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gency FB;Trebuchet MS" w:hAnsi="Agency FB;Trebuchet MS" w:cs="Agency FB;Trebuchet MS"/>
          <w:b/>
          <w:b/>
          <w:sz w:val="32"/>
          <w:szCs w:val="32"/>
        </w:rPr>
      </w:pPr>
      <w:r>
        <w:rPr>
          <w:rFonts w:cs="Agency FB;Trebuchet MS" w:ascii="Agency FB;Trebuchet MS" w:hAnsi="Agency FB;Trebuchet MS"/>
          <w:b/>
          <w:sz w:val="32"/>
          <w:szCs w:val="32"/>
        </w:rPr>
        <w:t>ENCIENDA EL FUEGO DEL AVIVAMIENTO.</w:t>
      </w:r>
    </w:p>
    <w:p>
      <w:pPr>
        <w:pStyle w:val="Normal"/>
        <w:spacing w:lineRule="auto" w:line="240"/>
        <w:rPr/>
      </w:pPr>
      <w:r>
        <w:rPr>
          <w:rFonts w:cs="Agency FB;Trebuchet MS" w:ascii="Agency FB;Trebuchet MS" w:hAnsi="Agency FB;Trebuchet MS"/>
          <w:sz w:val="24"/>
          <w:szCs w:val="24"/>
        </w:rPr>
        <w:t>“</w:t>
      </w:r>
      <w:r>
        <w:rPr>
          <w:rFonts w:cs="Agency FB;Trebuchet MS" w:ascii="Agency FB;Trebuchet MS" w:hAnsi="Agency FB;Trebuchet MS"/>
          <w:sz w:val="24"/>
          <w:szCs w:val="24"/>
        </w:rPr>
        <w:t>He estudiado relatos de muchos avivamientos del pasado. Me di cuenta de que muchas ideas actuales acerca de lo que es avivamiento, son inadecuadas, e incluso dañinas y engañosas. Muchos cristianos creen que "avivamiento" es solo un tiempo de gran celebración, gozo y "cosecha". Ellos no se dan cuenta de que estas cosas son el "fruto" que SIGUE DESPUÉS del verdadero avivamiento. El avivamiento en sí consiste en la purificación del pueblo de Dios. Cuando Su pueblo ha caído en degeneración espiritual, entonces un verdadero avivamiento traerá primero una tremenda convicción del pecado, y arrepentimiento profundo. Cuando estos cristianos sean convencidos y purificados, entonces podrán nuevamente ser vasos limpios, usados para traer la bendición y salvación de Dios al mundo. Un verdadero avivamiento dobla las rodillas de los hijos de Dios” (Andrew Strom )</w:t>
      </w:r>
    </w:p>
    <w:p>
      <w:pPr>
        <w:pStyle w:val="Normal"/>
        <w:spacing w:lineRule="auto" w:line="240"/>
        <w:rPr>
          <w:rFonts w:ascii="Agency FB;Trebuchet MS" w:hAnsi="Agency FB;Trebuchet MS" w:cs="Agency FB;Trebuchet MS"/>
          <w:sz w:val="24"/>
          <w:szCs w:val="24"/>
        </w:rPr>
      </w:pPr>
      <w:r>
        <w:rPr>
          <w:rFonts w:cs="Agency FB;Trebuchet MS" w:ascii="Agency FB;Trebuchet MS" w:hAnsi="Agency FB;Trebuchet MS"/>
          <w:sz w:val="24"/>
          <w:szCs w:val="24"/>
        </w:rPr>
        <w:t>"La profundidad del avivamiento será determinada exactamente por la profundidad del espíritu de arrepentimiento." (Frank Bartleman)</w:t>
      </w:r>
    </w:p>
    <w:p>
      <w:pPr>
        <w:pStyle w:val="Normal"/>
        <w:spacing w:lineRule="auto" w:line="240"/>
        <w:rPr>
          <w:rFonts w:ascii="Agency FB;Trebuchet MS" w:hAnsi="Agency FB;Trebuchet MS" w:cs="Agency FB;Trebuchet MS"/>
          <w:sz w:val="24"/>
          <w:szCs w:val="24"/>
        </w:rPr>
      </w:pPr>
      <w:r>
        <w:rPr>
          <w:rFonts w:cs="Agency FB;Trebuchet MS" w:ascii="Agency FB;Trebuchet MS" w:hAnsi="Agency FB;Trebuchet MS"/>
          <w:sz w:val="24"/>
          <w:szCs w:val="24"/>
        </w:rPr>
        <w:t>En tiempos de avivamiento es común ver a personas tan impactados por la convicción del pecado por el Espíritu Santo, que son literalmente incapaces de hacer alguna otra cosa aparte de estar echados con sus rostros por tierra, clamando por la misericordia de Dios, en gran desesperación, hasta que Dios mismo les dé la seguridad de que recibieron Su perdón. (Andrew Strom)</w:t>
      </w:r>
    </w:p>
    <w:p>
      <w:pPr>
        <w:pStyle w:val="Normal"/>
        <w:spacing w:lineRule="auto" w:line="240"/>
        <w:rPr>
          <w:rFonts w:ascii="Agency FB;Trebuchet MS" w:hAnsi="Agency FB;Trebuchet MS" w:cs="Agency FB;Trebuchet MS"/>
          <w:sz w:val="24"/>
          <w:szCs w:val="24"/>
        </w:rPr>
      </w:pPr>
      <w:r>
        <w:rPr>
          <w:rFonts w:eastAsia="Agency FB;Trebuchet MS" w:cs="Agency FB;Trebuchet MS" w:ascii="Agency FB;Trebuchet MS" w:hAnsi="Agency FB;Trebuchet MS"/>
          <w:sz w:val="24"/>
          <w:szCs w:val="24"/>
        </w:rPr>
        <w:t xml:space="preserve"> </w:t>
      </w:r>
      <w:r>
        <w:rPr>
          <w:rFonts w:cs="Agency FB;Trebuchet MS" w:ascii="Agency FB;Trebuchet MS" w:hAnsi="Agency FB;Trebuchet MS"/>
          <w:sz w:val="24"/>
          <w:szCs w:val="24"/>
        </w:rPr>
        <w:t>“</w:t>
      </w:r>
      <w:r>
        <w:rPr>
          <w:rFonts w:cs="Agency FB;Trebuchet MS" w:ascii="Agency FB;Trebuchet MS" w:hAnsi="Agency FB;Trebuchet MS"/>
          <w:sz w:val="24"/>
          <w:szCs w:val="24"/>
        </w:rPr>
        <w:t>Lo siguiente es una descripción de algunas reuniones de oración durante el avivamiento de Gales en 1858-59 (típico para muchos avivamientos): "Fue con terror, que las cosas eternas se volvieron una realidad para ellos primero. Parecían sumergidos en profundidades de tristeza divina... Durante algunas semanas, fue el sonido del llanto y la voz del lamento que se escuchaba en las reuniones. A menudo la casa estaba tan llena de la presencia divina, que personas mundanas temblaban de terror; y al terminar, a veces huyeron como para escapar de un gran peligro; y otras veces se quedaron sentados como pegados a sus asientos..." (Andrew Strom)</w:t>
      </w:r>
    </w:p>
    <w:p>
      <w:pPr>
        <w:pStyle w:val="Normal"/>
        <w:spacing w:lineRule="auto" w:line="240"/>
        <w:rPr>
          <w:rFonts w:ascii="Agency FB;Trebuchet MS" w:hAnsi="Agency FB;Trebuchet MS" w:cs="Agency FB;Trebuchet MS"/>
          <w:sz w:val="24"/>
          <w:szCs w:val="24"/>
        </w:rPr>
      </w:pPr>
      <w:r>
        <w:rPr>
          <w:rFonts w:cs="Agency FB;Trebuchet MS" w:ascii="Agency FB;Trebuchet MS" w:hAnsi="Agency FB;Trebuchet MS"/>
          <w:sz w:val="24"/>
          <w:szCs w:val="24"/>
        </w:rPr>
        <w:t xml:space="preserve">Un testigo del famoso avivamiento de Gales en 1904 dijo que no fue la elocuencia de Evan Roberts que quebrantó a los hombres, sino sus lágrimas. "El se quebrantaba, llorando amargamente ante Dios que les doblegue, en una agonía de oración, las lágrimas fluyendo sobre sus mejillas, con su cuerpo entero retorciéndose. Hombres fuertes se quebrantaban y lloraban como niños pequeños... un sonido de llanto y lamento llenaba el aire." </w:t>
      </w:r>
    </w:p>
    <w:p>
      <w:pPr>
        <w:pStyle w:val="Normal"/>
        <w:spacing w:lineRule="auto" w:line="240"/>
        <w:rPr>
          <w:rFonts w:ascii="Agency FB;Trebuchet MS" w:hAnsi="Agency FB;Trebuchet MS" w:cs="Agency FB;Trebuchet MS"/>
          <w:sz w:val="24"/>
          <w:szCs w:val="24"/>
        </w:rPr>
      </w:pPr>
      <w:r>
        <w:rPr>
          <w:rFonts w:cs="Agency FB;Trebuchet MS" w:ascii="Agency FB;Trebuchet MS" w:hAnsi="Agency FB;Trebuchet MS"/>
          <w:sz w:val="24"/>
          <w:szCs w:val="24"/>
        </w:rPr>
        <w:t>“</w:t>
      </w:r>
      <w:r>
        <w:rPr>
          <w:rFonts w:cs="Agency FB;Trebuchet MS" w:ascii="Agency FB;Trebuchet MS" w:hAnsi="Agency FB;Trebuchet MS"/>
          <w:sz w:val="24"/>
          <w:szCs w:val="24"/>
        </w:rPr>
        <w:t>Acerca de una reunión que había conducido en un lugar especialmente impío: "Yo no les había hablado con esta aplicación directa por más de cuarto de hora, cuando de repente una solemnidad espantosa parecía asentarse sobre ellos. La congregación empezó a caer de sus asientos en cada dirección, y a clamar por misericordia. Si yo hubiera tenido una espada en cada mano, no podría haberles cortado de sus asientos tan rápido como cayeron. De veras, casi toda la congregación estaba sobre sus rodillas o postrados en menos de dos minutos después de este primer choque que había caído sobre ellos. Todos los que estaban siquiera capaces de hablar, estaban orando por sí mismos... Por supuesto que no pude seguir predicando, porque ya no me prestaron atención.” (Charles Finney)</w:t>
      </w:r>
    </w:p>
    <w:p>
      <w:pPr>
        <w:pStyle w:val="Normal"/>
        <w:spacing w:lineRule="auto" w:line="240"/>
        <w:rPr>
          <w:rFonts w:ascii="Agency FB;Trebuchet MS" w:hAnsi="Agency FB;Trebuchet MS" w:cs="Agency FB;Trebuchet MS"/>
          <w:sz w:val="24"/>
          <w:szCs w:val="24"/>
        </w:rPr>
      </w:pPr>
      <w:r>
        <w:rPr>
          <w:rFonts w:cs="Agency FB;Trebuchet MS" w:ascii="Agency FB;Trebuchet MS" w:hAnsi="Agency FB;Trebuchet MS"/>
          <w:sz w:val="24"/>
          <w:szCs w:val="24"/>
        </w:rPr>
        <w:t>Frank Bartleman describió una de las reuniones durante el avivamiento en la Calle Azusa de 1906: "Dios llegó tan cerca de nosotros que el mismo ambiente del cielo parecía rodearnos. Un tal 'peso de gloria' divino estaba sobre nosotros que solo podíamos estar postrados sobre nuestros rostros. ... A veces, durante el servicio entero, todos estaban con sus rostros en el piso."</w:t>
      </w:r>
    </w:p>
    <w:p>
      <w:pPr>
        <w:pStyle w:val="Normal"/>
        <w:spacing w:lineRule="auto" w:line="240"/>
        <w:rPr>
          <w:rFonts w:ascii="Agency FB;Trebuchet MS" w:hAnsi="Agency FB;Trebuchet MS" w:cs="Agency FB;Trebuchet MS"/>
          <w:sz w:val="24"/>
          <w:szCs w:val="24"/>
        </w:rPr>
      </w:pPr>
      <w:r>
        <w:rPr>
          <w:rFonts w:cs="Agency FB;Trebuchet MS" w:ascii="Agency FB;Trebuchet MS" w:hAnsi="Agency FB;Trebuchet MS"/>
          <w:sz w:val="24"/>
          <w:szCs w:val="24"/>
        </w:rPr>
        <w:t>Charles Finney dijo de una reunión típica: "El Espíritu de Dios vino sobre mí con tal poder que fue como abrir fuego contra ellos. Por más de una hora, la Palabra de Dios vino a través de mí a ellos de una manera que se llevó todo delante de ella. Fue como un fuego y un martillo quebrantando la roca, y como una espada que penetró hasta dividir entre alma y espíritu. Vi que una convicción general se extendía sobre la congregación entera. Muchos de ellos no podían levantar su cabeza."</w:t>
      </w:r>
    </w:p>
    <w:p>
      <w:pPr>
        <w:pStyle w:val="NormalWeb"/>
        <w:rPr>
          <w:rFonts w:ascii="Agency FB;Trebuchet MS" w:hAnsi="Agency FB;Trebuchet MS" w:cs="Agency FB;Trebuchet MS"/>
        </w:rPr>
      </w:pPr>
      <w:r>
        <w:rPr>
          <w:rFonts w:cs="Agency FB;Trebuchet MS" w:ascii="Agency FB;Trebuchet MS" w:hAnsi="Agency FB;Trebuchet MS"/>
          <w:b/>
        </w:rPr>
        <w:t>CARACTERÍSTICAS DE UN AVIVAMIENTO.</w:t>
      </w:r>
      <w:r>
        <w:rPr>
          <w:rFonts w:cs="Agency FB;Trebuchet MS" w:ascii="Agency FB;Trebuchet MS" w:hAnsi="Agency FB;Trebuchet MS"/>
        </w:rPr>
        <w:br/>
        <w:br/>
        <w:t>1. Conversión de las almas-ver Hechos 2:37-41.</w:t>
        <w:br/>
        <w:t>2.Despertar de la iglesia misma y los corazones de la membresía tornados hacia Dios para hacer la obra evangelistica-ver Mateo 28.19.</w:t>
        <w:br/>
        <w:t>3. Un gran impacto en la obra social-ver ejemplo del Rey Ezequias y su reforma social en 2da Reyes 18-20, 2 Crónicas 29-32 e Isaías 36-39. También ver ejemplo de Esdras 10:1.</w:t>
        <w:br/>
        <w:t>4. El reconocer a Dios como Dios- ver ejemplo de Ezequias en 1ra. Reyes 18:39.</w:t>
        <w:br/>
        <w:t xml:space="preserve">5. Un derramiento del Espíritu Santo sobre los creyentes para hacer obra evangelistica y social- Isaías 32.15. </w:t>
        <w:br/>
        <w:br/>
      </w:r>
      <w:r>
        <w:rPr>
          <w:rFonts w:cs="Agency FB;Trebuchet MS" w:ascii="Agency FB;Trebuchet MS" w:hAnsi="Agency FB;Trebuchet MS"/>
          <w:b/>
        </w:rPr>
        <w:t>¿CUANDO LA IGLESIA ESTA AVIVADA ?</w:t>
      </w:r>
      <w:r>
        <w:rPr>
          <w:rFonts w:cs="Agency FB;Trebuchet MS" w:ascii="Agency FB;Trebuchet MS" w:hAnsi="Agency FB;Trebuchet MS"/>
        </w:rPr>
        <w:br/>
        <w:br/>
        <w:t>• Cuando nos vemos a nosotros mismos como somos vistos por Dios.</w:t>
        <w:br/>
        <w:t>• Cuando hay una convicción profunda de pecado y una búsqueda ansiosa que lleva a aborrecerlo en todas sus manifestaciones, es decir, se busca la santidad de Dios.</w:t>
        <w:br/>
        <w:t>• Cuando nos sentimos sobrecogidos por la presencia del poder, presencia y majestad de Dios.</w:t>
        <w:br/>
        <w:t>• Cuando el arrepentimiento es ferviente y profundo, seguido por una sincera restitución.</w:t>
        <w:br/>
        <w:t>• Cuando cada parte de nuestras vidas es puesta bajo una entrega absoluta a la voluntad de Dios.</w:t>
        <w:br/>
        <w:t>• Cuando somos consumidos por un deseo de pureza de corazón que sobrepasa todo lo natural, es algo sobrenatural.</w:t>
        <w:br/>
        <w:t>• Cuando estamos dispuestos a dejar todo por Dios, mi reputación, amigos, pasado, presente y futuro a cambio de sentirme libre en el Espíritu Santo.</w:t>
        <w:br/>
        <w:t>• Cuando luego de confesarme nuestros pecados compungidos hay una exquisita paz, y esto es seguido de un gozo y alegría que corren como ríos de agua viva.</w:t>
        <w:br/>
        <w:t>• Cuando al cantar himnos y adorar a Dios lo hacemos con significado y la adoración es real y viva, con esperanza y entusiasmo y son la expresión profunda de un alma cuyo espíritu esta glorificando al Dios que nos rescato.</w:t>
        <w:br/>
        <w:t>• Cuando nos derretimos genuinamente por los demás en amor divino.</w:t>
        <w:br/>
        <w:t>• Cuando la iglesia es restaurada a su propósito original, esto es, ganarnos almas para Cristo y cuando el Espíritu Santo baja con poder sobre nosotros para ejercer la gran comisión.</w:t>
        <w:br/>
        <w:t>• Cuando nos sobreponemos a las diferencias y podemos adorar a Dios juntos no importando si somos pentecostales, carismáticos, no carismáticos, bautistas, metodistas, presbiterianos o interdenominacionales y no dejamos que los dogmas nos dividan en el ejercicio de la gran comisión.</w:t>
        <w:br/>
        <w:t>• Cuando aprendemos a mirar las riquezas del reino, a vivir en santidad con gozo, a sanar a los enfermos de corazón, a levantar al caído y no a pisarlo mas, a llamar pecado como lo que es, pero reconociendo que el pecador es un alma de salvación.</w:t>
        <w:br/>
        <w:t>• Cuando el culto de oración pasa a ser un culto en el cual la congregación esta en su gran mayoría presente como los domingos.</w:t>
        <w:br/>
        <w:t>• Cuando pasamos no a orar por que Dios le supla al necesitado, sino que vamos alla y le suplimos su necesidad y le hablamos del mensaje del evangelio.</w:t>
      </w:r>
    </w:p>
    <w:p>
      <w:pPr>
        <w:pStyle w:val="NormalWeb"/>
        <w:rPr>
          <w:rFonts w:ascii="Agency FB;Trebuchet MS" w:hAnsi="Agency FB;Trebuchet MS" w:cs="Agency FB;Trebuchet MS"/>
        </w:rPr>
      </w:pPr>
      <w:r>
        <w:rPr>
          <w:rFonts w:cs="Agency FB;Trebuchet MS" w:ascii="Agency FB;Trebuchet MS" w:hAnsi="Agency FB;Trebuchet MS"/>
        </w:rPr>
      </w:r>
    </w:p>
    <w:p>
      <w:pPr>
        <w:pStyle w:val="NormalWeb"/>
        <w:rPr>
          <w:rFonts w:ascii="Agency FB;Trebuchet MS" w:hAnsi="Agency FB;Trebuchet MS" w:cs="Agency FB;Trebuchet MS"/>
        </w:rPr>
      </w:pPr>
      <w:r>
        <w:rPr>
          <w:rFonts w:cs="Agency FB;Trebuchet MS" w:ascii="Agency FB;Trebuchet MS" w:hAnsi="Agency FB;Trebuchet MS"/>
        </w:rPr>
      </w:r>
    </w:p>
    <w:p>
      <w:pPr>
        <w:pStyle w:val="NormalWeb"/>
        <w:rPr>
          <w:rFonts w:ascii="Agency FB;Trebuchet MS" w:hAnsi="Agency FB;Trebuchet MS" w:cs="Agency FB;Trebuchet MS"/>
        </w:rPr>
      </w:pPr>
      <w:r>
        <w:rPr>
          <w:rFonts w:cs="Agency FB;Trebuchet MS" w:ascii="Agency FB;Trebuchet MS" w:hAnsi="Agency FB;Trebuchet MS"/>
        </w:rPr>
      </w:r>
    </w:p>
    <w:p>
      <w:pPr>
        <w:pStyle w:val="NormalWeb"/>
        <w:rPr>
          <w:rFonts w:ascii="Agency FB;Trebuchet MS" w:hAnsi="Agency FB;Trebuchet MS" w:cs="Agency FB;Trebuchet MS"/>
        </w:rPr>
      </w:pPr>
      <w:r>
        <w:rPr>
          <w:rFonts w:cs="Agency FB;Trebuchet MS" w:ascii="Agency FB;Trebuchet MS" w:hAnsi="Agency FB;Trebuchet MS"/>
          <w:b/>
        </w:rPr>
        <w:t>AVIVAMIENTOS EN EL ANTIGUO TESTAMENTO.</w:t>
      </w:r>
      <w:r>
        <w:rPr>
          <w:rFonts w:cs="Agency FB;Trebuchet MS" w:ascii="Agency FB;Trebuchet MS" w:hAnsi="Agency FB;Trebuchet MS"/>
        </w:rPr>
        <w:br/>
        <w:br/>
      </w:r>
      <w:r>
        <w:rPr>
          <w:rFonts w:cs="Agency FB;Trebuchet MS" w:ascii="Agency FB;Trebuchet MS" w:hAnsi="Agency FB;Trebuchet MS"/>
          <w:b/>
        </w:rPr>
        <w:t>1. AVIVAMIENTO EN EL TIEMPO DEL PROFETA ELIAS.</w:t>
      </w:r>
      <w:r>
        <w:rPr>
          <w:rFonts w:cs="Agency FB;Trebuchet MS" w:ascii="Agency FB;Trebuchet MS" w:hAnsi="Agency FB;Trebuchet MS"/>
        </w:rPr>
        <w:br/>
        <w:br/>
        <w:t xml:space="preserve">Ezequiel 18:21-40 </w:t>
        <w:br/>
      </w:r>
      <w:r>
        <w:rPr>
          <w:rFonts w:cs="Agency FB;Trebuchet MS" w:ascii="Agency FB;Trebuchet MS" w:hAnsi="Agency FB;Trebuchet MS"/>
          <w:b/>
        </w:rPr>
        <w:br/>
        <w:t>2. AVIVAMIENTO EN EL REINADO DEL REY EZEQUIAS.</w:t>
      </w:r>
      <w:r>
        <w:rPr>
          <w:rFonts w:cs="Agency FB;Trebuchet MS" w:ascii="Agency FB;Trebuchet MS" w:hAnsi="Agency FB;Trebuchet MS"/>
        </w:rPr>
        <w:br/>
        <w:br/>
        <w:t xml:space="preserve">2 Crónicas 30:1-27 </w:t>
        <w:br/>
        <w:br/>
      </w:r>
      <w:r>
        <w:rPr>
          <w:rFonts w:cs="Agency FB;Trebuchet MS" w:ascii="Agency FB;Trebuchet MS" w:hAnsi="Agency FB;Trebuchet MS"/>
          <w:b/>
        </w:rPr>
        <w:t>3. AVIVAMIENTO EN EL REINADO DE ASA.</w:t>
      </w:r>
      <w:r>
        <w:rPr>
          <w:rFonts w:cs="Agency FB;Trebuchet MS" w:ascii="Agency FB;Trebuchet MS" w:hAnsi="Agency FB;Trebuchet MS"/>
        </w:rPr>
        <w:br/>
        <w:br/>
        <w:t>2Crónicas 15</w:t>
      </w:r>
    </w:p>
    <w:p>
      <w:pPr>
        <w:pStyle w:val="NormalWeb"/>
        <w:rPr>
          <w:rFonts w:ascii="Agency FB;Trebuchet MS" w:hAnsi="Agency FB;Trebuchet MS" w:cs="Agency FB;Trebuchet MS"/>
          <w:b/>
          <w:b/>
        </w:rPr>
      </w:pPr>
      <w:r>
        <w:rPr>
          <w:rFonts w:cs="Agency FB;Trebuchet MS" w:ascii="Agency FB;Trebuchet MS" w:hAnsi="Agency FB;Trebuchet MS"/>
          <w:b/>
        </w:rPr>
        <w:t>4. AVIVAMIENTO EN EL REINADO DE JOSIAS</w:t>
      </w:r>
    </w:p>
    <w:p>
      <w:pPr>
        <w:pStyle w:val="NormalWeb"/>
        <w:rPr>
          <w:rFonts w:ascii="Agency FB;Trebuchet MS" w:hAnsi="Agency FB;Trebuchet MS" w:cs="Agency FB;Trebuchet MS"/>
        </w:rPr>
      </w:pPr>
      <w:r>
        <w:rPr>
          <w:rFonts w:cs="Agency FB;Trebuchet MS" w:ascii="Agency FB;Trebuchet MS" w:hAnsi="Agency FB;Trebuchet MS"/>
        </w:rPr>
        <w:t>2Crónicas 34</w:t>
      </w:r>
    </w:p>
    <w:p>
      <w:pPr>
        <w:pStyle w:val="NormalWeb"/>
        <w:rPr>
          <w:rFonts w:ascii="Agency FB;Trebuchet MS" w:hAnsi="Agency FB;Trebuchet MS" w:cs="Agency FB;Trebuchet MS"/>
        </w:rPr>
      </w:pPr>
      <w:r>
        <w:rPr>
          <w:rFonts w:cs="Agency FB;Trebuchet MS" w:ascii="Agency FB;Trebuchet MS" w:hAnsi="Agency FB;Trebuchet MS"/>
          <w:b/>
        </w:rPr>
        <w:t>AVIVAMIENTOS EN EL NUEVO TESTAMENTO.</w:t>
      </w:r>
    </w:p>
    <w:p>
      <w:pPr>
        <w:pStyle w:val="NormalWeb"/>
        <w:rPr>
          <w:rFonts w:ascii="Agency FB;Trebuchet MS" w:hAnsi="Agency FB;Trebuchet MS" w:cs="Agency FB;Trebuchet MS"/>
          <w:b/>
          <w:b/>
        </w:rPr>
      </w:pPr>
      <w:r>
        <w:rPr>
          <w:rFonts w:cs="Agency FB;Trebuchet MS" w:ascii="Agency FB;Trebuchet MS" w:hAnsi="Agency FB;Trebuchet MS"/>
          <w:b/>
        </w:rPr>
        <w:t>1. EN PENTECOSTÉS</w:t>
      </w:r>
    </w:p>
    <w:p>
      <w:pPr>
        <w:pStyle w:val="NormalWeb"/>
        <w:rPr>
          <w:rFonts w:ascii="Agency FB;Trebuchet MS" w:hAnsi="Agency FB;Trebuchet MS" w:cs="Agency FB;Trebuchet MS"/>
        </w:rPr>
      </w:pPr>
      <w:r>
        <w:rPr>
          <w:rFonts w:cs="Agency FB;Trebuchet MS" w:ascii="Agency FB;Trebuchet MS" w:hAnsi="Agency FB;Trebuchet MS"/>
        </w:rPr>
        <w:t>Hechos 2 – 8</w:t>
      </w:r>
    </w:p>
    <w:p>
      <w:pPr>
        <w:pStyle w:val="NormalWeb"/>
        <w:rPr>
          <w:rFonts w:ascii="Agency FB;Trebuchet MS" w:hAnsi="Agency FB;Trebuchet MS" w:cs="Agency FB;Trebuchet MS"/>
          <w:b/>
          <w:b/>
        </w:rPr>
      </w:pPr>
      <w:r>
        <w:rPr>
          <w:rFonts w:cs="Agency FB;Trebuchet MS" w:ascii="Agency FB;Trebuchet MS" w:hAnsi="Agency FB;Trebuchet MS"/>
          <w:b/>
        </w:rPr>
        <w:t>2. EN SAMARIA.</w:t>
      </w:r>
    </w:p>
    <w:p>
      <w:pPr>
        <w:pStyle w:val="NormalWeb"/>
        <w:rPr>
          <w:rFonts w:ascii="Agency FB;Trebuchet MS" w:hAnsi="Agency FB;Trebuchet MS" w:cs="Agency FB;Trebuchet MS"/>
        </w:rPr>
      </w:pPr>
      <w:r>
        <w:rPr>
          <w:rFonts w:cs="Agency FB;Trebuchet MS" w:ascii="Agency FB;Trebuchet MS" w:hAnsi="Agency FB;Trebuchet MS"/>
        </w:rPr>
        <w:t>Hechos 8: 5 – 8</w:t>
      </w:r>
    </w:p>
    <w:p>
      <w:pPr>
        <w:pStyle w:val="NormalWeb"/>
        <w:rPr>
          <w:rFonts w:ascii="Agency FB;Trebuchet MS" w:hAnsi="Agency FB;Trebuchet MS" w:cs="Agency FB;Trebuchet MS"/>
          <w:b/>
          <w:b/>
        </w:rPr>
      </w:pPr>
      <w:r>
        <w:rPr>
          <w:rFonts w:cs="Agency FB;Trebuchet MS" w:ascii="Agency FB;Trebuchet MS" w:hAnsi="Agency FB;Trebuchet MS"/>
          <w:b/>
        </w:rPr>
        <w:t>3. EN ANTIOQUIA.</w:t>
      </w:r>
    </w:p>
    <w:p>
      <w:pPr>
        <w:pStyle w:val="NormalWeb"/>
        <w:rPr>
          <w:rFonts w:ascii="Agency FB;Trebuchet MS" w:hAnsi="Agency FB;Trebuchet MS" w:cs="Agency FB;Trebuchet MS"/>
        </w:rPr>
      </w:pPr>
      <w:r>
        <w:rPr>
          <w:rFonts w:cs="Agency FB;Trebuchet MS" w:ascii="Agency FB;Trebuchet MS" w:hAnsi="Agency FB;Trebuchet MS"/>
        </w:rPr>
        <w:t>Hechos 11: 19 -23</w:t>
      </w:r>
    </w:p>
    <w:p>
      <w:pPr>
        <w:pStyle w:val="NormalWeb"/>
        <w:rPr>
          <w:rFonts w:ascii="Agency FB;Trebuchet MS" w:hAnsi="Agency FB;Trebuchet MS" w:cs="Agency FB;Trebuchet MS"/>
          <w:b/>
          <w:b/>
        </w:rPr>
      </w:pPr>
      <w:r>
        <w:rPr>
          <w:rFonts w:cs="Agency FB;Trebuchet MS" w:ascii="Agency FB;Trebuchet MS" w:hAnsi="Agency FB;Trebuchet MS"/>
          <w:b/>
        </w:rPr>
        <w:t>4. EN BEREA.</w:t>
      </w:r>
    </w:p>
    <w:p>
      <w:pPr>
        <w:pStyle w:val="NormalWeb"/>
        <w:rPr>
          <w:rFonts w:ascii="Agency FB;Trebuchet MS" w:hAnsi="Agency FB;Trebuchet MS" w:cs="Agency FB;Trebuchet MS"/>
        </w:rPr>
      </w:pPr>
      <w:r>
        <w:rPr>
          <w:rFonts w:cs="Agency FB;Trebuchet MS" w:ascii="Agency FB;Trebuchet MS" w:hAnsi="Agency FB;Trebuchet MS"/>
        </w:rPr>
        <w:t>Hechos 17:10 -12</w:t>
      </w:r>
    </w:p>
    <w:p>
      <w:pPr>
        <w:pStyle w:val="NormalWeb"/>
        <w:rPr>
          <w:rFonts w:ascii="Agency FB;Trebuchet MS" w:hAnsi="Agency FB;Trebuchet MS" w:cs="Agency FB;Trebuchet MS"/>
          <w:b/>
          <w:b/>
        </w:rPr>
      </w:pPr>
      <w:r>
        <w:rPr>
          <w:rFonts w:cs="Agency FB;Trebuchet MS" w:ascii="Agency FB;Trebuchet MS" w:hAnsi="Agency FB;Trebuchet MS"/>
          <w:b/>
        </w:rPr>
        <w:t>5. EN EFESO.</w:t>
      </w:r>
    </w:p>
    <w:p>
      <w:pPr>
        <w:pStyle w:val="NormalWeb"/>
        <w:rPr>
          <w:rFonts w:ascii="Agency FB;Trebuchet MS" w:hAnsi="Agency FB;Trebuchet MS" w:cs="Agency FB;Trebuchet MS"/>
        </w:rPr>
      </w:pPr>
      <w:r>
        <w:rPr>
          <w:rFonts w:cs="Agency FB;Trebuchet MS" w:ascii="Agency FB;Trebuchet MS" w:hAnsi="Agency FB;Trebuchet MS"/>
        </w:rPr>
        <w:t>Hechos 19:1 – 20</w:t>
      </w:r>
    </w:p>
    <w:p>
      <w:pPr>
        <w:pStyle w:val="NormalWeb"/>
        <w:rPr>
          <w:rFonts w:ascii="Agency FB;Trebuchet MS" w:hAnsi="Agency FB;Trebuchet MS" w:cs="Agency FB;Trebuchet MS"/>
        </w:rPr>
      </w:pPr>
      <w:r>
        <w:rPr>
          <w:rFonts w:cs="Agency FB;Trebuchet MS" w:ascii="Agency FB;Trebuchet MS" w:hAnsi="Agency FB;Trebuchet MS"/>
        </w:rPr>
      </w:r>
    </w:p>
    <w:p>
      <w:pPr>
        <w:pStyle w:val="NormalWeb"/>
        <w:rPr>
          <w:rFonts w:ascii="Agency FB;Trebuchet MS" w:hAnsi="Agency FB;Trebuchet MS" w:cs="Agency FB;Trebuchet MS"/>
        </w:rPr>
      </w:pPr>
      <w:r>
        <w:rPr>
          <w:rFonts w:cs="Agency FB;Trebuchet MS" w:ascii="Agency FB;Trebuchet MS" w:hAnsi="Agency FB;Trebuchet MS"/>
        </w:rPr>
      </w:r>
    </w:p>
    <w:p>
      <w:pPr>
        <w:pStyle w:val="NormalWeb"/>
        <w:rPr>
          <w:rFonts w:ascii="Agency FB;Trebuchet MS" w:hAnsi="Agency FB;Trebuchet MS" w:cs="Agency FB;Trebuchet MS"/>
        </w:rPr>
      </w:pPr>
      <w:r>
        <w:rPr>
          <w:rFonts w:cs="Agency FB;Trebuchet MS" w:ascii="Agency FB;Trebuchet MS" w:hAnsi="Agency FB;Trebuchet MS"/>
        </w:rPr>
      </w:r>
    </w:p>
    <w:p>
      <w:pPr>
        <w:pStyle w:val="NormalWeb"/>
        <w:rPr>
          <w:rFonts w:ascii="Agency FB;Trebuchet MS" w:hAnsi="Agency FB;Trebuchet MS" w:cs="Agency FB;Trebuchet MS"/>
        </w:rPr>
      </w:pPr>
      <w:r>
        <w:rPr>
          <w:rFonts w:cs="Agency FB;Trebuchet MS" w:ascii="Agency FB;Trebuchet MS" w:hAnsi="Agency FB;Trebuchet MS"/>
        </w:rPr>
      </w:r>
    </w:p>
    <w:p>
      <w:pPr>
        <w:pStyle w:val="NormalWeb"/>
        <w:rPr>
          <w:rFonts w:ascii="Agency FB;Trebuchet MS" w:hAnsi="Agency FB;Trebuchet MS" w:cs="Agency FB;Trebuchet MS"/>
        </w:rPr>
      </w:pPr>
      <w:r>
        <w:rPr>
          <w:rFonts w:cs="Agency FB;Trebuchet MS" w:ascii="Agency FB;Trebuchet MS" w:hAnsi="Agency FB;Trebuchet MS"/>
        </w:rPr>
      </w:r>
    </w:p>
    <w:p>
      <w:pPr>
        <w:pStyle w:val="NormalWeb"/>
        <w:rPr>
          <w:rFonts w:ascii="Agency FB;Trebuchet MS" w:hAnsi="Agency FB;Trebuchet MS" w:cs="Agency FB;Trebuchet MS"/>
        </w:rPr>
      </w:pPr>
      <w:r>
        <w:rPr>
          <w:rFonts w:cs="Agency FB;Trebuchet MS" w:ascii="Agency FB;Trebuchet MS" w:hAnsi="Agency FB;Trebuchet MS"/>
        </w:rPr>
      </w:r>
    </w:p>
    <w:p>
      <w:pPr>
        <w:pStyle w:val="NormalWeb"/>
        <w:rPr>
          <w:rFonts w:ascii="Agency FB;Trebuchet MS" w:hAnsi="Agency FB;Trebuchet MS" w:cs="Agency FB;Trebuchet MS"/>
        </w:rPr>
      </w:pPr>
      <w:r>
        <w:rPr>
          <w:rStyle w:val="StrongEmphasis"/>
          <w:rFonts w:eastAsia="Calibri" w:cs="Agency FB;Trebuchet MS" w:ascii="Agency FB;Trebuchet MS" w:hAnsi="Agency FB;Trebuchet MS"/>
        </w:rPr>
        <w:t xml:space="preserve">EL AVIVAMIENTO EN GALES </w:t>
      </w:r>
      <w:r>
        <w:rPr>
          <w:rFonts w:cs="Agency FB;Trebuchet MS" w:ascii="Agency FB;Trebuchet MS" w:hAnsi="Agency FB;Trebuchet MS"/>
        </w:rPr>
        <w:br/>
      </w:r>
      <w:r>
        <w:rPr>
          <w:rStyle w:val="StrongEmphasis"/>
          <w:rFonts w:eastAsia="Calibri" w:cs="Agency FB;Trebuchet MS" w:ascii="Agency FB;Trebuchet MS" w:hAnsi="Agency FB;Trebuchet MS"/>
        </w:rPr>
        <w:t xml:space="preserve">Por Fernando Sosa </w:t>
      </w:r>
    </w:p>
    <w:p>
      <w:pPr>
        <w:pStyle w:val="NormalWeb"/>
        <w:rPr>
          <w:rFonts w:ascii="Agency FB;Trebuchet MS" w:hAnsi="Agency FB;Trebuchet MS" w:cs="Agency FB;Trebuchet MS"/>
          <w:b/>
          <w:b/>
          <w:i/>
          <w:i/>
        </w:rPr>
      </w:pPr>
      <w:r>
        <w:rPr>
          <w:rStyle w:val="Emphasis"/>
          <w:rFonts w:cs="Agency FB;Trebuchet MS" w:ascii="Agency FB;Trebuchet MS" w:hAnsi="Agency FB;Trebuchet MS"/>
          <w:b/>
          <w:i w:val="false"/>
        </w:rPr>
        <w:t>DESPERTAR QUE SACUDIÓ UNA NACIÓN EN EL ALBOR DE UN NUEVO SIGLO</w:t>
      </w:r>
    </w:p>
    <w:p>
      <w:pPr>
        <w:pStyle w:val="NormalWeb"/>
        <w:rPr>
          <w:rFonts w:ascii="Agency FB;Trebuchet MS" w:hAnsi="Agency FB;Trebuchet MS" w:cs="Agency FB;Trebuchet MS"/>
        </w:rPr>
      </w:pPr>
      <w:r>
        <w:rPr>
          <w:rFonts w:cs="Agency FB;Trebuchet MS" w:ascii="Agency FB;Trebuchet MS" w:hAnsi="Agency FB;Trebuchet MS"/>
        </w:rPr>
        <w:t>Evan Roberts fue uno de los jóvenes escogidos por el Espíritu Santo para ser un canal de bendición y avivamiento sobre Gales, un pequeño principado de las Islas Británicas, y así conmocionar al mundo de su tiempo.</w:t>
        <w:br/>
        <w:t>Una de las cosas que más me ha maravillado de este avivamiento iniciado en 1904 es que fue con jóvenes y niños, tal vez el de más edad entre todos era el propio Evan Roberts, de solo 26 años.</w:t>
        <w:br/>
        <w:t>Cuando tenía 13 años empezó a ir a las reuniones de oración, y por trece años no se perdió ni una de ellas, hasta que el Señor lo visitó.</w:t>
        <w:br/>
        <w:t>Dios le dio visiones y sueños. Uno de ellos era que 100.000 personas se volverían al Señor Jesús en arrepentimiento. En otra ocasión vería la boca del infierno tragando a miles, por lo cual oró al Señor pidiendo que por un año tapara la boca del infierno. Por los registros históricos tan impactantes en ese año, creo que Dios se lo concedió. Pero lo mejor de esto fue la visita que el Señor Jesús le hizo en varias noches: la gente veía luz en su rostro y temblor en su cuerpo por esta visitación.</w:t>
        <w:br/>
        <w:t>Según puedo analizar, Evan Roberts concibió del Espíritu Santo. Tuvo tal conocimiento de la Tercera Persona de la Trinidad que grandes personajes de su tiempo viajaban para verlo y oírlo predicar. No había ninguna organización: simplemente había dirección del Espíritu. Parecía que Él había venido sobre Gales y había tomado el control de ese país. Las reuniones duraban cuatro o cinco horas. La presencia de Dios era sublime y los grupos de oración estaban llenos, así como las iglesias.</w:t>
        <w:br/>
        <w:t>Lo extraordinario es que las cantinas cerraban por falta de clientes, quienes, arrepentidos de sus pecados, ya no asistían. Las cárceles quedaban sin presos porque no había delincuentes durante esos dos años que duró el avivamiento. Los estadios de fútbol quedaban vacíos porque los deportistas estaban predicando de Jesucristo en algún barrio. Algunos llamaron a este avivamiento «el Pentecostés más grande que Pentecostés».</w:t>
        <w:br/>
        <w:t>Los artistas y músicos famosos estaban entre el pueblo, entonando himnos. Sencillamente, los cielos se habían abierto para esa nación y eran, prácticamente, los ríos del trono de Dios fluyendo sobre la gente de Gales.</w:t>
        <w:br/>
        <w:t xml:space="preserve">Dan Roberts, hermano de Evan, tenía solo 20 años, así como Sidney Evans, amigo de ellos -quien a la postre fue su cuñado al casarse con su hermana Mary. Mary formaba parte del grupo de «cantoras», las que tenían entre 18 y 22 años, usadas grandemente en cánticos nuevos e instantáneos, del Espíritu. </w:t>
      </w:r>
    </w:p>
    <w:p>
      <w:pPr>
        <w:pStyle w:val="NormalWeb"/>
        <w:rPr>
          <w:rFonts w:ascii="Agency FB;Trebuchet MS" w:hAnsi="Agency FB;Trebuchet MS" w:cs="Agency FB;Trebuchet MS"/>
        </w:rPr>
      </w:pPr>
      <w:r>
        <w:rPr>
          <w:rStyle w:val="StrongEmphasis"/>
          <w:rFonts w:eastAsia="Calibri" w:cs="Agency FB;Trebuchet MS" w:ascii="Agency FB;Trebuchet MS" w:hAnsi="Agency FB;Trebuchet MS"/>
          <w:iCs/>
        </w:rPr>
        <w:t xml:space="preserve">EMBAJADORES: JOVENES Y NIÑOS </w:t>
      </w:r>
    </w:p>
    <w:p>
      <w:pPr>
        <w:pStyle w:val="NormalWeb"/>
        <w:rPr>
          <w:rFonts w:ascii="Agency FB;Trebuchet MS" w:hAnsi="Agency FB;Trebuchet MS" w:cs="Agency FB;Trebuchet MS"/>
        </w:rPr>
      </w:pPr>
      <w:r>
        <w:rPr>
          <w:rFonts w:cs="Agency FB;Trebuchet MS" w:ascii="Agency FB;Trebuchet MS" w:hAnsi="Agency FB;Trebuchet MS"/>
        </w:rPr>
        <w:t>En este avivamiento grandes cantidades de jóvenes fueron atraídos por el Espíritu Santo a los pies de Jesucristo. Lo extraordinario es que casi inmediatamente salieron por todas partes enviados a predicar acerca del Reino de Dios. No tuvieron que esperar grandes instrucciones durante dos o cuatro años de formación en un instituto bíblico. El Espíritu Santo los redarguiría, los llenaría de Cristo, pondría fuego en ellos y los capacitaría, dándoles autoridad para tomar la generación de su tiempo. Miles de ellos salieron testificando por todos los rincones, acerca de la gloria de Dios. Fueron valientes y audaces como ninguna otra generación.</w:t>
        <w:br/>
        <w:t>Lo tremendo de este avivamiento, a diferencia de otros, es que no sólo alcanzó a los jóvenes y adolescentes sino que los niños fueron usados grandemente por el Señor: se los podía encontrar en la calle, en grupos, compartiendo el Evangelio, o en grupos de oración, postrados en intercesión, gritando: "¡envía al Espíritu Santo, por amor a Jesús¡" Los jóvenes entre 16 y 18 años que predicaban por todo el país enfatizaban la vida en el Espíritu y la santidad.</w:t>
        <w:br/>
        <w:t>Los periódicos locales anunciaban que toda la comarca parecía estar bajo una fuerza espiritual extraña, y que no había indicios de que esta la soltara.</w:t>
        <w:br/>
        <w:t xml:space="preserve">Creo que en este avivamiento galés el Espíritu Santo liberó una de las mayores demostraciones de poder que jamás país alguno haya experimentado. Se decía que cuando alguien entraba a Gales y daba su primer paso sobre esa tierra, sentía algo extraño y diferente que no podía explicar. </w:t>
      </w:r>
    </w:p>
    <w:p>
      <w:pPr>
        <w:pStyle w:val="NormalWeb"/>
        <w:rPr>
          <w:rFonts w:ascii="Agency FB;Trebuchet MS" w:hAnsi="Agency FB;Trebuchet MS" w:cs="Agency FB;Trebuchet MS"/>
        </w:rPr>
      </w:pPr>
      <w:r>
        <w:rPr>
          <w:rStyle w:val="StrongEmphasis"/>
          <w:rFonts w:eastAsia="Calibri" w:cs="Agency FB;Trebuchet MS" w:ascii="Agency FB;Trebuchet MS" w:hAnsi="Agency FB;Trebuchet MS"/>
          <w:iCs/>
        </w:rPr>
        <w:t xml:space="preserve">TAN SOLO UN MINERO </w:t>
      </w:r>
    </w:p>
    <w:p>
      <w:pPr>
        <w:pStyle w:val="NormalWeb"/>
        <w:rPr>
          <w:rFonts w:ascii="Agency FB;Trebuchet MS" w:hAnsi="Agency FB;Trebuchet MS" w:cs="Agency FB;Trebuchet MS"/>
        </w:rPr>
      </w:pPr>
      <w:r>
        <w:rPr>
          <w:rFonts w:cs="Agency FB;Trebuchet MS" w:ascii="Agency FB;Trebuchet MS" w:hAnsi="Agency FB;Trebuchet MS"/>
        </w:rPr>
        <w:t>Evan Roberts, joven minero con escasa educación, nació el 8 de junio de 1878 en una casa pequeña y modesta, la misma que el siglo siguiente estaría siendo visitada por miles de turistas y cristianos fervientes, quienes, curiosos, querían ver dónde los cielos fueron abiertos algún día y por si, tal vez, pudieran probar un poco del cielo que empezó en esa humilde casa.</w:t>
        <w:br/>
        <w:t>Una de las características de Evan Roberts es que aceptó apasionadamente al Señor Jesús desde muy chico. Su único deseo era servirle y predicar: esto parecía consumirlo. Por años buscó una relación íntima y profunda con el Señor, orando fielmente por una visitación del Espíritu de Dios.</w:t>
        <w:br/>
        <w:t>¿Cómo comenzó? Los historiadores lo definen como "La gran reunión de Blaenanerch". Fue el jueves 29 de septiembre de 1904, cuando diecinueve jóvenes y Evan Roberts asistieron a la reunión. Caminando hacia ella, empezaron a cantar: "Está viniendo, está viniendo el poder del Espíritu Santo. Lo recibo, lo recibo, es el poder del Espíritu Santo."</w:t>
        <w:br/>
        <w:t>Estando en la reunión, Evan Roberts empezó a sentir dolores de parto. En ese momento el Espíritu Santo le habló, diciéndole: "Esto es lo que necesitas." Inmediatamente, él gritó: "¿Doblégame, oh Señor!"</w:t>
        <w:br/>
        <w:t>Después de pasar un tiempo en la reunión, el Espíritu Santo le dijo que lo hiciera públicamente. Con lágrimas sobre sus ojos y mejillas, Evan empezó a gritar: "¡Doblégame! ¡Doblégame...! ¡Dobléganos!"</w:t>
        <w:br/>
        <w:t>En ese momento el Espíritu Santo intervino sobre él de una forma tan penetrante que desde esa noche la cruz y la salvación de las almas serían el principal enfoque del avivamiento.</w:t>
        <w:br/>
        <w:t xml:space="preserve">Después de esto, en una noche tuvo una visión de todo Gales siendo levantado al Cielo. Entonces, comentando a su amigo Sidney, dijo: </w:t>
      </w:r>
    </w:p>
    <w:p>
      <w:pPr>
        <w:pStyle w:val="NormalWeb"/>
        <w:rPr>
          <w:rFonts w:ascii="Agency FB;Trebuchet MS" w:hAnsi="Agency FB;Trebuchet MS" w:cs="Agency FB;Trebuchet MS"/>
        </w:rPr>
      </w:pPr>
      <w:r>
        <w:rPr>
          <w:rFonts w:cs="Agency FB;Trebuchet MS" w:ascii="Agency FB;Trebuchet MS" w:hAnsi="Agency FB;Trebuchet MS"/>
        </w:rPr>
        <w:t xml:space="preserve">«Vamos a ver el avivamiento más poderoso que Gales </w:t>
        <w:br/>
        <w:t xml:space="preserve">haya conocido, y el Espíritu Santo está por venir ahora. </w:t>
        <w:br/>
        <w:t xml:space="preserve">Debemos estar listos; debemos ir por todo el país, predicando. </w:t>
        <w:br/>
        <w:t xml:space="preserve">Entonces, en ese momento le dijo, gritando: </w:t>
        <w:br/>
        <w:t>"¡¿Puedes creer que Dios puede darnos 100.000 almas ahora?!"»</w:t>
        <w:br/>
        <w:t>Evan fue usado para empezar uno de los movimientos más grandes de Dios de todos los tiempo. Él caminó con la visión aun cuando le dijeron que era un loco y un necio, pero no perdió la oportunidad de ver "el Avivamiento de Gales".</w:t>
        <w:br/>
        <w:t xml:space="preserve">El motor que impulsó este avivamiento no fue una doctrina o una organización o personalidad humana, sino el Espíritu Santo, moviendo sus poderosas alas y excitando su nidada en Gales. </w:t>
      </w:r>
    </w:p>
    <w:p>
      <w:pPr>
        <w:pStyle w:val="NormalWeb"/>
        <w:rPr>
          <w:rFonts w:ascii="Agency FB;Trebuchet MS" w:hAnsi="Agency FB;Trebuchet MS" w:cs="Agency FB;Trebuchet MS"/>
        </w:rPr>
      </w:pPr>
      <w:r>
        <w:rPr>
          <w:rStyle w:val="StrongEmphasis"/>
          <w:rFonts w:eastAsia="Calibri" w:cs="Agency FB;Trebuchet MS" w:ascii="Agency FB;Trebuchet MS" w:hAnsi="Agency FB;Trebuchet MS"/>
          <w:iCs/>
        </w:rPr>
        <w:t xml:space="preserve">MANIFESTACIONES </w:t>
      </w:r>
    </w:p>
    <w:p>
      <w:pPr>
        <w:pStyle w:val="NormalWeb"/>
        <w:rPr>
          <w:rFonts w:ascii="Agency FB;Trebuchet MS" w:hAnsi="Agency FB;Trebuchet MS" w:cs="Agency FB;Trebuchet MS"/>
        </w:rPr>
      </w:pPr>
      <w:r>
        <w:rPr>
          <w:rFonts w:cs="Agency FB;Trebuchet MS" w:ascii="Agency FB;Trebuchet MS" w:hAnsi="Agency FB;Trebuchet MS"/>
        </w:rPr>
        <w:t xml:space="preserve">¿Qué manifestaciones del Espíritu Santo hubo en este avivamiento? </w:t>
      </w:r>
    </w:p>
    <w:p>
      <w:pPr>
        <w:pStyle w:val="NormalWeb"/>
        <w:rPr>
          <w:rFonts w:ascii="Agency FB;Trebuchet MS" w:hAnsi="Agency FB;Trebuchet MS" w:cs="Agency FB;Trebuchet MS"/>
        </w:rPr>
      </w:pPr>
      <w:r>
        <w:rPr>
          <w:rFonts w:cs="Agency FB;Trebuchet MS" w:ascii="Agency FB;Trebuchet MS" w:hAnsi="Agency FB;Trebuchet MS"/>
        </w:rPr>
        <w:t>* Gritaron en agonía.</w:t>
        <w:br/>
        <w:t>* Hubo arrepentimiento profundo.</w:t>
        <w:br/>
        <w:t>* Lloraron con remordimiento.</w:t>
        <w:br/>
        <w:t>* Hubo gozo del Espíritu Santo en ellos.</w:t>
        <w:br/>
        <w:t>* La gente estaba en éxtasis por la cercanía de Dios.</w:t>
        <w:br/>
        <w:t>* Los servicios de oración estaban llenos de gente desde las primeras horas de la mañana, por no poder dormir por la presencia de Dios sobre ellos.</w:t>
        <w:br/>
        <w:t>* La gente gritó: «¡Estoy muriendo!», por el peso del Calvario sobre el alma.</w:t>
        <w:br/>
        <w:t>* Había entusiasmo desbordado.</w:t>
        <w:br/>
        <w:t>* La oración y al alabanza continuaban por horas, prologándose hasta la mañana siguiente.</w:t>
        <w:br/>
        <w:t>* La nube de gloria reposaba sobre las reuniones. La gente que venía de lugares lejanos no quería regresar, por la gloria de Dios que estaba ahí. Los comercios de alimentos se vaciaban porque la gente que había venido de largas distancias determinaban que no volvería a sus hogares: sentía la Gloria de Dios y no la iba a dejar.</w:t>
        <w:br/>
        <w:t>* Hubo una explosión de adoración, oración y alabanza, alcanzando cimas espirituales increíbles.</w:t>
        <w:br/>
        <w:t>* La gente comenzó a profetizar.</w:t>
        <w:br/>
        <w:t>* El alcoholismo fue dejado; las bebidas quedaron en las tabernas sin ser tocadas cuando la convicción y el temor de Dios venía sobre ellos.</w:t>
        <w:br/>
        <w:t>* Ola tras ola del Espíritu Santo afectó a la sociedad; el tema de la gente era Dios. Las apuestas en los juegos y la obsesión por ellos prácticamente desaparecieron. En esta visitación parecía que nadie le interesaba las distracciones del deporte o entretenimientos de su tiempo, porque la gente ahora estaba apasionada por el Señor. Dicen los historiadores que, al parecer, la nación hubiera sido convertida en un día, y no sólo convertida sino transformada. Las cartas que se enviaban unos a otros parecía que llevaban la misma presencia del Señor: cuando eran leídas por inconversos, estos se salvaban y empezaba un mover del Espíritu Santo también en ellos.</w:t>
        <w:br/>
        <w:t>* La gente caía al piso, tocada por el Espíritu Santo.</w:t>
        <w:br/>
        <w:t>* A la gente le temblaba todo el cuerpo por la presencia de la gloria de Dios.</w:t>
        <w:br/>
        <w:t>* Todos los esquemas y patrones puestos por el hombre en la iglesia fueron derribados; asimismo, todos los principios de crecimiento de la iglesia fueron borrados por la presencia del Espíritu Santo.</w:t>
        <w:br/>
        <w:t>* La santidad y la obediencia fueron enfatizados, deseando siempre levantar y darle gloria al nombre de Jesús.</w:t>
        <w:br/>
        <w:t>* Había impulsos del Espíritu Santo, haciendo que, a una, miles de personas se levantaran al unísono para adorar espontáneamente con cánticos nuevos. Había ocasiones en que la gloria de Dios brillaba con tanta intensidad sobre el púlpito que los predicadores huían de él o caían vencidos totalmente. Otros no soportaban el resplandor de la gloria de Dios que venía sobre las reuniones.</w:t>
        <w:br/>
        <w:t>* Habiendo muchos grupos de oración o de estudio en diferentes partes de la ciudad, la gente salía al mismo tiempo para cantar o entonar alabanzas, como si fuera dirigida por un director invisible, hasta la madrugada.</w:t>
        <w:br/>
        <w:t>* Los periódicos, en lugar de sacar escritos de casos malos, empezaron a relatar lo que ocurría en las reuniones.</w:t>
        <w:br/>
        <w:t>* La multitud caía simultáneamente de rodillas para estar así por un lapso de dos horas.</w:t>
        <w:br/>
        <w:t>* En algunos lugares, los ministros de capillas intercambiaban púlpitos con la idea de romper el denominacionalismo.</w:t>
        <w:br/>
        <w:t>* La influencia del Espíritu era a veces tan poderosa que hombres fuertes palidecían y temblaban. Había efectos tan abrumadores sobre hombres y mujeres que a veces se deshacían en profundo llanto y sollozo. A veces, pecadores tremendos caían golpeándose el pecho.</w:t>
        <w:br/>
        <w:t>* Había gente que expresaba: "La gente se ha vuelto loca por la religión."</w:t>
        <w:br/>
        <w:t>* Había espontaneidad en todo, así como un "desorden" divino.</w:t>
        <w:br/>
        <w:t xml:space="preserve">* Las reuniones políticas fueron pospuestas, porque los miembros del parlamento estaban en las reuniones de avivamiento. </w:t>
        <w:br/>
        <w:t>* Las compañías teatrales desistieron de ir a Gales porque ya nadie asistía a sus espectáculos.</w:t>
        <w:br/>
        <w:t>* En sólo dos meses se reportaron 60.000 nuevos convertidos. Esta noticia salió en los periódicos.</w:t>
        <w:br/>
        <w:t>* Los convertidos a Cristo caían al suelo, atormentados con tal desesperación que pedían a gritos la misericordia de Dios, como si tuvieran un dolor físico.</w:t>
        <w:br/>
        <w:t>* Cuando la gente quería retirarse de las reuniones, a las 2:00-3:00 de la mañana, los nuevos convertidos no podían irse porque continuaban cantando, orando y a veces riendo incontrolablemente, hasta que las reuniones de oracion se extendían hasta el amanecer.</w:t>
      </w:r>
    </w:p>
    <w:p>
      <w:pPr>
        <w:pStyle w:val="NormalWeb"/>
        <w:rPr>
          <w:rFonts w:ascii="Agency FB;Trebuchet MS" w:hAnsi="Agency FB;Trebuchet MS" w:cs="Agency FB;Trebuchet MS"/>
        </w:rPr>
      </w:pPr>
      <w:r>
        <w:rPr>
          <w:rStyle w:val="StrongEmphasis"/>
          <w:rFonts w:eastAsia="Calibri" w:cs="Agency FB;Trebuchet MS" w:ascii="Agency FB;Trebuchet MS" w:hAnsi="Agency FB;Trebuchet MS"/>
          <w:iCs/>
        </w:rPr>
        <w:t xml:space="preserve">UNA IGLESIA BAJA DE GRADOS </w:t>
      </w:r>
    </w:p>
    <w:p>
      <w:pPr>
        <w:pStyle w:val="NormalWeb"/>
        <w:rPr>
          <w:rFonts w:ascii="Agency FB;Trebuchet MS" w:hAnsi="Agency FB;Trebuchet MS" w:cs="Agency FB;Trebuchet MS"/>
        </w:rPr>
      </w:pPr>
      <w:r>
        <w:rPr>
          <w:rFonts w:cs="Agency FB;Trebuchet MS" w:ascii="Agency FB;Trebuchet MS" w:hAnsi="Agency FB;Trebuchet MS"/>
        </w:rPr>
        <w:t>Al escribir esto de Gales me emociono mucho, porque pienso que en estos últimos años hemos saboreado parte de lo que aquí describo. ¿Cuál ha sido la diferencia en nuestro tiempo de visitación del Espíritu Santo en nosotros? La diferencia radica en que Gales supo, admitió y creyó que era el tiempo de su visitación; entonces los galeses la recibieron.</w:t>
        <w:br/>
        <w:t>Hoy tenemos manifestaciones fuertes del Espíritu Santo pero no las creemos, ni las admitimos. Creo que el Espíritu Santo tiene aún mucho trabajo por delante.</w:t>
        <w:br/>
        <w:t>Cada vez que leo la historia del avivamiento en Gales, mi espíritu dice: "Sí, Señor; viene este tiempo en que tú intervendrás, pasando por encima de todo patrón o estructura y solo tú puedes cambiar la sociedad y el corazón del hombre."</w:t>
        <w:br/>
        <w:t>He tenido el privilegio de poder ver algunas manifestaciones del Espíritu Santo en este tiempo, las que se asemejan a lo acontecido en Gales, y me atrevo a decir que la máxima opositora del mover del Espíritu Santo es la gente cristiana. No tanto el inconverso, porque cuando este cae al piso, tocado por el poder del Espíritu Santo que lo redarguye y lo trae a los pies de Cristo, se levanta con un tremendo gozo de Dios. Me ha tocado ver gente que viene a Cristo y, junto con eso, recibe el gozo del Señor o el vino del Espíritu Santo, cayendo fulminada o con gran llanto y compungida con gran quebranto.</w:t>
        <w:br/>
        <w:t>He podido observar la gloria de Dios manifestada en nuestras reuniones y oír que en muchas partes está sucediendo y brotando este mover del Espíritu Santo más rápido de lo que había pensado. Asimismo, he visto congregaciones hermosas en Puerto Rico, Estados Unidos, Costa Rica, Argentina y Canadá, mientras escucho que en diferentes partes del mundo está sucediendo lo mismo.</w:t>
        <w:br/>
        <w:t xml:space="preserve">Este mover del Espíritu Santo no es exclusivo de ningún hombre, En el avivamiento galés Evan Roberts fue usado grandemente por Dios. Él fue un pionero, punta de lanza para su generación; pero en ese tiempo muchos otros corrieron de un lado a otro, llevando ese fuego de avivamiento, aunque cuando Evan Roberts se escondió, el fuego se apagó. Esto quiere decir que los hombres siervos de Dios que Él utiliza en un principio son importantes para seguir manteniendo la flama y avivarla aun más. No quiere decir que el Espíritu Santo se detuvo, aunque ciertamente sí lo hizo en Gales, pero brotó en 1906 en la Calle Azuza, en Los Angeles, California, EE.UU., a través de James Seymore, Grank Bartíeman y Smale, en una pequeña sesión de gente de color. Ellos mismos referían continuamente su entusiasmo a Evan Roberts, cuando perseguían la llenura del Espíritu Santo, hasta el grado de repartir 5000 folletos en Los Angeles, titulado El avivamiento en Gales. </w:t>
        <w:br/>
        <w:t xml:space="preserve">Pienso que la temperatura espiritual del siglo XX se inició y se elevó en Gales con Evan Roberts, aumentándose aun más en Azuza, y yendo por todo el mundo hasta el día de hoy. </w:t>
      </w:r>
    </w:p>
    <w:p>
      <w:pPr>
        <w:pStyle w:val="NormalWeb"/>
        <w:rPr>
          <w:rFonts w:ascii="Agency FB;Trebuchet MS" w:hAnsi="Agency FB;Trebuchet MS" w:cs="Agency FB;Trebuchet MS"/>
        </w:rPr>
      </w:pPr>
      <w:r>
        <w:rPr>
          <w:rFonts w:cs="Agency FB;Trebuchet MS" w:ascii="Agency FB;Trebuchet MS" w:hAnsi="Agency FB;Trebuchet MS"/>
        </w:rPr>
        <w:t xml:space="preserve">Al finalizar este siglo y comenzar inclusive un nuevo milenio, creo que la Iglesia, en su toda generalidad, está otra vez "baja de grados", espiritualmente hablando, con un poco de fuego por allí y otro por allá. ¡Qué bueno que el Espíritu Santo está poniendo más fuego cada año que pasa! Según creo, a principios del siglo XXI Dios conmoverá otra vez no sólo una parte de la Tierra con su Espíritu, sino que todo el Planeta conocerá de un derramamiento sin precedentes del Espíritu Santo. </w:t>
      </w:r>
    </w:p>
    <w:p>
      <w:pPr>
        <w:pStyle w:val="NormalWeb"/>
        <w:rPr>
          <w:rFonts w:ascii="Agency FB;Trebuchet MS" w:hAnsi="Agency FB;Trebuchet MS" w:cs="Agency FB;Trebuchet MS"/>
        </w:rPr>
      </w:pPr>
      <w:r>
        <w:rPr>
          <w:rStyle w:val="StrongEmphasis"/>
          <w:rFonts w:eastAsia="Calibri" w:cs="Agency FB;Trebuchet MS" w:ascii="Agency FB;Trebuchet MS" w:hAnsi="Agency FB;Trebuchet MS"/>
          <w:iCs/>
        </w:rPr>
        <w:t xml:space="preserve">¡DOBLEGANOS, SEÑOR! </w:t>
      </w:r>
    </w:p>
    <w:p>
      <w:pPr>
        <w:pStyle w:val="NormalWeb"/>
        <w:rPr>
          <w:rFonts w:ascii="Agency FB;Trebuchet MS" w:hAnsi="Agency FB;Trebuchet MS" w:cs="Agency FB;Trebuchet MS"/>
        </w:rPr>
      </w:pPr>
      <w:r>
        <w:rPr>
          <w:rFonts w:cs="Agency FB;Trebuchet MS" w:ascii="Agency FB;Trebuchet MS" w:hAnsi="Agency FB;Trebuchet MS"/>
        </w:rPr>
        <w:t>Tengo 42 años al momento de escribir esto y 20 sirviendo a Dios, pero una de las cosas que le he pedido al Señor, y que es la que me apasiona, es que quiero ver aun más allá de lo que hoy he visto. Anhelo disfrutar más de sus manifestaciones y de la gloria de su presencia.</w:t>
        <w:br/>
        <w:t xml:space="preserve">En verdad, me siento privilegiado de poder ver hoy su mover; y aunque ha sido grande y sorprendente, sé que va a ser mayor en los años por venir. </w:t>
      </w:r>
    </w:p>
    <w:p>
      <w:pPr>
        <w:pStyle w:val="NormalWeb"/>
        <w:rPr/>
      </w:pPr>
      <w:r>
        <w:rPr>
          <w:rStyle w:val="StrongEmphasis"/>
          <w:rFonts w:eastAsia="Calibri" w:cs="Agency FB;Trebuchet MS" w:ascii="Agency FB;Trebuchet MS" w:hAnsi="Agency FB;Trebuchet MS"/>
        </w:rPr>
        <w:t>«Porque así dice Jehová del los ejércitos: De aquí a poco</w:t>
      </w:r>
      <w:r>
        <w:rPr>
          <w:rFonts w:cs="Agency FB;Trebuchet MS" w:ascii="Agency FB;Trebuchet MS" w:hAnsi="Agency FB;Trebuchet MS"/>
          <w:b/>
          <w:bCs/>
        </w:rPr>
        <w:br/>
      </w:r>
      <w:r>
        <w:rPr>
          <w:rStyle w:val="StrongEmphasis"/>
          <w:rFonts w:eastAsia="Calibri" w:cs="Agency FB;Trebuchet MS" w:ascii="Agency FB;Trebuchet MS" w:hAnsi="Agency FB;Trebuchet MS"/>
        </w:rPr>
        <w:t xml:space="preserve">yo haré temblar los cielos y la tierra, el mar y la tierra seca: </w:t>
      </w:r>
      <w:r>
        <w:rPr>
          <w:rFonts w:cs="Agency FB;Trebuchet MS" w:ascii="Agency FB;Trebuchet MS" w:hAnsi="Agency FB;Trebuchet MS"/>
          <w:b/>
          <w:bCs/>
        </w:rPr>
        <w:br/>
      </w:r>
      <w:r>
        <w:rPr>
          <w:rStyle w:val="StrongEmphasis"/>
          <w:rFonts w:eastAsia="Calibri" w:cs="Agency FB;Trebuchet MS" w:ascii="Agency FB;Trebuchet MS" w:hAnsi="Agency FB;Trebuchet MS"/>
        </w:rPr>
        <w:t xml:space="preserve">y haré temblar a todas las naciones y vendrá el Deseado de </w:t>
      </w:r>
      <w:r>
        <w:rPr>
          <w:rFonts w:cs="Agency FB;Trebuchet MS" w:ascii="Agency FB;Trebuchet MS" w:hAnsi="Agency FB;Trebuchet MS"/>
          <w:b/>
          <w:bCs/>
        </w:rPr>
        <w:br/>
      </w:r>
      <w:r>
        <w:rPr>
          <w:rStyle w:val="StrongEmphasis"/>
          <w:rFonts w:eastAsia="Calibri" w:cs="Agency FB;Trebuchet MS" w:ascii="Agency FB;Trebuchet MS" w:hAnsi="Agency FB;Trebuchet MS"/>
        </w:rPr>
        <w:t xml:space="preserve">todas las naciones: y llenaré de gloria esta casa, ha dicho </w:t>
      </w:r>
      <w:r>
        <w:rPr>
          <w:rFonts w:cs="Agency FB;Trebuchet MS" w:ascii="Agency FB;Trebuchet MS" w:hAnsi="Agency FB;Trebuchet MS"/>
          <w:b/>
          <w:bCs/>
        </w:rPr>
        <w:br/>
      </w:r>
      <w:r>
        <w:rPr>
          <w:rStyle w:val="StrongEmphasis"/>
          <w:rFonts w:eastAsia="Calibri" w:cs="Agency FB;Trebuchet MS" w:ascii="Agency FB;Trebuchet MS" w:hAnsi="Agency FB;Trebuchet MS"/>
        </w:rPr>
        <w:t>Jehová de los ejércitos.»</w:t>
      </w:r>
      <w:r>
        <w:rPr>
          <w:rFonts w:cs="Agency FB;Trebuchet MS" w:ascii="Agency FB;Trebuchet MS" w:hAnsi="Agency FB;Trebuchet MS"/>
        </w:rPr>
        <w:br/>
        <w:t xml:space="preserve">-Hageo 2.6,7 </w:t>
      </w:r>
    </w:p>
    <w:p>
      <w:pPr>
        <w:pStyle w:val="NormalWeb"/>
        <w:rPr/>
      </w:pPr>
      <w:r>
        <w:rPr>
          <w:rFonts w:cs="Agency FB;Trebuchet MS" w:ascii="Agency FB;Trebuchet MS" w:hAnsi="Agency FB;Trebuchet MS"/>
        </w:rPr>
        <w:t>Querido amigo, este mover sobrenatural de Dios está aquí ahora. No es que Dios no lo pueda hacer más adelante, pero pudiera ser que te pase por encima o que esta ola te golpee y salgas revolcado por ella, haciéndote ella misma alejar.</w:t>
        <w:br/>
        <w:t>Hoy el Espíritu Santo nos está dando más sensibilidad, más discernimiento a su mover, para que cuando Él realice algún movimiento, inmediatamente lo podamos captar y meternos en su río.</w:t>
        <w:br/>
        <w:t>Si te dijera que algunas de estas manifestaciones que tuvieron en Gales y en otros avivamientos han estado sucediendo entre nosotros, ¿lo creerías? No te conformes con leerlos en algún libro o aun en la misma Palabra de Dios. Pídele a Dios: "Yo lo quiero también."</w:t>
        <w:br/>
        <w:t>Cuando Evan Roberts gritó con dolores de parto: «¡Doblégame!», en ese momento dio a luz uno de los avivamientos más extraordinarios que hayan existido, por el que toda una sociedad fue cambiada. Los fraudes desaparecieron, las personas que debían pagaron sus deudas, el comercio empezó a sanarse, las cárceles estaban vacías, asimismo las tabernas y los espectáculos, los negocios empezaron a ser honestos, los traficantes del vicio se convertían o tenían que dejarlo, porque ya no era negocio.</w:t>
        <w:br/>
        <w:t>¡Cómo le pido al Señor que nos permita ver a nuestra sociedad tranformada, a nuestro país doblegado ante el poder de su Espíritu!</w:t>
        <w:br/>
        <w:t>El Espíritu sólo puede dar a luz lo del Espíritu, y hoy está sucediendo. Muchos Roberts» se levantarán con dolores de parto, dando a luz las cosas del Espíritu.</w:t>
      </w:r>
    </w:p>
    <w:p>
      <w:pPr>
        <w:pStyle w:val="Normal"/>
        <w:numPr>
          <w:ilvl w:val="0"/>
          <w:numId w:val="0"/>
        </w:numPr>
        <w:spacing w:lineRule="auto" w:line="240" w:before="280" w:after="280"/>
        <w:outlineLvl w:val="1"/>
        <w:rPr>
          <w:rFonts w:ascii="Agency FB;Trebuchet MS" w:hAnsi="Agency FB;Trebuchet MS" w:eastAsia="Times New Roman" w:cs="Agency FB;Trebuchet MS"/>
          <w:b/>
          <w:b/>
          <w:bCs/>
          <w:sz w:val="24"/>
          <w:szCs w:val="24"/>
          <w:lang w:eastAsia="es-PE"/>
        </w:rPr>
      </w:pPr>
      <w:r>
        <w:rPr>
          <w:rFonts w:eastAsia="Times New Roman" w:cs="Agency FB;Trebuchet MS" w:ascii="Agency FB;Trebuchet MS" w:hAnsi="Agency FB;Trebuchet MS"/>
          <w:b/>
          <w:bCs/>
          <w:sz w:val="24"/>
          <w:szCs w:val="24"/>
          <w:lang w:eastAsia="es-PE"/>
        </w:rPr>
        <w:t>DOS TESTIMONIOS DEL AVIVAMIENTO EN GALES (1904-1905)</w:t>
      </w:r>
    </w:p>
    <w:p>
      <w:pPr>
        <w:pStyle w:val="Normal"/>
        <w:spacing w:lineRule="auto" w:line="240" w:before="280" w:after="280"/>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Al comienzo del siglo XX se sintió una necesidad de avivamiento. Un movimiento general de oración empezó, con reuniones especiales de oración en el Instituto Bíblico Moody, en las convenciones de Keswick en Inglaterra, y en lugares tan distantes como Melbourne (Australia), Wonsan (Corea), y Nilgiri Hills (India). Alrededor del mundo entero, creyentes estaban orando por otro gran avivamiento en el siglo XX.</w:t>
        <w:br/>
        <w:t>En el avivamiento de 1905, se reportó que en la universidad de Yale, en 1905, 25% de los estudiantes estaban comprometidos con reuniones de oración y estudios Bíblicos.</w:t>
        <w:br/>
        <w:t>Los ministros de Atlantic City reportaron que de una población de 50'000, solo 50 adultos quedaron sin convertirse.</w:t>
        <w:br/>
        <w:t>En Portland, Oregon, 240 grandes tiendas cerraban de las 11 hasta las 2 cada día para que la gente pudiera asistir a las reuniones de oración, y firmaron un acuerdo para que ninguno estuviera abriendo su tienda.</w:t>
        <w:br/>
        <w:t>En la iglesia bautista de Paducah, Kentucky, el pastor recibió a mil nuevos miembros dentro de dos meses.</w:t>
        <w:br/>
        <w:t>Esto es lo que sucedió en los Estados Unidos en 1905. Pero ¿cómo empezó?</w:t>
      </w:r>
    </w:p>
    <w:p>
      <w:pPr>
        <w:pStyle w:val="Normal"/>
        <w:spacing w:lineRule="auto" w:line="240" w:before="280" w:after="280"/>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El avivamiento de Gales empezó en 1904. Comenzó como un movimiento de oración.</w:t>
        <w:br/>
        <w:t>Seth Joshua, un evagelista presbiteriano, llegó al colegio Emlyn en Newcastle (Inglaterra). En este colegio estudiaba un minero, Evan Roberts, de 26 años de edad, para entrar al ministerio. Los estudiantes estaban tan conmovidos que pidieron asistir a la siguiente campaña de Joshua. Entonces se suspendieron las clases para ir a Blaenerch, donde Seth Joshua oró en público: "Oh Dios, dobléganos."</w:t>
        <w:br/>
        <w:t>Evan Roberts se fue adelante y oró con gran agonía: "Oh Dios, doblégame."</w:t>
        <w:br/>
        <w:t>Cuando regresó, ya no pudo concentrarse en sus estudios. Se fue al director del colegio y le explicó: "Sigo escuchando una voz que me dice que tengo que ir a casa y hablar a nuestros jóvenes en mi iglesia. ¿Es esta la voz del diablo o la voz del Espíritu?"</w:t>
        <w:br/>
        <w:t>El director respondió sabiamente: "El diablo nunca da órdenes como esta. Ud. puede tomar una semana libre."</w:t>
        <w:br/>
        <w:t>Entonces Evan se fue a su pueblo y dijo al pastor: "He venido para predicar."</w:t>
        <w:br/>
        <w:t>El pastor no estaba muy convencido, pero preguntó: "¿Qué te parece hablar en la reunión de oración el lunes?"</w:t>
        <w:br/>
        <w:t>Ni siquiera le dejó hablar en la reunión, sino dijo a los que asistieron: "Nuestro hermano joven, Evan Roberts, siente que tiene un mensaje para ustedes si desean quedarse al final."</w:t>
      </w:r>
    </w:p>
    <w:p>
      <w:pPr>
        <w:pStyle w:val="Normal"/>
        <w:spacing w:lineRule="auto" w:line="240" w:before="280" w:after="280"/>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Diecisiete personas se quedaron, y fueron impresionados con la manera directa de hablar del joven.</w:t>
        <w:br/>
        <w:t>Evan Roberts les dijo: "Tengo un mensaje de Dios para ustedes:</w:t>
      </w:r>
    </w:p>
    <w:p>
      <w:pPr>
        <w:pStyle w:val="Normal"/>
        <w:numPr>
          <w:ilvl w:val="0"/>
          <w:numId w:val="3"/>
        </w:numPr>
        <w:spacing w:lineRule="auto" w:line="240" w:before="0" w:after="0"/>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Ustedes tienen que confesar ante Dios cada pecado del cual estén conscientes, y tienen que arreglar todo mal que han hecho a otros.</w:t>
      </w:r>
    </w:p>
    <w:p>
      <w:pPr>
        <w:pStyle w:val="Normal"/>
        <w:numPr>
          <w:ilvl w:val="0"/>
          <w:numId w:val="3"/>
        </w:numPr>
        <w:spacing w:lineRule="auto" w:line="240" w:before="0" w:after="200"/>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Segundo, tienen que despojarse de todo hábito dudoso.</w:t>
      </w:r>
    </w:p>
    <w:p>
      <w:pPr>
        <w:pStyle w:val="Normal"/>
        <w:numPr>
          <w:ilvl w:val="0"/>
          <w:numId w:val="3"/>
        </w:numPr>
        <w:spacing w:lineRule="auto" w:line="240" w:before="0" w:after="200"/>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Tercero, tienen que obedecer al Espíritu prontamente.</w:t>
      </w:r>
    </w:p>
    <w:p>
      <w:pPr>
        <w:pStyle w:val="Normal"/>
        <w:numPr>
          <w:ilvl w:val="0"/>
          <w:numId w:val="3"/>
        </w:numPr>
        <w:spacing w:lineRule="auto" w:line="240" w:before="0" w:after="280"/>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Finalmente, tienen que confesar públicamente su fe en Cristo."</w:t>
      </w:r>
    </w:p>
    <w:p>
      <w:pPr>
        <w:pStyle w:val="Normal"/>
        <w:spacing w:lineRule="auto" w:line="240" w:before="280" w:after="280"/>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A las diez de la noche, todas las diecisiete personas habían respondido. El pastor estaba tan contento que pidió: "¿Qué te parece hablar en el culto de misiones mañana por la noche? ¿y el culto del miércoles de la noche?"</w:t>
        <w:br/>
        <w:t>El predicó toda la semana, y le pidieron quedarse otra semana más. Entonces llegó la victoria.</w:t>
        <w:br/>
        <w:t>De repente, las columnas eclesiásticas aburridas en los diarios cambiaron:</w:t>
        <w:br/>
        <w:t>"Grandes multitudes de personas están siendo atraídas a Loughor."</w:t>
        <w:br/>
        <w:t>La carretera principal donde se encontraba la iglesia, estaba repleta de gente que quería llegar a la iglesia. Los propietarios de tiendas las cerraban temprano para encontrar un asiento en la iglesia.</w:t>
        <w:br/>
        <w:t>Un reportero fue enviado y describió vivamente lo que vio: una reunión extraña que duró hasta las 4:25 de la madrugada; y aun a esa hora la gente no quería ir a casa.</w:t>
      </w:r>
    </w:p>
    <w:p>
      <w:pPr>
        <w:pStyle w:val="Normal"/>
        <w:spacing w:lineRule="auto" w:line="240" w:before="280" w:after="280"/>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El movimiento pasó sobre Gales como una marea alta; en cinco meses se convirtieron cien mil personas en todo el país. Cinco años después, el Dr.J.V.Morgan escribió un libro para desprestigiar el avivamiento; su crítica principal fue que de estos cien mil convertidos, ¡después de cinco años "solo" setenta y cinco mil seguían siendo miembros de iglesias!</w:t>
      </w:r>
    </w:p>
    <w:p>
      <w:pPr>
        <w:pStyle w:val="Normal"/>
        <w:spacing w:lineRule="auto" w:line="240" w:before="280" w:after="280"/>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El impacto social fue asombroso. Por ejemplo, los jueces no tenían ningún caso a juzgar: no hubo robos, ni asaltos, ni violaciones, ni asesinatos, ni malversaciones, nada.</w:t>
        <w:br/>
        <w:t>Los consejos distritales tuvieron asambleas de emergencia para discutir de qué hacer con la policía que ahora se quedó sin trabajo.</w:t>
        <w:br/>
        <w:t>En cierto lugar, llamaron al sargento de la policía y le preguntaron: "¿Qué hace Ud. con su tiempo?" - El respondió: "Antes del avivamiento teníamos dos trabajos principales: prevenir delitos, y controlar multitudes como por ejemplo en partidos de fútbol. Desde que comenzó el avivamiento, prácticamente ya no hay delitos. Entonces simplemente nos quedamos con las multitudes." - Un miembro del consejo preguntó: "¿Qué significa esto?" - El sargento respondió: "Ud. sabe donde están las multitudes. Están llenando las iglesias." - "¿Pero cómo afecta esto a la policía?" - "Tenemos diecisiete policías en nuestro puesto. Tenemos tres cuartetos, y si alguna iglesia desea que cante un cuarteto, entonces nos llaman al puesto."</w:t>
      </w:r>
    </w:p>
    <w:p>
      <w:pPr>
        <w:pStyle w:val="Normal"/>
        <w:spacing w:lineRule="auto" w:line="240" w:before="280" w:after="280"/>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Mientras el avivamiento pasó por Gales, el alcoholismo se redujo a la mitad. Hubo una ola de bancarrotas - casi todas cantinas. Hubo también cierta atraso en las minas, porque muchos mineros se convirtieron y dejaron de hablar groserías; entonces sus caballos que jalaban las carretas de carbones en las minas, ya no podían comprender lo que les dijeron.</w:t>
        <w:br/>
        <w:t>El avivamiento afectó también la moral sexual. En los números provistos por los expertos del gobierno británico, se notó que en dos condados el número de nacimientos ilegítimos había bajado en 44% dentro de un año después del comienzo del avivamiento.</w:t>
        <w:br/>
        <w:t>El avivamiento pasó por Gran Bretaña, Escandinavia, Alemania, Norteamérica, Asia Austral, Africa, Brasil, México y Chile.</w:t>
        <w:br/>
        <w:t>Como siempre, comenzó con un movimiento de oración.</w:t>
      </w:r>
    </w:p>
    <w:p>
      <w:pPr>
        <w:pStyle w:val="Normal"/>
        <w:spacing w:lineRule="auto" w:line="240" w:before="280" w:after="280"/>
        <w:rPr>
          <w:rFonts w:ascii="Agency FB;Trebuchet MS" w:hAnsi="Agency FB;Trebuchet MS" w:eastAsia="Times New Roman" w:cs="Agency FB;Trebuchet MS"/>
          <w:b/>
          <w:b/>
          <w:sz w:val="24"/>
          <w:szCs w:val="24"/>
          <w:lang w:eastAsia="es-PE"/>
        </w:rPr>
      </w:pPr>
      <w:r>
        <w:rPr>
          <w:rFonts w:eastAsia="Times New Roman" w:cs="Agency FB;Trebuchet MS" w:ascii="Agency FB;Trebuchet MS" w:hAnsi="Agency FB;Trebuchet MS"/>
          <w:b/>
          <w:bCs/>
          <w:sz w:val="24"/>
          <w:szCs w:val="24"/>
          <w:lang w:eastAsia="es-PE"/>
        </w:rPr>
        <w:t>"EVAN ROBERTS, LA ORACIÓN, Y EL AVIVAMIENTO DE GALES"</w:t>
      </w:r>
    </w:p>
    <w:p>
      <w:pPr>
        <w:pStyle w:val="Normal"/>
        <w:spacing w:lineRule="auto" w:line="240" w:before="280" w:after="280"/>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Las semillas de avivamiento se cultivan siempre en los corazones de los humildes. Y así fue con el gran avivamiento de Gales en 1904. Fue en un joven minero, Evan Roberts, que Dios impartió una visión ardiente por un avivamiento espiritual. Evan Roberts no tenía los dones de un gran intelecto, ni era un orador elocuente, pero tenía una pasión ardiente por Jesús. Mientras otros jóvenes estaban paseando en sus veleros en la bahía, el joven Roberts asistía fielmente a las reuniones de oración.</w:t>
      </w:r>
    </w:p>
    <w:p>
      <w:pPr>
        <w:pStyle w:val="Normal"/>
        <w:spacing w:lineRule="auto" w:line="240" w:before="280" w:after="280"/>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Aunque tenía solamente 26 años, Evan Roberts no tenía tiempo para distracciones y placeres juveniles. Día y noche sin cesar oraba, lloraba y suspiraba por un gran avivamiento espiritual. El escribió: "Por diez u once años había orado por avivamiento. Podía quedarme despierto toda la noche para leer o hablar sobre avivamiento." - Finalmente fue desalojado de su cuarto alquilado, porque la propietaria pensaba que en su entusiasmo estaba poseído o un poco loco. Pasaba horas orando y predicando en su cuarto, hasta que la señora le tuvo miedo y le pidió marcharse.</w:t>
      </w:r>
    </w:p>
    <w:p>
      <w:pPr>
        <w:pStyle w:val="Normal"/>
        <w:spacing w:lineRule="auto" w:line="240" w:before="280" w:after="280"/>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El papel de Evan Roberts en el avivamiento no fue nada convencional. A menudo simplemente guiaba a la gente en oración o leía las Escrituras. En otras ocasión se quedaba sentado tranquilamente, mientras la gente, uno por uno, confesaban sus pecados o dieron testimonio de la victoria y del poder de Cristo. También había tiempos gloriosos de adoración que duraban horas. Roberts solo daba instrucciones humildes de vez en cuando, y dejaba que el Espíritu Santo hiciera el resto. El era un ejemplo constante, no de como predicar, pero de como dejarse guiar por el Espíritu.</w:t>
      </w:r>
    </w:p>
    <w:p>
      <w:pPr>
        <w:pStyle w:val="Normal"/>
        <w:spacing w:lineRule="auto" w:line="240" w:before="280" w:after="280"/>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El avivamiento galés fue una invasión poderosa del Espíritu; el reino de Dios se manifestó de manera radical en la tierra. Los ingresos de los trabajadores, en vez de malgastarse en bebidas y vicios, traían ahora gran alegría a sus familias. Grandes deudas fueron pagadas por miles de nuevos convertidos. Hacer restitución fue la orden del día. Los negocios de juegos y alcohol perdieron su trabajo, y los teatros cerraron. El fútbol fue olvidado tanto por los jugadores como por los espectadores, aunque no se dijo nada acerca de ello desde los púlpitos. La gente tenía nuevas vidas y nuevos intereses. Las reuniones políticas fueron suspendidas o abandonadas; nadie estaba interesado. Los líderes políticos del parlamento en Londres se dedicaron ellos mismos a las reuniones de avivamiento. Las barreras denominacionales, hechas por los hombres, colapsaron completamente cuando creyentes y pastores adoraban juntos a su Señor majestuoso."</w:t>
      </w:r>
    </w:p>
    <w:p>
      <w:pPr>
        <w:pStyle w:val="Normal"/>
        <w:spacing w:lineRule="auto" w:line="240" w:before="280" w:after="280"/>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Una de las características sobresalientes del avivamiento fue la confesión de pecados, no solo entre los incrédulos, sino entre los cristianos. Todos fueron quebrantados y se derritieron ante la cruz de Cristo.</w:t>
        <w:br/>
        <w:t>Durante todo el avivamiento, Evan Roberts enfatizaba constantemente la necesidad de tratar honestamente con el pecado, la obediencia completa hacia el Espíritu Santo, y la preeminencia del Señor Jesucristo. Evan Roberts fue un instrumento para traer sanidad a un país entero, porque se preocupaba y lloraba y oraba. El abrazó el corazón quebrantado de Dios y se lo volvió a ofrecer por medio de la oración y la intercesión. Como resultado, dondequiera que iba, los corazones se encendieron con el amor de Dios.</w:t>
      </w:r>
    </w:p>
    <w:p>
      <w:pPr>
        <w:pStyle w:val="Normal"/>
        <w:spacing w:lineRule="auto" w:line="240"/>
        <w:rPr>
          <w:rFonts w:ascii="Agency FB;Trebuchet MS" w:hAnsi="Agency FB;Trebuchet MS" w:cs="Agency FB;Trebuchet MS"/>
          <w:sz w:val="24"/>
          <w:szCs w:val="24"/>
        </w:rPr>
      </w:pPr>
      <w:r>
        <w:rPr>
          <w:rFonts w:cs="Agency FB;Trebuchet MS" w:ascii="Agency FB;Trebuchet MS" w:hAnsi="Agency FB;Trebuchet MS"/>
          <w:sz w:val="24"/>
          <w:szCs w:val="24"/>
        </w:rPr>
        <w:t xml:space="preserve">Tomado de:  </w:t>
      </w:r>
      <w:hyperlink r:id="rId2">
        <w:r>
          <w:rPr>
            <w:rStyle w:val="InternetLink"/>
            <w:rFonts w:cs="Agency FB;Trebuchet MS" w:ascii="Agency FB;Trebuchet MS" w:hAnsi="Agency FB;Trebuchet MS"/>
            <w:b/>
            <w:b/>
            <w:bCs/>
            <w:sz w:val="24"/>
            <w:szCs w:val="24"/>
            <w:u w:val="single"/>
          </w:rPr>
          <w:t>http://www.altisimo.net</w:t>
        </w:r>
      </w:hyperlink>
    </w:p>
    <w:p>
      <w:pPr>
        <w:pStyle w:val="Normal"/>
        <w:spacing w:lineRule="auto" w:line="240"/>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rPr>
          <w:rFonts w:ascii="Agency FB;Trebuchet MS" w:hAnsi="Agency FB;Trebuchet MS" w:cs="Agency FB;Trebuchet MS"/>
          <w:b/>
          <w:b/>
          <w:sz w:val="24"/>
          <w:szCs w:val="24"/>
        </w:rPr>
      </w:pPr>
      <w:r>
        <w:rPr>
          <w:rFonts w:cs="Agency FB;Trebuchet MS" w:ascii="Agency FB;Trebuchet MS" w:hAnsi="Agency FB;Trebuchet MS"/>
          <w:b/>
          <w:sz w:val="24"/>
          <w:szCs w:val="24"/>
        </w:rPr>
        <w:t>EL AVIVAMIENTO EN NORTAMPTON CON JONATHAN EDWARDS</w:t>
      </w:r>
    </w:p>
    <w:p>
      <w:pPr>
        <w:pStyle w:val="Normal"/>
        <w:spacing w:lineRule="auto" w:line="240"/>
        <w:rPr>
          <w:rFonts w:ascii="Agency FB;Trebuchet MS" w:hAnsi="Agency FB;Trebuchet MS" w:cs="Agency FB;Trebuchet MS"/>
          <w:b/>
          <w:b/>
          <w:sz w:val="24"/>
          <w:szCs w:val="24"/>
        </w:rPr>
      </w:pPr>
      <w:r>
        <w:rPr>
          <w:rFonts w:cs="Agency FB;Trebuchet MS" w:ascii="Agency FB;Trebuchet MS" w:hAnsi="Agency FB;Trebuchet MS"/>
          <w:sz w:val="24"/>
          <w:szCs w:val="24"/>
        </w:rPr>
        <w:t>El año de 1735 inició en Northampton de la más favorable manera. Un profundo y serio interés en las grandes verdades de la religión, se había</w:t>
        <w:br/>
        <w:t>hecho general en todos los lugares del pueblo, y en medio de toda clase de gente. Este fue el único tema de conversación en todos los grupos, y casi el único asunto que le interesaba a la gente y éste era, asegurar su salvación. Tan extensa fue la influencia del Espíritu de Dios, que sería raro, encontrar un individuo en el pueblo, ya fuera viejo o joven, que hubiera permanecido indiferente en cuanto a las grandes cosas del mundo eternal. Esto era verdad aún entre los aficionados a los placeres, a los más licenciosos, y a los más hostiles a la religión. Y en medio de esta atención general, la obra de la conversión continuó en la manera más sorprendente. Cada día se atestiguaban sus triunfos; y tan grandes eran los cambios en la apariencia del pueblo, que en la primavera y el verano siguiente, parecía como si estuviera lleno de la presencia de  Dios. Con dificultad se encontraría alguna casa que no tuviera las señales de su presencia, y apenas una familia que no manifestara los dones de su gracia. .El pueblo., decía el Señor Edwards, .no estuvo antes tan lleno de amor, ni tan lleno de gozo, ni aún tan lleno de angustia, como estaba entonces.. Siempre que se encontraba a la gente en el santuario, no solamente veía la casa llena, sino a cada oyente ansioso por recibir la verdad de Dios, y frecuentemente, toda la asamblea se deshacía en lágrimas; algunos llorando de pena, otros de gozo, y otros de compasión … Durante el invierno y la primavera, muchas personas de los pueblos vecinos vinieron a Northampton, para asistir a las  conferencias del Señor Edwards; muchos otros, o de negocios o de visita; y muchos otros venían desde lejos, habiendo oído informes contradictorios del estado de las cosas, para ver y examinar las cosas por sí mismos. De éstos, un gran número tenían avivadas sus conciencias, fueron excepcionalmente influidos, y regresaron a casa regocijados por el gran amor de Dios que perdona abundantemente.</w:t>
        <w:br/>
        <w:t>Estos parecían los medios para esparcir la misma influencia en los pueblos adyacentes, y en lugares más remotos, de tal manera que no menos de diez pueblos en el mismo condado, y diecisiete en colonias vecinas de Connecticut, en un corto tiempo, fueron bendecidas con avivamientos religiosos. Esto era sin duda alguna, uno de los más asombrosos eventos de su clase, que hubiera ocurrido desde que el canon del Nuevo Testamento fue terminado. (Timothy Dwight )</w:t>
        <w:br/>
      </w:r>
    </w:p>
    <w:p>
      <w:pPr>
        <w:pStyle w:val="Normal"/>
        <w:spacing w:lineRule="auto" w:line="240"/>
        <w:rPr>
          <w:rFonts w:ascii="Agency FB;Trebuchet MS" w:hAnsi="Agency FB;Trebuchet MS" w:cs="Agency FB;Trebuchet MS"/>
          <w:b/>
          <w:b/>
          <w:sz w:val="24"/>
          <w:szCs w:val="24"/>
        </w:rPr>
      </w:pPr>
      <w:r>
        <w:rPr>
          <w:rFonts w:cs="Agency FB;Trebuchet MS" w:ascii="Agency FB;Trebuchet MS" w:hAnsi="Agency FB;Trebuchet MS"/>
          <w:b/>
          <w:sz w:val="24"/>
          <w:szCs w:val="24"/>
        </w:rPr>
      </w:r>
    </w:p>
    <w:p>
      <w:pPr>
        <w:pStyle w:val="Normal"/>
        <w:spacing w:lineRule="auto" w:line="240"/>
        <w:rPr>
          <w:rFonts w:ascii="Agency FB;Trebuchet MS" w:hAnsi="Agency FB;Trebuchet MS" w:cs="Agency FB;Trebuchet MS"/>
          <w:b/>
          <w:b/>
          <w:sz w:val="24"/>
          <w:szCs w:val="24"/>
        </w:rPr>
      </w:pPr>
      <w:r>
        <w:rPr>
          <w:rFonts w:cs="Agency FB;Trebuchet MS" w:ascii="Agency FB;Trebuchet MS" w:hAnsi="Agency FB;Trebuchet MS"/>
          <w:b/>
          <w:sz w:val="24"/>
          <w:szCs w:val="24"/>
        </w:rPr>
      </w:r>
    </w:p>
    <w:p>
      <w:pPr>
        <w:pStyle w:val="Normal"/>
        <w:spacing w:lineRule="auto" w:line="240"/>
        <w:rPr>
          <w:rFonts w:ascii="Agency FB;Trebuchet MS" w:hAnsi="Agency FB;Trebuchet MS" w:cs="Agency FB;Trebuchet MS"/>
          <w:b/>
          <w:b/>
          <w:sz w:val="24"/>
          <w:szCs w:val="24"/>
        </w:rPr>
      </w:pPr>
      <w:r>
        <w:rPr>
          <w:rFonts w:cs="Agency FB;Trebuchet MS" w:ascii="Agency FB;Trebuchet MS" w:hAnsi="Agency FB;Trebuchet MS"/>
          <w:b/>
          <w:sz w:val="24"/>
          <w:szCs w:val="24"/>
        </w:rPr>
      </w:r>
    </w:p>
    <w:p>
      <w:pPr>
        <w:pStyle w:val="Normal"/>
        <w:spacing w:lineRule="auto" w:line="240"/>
        <w:rPr>
          <w:rFonts w:ascii="Agency FB;Trebuchet MS" w:hAnsi="Agency FB;Trebuchet MS" w:cs="Agency FB;Trebuchet MS"/>
          <w:b/>
          <w:b/>
          <w:sz w:val="24"/>
          <w:szCs w:val="24"/>
        </w:rPr>
      </w:pPr>
      <w:r>
        <w:rPr>
          <w:rFonts w:cs="Agency FB;Trebuchet MS" w:ascii="Agency FB;Trebuchet MS" w:hAnsi="Agency FB;Trebuchet MS"/>
          <w:b/>
          <w:sz w:val="24"/>
          <w:szCs w:val="24"/>
        </w:rPr>
      </w:r>
    </w:p>
    <w:p>
      <w:pPr>
        <w:pStyle w:val="Normal"/>
        <w:spacing w:lineRule="auto" w:line="240"/>
        <w:rPr>
          <w:rFonts w:ascii="Agency FB;Trebuchet MS" w:hAnsi="Agency FB;Trebuchet MS" w:cs="Agency FB;Trebuchet MS"/>
          <w:b/>
          <w:b/>
          <w:sz w:val="24"/>
          <w:szCs w:val="24"/>
        </w:rPr>
      </w:pPr>
      <w:r>
        <w:rPr>
          <w:rFonts w:cs="Agency FB;Trebuchet MS" w:ascii="Agency FB;Trebuchet MS" w:hAnsi="Agency FB;Trebuchet MS"/>
          <w:b/>
          <w:sz w:val="24"/>
          <w:szCs w:val="24"/>
        </w:rPr>
      </w:r>
    </w:p>
    <w:p>
      <w:pPr>
        <w:pStyle w:val="Normal"/>
        <w:spacing w:lineRule="auto" w:line="240"/>
        <w:rPr>
          <w:rFonts w:ascii="Agency FB;Trebuchet MS" w:hAnsi="Agency FB;Trebuchet MS" w:cs="Agency FB;Trebuchet MS"/>
          <w:b/>
          <w:b/>
          <w:sz w:val="24"/>
          <w:szCs w:val="24"/>
        </w:rPr>
      </w:pPr>
      <w:r>
        <w:rPr>
          <w:rFonts w:cs="Agency FB;Trebuchet MS" w:ascii="Agency FB;Trebuchet MS" w:hAnsi="Agency FB;Trebuchet MS"/>
          <w:b/>
          <w:sz w:val="24"/>
          <w:szCs w:val="24"/>
        </w:rPr>
      </w:r>
    </w:p>
    <w:p>
      <w:pPr>
        <w:pStyle w:val="Normal"/>
        <w:spacing w:lineRule="auto" w:line="240"/>
        <w:rPr>
          <w:rFonts w:ascii="Agency FB;Trebuchet MS" w:hAnsi="Agency FB;Trebuchet MS" w:cs="Agency FB;Trebuchet MS"/>
          <w:b/>
          <w:b/>
          <w:sz w:val="24"/>
          <w:szCs w:val="24"/>
        </w:rPr>
      </w:pPr>
      <w:r>
        <w:rPr>
          <w:rFonts w:cs="Agency FB;Trebuchet MS" w:ascii="Agency FB;Trebuchet MS" w:hAnsi="Agency FB;Trebuchet MS"/>
          <w:b/>
          <w:sz w:val="24"/>
          <w:szCs w:val="24"/>
        </w:rPr>
      </w:r>
    </w:p>
    <w:p>
      <w:pPr>
        <w:pStyle w:val="Normal"/>
        <w:spacing w:lineRule="auto" w:line="240"/>
        <w:rPr>
          <w:rFonts w:ascii="Agency FB;Trebuchet MS" w:hAnsi="Agency FB;Trebuchet MS" w:cs="Agency FB;Trebuchet MS"/>
          <w:b/>
          <w:b/>
          <w:sz w:val="24"/>
          <w:szCs w:val="24"/>
        </w:rPr>
      </w:pPr>
      <w:r>
        <w:rPr>
          <w:rFonts w:cs="Agency FB;Trebuchet MS" w:ascii="Agency FB;Trebuchet MS" w:hAnsi="Agency FB;Trebuchet MS"/>
          <w:b/>
          <w:sz w:val="24"/>
          <w:szCs w:val="24"/>
        </w:rPr>
      </w:r>
    </w:p>
    <w:p>
      <w:pPr>
        <w:pStyle w:val="Normal"/>
        <w:spacing w:lineRule="auto" w:line="240"/>
        <w:rPr>
          <w:rFonts w:ascii="Agency FB;Trebuchet MS" w:hAnsi="Agency FB;Trebuchet MS" w:cs="Agency FB;Trebuchet MS"/>
          <w:b/>
          <w:b/>
          <w:sz w:val="24"/>
          <w:szCs w:val="24"/>
        </w:rPr>
      </w:pPr>
      <w:r>
        <w:rPr>
          <w:rFonts w:cs="Agency FB;Trebuchet MS" w:ascii="Agency FB;Trebuchet MS" w:hAnsi="Agency FB;Trebuchet MS"/>
          <w:b/>
          <w:sz w:val="24"/>
          <w:szCs w:val="24"/>
        </w:rPr>
      </w:r>
    </w:p>
    <w:p>
      <w:pPr>
        <w:pStyle w:val="Normal"/>
        <w:spacing w:lineRule="auto" w:line="240"/>
        <w:rPr>
          <w:rFonts w:ascii="Agency FB;Trebuchet MS" w:hAnsi="Agency FB;Trebuchet MS" w:cs="Agency FB;Trebuchet MS"/>
          <w:b/>
          <w:b/>
          <w:sz w:val="24"/>
          <w:szCs w:val="24"/>
        </w:rPr>
      </w:pPr>
      <w:r>
        <w:rPr>
          <w:rFonts w:cs="Agency FB;Trebuchet MS" w:ascii="Agency FB;Trebuchet MS" w:hAnsi="Agency FB;Trebuchet MS"/>
          <w:b/>
          <w:sz w:val="24"/>
          <w:szCs w:val="24"/>
        </w:rPr>
      </w:r>
    </w:p>
    <w:p>
      <w:pPr>
        <w:pStyle w:val="Normal"/>
        <w:spacing w:lineRule="auto" w:line="240"/>
        <w:rPr>
          <w:rFonts w:ascii="Agency FB;Trebuchet MS" w:hAnsi="Agency FB;Trebuchet MS" w:cs="Agency FB;Trebuchet MS"/>
          <w:b/>
          <w:b/>
          <w:sz w:val="24"/>
          <w:szCs w:val="24"/>
        </w:rPr>
      </w:pPr>
      <w:r>
        <w:rPr>
          <w:rFonts w:cs="Agency FB;Trebuchet MS" w:ascii="Agency FB;Trebuchet MS" w:hAnsi="Agency FB;Trebuchet MS"/>
          <w:b/>
          <w:sz w:val="24"/>
          <w:szCs w:val="24"/>
        </w:rPr>
      </w:r>
    </w:p>
    <w:p>
      <w:pPr>
        <w:pStyle w:val="Normal"/>
        <w:spacing w:lineRule="auto" w:line="240"/>
        <w:rPr>
          <w:rFonts w:ascii="Agency FB;Trebuchet MS" w:hAnsi="Agency FB;Trebuchet MS" w:cs="Agency FB;Trebuchet MS"/>
          <w:b/>
          <w:b/>
          <w:sz w:val="24"/>
          <w:szCs w:val="24"/>
        </w:rPr>
      </w:pPr>
      <w:r>
        <w:rPr>
          <w:rFonts w:cs="Agency FB;Trebuchet MS" w:ascii="Agency FB;Trebuchet MS" w:hAnsi="Agency FB;Trebuchet MS"/>
          <w:b/>
          <w:sz w:val="24"/>
          <w:szCs w:val="24"/>
        </w:rPr>
      </w:r>
    </w:p>
    <w:p>
      <w:pPr>
        <w:pStyle w:val="Normal"/>
        <w:spacing w:lineRule="auto" w:line="240"/>
        <w:rPr>
          <w:rFonts w:ascii="Agency FB;Trebuchet MS" w:hAnsi="Agency FB;Trebuchet MS" w:cs="Agency FB;Trebuchet MS"/>
          <w:sz w:val="24"/>
          <w:szCs w:val="24"/>
        </w:rPr>
      </w:pPr>
      <w:r>
        <w:rPr>
          <w:rFonts w:cs="Agency FB;Trebuchet MS" w:ascii="Agency FB;Trebuchet MS" w:hAnsi="Agency FB;Trebuchet MS"/>
          <w:b/>
          <w:sz w:val="24"/>
          <w:szCs w:val="24"/>
        </w:rPr>
        <w:t>EL GRAN “AVIVAMIENTO DE ORACIÓN” – 1857</w:t>
      </w:r>
    </w:p>
    <w:p>
      <w:pPr>
        <w:pStyle w:val="Normal"/>
        <w:spacing w:lineRule="auto" w:line="240"/>
        <w:rPr/>
      </w:pPr>
      <w:r>
        <w:rPr>
          <w:rFonts w:cs="Agency FB;Trebuchet MS" w:ascii="Agency FB;Trebuchet MS" w:hAnsi="Agency FB;Trebuchet MS"/>
          <w:sz w:val="24"/>
          <w:szCs w:val="24"/>
        </w:rPr>
        <w:t>2 Crónicas 7:14: “Si mi pueblo que está llamado según mi nombre, (1) se humilla, y (2) ora, y (3) busca mi rostro, y (4) se aparta de sus caminos malvados, entonces yo escucharé desde el cielo, perdonaré sus pecados, y sanaré su tierra.”</w:t>
        <w:br/>
        <w:t xml:space="preserve">Cuando estudiamos el avivamiento de 1857 en los Estados Unidos, encontramos que se cumplieron estas mismas 4 condiciones; y como resultado, Dios “sanó la tierra”. </w:t>
      </w:r>
    </w:p>
    <w:p>
      <w:pPr>
        <w:pStyle w:val="Normal"/>
        <w:spacing w:lineRule="auto" w:line="240"/>
        <w:rPr/>
      </w:pPr>
      <w:r>
        <w:rPr>
          <w:rFonts w:cs="Agency FB;Trebuchet MS" w:ascii="Agency FB;Trebuchet MS" w:hAnsi="Agency FB;Trebuchet MS"/>
          <w:sz w:val="24"/>
          <w:szCs w:val="24"/>
        </w:rPr>
        <w:t>¡Este avivamiento maravilloso comenzó con un solo hombre y su reunión fracasada de oración! Pero terminó con dos millones de convertidos por ambos lados del Atlántico, y fue llamado “El Segundo Gran Despertar Evangélico” (Dr. Edwin Orr).</w:t>
        <w:br/>
        <w:t>Jeremías Lamphier, de 49 años, era un recién nombrado ministro de la Iglesia Holandesa del Norte en Nueva York. El invitó a una reunión de oración semanal de mediodía hasta la una, para “dar a los empresarios y negociantes una oportunidad de hacer una pausa e invocar a Dios”.</w:t>
        <w:br/>
        <w:t xml:space="preserve">El 23 de septiembre a mediodía abrió la puerta y esperó. Veinte, treinta minutos pasaron. Nadie vino. Por fin apareció una persona, después otra. Al fin eran seis personas que oraron. </w:t>
      </w:r>
    </w:p>
    <w:p>
      <w:pPr>
        <w:pStyle w:val="Normal"/>
        <w:spacing w:lineRule="auto" w:line="240"/>
        <w:rPr>
          <w:rFonts w:ascii="Agency FB;Trebuchet MS" w:hAnsi="Agency FB;Trebuchet MS" w:cs="Agency FB;Trebuchet MS"/>
          <w:sz w:val="24"/>
          <w:szCs w:val="24"/>
        </w:rPr>
      </w:pPr>
      <w:r>
        <w:rPr>
          <w:rFonts w:cs="Agency FB;Trebuchet MS" w:ascii="Agency FB;Trebuchet MS" w:hAnsi="Agency FB;Trebuchet MS"/>
          <w:sz w:val="24"/>
          <w:szCs w:val="24"/>
        </w:rPr>
        <w:t>El siguiente miércoles llegaron 22 personas. El antecesor de Lamphier había organizado reuniones similares y se había visto obligado a cerrarlas por falta de interés. Jeremías se habrá preguntado si su reunión iba rumbo al mismo destino.</w:t>
        <w:br/>
        <w:t>Pero el siguiente miércoles coincidió con el desastre financiero más grande en la historia de la nación. Los bancos cerraron. Los negocios cerraron sus puertas. De un momento al otro, los hombres se quedaron desempleados y se vieron amenazados con morir de hambre. Aquellos que habían estado demasiado ocupados o demasiado orgullosos para orar, estuvieron ahora desesperados en su necesidad de Dios. Pronto la reunión de oración estuvo más que llena. Dentro de seis meses, 10</w:t>
      </w:r>
      <w:r>
        <w:rPr>
          <w:rFonts w:cs="Arial" w:ascii="Arial" w:hAnsi="Arial"/>
          <w:sz w:val="24"/>
          <w:szCs w:val="24"/>
        </w:rPr>
        <w:t>′</w:t>
      </w:r>
      <w:r>
        <w:rPr>
          <w:rFonts w:cs="Calibri" w:ascii="Agency FB;Trebuchet MS" w:hAnsi="Agency FB;Trebuchet MS"/>
          <w:sz w:val="24"/>
          <w:szCs w:val="24"/>
        </w:rPr>
        <w:t>000</w:t>
      </w:r>
      <w:r>
        <w:rPr>
          <w:rFonts w:cs="Agency FB;Trebuchet MS" w:ascii="Agency FB;Trebuchet MS" w:hAnsi="Agency FB;Trebuchet MS"/>
          <w:sz w:val="24"/>
          <w:szCs w:val="24"/>
        </w:rPr>
        <w:t xml:space="preserve"> empresarios oraban diaria y públicamente en las iglesias de Nueva York.</w:t>
        <w:br/>
        <w:t>Los reporteros que fueron enviados para ver las reuniones, notaron que fue enteramente un movimiento de laicos sin predicación, y solo cinco minutos de oración por persona. Se permitía una sola exhortación de cinco minutos por reunión, y estas exhortaciones a veces produjeron escenas dramáticas. Una palabra dada acerca de la necesidad de arrepentirse, hizo que un hombre exclamara: “¿Qué tengo que hacer para ser salvo?” - este hombre había estado planeando un asesinato y su suicidio.</w:t>
        <w:br/>
        <w:t>Según el ejemplo de Nueva York, en toda América se abrieron teatros, iglesias y locales grandes para la oración, y miles vinieron. Un hombre que viajaba de Omaha a Boston, reportó “una reunión continua de oración a lo largo del camino entero - una reunión de oración de una extensión de 2000 millas.”</w:t>
      </w:r>
    </w:p>
    <w:p>
      <w:pPr>
        <w:pStyle w:val="Normal"/>
        <w:spacing w:lineRule="auto" w:line="240"/>
        <w:rPr/>
      </w:pPr>
      <w:r>
        <w:rPr>
          <w:rFonts w:cs="Agency FB;Trebuchet MS" w:ascii="Agency FB;Trebuchet MS" w:hAnsi="Agency FB;Trebuchet MS"/>
          <w:sz w:val="24"/>
          <w:szCs w:val="24"/>
        </w:rPr>
        <w:t xml:space="preserve">Personas empezaron a convertirse, a menudo en las mismas reuniones de oración. Una escena de una reunión de oración interdenominacional unida en Michigan: “‘Una esposa intercesora pide oración por su esposo inconverso.’ - Inmediatamente, un hombre alto se puso de pie y dijo: ‘¡Yo soy este hombre! Yo tengo una esposa intercesora.’ - Entonces, se levantaron otros cinco esposos convencidos de su pecado, y pidieron oración por su conversión; y el poder de Dios vino sobre la reunión.” </w:t>
      </w:r>
    </w:p>
    <w:p>
      <w:pPr>
        <w:pStyle w:val="Normal"/>
        <w:spacing w:lineRule="auto" w:line="240"/>
        <w:rPr/>
      </w:pPr>
      <w:r>
        <w:rPr>
          <w:rFonts w:cs="Agency FB;Trebuchet MS" w:ascii="Agency FB;Trebuchet MS" w:hAnsi="Agency FB;Trebuchet MS"/>
          <w:sz w:val="24"/>
          <w:szCs w:val="24"/>
        </w:rPr>
        <w:t>Pronto, el número de conversiones reportadas alcanzó 7</w:t>
      </w:r>
      <w:r>
        <w:rPr>
          <w:rFonts w:cs="Arial" w:ascii="Arial" w:hAnsi="Arial"/>
          <w:sz w:val="24"/>
          <w:szCs w:val="24"/>
        </w:rPr>
        <w:t>′</w:t>
      </w:r>
      <w:r>
        <w:rPr>
          <w:rFonts w:cs="Calibri" w:ascii="Agency FB;Trebuchet MS" w:hAnsi="Agency FB;Trebuchet MS"/>
          <w:sz w:val="24"/>
          <w:szCs w:val="24"/>
        </w:rPr>
        <w:t>000 por día, y</w:t>
      </w:r>
      <w:r>
        <w:rPr>
          <w:rFonts w:cs="Agency FB;Trebuchet MS" w:ascii="Agency FB;Trebuchet MS" w:hAnsi="Agency FB;Trebuchet MS"/>
          <w:sz w:val="24"/>
          <w:szCs w:val="24"/>
        </w:rPr>
        <w:t xml:space="preserve"> por dos años, las iglesias de América recibieron un promedio de 10</w:t>
      </w:r>
      <w:r>
        <w:rPr>
          <w:rFonts w:cs="Arial" w:ascii="Arial" w:hAnsi="Arial"/>
          <w:sz w:val="24"/>
          <w:szCs w:val="24"/>
        </w:rPr>
        <w:t>′</w:t>
      </w:r>
      <w:r>
        <w:rPr>
          <w:rFonts w:cs="Calibri" w:ascii="Agency FB;Trebuchet MS" w:hAnsi="Agency FB;Trebuchet MS"/>
          <w:sz w:val="24"/>
          <w:szCs w:val="24"/>
        </w:rPr>
        <w:t>000</w:t>
      </w:r>
      <w:r>
        <w:rPr>
          <w:rFonts w:cs="Agency FB;Trebuchet MS" w:ascii="Agency FB;Trebuchet MS" w:hAnsi="Agency FB;Trebuchet MS"/>
          <w:sz w:val="24"/>
          <w:szCs w:val="24"/>
        </w:rPr>
        <w:t xml:space="preserve"> nuevos miembros cada semana. </w:t>
      </w:r>
    </w:p>
    <w:p>
      <w:pPr>
        <w:pStyle w:val="Normal"/>
        <w:spacing w:lineRule="auto" w:line="240"/>
        <w:rPr>
          <w:rFonts w:ascii="Agency FB;Trebuchet MS" w:hAnsi="Agency FB;Trebuchet MS" w:cs="Agency FB;Trebuchet MS"/>
          <w:sz w:val="24"/>
          <w:szCs w:val="24"/>
        </w:rPr>
      </w:pPr>
      <w:r>
        <w:rPr>
          <w:rFonts w:cs="Agency FB;Trebuchet MS" w:ascii="Agency FB;Trebuchet MS" w:hAnsi="Agency FB;Trebuchet MS"/>
          <w:sz w:val="24"/>
          <w:szCs w:val="24"/>
        </w:rPr>
        <w:t>Gran Bretaña siguió el ejemplo de América. Las reuniones de oración se multiplicaron. Dentro de un año, otro millón de personas se habían convertido a Cristo.</w:t>
      </w:r>
    </w:p>
    <w:p>
      <w:pPr>
        <w:pStyle w:val="Normal"/>
        <w:spacing w:lineRule="auto" w:line="240"/>
        <w:rPr/>
      </w:pPr>
      <w:r>
        <w:rPr>
          <w:rFonts w:cs="Agency FB;Trebuchet MS" w:ascii="Agency FB;Trebuchet MS" w:hAnsi="Agency FB;Trebuchet MS"/>
          <w:sz w:val="24"/>
          <w:szCs w:val="24"/>
        </w:rPr>
        <w:t>En este gran avivamiento no hubo ningún predicador, ningún líder, ninguna predicación. Fue una demostración de que la oración, y la oración sola, puede traer la presencia de Dios no solo a una reunión, sino a naciones enteras.</w:t>
        <w:br/>
        <w:t xml:space="preserve">La oración intensiva es lo que es indispensable en un genuino derramamiento del Espíritu de Dios. </w:t>
      </w:r>
    </w:p>
    <w:p>
      <w:pPr>
        <w:pStyle w:val="Normal"/>
        <w:spacing w:lineRule="auto" w:line="240"/>
        <w:rPr>
          <w:rFonts w:ascii="Agency FB;Trebuchet MS" w:hAnsi="Agency FB;Trebuchet MS" w:cs="Agency FB;Trebuchet MS"/>
          <w:sz w:val="24"/>
          <w:szCs w:val="24"/>
        </w:rPr>
      </w:pPr>
      <w:r>
        <w:rPr>
          <w:rFonts w:cs="Agency FB;Trebuchet MS" w:ascii="Agency FB;Trebuchet MS" w:hAnsi="Agency FB;Trebuchet MS"/>
          <w:sz w:val="24"/>
          <w:szCs w:val="24"/>
        </w:rPr>
        <w:t>(Tomado de Hijos del Altisimo)</w:t>
      </w:r>
    </w:p>
    <w:p>
      <w:pPr>
        <w:pStyle w:val="Normal"/>
        <w:spacing w:lineRule="auto" w:line="240"/>
        <w:rPr>
          <w:rFonts w:ascii="Agency FB;Trebuchet MS" w:hAnsi="Agency FB;Trebuchet MS" w:cs="Agency FB;Trebuchet MS"/>
          <w:sz w:val="24"/>
          <w:szCs w:val="24"/>
        </w:rPr>
      </w:pPr>
      <w:r>
        <w:rPr>
          <w:rFonts w:cs="Agency FB;Trebuchet MS" w:ascii="Agency FB;Trebuchet MS" w:hAnsi="Agency FB;Trebuchet MS"/>
          <w:sz w:val="24"/>
          <w:szCs w:val="24"/>
        </w:rPr>
        <w:t xml:space="preserve">Sammy Tippit nos dice: ”El Gran Avivamiento de 1857 se vio afectado tan profundamente por la oración que muchos lo llegaron a conocer como el avivamiento de la reunión de oración. Durante el año de 1857 se desató un pánico de finanzas en Norteamérica. Por aproximadamente 17 años había ido en aumento la decadencia moral y espiritual. Dios lo había usado a Charles Finney en los años previos a la decadencia; sin embargo, desde entonces se había visto un auge en la codicia y la especulación económica. </w:t>
      </w:r>
    </w:p>
    <w:p>
      <w:pPr>
        <w:pStyle w:val="Normal"/>
        <w:spacing w:lineRule="auto" w:line="240"/>
        <w:rPr>
          <w:rFonts w:ascii="Agency FB;Trebuchet MS" w:hAnsi="Agency FB;Trebuchet MS" w:cs="Agency FB;Trebuchet MS"/>
          <w:sz w:val="24"/>
          <w:szCs w:val="24"/>
        </w:rPr>
      </w:pPr>
      <w:r>
        <w:rPr>
          <w:rFonts w:cs="Agency FB;Trebuchet MS" w:ascii="Agency FB;Trebuchet MS" w:hAnsi="Agency FB;Trebuchet MS"/>
          <w:sz w:val="24"/>
          <w:szCs w:val="24"/>
        </w:rPr>
        <w:t>El 23 de septiembre, 1957, Jeremiah Lamphier comenzó una reunión de oración al mediodía para laicos en el centro de la ciudad de Nueva York. Él se sentó sólo por los primeros 25 minutos, pero para las 12:30 se habían presentado seis hombres. La semana siguiente asistieron veinte hombres. Después de seis meses, asistían más de diez mil hombres de negocios. El Espíritu Santo empezó a llamar a la gente a la oración. Muchos se convertían en las reuniones de oración, y otros encontraban victoria en su andar con Dios. Se ha estimado que en Norteamérica: "En solamente dos años, se añadieron más de dos millones de convertidos a las iglesias de todas las denominaciones. Se añadieron un millon de convertidos en las iglesias en Gran Bretaña." (Winkey Pratney, Revival, Springdale, Pa.: Whitaker, 1984, p. 158).</w:t>
      </w:r>
    </w:p>
    <w:p>
      <w:pPr>
        <w:pStyle w:val="Normal"/>
        <w:spacing w:lineRule="auto" w:line="240"/>
        <w:rPr>
          <w:rFonts w:ascii="Agency FB;Trebuchet MS" w:hAnsi="Agency FB;Trebuchet MS" w:cs="Agency FB;Trebuchet MS"/>
          <w:sz w:val="24"/>
          <w:szCs w:val="24"/>
        </w:rPr>
      </w:pPr>
      <w:r>
        <w:rPr>
          <w:rFonts w:eastAsia="Agency FB;Trebuchet MS" w:cs="Agency FB;Trebuchet MS" w:ascii="Agency FB;Trebuchet MS" w:hAnsi="Agency FB;Trebuchet MS"/>
          <w:sz w:val="24"/>
          <w:szCs w:val="24"/>
        </w:rPr>
        <w:t xml:space="preserve"> </w:t>
      </w:r>
      <w:r>
        <w:rPr>
          <w:rFonts w:cs="Agency FB;Trebuchet MS" w:ascii="Agency FB;Trebuchet MS" w:hAnsi="Agency FB;Trebuchet MS"/>
          <w:sz w:val="24"/>
          <w:szCs w:val="24"/>
        </w:rPr>
        <w:t>Dios quería bendecir a Su iglesia, y el viento del Espíritu sopló en los corazones del pueblo de Dios, llamándolos a la oración. De entre esas reuniones de oración brotó una gran cosecha, y después de esa cosecha brotaron grandes ministerios. Dios levantó a un vendedor de zapatos, D. L. Moody, quien llegaría a ser uno de los grandes evangelistas del mundo. Hudson Taylor, que iría a la vanguardia de un gran movimiento misionero, se sintió afectado también por el avivamiento. Los hombres buscaron al Señor, Él los encendió, y las naciones se vieron afectadas por las llamas del avivamiento. “</w:t>
      </w:r>
    </w:p>
    <w:p>
      <w:pPr>
        <w:pStyle w:val="Normal"/>
        <w:spacing w:lineRule="auto" w:line="240"/>
        <w:rPr>
          <w:rFonts w:ascii="Agency FB;Trebuchet MS" w:hAnsi="Agency FB;Trebuchet MS" w:cs="Agency FB;Trebuchet MS"/>
          <w:b/>
          <w:b/>
          <w:sz w:val="24"/>
          <w:szCs w:val="24"/>
        </w:rPr>
      </w:pPr>
      <w:r>
        <w:rPr>
          <w:rFonts w:cs="Agency FB;Trebuchet MS" w:ascii="Agency FB;Trebuchet MS" w:hAnsi="Agency FB;Trebuchet MS"/>
          <w:b/>
          <w:sz w:val="24"/>
          <w:szCs w:val="24"/>
        </w:rPr>
      </w:r>
    </w:p>
    <w:p>
      <w:pPr>
        <w:pStyle w:val="Normal"/>
        <w:spacing w:lineRule="auto" w:line="240"/>
        <w:rPr>
          <w:rFonts w:ascii="Agency FB;Trebuchet MS" w:hAnsi="Agency FB;Trebuchet MS" w:cs="Agency FB;Trebuchet MS"/>
          <w:b/>
          <w:b/>
          <w:sz w:val="24"/>
          <w:szCs w:val="24"/>
        </w:rPr>
      </w:pPr>
      <w:r>
        <w:rPr>
          <w:rFonts w:cs="Agency FB;Trebuchet MS" w:ascii="Agency FB;Trebuchet MS" w:hAnsi="Agency FB;Trebuchet MS"/>
          <w:b/>
          <w:sz w:val="24"/>
          <w:szCs w:val="24"/>
        </w:rPr>
      </w:r>
    </w:p>
    <w:p>
      <w:pPr>
        <w:pStyle w:val="Normal"/>
        <w:spacing w:lineRule="auto" w:line="240"/>
        <w:rPr>
          <w:rFonts w:ascii="Agency FB;Trebuchet MS" w:hAnsi="Agency FB;Trebuchet MS" w:cs="Agency FB;Trebuchet MS"/>
          <w:b/>
          <w:b/>
          <w:sz w:val="24"/>
          <w:szCs w:val="24"/>
        </w:rPr>
      </w:pPr>
      <w:r>
        <w:rPr>
          <w:rFonts w:cs="Agency FB;Trebuchet MS" w:ascii="Agency FB;Trebuchet MS" w:hAnsi="Agency FB;Trebuchet MS"/>
          <w:b/>
          <w:sz w:val="24"/>
          <w:szCs w:val="24"/>
        </w:rPr>
      </w:r>
    </w:p>
    <w:p>
      <w:pPr>
        <w:pStyle w:val="Normal"/>
        <w:spacing w:lineRule="auto" w:line="240"/>
        <w:rPr>
          <w:rFonts w:ascii="Agency FB;Trebuchet MS" w:hAnsi="Agency FB;Trebuchet MS" w:cs="Agency FB;Trebuchet MS"/>
          <w:b/>
          <w:b/>
          <w:sz w:val="24"/>
          <w:szCs w:val="24"/>
        </w:rPr>
      </w:pPr>
      <w:r>
        <w:rPr>
          <w:rFonts w:cs="Agency FB;Trebuchet MS" w:ascii="Agency FB;Trebuchet MS" w:hAnsi="Agency FB;Trebuchet MS"/>
          <w:b/>
          <w:sz w:val="24"/>
          <w:szCs w:val="24"/>
        </w:rPr>
      </w:r>
    </w:p>
    <w:p>
      <w:pPr>
        <w:pStyle w:val="Normal"/>
        <w:spacing w:lineRule="auto" w:line="240"/>
        <w:rPr>
          <w:rFonts w:ascii="Agency FB;Trebuchet MS" w:hAnsi="Agency FB;Trebuchet MS" w:cs="Agency FB;Trebuchet MS"/>
          <w:b/>
          <w:b/>
          <w:sz w:val="24"/>
          <w:szCs w:val="24"/>
        </w:rPr>
      </w:pPr>
      <w:r>
        <w:rPr>
          <w:rFonts w:cs="Agency FB;Trebuchet MS" w:ascii="Agency FB;Trebuchet MS" w:hAnsi="Agency FB;Trebuchet MS"/>
          <w:b/>
          <w:sz w:val="24"/>
          <w:szCs w:val="24"/>
        </w:rPr>
      </w:r>
    </w:p>
    <w:p>
      <w:pPr>
        <w:pStyle w:val="Normal"/>
        <w:spacing w:lineRule="auto" w:line="240"/>
        <w:rPr>
          <w:rFonts w:ascii="Agency FB;Trebuchet MS" w:hAnsi="Agency FB;Trebuchet MS" w:cs="Agency FB;Trebuchet MS"/>
          <w:b/>
          <w:b/>
          <w:sz w:val="24"/>
          <w:szCs w:val="24"/>
        </w:rPr>
      </w:pPr>
      <w:r>
        <w:rPr>
          <w:rFonts w:cs="Agency FB;Trebuchet MS" w:ascii="Agency FB;Trebuchet MS" w:hAnsi="Agency FB;Trebuchet MS"/>
          <w:b/>
          <w:sz w:val="24"/>
          <w:szCs w:val="24"/>
        </w:rPr>
      </w:r>
    </w:p>
    <w:p>
      <w:pPr>
        <w:pStyle w:val="Normal"/>
        <w:spacing w:lineRule="auto" w:line="240"/>
        <w:rPr>
          <w:rFonts w:ascii="Agency FB;Trebuchet MS" w:hAnsi="Agency FB;Trebuchet MS" w:cs="Agency FB;Trebuchet MS"/>
          <w:b/>
          <w:b/>
          <w:sz w:val="24"/>
          <w:szCs w:val="24"/>
        </w:rPr>
      </w:pPr>
      <w:r>
        <w:rPr>
          <w:rFonts w:cs="Agency FB;Trebuchet MS" w:ascii="Agency FB;Trebuchet MS" w:hAnsi="Agency FB;Trebuchet MS"/>
          <w:b/>
          <w:sz w:val="24"/>
          <w:szCs w:val="24"/>
        </w:rPr>
      </w:r>
    </w:p>
    <w:p>
      <w:pPr>
        <w:pStyle w:val="Normal"/>
        <w:spacing w:lineRule="auto" w:line="240"/>
        <w:rPr>
          <w:rFonts w:ascii="Agency FB;Trebuchet MS" w:hAnsi="Agency FB;Trebuchet MS" w:cs="Agency FB;Trebuchet MS"/>
          <w:b/>
          <w:b/>
          <w:sz w:val="24"/>
          <w:szCs w:val="24"/>
        </w:rPr>
      </w:pPr>
      <w:r>
        <w:rPr>
          <w:rFonts w:cs="Agency FB;Trebuchet MS" w:ascii="Agency FB;Trebuchet MS" w:hAnsi="Agency FB;Trebuchet MS"/>
          <w:b/>
          <w:sz w:val="24"/>
          <w:szCs w:val="24"/>
        </w:rPr>
      </w:r>
    </w:p>
    <w:p>
      <w:pPr>
        <w:pStyle w:val="Normal"/>
        <w:spacing w:lineRule="auto" w:line="240"/>
        <w:rPr>
          <w:rFonts w:ascii="Agency FB;Trebuchet MS" w:hAnsi="Agency FB;Trebuchet MS" w:cs="Agency FB;Trebuchet MS"/>
          <w:b/>
          <w:b/>
          <w:sz w:val="24"/>
          <w:szCs w:val="24"/>
        </w:rPr>
      </w:pPr>
      <w:r>
        <w:rPr>
          <w:rFonts w:cs="Agency FB;Trebuchet MS" w:ascii="Agency FB;Trebuchet MS" w:hAnsi="Agency FB;Trebuchet MS"/>
          <w:b/>
          <w:sz w:val="24"/>
          <w:szCs w:val="24"/>
        </w:rPr>
      </w:r>
    </w:p>
    <w:p>
      <w:pPr>
        <w:pStyle w:val="Normal"/>
        <w:spacing w:lineRule="auto" w:line="240"/>
        <w:rPr>
          <w:rFonts w:ascii="Agency FB;Trebuchet MS" w:hAnsi="Agency FB;Trebuchet MS" w:cs="Agency FB;Trebuchet MS"/>
          <w:b/>
          <w:b/>
          <w:sz w:val="24"/>
          <w:szCs w:val="24"/>
        </w:rPr>
      </w:pPr>
      <w:r>
        <w:rPr>
          <w:rFonts w:cs="Agency FB;Trebuchet MS" w:ascii="Agency FB;Trebuchet MS" w:hAnsi="Agency FB;Trebuchet MS"/>
          <w:b/>
          <w:sz w:val="24"/>
          <w:szCs w:val="24"/>
        </w:rPr>
      </w:r>
    </w:p>
    <w:p>
      <w:pPr>
        <w:pStyle w:val="Normal"/>
        <w:spacing w:lineRule="auto" w:line="240"/>
        <w:rPr>
          <w:rFonts w:ascii="Agency FB;Trebuchet MS" w:hAnsi="Agency FB;Trebuchet MS" w:cs="Agency FB;Trebuchet MS"/>
          <w:b/>
          <w:b/>
          <w:sz w:val="24"/>
          <w:szCs w:val="24"/>
        </w:rPr>
      </w:pPr>
      <w:r>
        <w:rPr>
          <w:rFonts w:cs="Agency FB;Trebuchet MS" w:ascii="Agency FB;Trebuchet MS" w:hAnsi="Agency FB;Trebuchet MS"/>
          <w:b/>
          <w:sz w:val="24"/>
          <w:szCs w:val="24"/>
        </w:rPr>
      </w:r>
    </w:p>
    <w:p>
      <w:pPr>
        <w:pStyle w:val="Normal"/>
        <w:spacing w:lineRule="auto" w:line="240"/>
        <w:rPr>
          <w:rFonts w:ascii="Agency FB;Trebuchet MS" w:hAnsi="Agency FB;Trebuchet MS" w:cs="Agency FB;Trebuchet MS"/>
          <w:b/>
          <w:b/>
          <w:sz w:val="24"/>
          <w:szCs w:val="24"/>
        </w:rPr>
      </w:pPr>
      <w:r>
        <w:rPr>
          <w:rFonts w:cs="Agency FB;Trebuchet MS" w:ascii="Agency FB;Trebuchet MS" w:hAnsi="Agency FB;Trebuchet MS"/>
          <w:b/>
          <w:sz w:val="24"/>
          <w:szCs w:val="24"/>
        </w:rPr>
      </w:r>
    </w:p>
    <w:p>
      <w:pPr>
        <w:pStyle w:val="Normal"/>
        <w:spacing w:lineRule="auto" w:line="240"/>
        <w:rPr>
          <w:rFonts w:ascii="Agency FB;Trebuchet MS" w:hAnsi="Agency FB;Trebuchet MS" w:cs="Agency FB;Trebuchet MS"/>
          <w:b/>
          <w:b/>
          <w:sz w:val="24"/>
          <w:szCs w:val="24"/>
        </w:rPr>
      </w:pPr>
      <w:r>
        <w:rPr>
          <w:rFonts w:cs="Agency FB;Trebuchet MS" w:ascii="Agency FB;Trebuchet MS" w:hAnsi="Agency FB;Trebuchet MS"/>
          <w:b/>
          <w:sz w:val="24"/>
          <w:szCs w:val="24"/>
        </w:rPr>
      </w:r>
    </w:p>
    <w:p>
      <w:pPr>
        <w:pStyle w:val="Normal"/>
        <w:spacing w:lineRule="auto" w:line="240"/>
        <w:rPr>
          <w:rFonts w:ascii="Agency FB;Trebuchet MS" w:hAnsi="Agency FB;Trebuchet MS" w:cs="Agency FB;Trebuchet MS"/>
          <w:b/>
          <w:b/>
          <w:sz w:val="24"/>
          <w:szCs w:val="24"/>
        </w:rPr>
      </w:pPr>
      <w:r>
        <w:rPr>
          <w:rFonts w:cs="Agency FB;Trebuchet MS" w:ascii="Agency FB;Trebuchet MS" w:hAnsi="Agency FB;Trebuchet MS"/>
          <w:b/>
          <w:sz w:val="24"/>
          <w:szCs w:val="24"/>
        </w:rPr>
        <w:t>AVIVAMIENTO EN LA ISLA DE LUIS, ESCOCIA</w:t>
      </w:r>
    </w:p>
    <w:p>
      <w:pPr>
        <w:pStyle w:val="Normal"/>
        <w:spacing w:lineRule="auto" w:line="240"/>
        <w:rPr>
          <w:rFonts w:ascii="Agency FB;Trebuchet MS" w:hAnsi="Agency FB;Trebuchet MS" w:cs="Agency FB;Trebuchet MS"/>
          <w:sz w:val="24"/>
          <w:szCs w:val="24"/>
        </w:rPr>
      </w:pPr>
      <w:r>
        <w:rPr>
          <w:rFonts w:cs="Agency FB;Trebuchet MS" w:ascii="Agency FB;Trebuchet MS" w:hAnsi="Agency FB;Trebuchet MS"/>
          <w:sz w:val="24"/>
          <w:szCs w:val="24"/>
        </w:rPr>
        <w:t>Por Duncan Campbell (Tomado de la revista "La Trompeta de Dios", no. 63, may-jun 1990)</w:t>
        <w:br/>
        <w:br/>
        <w:t>Ante todo, quiero decir que yo no produje el avivamiento en Luis, sino que empezó antes de que yo llegara a la isla.</w:t>
        <w:br/>
        <w:br/>
      </w:r>
      <w:r>
        <w:rPr>
          <w:rFonts w:cs="Agency FB;Trebuchet MS" w:ascii="Agency FB;Trebuchet MS" w:hAnsi="Agency FB;Trebuchet MS"/>
          <w:b/>
          <w:sz w:val="24"/>
          <w:szCs w:val="24"/>
        </w:rPr>
        <w:t>¿QUE ES EL AVIVAMIENTO?</w:t>
      </w:r>
    </w:p>
    <w:p>
      <w:pPr>
        <w:pStyle w:val="Normal"/>
        <w:spacing w:lineRule="auto" w:line="240"/>
        <w:rPr>
          <w:rFonts w:ascii="Agency FB;Trebuchet MS" w:hAnsi="Agency FB;Trebuchet MS" w:cs="Agency FB;Trebuchet MS"/>
          <w:sz w:val="24"/>
          <w:szCs w:val="24"/>
        </w:rPr>
      </w:pPr>
      <w:r>
        <w:rPr>
          <w:rFonts w:cs="Agency FB;Trebuchet MS" w:ascii="Agency FB;Trebuchet MS" w:hAnsi="Agency FB;Trebuchet MS"/>
          <w:sz w:val="24"/>
          <w:szCs w:val="24"/>
        </w:rPr>
        <w:t>Existen muchas opiniones en las iglesias de hoy, en cuanto a qué es un avivamiento. Hay una gran diferencia entre un avivamiento y una cruzada de evangelismo, esto último no es avivamiento, aunque doy gracias a Dios por cada alma alcanzada para Cristo por medio de tales esfuerzos y doy gracias a Dios por cada tiempo de bendición recibida en nuestras conferencias y convenciones, sin embargo tales esfuerzos, por lo común, no tocan al vecindario, y la inmensa mayoría de la gente se van precipitadamente hacia el infierno.</w:t>
        <w:br/>
        <w:br/>
        <w:t>En un avivamiento, la comunidad repentinamente se conscientiza de la presencia de Dios. El comienza a obrar entre su propia gente, y en cosa de pocas horas -no de días, sino de horas- las iglesias vienen a ser muy concurridas, no hay anuncio de reuniones especiales, pero pasa algo que atrae a hombres y mujeres a la casa de Dios. Dentro de horas, habrán veintenas de personas pidiendo perdón a Dios antes de siquiera llegar cerca de la iglesia.</w:t>
        <w:br/>
        <w:br/>
        <w:t>En el avivamiento que hubo en tiempo de Jonathan Edwards, eso fue lo que pasó. En el avivamiento de Gales, eso fue lo que pasó. Y en el avivamiento más reciente en Luis, eso es lo que pasó. Dios se manifestó y súbitamente los hombres y las mujeres por todas partes de la parroquia fueron paralizados por temor a Dios.</w:t>
        <w:br/>
      </w:r>
      <w:r>
        <w:rPr>
          <w:rFonts w:cs="Agency FB;Trebuchet MS" w:ascii="Agency FB;Trebuchet MS" w:hAnsi="Agency FB;Trebuchet MS"/>
          <w:b/>
          <w:sz w:val="24"/>
          <w:szCs w:val="24"/>
        </w:rPr>
        <w:br/>
        <w:t>COMO EMPEZO EL AVIVAMIENTO EN LUIS</w:t>
      </w:r>
    </w:p>
    <w:p>
      <w:pPr>
        <w:pStyle w:val="Normal"/>
        <w:spacing w:lineRule="auto" w:line="240"/>
        <w:rPr>
          <w:rFonts w:ascii="Agency FB;Trebuchet MS" w:hAnsi="Agency FB;Trebuchet MS" w:cs="Agency FB;Trebuchet MS"/>
          <w:sz w:val="24"/>
          <w:szCs w:val="24"/>
        </w:rPr>
      </w:pPr>
      <w:r>
        <w:rPr>
          <w:rFonts w:cs="Agency FB;Trebuchet MS" w:ascii="Agency FB;Trebuchet MS" w:hAnsi="Agency FB;Trebuchet MS"/>
          <w:sz w:val="24"/>
          <w:szCs w:val="24"/>
        </w:rPr>
        <w:t>Un día al atardecer, una mujer ciega de 84 años, tuvo una visión. Esta anciana querida, Margarita, vio en la visión a la iglesia de sus padres llena de jóvenes y a un ministro desconocido en el púlpito. Estaba tan emocionada por esta visión que llamó al pastor y se la contó. El pastor de la coloniaa era un hombre que temía a Dios y anhelaba verlo obrando, había tratado muchas cosas para interesar a los jóvenes de la parroquia, pero ni siquiera un adolescente asistía a la iglesia.</w:t>
        <w:br/>
        <w:br/>
        <w:t>¿Qué es lo que le dijo Margarita? -Estoy segura de que usted está anhelando ver a Dios obrar. ¿Qué piensa de convocar a los ancianos y diáconos y sugerirles que pasen dos noches por semana en oración a Dios? Ustedes han probado misiones; han probado evangelistas especiales. ¿Han probado a Dios?</w:t>
        <w:br/>
        <w:br/>
        <w:t>El pastor humildemente obedeció.</w:t>
        <w:br/>
        <w:br/>
        <w:t>-Sí, convocaré la sesión, sugiriendo que nos juntemos los martes y viernes en la noche, para pasar toda la noche en oración.</w:t>
        <w:br/>
        <w:br/>
        <w:t>-Muy bien -respondió-, si ustedes hacen eso, mi hermana y yo nos arrodillaremos a las 10:00 pm cada martes y viernes, y nos quedaremos allí hasta las 4:00 de la mañana.</w:t>
        <w:br/>
        <w:br/>
        <w:t>Así todos se concentraron en la oración. Tuvieron esta promesa de Dios, y con esa promesa suplicaron: "Porque yo derramaré aguas sobre el sequedal, y ríos sobre la tierra árida" (Isaías 44:3). En sus oraciones, según lo que dijo el pastor, ellos debían pedir vez tras vez: Señor, Tú eres un Dios que guarda tu pacto, y debes cumplir Tu promesa.</w:t>
        <w:br/>
        <w:t>Las súplicas y las reuniones duraron por varios meses, luego, una noche, aconteció algo muy notable; estando de rodillas en medio de la paja en el granero, de repente un joven se puso de pie y leyó en voz alta una parte del Salmo 24: "¿Quién subirá al monte de Jehová? ¿Y quién estará en su lugar santo? El limpio de manos y puro de corazón; el que no ha elevado su alma a cosas vanas, ni jurado con engaño. El recibirá bendición de Jehová" (v.v. 3-5), cerró su Biblia y mirando a los ojos del ministro y a los otros arrodillados allí, dijo: Hermanos, me parece que es tiempo perdido el orar como hemos estado orando, y esperar como hemos estado esperando, si nosotros mismos no tenemos relaciones debidas con Dios, entonces comenzó a orar: "Señor, ¿están limpias mis manos? ¿Es puro mi corazón?" Y aquel querido hombre no siguió más adelante, pronto se arrodilló y se extendió boca abajo en la paja. En cosa de pocos minutos, un poder se soltó en Barvas, el cual desconcertó a todos los habitantes de la isla.</w:t>
        <w:br/>
        <w:br/>
      </w:r>
      <w:r>
        <w:rPr>
          <w:rFonts w:cs="Agency FB;Trebuchet MS" w:ascii="Agency FB;Trebuchet MS" w:hAnsi="Agency FB;Trebuchet MS"/>
          <w:b/>
          <w:sz w:val="24"/>
          <w:szCs w:val="24"/>
        </w:rPr>
        <w:t>¡DIOS SE MANIFESTO!</w:t>
      </w:r>
    </w:p>
    <w:p>
      <w:pPr>
        <w:pStyle w:val="Normal"/>
        <w:spacing w:lineRule="auto" w:line="240"/>
        <w:rPr>
          <w:rFonts w:ascii="Agency FB;Trebuchet MS" w:hAnsi="Agency FB;Trebuchet MS" w:cs="Agency FB;Trebuchet MS"/>
          <w:sz w:val="24"/>
          <w:szCs w:val="24"/>
        </w:rPr>
      </w:pPr>
      <w:r>
        <w:rPr>
          <w:rFonts w:cs="Agency FB;Trebuchet MS" w:ascii="Agency FB;Trebuchet MS" w:hAnsi="Agency FB;Trebuchet MS"/>
          <w:sz w:val="24"/>
          <w:szCs w:val="24"/>
        </w:rPr>
        <w:t>El Espíritu Santo comenzó a obrar en medio de la gente. El pastor, describió lo que pasó la mañana siguiente y dice: "Se encontró a Dios en el yermo; se le encontró en los hogares. Dios parecía estar en todas partes".</w:t>
        <w:br/>
        <w:br/>
        <w:t>¿Y qué fue eso? ¡Fue avivamiento! No fue algo organizado a base de esfuerzo humano, sino que era toda la comunidad consciente de Dios, lo cual tuvo en suspenso a todos en el área, tanto así que todo trabajo se paró. La gente se reunió en grupos. Los jóvenes se reunían en el campo y comenzaron a hablar acerca de este fenómeno de parte de Dios, que saturaba la comunidad.</w:t>
        <w:br/>
        <w:br/>
        <w:t>En cosa de unos días, recibí una carta invitándome a la isla. En ese momento experimentaba un movimiento muy grande en la isla de Skye. No era un avivamiento, pero hombres y mujeres aceptaban a Cristo, y Dios fue glorificado por los muchos hombres notables quienes encontraban al Salvador.</w:t>
        <w:br/>
        <w:br/>
        <w:t>Cuando recibí esta invitación a venir a Luis por diez días, respondí que no me era posible puesto que estaba envuelto en una convención durante los días de fiesta. Ya habíamos hechos los arreglos para los predicadores y también por las habitaciones en los hoteles para la gente que venía de todas partes de Gran Bretaña, pero después tuve que cancelar esa convención, principalmente, porque la agencia de viajes alquiló los hoteles para una semana especial que iban a celebrar.</w:t>
        <w:br/>
        <w:br/>
        <w:t>El pastor recibió la carta en la cual yo había rehusado aceptar la invitación, y se la leyó a Margarita. "Eso es lo que piensa el hombre", dijo ella, "pero Dios ha dicho lo contrario. El Sr. Campbell estará aquí dentro de dos semanas".</w:t>
        <w:br/>
        <w:br/>
        <w:t>La convención no estaba cancelada cuando ella dijo eso, pero ella sabía. "La comunión íntima de Jehová es con los que le temen, y a ellos hará conocer su pacto" (Salmo 25:14). Y ella tenía comunión íntima con Dios.</w:t>
        <w:br/>
        <w:br/>
        <w:t>Llegué a la isla en diez días, y el pastor con dos ancianos me recibieron en el embarcadero. En el momento que me bajé del barco un hermano anciano se acercó y me enfrentó con una pregunta: "Sr. Campbell, ¿puedo hacerle esta pregunta? ¿Está usted caminando con Dios?" He aquí tres hombres que vivían en serio, hombres que temían que una mano no ungida tocara el Arca. Me alegré de poder decir: "Ahora bien, pienso que puedo decir que temo a Dios". "Bueno", dijo el anciano querido, mirándome, "si usted teme a Dios, eso bastará". Entonces el pastor se volvió hacia mí y dijo: "Estamos seguros, Sr. Campbell, que usted está cansado y deseando cenar, pero me pregunto si primero consentiría en predicar un sermón en la iglesia antes de llegar a casa para que los asistentes le vean. Habrá una asistencia prometedora; quizá no muchos, pero suponga eso de dos o trescientos. Tenga en cuenta que hay una manifestación de Dios entre nosotros".</w:t>
        <w:br/>
        <w:br/>
        <w:t>Nunca comí esa cena porque no llegué a la casa del pastor hasta las cinco y veinte de la mañana. Fuimos a la iglesia, y prediqué a una congregación de más o menos 300 personas. Fue una buena reunión, con un sentido maravilloso de la presencia de Dios, pero nada excepcional pasó. Terminé la junta con oración y caminaba por el pasillo cuando un joven se me acercó y dijo: "Nada todavía ha pasado, pero Dios está presente, y en cualquier momento El va a abrir un camino".</w:t>
        <w:br/>
        <w:br/>
        <w:t>Soy perfectamente honesto cuando digo que no sentí nada. Pero aquí había un joven mucho más cerca de Dios que yo, y él sabía el secreto.</w:t>
        <w:br/>
        <w:br/>
        <w:t>Continuamos hacia la puerta de la iglesia a medida que toda la congregación salía. Sólo el joven y yo quedábamos dentro. El levantó las manos y comenzó a orar: "Dios, Tú nos has prometido derramar aguas sobre el sequedal, y ríos sobre la tierra árida, pero no lo estás haciendo".</w:t>
        <w:br/>
        <w:br/>
        <w:t>El oraba, y oraba, y oraba de nuevo hasta que cayó en el piso. Estuvo tumbado allí por cinco minutos, estando yo de pie a su lado, y luego se abrió la puerta de la iglesia, alguien entró y dijo: "Sr. Campbell, pasó algo maravilloso. ¡Un avivamiento ha comenzado! Por favor, venga a la puerta para ver la muchedumbre que ha llegado a las once". Cuando miré, vi a seiscientas o setecientas personas agrupándose en torno a la iglesia.</w:t>
        <w:br/>
        <w:br/>
        <w:t>Este joven querido se paró a la puerta y sugirió que cantáramos el Salmo 126:1-2: "Cuando Jehová hiciere volver la cautividad de Sion, seremos como los que sueñan. Entonces nuestra boca se llenará de risa, y nuestra boca de alabanza..." Y ellos cantaban y cantaban. De entre ellos podía oír yo el grito de los penitentes, hombres pidiendo a Dios misericordia.</w:t>
        <w:br/>
        <w:br/>
        <w:t>Me volví al anciano y dije: "¿No piensa que debiéramos abrir de nuevo las puertas de la iglesia y permitirles entrar?"</w:t>
        <w:br/>
        <w:br/>
        <w:t>En unos minutos la iglesia se llenó, a quince minutos de la medianoche. ¿De dónde vino la gente? ¿Cómo sabían ellos que se celebraba un culto? No puedo decirle, pero vinieron de las aldeas y los caseríos. Si hoy uno les preguntara: "¿Qué es lo que les influenció a venir?", ellos no podrían decirle. Fueron conmovidos por un poder que está más allá de una explicación, y ese poder les dio a entender que eran pecadores que merecían el infierno y el único lugar en el cual podían pensar para obtener el socorro, fue la iglesia. Allí estaban, entre seiscientos y setecientos.</w:t>
        <w:br/>
        <w:br/>
        <w:t>Esa misma noche había un baile en la parroquia. Cuando este joven oraba en el pasillo de la iglesia, el poder de Dios entró a ese baile, y los jóvenes, más de 100 de ellos, huyeron del baile como si fueran huyendo de una plaga, y se dirigieron a la iglesia.</w:t>
        <w:br/>
        <w:br/>
        <w:t>Cuando traté de subirme al púlpito, fui impedido por los muchos jóvenes del baile. Cuando por fin logré hacerlo, descubrí que allí en el piso detrás del púlpito estaba una joven, una graduada de la Universidad Aberdeen, quien estaba sentada allí llorando: "¿No hay nada para mí? ¿No hay nada para mí?"</w:t>
        <w:br/>
        <w:br/>
        <w:t>Dios estaba obrando, y la visión de Margarita fue verdadera y real. La iglesia fue llena tanto de jóvenes como de adultos.</w:t>
        <w:br/>
        <w:br/>
        <w:t>Esa reunión duró hasta las cuatro de la mañana. Al salir de la iglesia, encontré a un joven que no era creyente, aunque temía a Dios, y me dijo: "Señor Campbell, debe haber entre 200 y 300 personas congregadas en la comisaría. Algunos están arrodillados. No lo entiendo".</w:t>
        <w:br/>
        <w:t>Hubo aquí una multitud de hombres y mujeres de una aldea vecina, a eso de cinco millas de allí, quienes se encontraban tan conmovidos por Dios, que vinieron a la comisaría porque sabían que el policía allí era un hombre bien salvo que temía a Dios. La comisaría estaba junto a la casa de Margarita. Este joven me suplicó que fuera a la comisaría, lo cual hice. Nunca olvidaré lo que oí y vi esa mañana: Jóvenes se arrodillaban al borde del camino. Pienso en un grupo de seis, uno de ellos borracho. Su madre anciana estaba arrodillada a su lado, llorando: "Oh, Memo, ¿por fin vienes? Memo, Memo, ¿por fin vienes?" Y ahora Memo es pastor en la parroquia. Y del grupo de jóvenes quienes buscaron a Dios esa noche, nueve de ellos están predicando.</w:t>
        <w:br/>
      </w:r>
      <w:r>
        <w:rPr>
          <w:rFonts w:cs="Agency FB;Trebuchet MS" w:ascii="Agency FB;Trebuchet MS" w:hAnsi="Agency FB;Trebuchet MS"/>
          <w:b/>
          <w:sz w:val="24"/>
          <w:szCs w:val="24"/>
        </w:rPr>
        <w:br/>
        <w:t>¡ESO ES UN AVIVAMIENTO!</w:t>
      </w:r>
    </w:p>
    <w:p>
      <w:pPr>
        <w:pStyle w:val="Normal"/>
        <w:spacing w:lineRule="auto" w:line="240"/>
        <w:rPr>
          <w:rFonts w:ascii="Agency FB;Trebuchet MS" w:hAnsi="Agency FB;Trebuchet MS" w:cs="Agency FB;Trebuchet MS"/>
          <w:sz w:val="24"/>
          <w:szCs w:val="24"/>
        </w:rPr>
      </w:pPr>
      <w:r>
        <w:rPr>
          <w:rFonts w:cs="Agency FB;Trebuchet MS" w:ascii="Agency FB;Trebuchet MS" w:hAnsi="Agency FB;Trebuchet MS"/>
          <w:sz w:val="24"/>
          <w:szCs w:val="24"/>
        </w:rPr>
        <w:t>¡Dios obró! ¡Eso es el avivamiento! Esa es la necesidad enorme de la iglesia alrededor del mundo hoy día. No es este o aquel esfuerzo con base en tentativas humanas, sino una manifestación de Dios la cual conmueve a los pecadores a pedir la misericordia antes de acercarse al edificio del culto.</w:t>
        <w:br/>
        <w:br/>
        <w:t>Esa es la manera en que se inició el avivamiento en Luis. Luego pasó fuera de los límites de esa parroquia a las vecinas. Comenzamos predicando en las reuniones día y noche. Una vez en el transcurso de 24 horas, prediqué en ocho reuniones -cinco veces en cultos muy concurridos, dos veces en el campo y una vez en la playa-. Hombres ancianos habían cruzado las aguas esa noche, y muchos encontraron al Salvador. Les seguimos a la playa, y allí cantamos los salmos de Sion a las dos de la mañana, antes de que ellos se embarcaran con rumbo a sus casas. ¡Eso es Dios obrando!</w:t>
        <w:br/>
        <w:br/>
        <w:t>Una noche un hombre se me acercó y dijo: "¿Le será posible venir y visitar nuestra parroquia?" "Bueno, depende de cuándo pueda yo visitarla. Creo que sería posible a la una de la mañana". Y así fue que fuimos, llegando a la una y media.</w:t>
        <w:br/>
        <w:br/>
        <w:t>Al llegar, encontré una de las iglesias grandes totalmente llena, con mucha gente afuera. Prediqué allí por una hora, y después salí mientras centenares de personas pedían a Dios misericordia.</w:t>
        <w:br/>
        <w:br/>
        <w:t>Al salir de la iglesia, otro joven se acercó y me dijo: "Sr. Campbell, debe haber entre 300 y 500 en un campo aquí abajo, y los ancianos están preguntándose si usted puede hablar con ellos.</w:t>
        <w:br/>
        <w:br/>
        <w:t>Fui y encontré a este gentío, oh, fue muy fácil predicarles. El Espíritu de Dios estaba conmoviéndolos.</w:t>
        <w:br/>
        <w:br/>
        <w:t>Vi a un hombre tendido en el suelo, intensamente, muy ansioso acerca de su alma. Luego vinieron cuatro jovencitas, como de 16 años, arrodillándose a su lado. Una de ellas dijo: "Mira, el Cristo que nos salvó anoche, te puede salvar ahora". Y ese hombre fue salvo mientras que las muchachas oraban alrededor de él. ¡Eso es avivamiento!</w:t>
        <w:br/>
        <w:br/>
        <w:t>Cuando regresé de esa reunión a la casa del pastor, encontramos a un anciano esperándonos para decir que había un granjero en mucha angustia de alma. Aquel hombre no había estado cerca de una iglesia por 12 años, pero vivía solamente para sus caballos y su ganado. Pero aunque él vivía por este mundo, tenía a una esposa e hija piadosas, quienes se afligían por él. Me habían invitado a la granja antes de aquella noche, y yo había hablado con él, a lo cual contestó: "Ahora bien, quizás algún día me presentaré a la iglesia".</w:t>
        <w:br/>
        <w:br/>
        <w:t>Después de un día o dos, alguien le vio caminando por la calle hacia la iglesia, y uno de los ancianos pensó que el traje que llevaba puesto fue el mismo con el cual se casó. Es seguro que no era un traje moderno. Fue a la iglesia, y la iglesia estaba tan concurrida, que tuvo que sentarse en el escalón del púlpito, bastante cerca de mí.</w:t>
        <w:br/>
        <w:br/>
        <w:t>Dios le habló, y él estaba en un estado terrible. Gritó repetidas veces. "¡Dios, el infierno me es demasiado bueno!"</w:t>
        <w:br/>
        <w:br/>
        <w:t>Oh, que pudiéramos ver más convicción -convicción de pecado, la cual postrara a los hombres ante la presencia de Dios-. ¡Dios, dánosla, dánosla!</w:t>
        <w:br/>
        <w:br/>
        <w:t>Esa noche después de predicar en el campo, el anciano, el pastor y yo fuimos a la granja. Cada cuarto del cortijo fue lleno de gente, quienes estaban orando por el granjero. "¿Dónde está Donato?", le pregunté a la esposa. "Oh, está en el cuarto allá. Está en un estado terrible. ¡Oh, que Dios tenga misericordia de tan gran pecador!"</w:t>
        <w:br/>
        <w:br/>
        <w:t>Fuimos por el pasillo, y ella abrió con cuidado la puerta, y allí estaba el granjero, arrodillado, clamando vez tras vez: "Dios, ¿puedes tener piedad de mí? ¿Puedes tener piedad de mí? Me parece que el infierno es demasiado bueno para mí".</w:t>
        <w:br/>
        <w:br/>
        <w:t>Estábamos parados en la puerta y él no se dio cuenta de nosotros. Luego la esposa imploró a Dios de que El lo sacudiera tanto por sus pecados, que su experiencia con Dios fuera real. Muchas veces se oyeron en ese avivamiento en Luis las palabras: "Déjelo que libre su propia batalla. Déjelo allí. Permita que Dios trate con él". Creo que una veces quitamos de la mano de Dios las cosas cuando damos los consejos. Oh, que lleguemos al punto donde con toda confianza en Dios le permitamos obrar.</w:t>
        <w:br/>
        <w:br/>
        <w:t>En la mañana tuvo un encuentro con Dios, experimentando un rescate glorioso, y pidió una reunión de oración. Como resultado de esa reunión, hay cuatro ministros hoy sirviendo en la iglesia.</w:t>
        <w:br/>
      </w:r>
      <w:r>
        <w:rPr>
          <w:rFonts w:cs="Agency FB;Trebuchet MS" w:ascii="Agency FB;Trebuchet MS" w:hAnsi="Agency FB;Trebuchet MS"/>
          <w:b/>
          <w:sz w:val="24"/>
          <w:szCs w:val="24"/>
        </w:rPr>
        <w:br/>
        <w:t>CARACTERISTICAS PRIMORDIALES DEL AVIVAMIENTO</w:t>
      </w:r>
    </w:p>
    <w:p>
      <w:pPr>
        <w:pStyle w:val="Normal"/>
        <w:spacing w:lineRule="auto" w:line="240"/>
        <w:rPr>
          <w:rFonts w:ascii="Agency FB;Trebuchet MS" w:hAnsi="Agency FB;Trebuchet MS" w:cs="Agency FB;Trebuchet MS"/>
          <w:sz w:val="24"/>
          <w:szCs w:val="24"/>
        </w:rPr>
      </w:pPr>
      <w:r>
        <w:rPr>
          <w:rFonts w:cs="Agency FB;Trebuchet MS" w:ascii="Agency FB;Trebuchet MS" w:hAnsi="Agency FB;Trebuchet MS"/>
          <w:sz w:val="24"/>
          <w:szCs w:val="24"/>
        </w:rPr>
        <w:t>Para mí, el rasgo destacado del movimiento era el sentido de la presencia de Dios, el temor a Dios. Uno podía hablar con cualquier persona, y descubría que cada uno pensaba en Dios y pedía misericordia. Dios estaba en todas partes, y por causa de esta conciencia de Dios, las iglesias estaban muy concurridas desde el principio hasta el fin de los días y durando las noches enteras hasta las cinco o seis de la mañana. En avivamiento, no existe el tiempo. La presencia de Dios ahuyenta los programas.</w:t>
        <w:br/>
        <w:br/>
        <w:t>Otro rasgo destacado era esa convicción muy profunda del pecado. He aquí dos incidentes. Un día la querida anciana, Margarita, vino y me dijo: "Me siento guiada a pedirle que vaya a esta parte particular de la parroquia. Hay pecadores empedernidos allí que necesitan la salvación". "Pero no me siento guiado a ir allí", le dije. "Hay hombres allí quienes amargamente se me oponen, y me figuro que no habrá un lugar para celebrar una reunión".</w:t>
        <w:br/>
        <w:br/>
        <w:t>Ella me miró y dijo: "Señor Campbell, si usted viviera tan cerca de Dios como le conviene, El le revelaría Su secreto también".</w:t>
        <w:br/>
        <w:br/>
        <w:t>Recibí eso como una reprensión, y regresé al hogar del pastor y le dije: "Creo que debemos pasar la mañana con Margarita, y esperar en Dios junto con ella en su cuarto". Así que Margarita y su hermana se arrodillaron con nosotros en su cuartito, y esa querida mujer comenzó a orar: "Señor, Tú recuerdas la conversación que tuvimos esta mañana a las dos. Tú me dijiste que ibas a visitar esta parte de la parroquia con avivamiento. Acabo de hablar con el Sr. Campbell pero no está preparado para pensar en ello. Tú debes darle la sabiduría, porque él la necesita muchísimo. "Bueno, Margarita", dije después de ponernos de pie, "¿a dónde quiere que vaya? ¿Y dónde vamos a convocar la reunión?" "Oh, sólo vaya, y Dios proveerá la congregación y el lugar para reunirse".</w:t>
        <w:br/>
        <w:br/>
        <w:t>"Bueno, Margarita, iré". Me fui la próxima noche, y encontré a eso de trescientas o cuatrocientas personas congregadas alrededor de un chalet de siete cuartos. La casa fue tan concurrida, y tantos jóvenes querían entrar, que el dueño de la casa, siendo un hombre que temía a Dios aunque no era cristiano, sugirió que ellos se pusieran sobre las camas en filas de tres personas cada una; quitarse los zapatos, y juntarse como sardinas en lata. Y eso es lo que hicieron, pero aun así, todavía quedaban un igual número afuera.</w:t>
        <w:br/>
        <w:br/>
        <w:t>Leí el texto de la Biblia del cual pensaba predicar: "Pero Dios, habiendo pasado por alto los tiempos de esta ignorancia, ahora manda a todos los hombres en todo lugar, que se arrepientan; por cuanto ha establecido un día en el cual juzgará al mundo con justicia, por aquel varón a quien designó..." (Hechos 17:30-31).</w:t>
        <w:br/>
        <w:br/>
        <w:t>Habían allí cinco pastores. Si usted les hubiera preguntado de que era lo que los trajo a ese pueblecito, ni siguiera uno le podía decir, pero movidos por un Dios soberano, estaban allí. Hablé cerca de diez minutos cuando uno de los ancianos se me acercó y dijo: "Sr. Campbell, ¿vendrá usted al otro lado de la casa? Uno de los hombres principales del pueblecito está clamando a Dios por misericordia, vaya usted allí, y nosotros iremos a la pila de turba aquí donde se puede ver esas mujeres clamando a Dios, arrodilladas.</w:t>
        <w:br/>
        <w:br/>
        <w:t>Fui al otro lado de la casa, y allí estaban los mismísimos hombres que Dios mostró a Margarita, hombres que se convertirían en pilares de la iglesia de sus padres. Y eso es lo que son hoy en día.</w:t>
        <w:br/>
        <w:br/>
        <w:t>Entre los que pedían misericordia estaban dos flautistas los cuales estaban anunciados a tocar en un concierto y un baile en una parroquia vecina. Y el pastor de aquella parroquia estaba allí, él y su esposa estaban mirando a los flautistas pedir a Dios piedad.</w:t>
        <w:br/>
        <w:br/>
        <w:t>Repentinamente el pastor volvió la mirada hacia su esposa, diciendo: "Regresaremos a la parroquia e iremos al baile, y les diremos allí lo que está pasando en Barvas".</w:t>
        <w:br/>
        <w:br/>
        <w:t>Se alejaron una distancia de quince millas, llegando cuando el baile estaba en plena marcha. Entrando el pastor, se interrumpió el baile, y el pastor se paró en la pista de baile. "Jóvenes, tengo una historia interesante que contarles. Los flautistas no están con ustedes porque están en Barvas pidiendo a Dios misericordia". Un silencio -silencio de la eternidad, según el pastor- impregnó el salón de baile. Luego él dijo: "Jóvenes, les quiero cantar un salmo. Creo que debemos cantar el Salmo 50 (donde Dios se representa como fuego que consumirá)", y comenzó a cantar, él mismo tomando el lugar del director. Al llegar al segundo versículo, de repente se oyó un grito, y un joven cayó al suelo y comenzó a pedir misericordia a Dios. Dentro de cinco minutos el salón estaba desocupado, y los jóvenes huyeron a los tres coches que los trajeron desde otras parroquias. Pronto se arrodillaron, clamando a Dios que tuviera piedad de ellos.</w:t>
        <w:br/>
        <w:br/>
        <w:t>¡Eso es Dios obrando! Tan fuerte conmovía Dios, y tan terrible era la convicción, que no podíamos más que dejarlos allí.</w:t>
        <w:br/>
        <w:br/>
        <w:t>Había un movimiento notable en la aldea de Arnol. La situación allí fue difícil, e igual como en los otros lugares, era amarga la resistencia. A la medianoche un cierto hombre se puso de pie para orar. Todavía recuerdo sus palabras: "Oh Dios, ¿sabes que Tu honor está en peligro? ¿Sabes que hiciste una promesa la cual no estás cumpliendo? Ahora bien, he aquí cinco pastores junto con el Sr. Campbell. No sé nada de la condición interior de ellos, ni siquiera del Sr. Campbell, pero si sé algo de mi propio corazón, creo que puedo decir que tengo sed. Tengo sed de una manifestación de tu poder".</w:t>
        <w:br/>
        <w:br/>
        <w:t>Luego, a eso de las dos de la mañana, se puso de pie y dijo esto: "Con base en Tu promesa de derramar aguas sobre el sequedal (espiritual), me atrevo a desafiarte a que cumplas Tu pacto".</w:t>
        <w:br/>
        <w:br/>
        <w:t>Cuando ese hombre dijo eso, la casa del granjero tembló como hoja. Cuando Juan Smith cesó de orar, terminé la reunión y salí afuera donde descubrí que toda la comunidad estaba despierta. La oposición se desvaneció, y un movimiento glorioso comenzó, el cual se nombra en Escocia como el avivamiento de Arnol. Esto fue uno de los movimientos poderosos en medio de la visitación graciosa de Dios en la isla de Luis. La taberna se cerró esa noche, y nunca volvió a abrirse. Los hombres que solían emborracharse allí en las noches, ahora están orando en nuestras reuniones. Uno de ellos es misionero en Arabia del Sur.</w:t>
        <w:br/>
        <w:br/>
      </w:r>
      <w:r>
        <w:rPr>
          <w:rFonts w:cs="Agency FB;Trebuchet MS" w:ascii="Agency FB;Trebuchet MS" w:hAnsi="Agency FB;Trebuchet MS"/>
          <w:b/>
          <w:sz w:val="24"/>
          <w:szCs w:val="24"/>
        </w:rPr>
        <w:t>¡CONVICCION! ¡ANGUSTIA DEL ALMA!</w:t>
      </w:r>
    </w:p>
    <w:p>
      <w:pPr>
        <w:pStyle w:val="Normal"/>
        <w:spacing w:lineRule="auto" w:line="240"/>
        <w:rPr>
          <w:rFonts w:ascii="Agency FB;Trebuchet MS" w:hAnsi="Agency FB;Trebuchet MS" w:cs="Agency FB;Trebuchet MS"/>
          <w:sz w:val="24"/>
          <w:szCs w:val="24"/>
        </w:rPr>
      </w:pPr>
      <w:r>
        <w:rPr>
          <w:rFonts w:cs="Agency FB;Trebuchet MS" w:ascii="Agency FB;Trebuchet MS" w:hAnsi="Agency FB;Trebuchet MS"/>
          <w:sz w:val="24"/>
          <w:szCs w:val="24"/>
        </w:rPr>
        <w:t>Catorce jóvenes discutían acera de cuánta cerveza debían traer a la parroquia para un baile el viernes. De pronto uno de ellos dijo a los otros: "Muchachos, aumentemos la cantidad, porque creo que esta es la última vez que llegará la cerveza a esta parroquia".</w:t>
        <w:br/>
        <w:br/>
        <w:t>"Angus", dijo otro, "¿insinúas que el avivamiento va a llegar a esta parroquia impía?" "No puedo decir lo que va a acontecer, o que va a venir, pero algo pasa conmigo". Eso es todo lo que dijo, pero catorce jóvenes se arrodillaron al frente del salón de baile, quedándose allí por más de una hora. Como resultado, todos fueron salvos, y once desempeñan un cargo en la iglesia hoy en día.</w:t>
        <w:br/>
        <w:br/>
        <w:t>¿Qué son los frutos del avivamiento? Podía contar sobre mis cinco dedos las personas que dejaron de asistir a las reuniones de oración. En Luis, y en las tierras altas de Escocia en general, no creerían que una persona que no asistía a los cultos de oración era cristiana, no más de lo que creerían que el diablo era cristiano. Cuando un alma renace, repentinamente uno está con hambre de reunirse con los que oran a Dios.</w:t>
        <w:br/>
        <w:br/>
        <w:t>Los cultos de oración se volvieron muy concurridos. No había ni siquiera una parroquia en Luis que no tuviera a lo menos cinco cultos de oración. La prensa del pueblo anunció que había más gente asistiendo a los cultos de oración, que los que solían frecuentar el culto de mañana en el día de comulgar. Eso es una de las características notables en cuanto al fruto que se queda.</w:t>
        <w:br/>
        <w:br/>
        <w:t>Y ha provenido de esas reuniones un movimiento entre los jóvenes, que está atravesando por toda la isla de Luis. Los jóvenes y las señoritas que en días anteriores hubieran estado yendo a ver las películas, al baile o a las tabernas, hoy día están asistiendo, por veintenas, a los cultos de oración. No digo que esto sea avivamiento -no en el mismo sentido de lo que experimentamos hace varios años- pero en las parroquias se encontrará desarrollándose cinco o seis cultos de oración. Primero están en la iglesia, después van a cenar un poco, luego van a varias casas para esperar en Dios hasta las dos de la mañana. Y en aquellos cultos de oración los jóvenes están entregándose a Cristo.</w:t>
        <w:br/>
        <w:br/>
        <w:t>Otro rasgo en cuanto a los frutos, es el número de hombres y mujeres quienes han salido por tiempo completo en el ministerio y como misioneros.</w:t>
        <w:br/>
        <w:br/>
        <w:t>¿Entiende usted lo que significa el avivamiento? Significa mirar obrar a Dios -el Dios de milagros-, obrando de una manera soberana y sobrenatural, manifestándose entre los hombres y mujeres, induciéndolos a entrar al Reino de Dios.</w:t>
      </w:r>
    </w:p>
    <w:p>
      <w:pPr>
        <w:pStyle w:val="Normal"/>
        <w:spacing w:lineRule="auto" w:line="240"/>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rPr>
          <w:rFonts w:ascii="Agency FB;Trebuchet MS" w:hAnsi="Agency FB;Trebuchet MS" w:cs="Agency FB;Trebuchet MS"/>
          <w:sz w:val="24"/>
          <w:szCs w:val="24"/>
        </w:rPr>
      </w:pPr>
      <w:r>
        <w:rPr>
          <w:rFonts w:cs="Agency FB;Trebuchet MS" w:ascii="Agency FB;Trebuchet MS" w:hAnsi="Agency FB;Trebuchet MS"/>
          <w:sz w:val="24"/>
          <w:szCs w:val="24"/>
        </w:rPr>
      </w:r>
    </w:p>
    <w:tbl>
      <w:tblPr>
        <w:tblW w:w="6975" w:type="dxa"/>
        <w:jc w:val="center"/>
        <w:tblInd w:w="0" w:type="dxa"/>
        <w:tblLayout w:type="fixed"/>
        <w:tblCellMar>
          <w:top w:w="15" w:type="dxa"/>
          <w:left w:w="15" w:type="dxa"/>
          <w:bottom w:w="15" w:type="dxa"/>
          <w:right w:w="15" w:type="dxa"/>
        </w:tblCellMar>
      </w:tblPr>
      <w:tblGrid>
        <w:gridCol w:w="1605"/>
        <w:gridCol w:w="3765"/>
        <w:gridCol w:w="1605"/>
      </w:tblGrid>
      <w:tr>
        <w:trPr/>
        <w:tc>
          <w:tcPr>
            <w:tcW w:w="1605" w:type="dxa"/>
            <w:tcBorders/>
            <w:vAlign w:val="center"/>
          </w:tcPr>
          <w:p>
            <w:pPr>
              <w:pStyle w:val="Normal"/>
              <w:spacing w:lineRule="auto" w:line="240" w:before="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n-US" w:eastAsia="en-US"/>
              </w:rPr>
              <w:drawing>
                <wp:inline distT="0" distB="0" distL="0" distR="0">
                  <wp:extent cx="952500" cy="13144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38" t="-27" r="-38" b="-27"/>
                          <a:stretch>
                            <a:fillRect/>
                          </a:stretch>
                        </pic:blipFill>
                        <pic:spPr bwMode="auto">
                          <a:xfrm>
                            <a:off x="0" y="0"/>
                            <a:ext cx="952500" cy="1314450"/>
                          </a:xfrm>
                          <a:prstGeom prst="rect">
                            <a:avLst/>
                          </a:prstGeom>
                        </pic:spPr>
                      </pic:pic>
                    </a:graphicData>
                  </a:graphic>
                </wp:inline>
              </w:drawing>
            </w:r>
          </w:p>
        </w:tc>
        <w:tc>
          <w:tcPr>
            <w:tcW w:w="3765" w:type="dxa"/>
            <w:tcBorders/>
            <w:vAlign w:val="center"/>
          </w:tcPr>
          <w:p>
            <w:pPr>
              <w:pStyle w:val="Normal"/>
              <w:spacing w:lineRule="auto" w:line="240" w:before="0" w:after="0"/>
              <w:jc w:val="center"/>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b/>
                <w:bCs/>
                <w:sz w:val="24"/>
                <w:szCs w:val="24"/>
                <w:lang w:eastAsia="es-PE"/>
              </w:rPr>
              <w:t>AVIVAMIENTO EN COREA</w:t>
            </w:r>
            <w:r>
              <w:rPr>
                <w:rFonts w:eastAsia="Times New Roman" w:cs="Agency FB;Trebuchet MS" w:ascii="Agency FB;Trebuchet MS" w:hAnsi="Agency FB;Trebuchet MS"/>
                <w:sz w:val="24"/>
                <w:szCs w:val="24"/>
                <w:lang w:eastAsia="es-PE"/>
              </w:rPr>
              <w:br/>
            </w:r>
            <w:r>
              <w:rPr>
                <w:rFonts w:eastAsia="Times New Roman" w:cs="Agency FB;Trebuchet MS" w:ascii="Agency FB;Trebuchet MS" w:hAnsi="Agency FB;Trebuchet MS"/>
                <w:b/>
                <w:bCs/>
                <w:sz w:val="24"/>
                <w:szCs w:val="24"/>
                <w:lang w:eastAsia="es-PE"/>
              </w:rPr>
              <w:t xml:space="preserve">PREFACIO </w:t>
            </w:r>
            <w:r>
              <w:rPr>
                <w:rFonts w:eastAsia="Times New Roman" w:cs="Agency FB;Trebuchet MS" w:ascii="Agency FB;Trebuchet MS" w:hAnsi="Agency FB;Trebuchet MS"/>
                <w:sz w:val="24"/>
                <w:szCs w:val="24"/>
                <w:lang w:eastAsia="es-PE"/>
              </w:rPr>
              <w:br/>
            </w:r>
            <w:r>
              <w:rPr>
                <w:rFonts w:eastAsia="Times New Roman" w:cs="Agency FB;Trebuchet MS" w:ascii="Agency FB;Trebuchet MS" w:hAnsi="Agency FB;Trebuchet MS"/>
                <w:b/>
                <w:bCs/>
                <w:sz w:val="24"/>
                <w:szCs w:val="24"/>
                <w:lang w:eastAsia="es-PE"/>
              </w:rPr>
              <w:t>PUBLICADO LA PRIMERA VEZ EN 1943, POR ZONDERVAN PUBLISHING HOUSE</w:t>
            </w:r>
          </w:p>
        </w:tc>
        <w:tc>
          <w:tcPr>
            <w:tcW w:w="1605" w:type="dxa"/>
            <w:tcBorders/>
            <w:vAlign w:val="center"/>
          </w:tcPr>
          <w:p>
            <w:pPr>
              <w:pStyle w:val="Normal"/>
              <w:spacing w:lineRule="auto" w:line="240" w:before="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n-US" w:eastAsia="en-US"/>
              </w:rPr>
              <w:drawing>
                <wp:inline distT="0" distB="0" distL="0" distR="0">
                  <wp:extent cx="952500" cy="12668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38" t="-28" r="-38" b="-28"/>
                          <a:stretch>
                            <a:fillRect/>
                          </a:stretch>
                        </pic:blipFill>
                        <pic:spPr bwMode="auto">
                          <a:xfrm>
                            <a:off x="0" y="0"/>
                            <a:ext cx="952500" cy="1266825"/>
                          </a:xfrm>
                          <a:prstGeom prst="rect">
                            <a:avLst/>
                          </a:prstGeom>
                        </pic:spPr>
                      </pic:pic>
                    </a:graphicData>
                  </a:graphic>
                </wp:inline>
              </w:drawing>
            </w:r>
          </w:p>
        </w:tc>
      </w:tr>
    </w:tbl>
    <w:p>
      <w:pPr>
        <w:pStyle w:val="Normal"/>
        <w:spacing w:lineRule="auto" w:line="24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before="90" w:after="28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br/>
        <w:t xml:space="preserve">MI AMADA MADRE, la Señora Jonathan Goforth, estaría escribiendo este prefacio, pero, el día 31 de Mayo, a las 15:00 horas y en la edad de 78 años, ella dejó su pluma descansar para siempre, la cual el Señor usó tan poderosamente. Tal como el esposo, cuya vida y obra ella compartió y vivió de cerca con una devoción heroica durante aproximadamente 50 años en China, mamá no sufrió ninguna enfermedad grave y fue ahorrada de cualquier sufrimiento. Ella partió repentinamente para la gloria. Su rostro brillaba y sus últimas palabras resuenan con eco con una confianza majestuosa: “¡Miren mi Rey llamándome! ¡Estoy lista para partir!” </w:t>
      </w:r>
    </w:p>
    <w:p>
      <w:pPr>
        <w:pStyle w:val="Normal"/>
        <w:spacing w:lineRule="auto" w:line="240" w:before="9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Y, aún ahora que ambos ya no se encuentran entre nosotros, sus palabras se mantienen hablando a nuestros corazones de forma audible. “Por mi Espíritu”, el libro que Papá escribió, fue publicado por la Casa Publicadora Zondervan porque están plenamente convencidos que este mensaje de avivamiento real y genuino es para ahora y es necesitado con mucha urgencia.</w:t>
      </w:r>
    </w:p>
    <w:p>
      <w:pPr>
        <w:pStyle w:val="Normal"/>
        <w:spacing w:lineRule="auto" w:line="240" w:before="9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xml:space="preserve">Este pequeño librito, en el cual Papá narra la historia del avivamiento que sacudió a Corea tal cual él mismo lo presenció y vivió, es, sin sombra de duda, el compañero de su libro “Por mi Espíritu”. Necesito confesar que, al regresar a leer estas historias, su mensaje surcó mi alma y labró dentro de ella. En esta generación es urgente preguntar si realmente creemos que el Espíritu de Dios es Dios: “¿Creemos realmente en la existencia del Espíritu Santo de Dios?” </w:t>
      </w:r>
    </w:p>
    <w:p>
      <w:pPr>
        <w:pStyle w:val="Normal"/>
        <w:spacing w:lineRule="auto" w:line="240" w:before="9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xml:space="preserve">Incluso durante estos días de catástrofes sin precedentes, la Iglesia de nuestro Señor Jesucristo está siendo extremadamente negligente como casa de oración. La fe es colocada en los hombres, en los armamentos y en los enfrentamientos en vez de dar al Espíritu Santo su lugar de poder soberano, el cual le pertenece naturalmente. Que Él pueda usar esta narrativa del gran fuego de los avivamientos que barrieron Corea para despertar nuestra iglesia que vive con el espíritu de Laodicea y que ella se despierte para el puro hecho de que cualquier victoria y cualquier salvación que sea eterna vendrá, pero, “no por fuerza (por el hombre) ni por violencia, sino por Mi Espíritu, dice el Señor de los ejércitos”. </w:t>
      </w:r>
    </w:p>
    <w:p>
      <w:pPr>
        <w:pStyle w:val="Normal"/>
        <w:spacing w:lineRule="auto" w:line="240" w:before="9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b/>
          <w:bCs/>
          <w:sz w:val="24"/>
          <w:szCs w:val="24"/>
          <w:lang w:eastAsia="es-PE"/>
        </w:rPr>
        <w:t xml:space="preserve">Mary Goforth Moynan </w:t>
      </w:r>
      <w:r>
        <w:rPr>
          <w:rFonts w:eastAsia="Times New Roman" w:cs="Agency FB;Trebuchet MS" w:ascii="Agency FB;Trebuchet MS" w:hAnsi="Agency FB;Trebuchet MS"/>
          <w:b/>
          <w:bCs/>
          <w:i/>
          <w:iCs/>
          <w:sz w:val="24"/>
          <w:szCs w:val="24"/>
          <w:lang w:eastAsia="es-PE"/>
        </w:rPr>
        <w:t>Toronto, Canada</w:t>
      </w:r>
    </w:p>
    <w:p>
      <w:pPr>
        <w:pStyle w:val="Normal"/>
        <w:spacing w:lineRule="auto" w:line="240" w:before="0" w:after="0"/>
        <w:jc w:val="both"/>
        <w:rPr>
          <w:rFonts w:ascii="Agency FB;Trebuchet MS" w:hAnsi="Agency FB;Trebuchet MS" w:eastAsia="Times New Roman" w:cs="Agency FB;Trebuchet MS"/>
          <w:b/>
          <w:b/>
          <w:bCs/>
          <w:sz w:val="24"/>
          <w:szCs w:val="24"/>
          <w:lang w:eastAsia="es-PE"/>
        </w:rPr>
      </w:pPr>
      <w:r>
        <w:rPr>
          <w:rFonts w:eastAsia="Times New Roman" w:cs="Agency FB;Trebuchet MS" w:ascii="Agency FB;Trebuchet MS" w:hAnsi="Agency FB;Trebuchet MS"/>
          <w:b/>
          <w:bCs/>
          <w:sz w:val="24"/>
          <w:szCs w:val="24"/>
          <w:lang w:eastAsia="es-PE"/>
        </w:rPr>
        <w:br w:type="textWrapping" w:clear="all"/>
      </w:r>
    </w:p>
    <w:p>
      <w:pPr>
        <w:pStyle w:val="Normal"/>
        <w:spacing w:lineRule="auto" w:line="240" w:before="0" w:after="0"/>
        <w:jc w:val="both"/>
        <w:rPr>
          <w:rFonts w:ascii="Agency FB;Trebuchet MS" w:hAnsi="Agency FB;Trebuchet MS" w:eastAsia="Times New Roman" w:cs="Agency FB;Trebuchet MS"/>
          <w:b/>
          <w:b/>
          <w:bCs/>
          <w:sz w:val="24"/>
          <w:szCs w:val="24"/>
          <w:lang w:eastAsia="es-PE"/>
        </w:rPr>
      </w:pPr>
      <w:r>
        <w:rPr>
          <w:rFonts w:eastAsia="Times New Roman" w:cs="Agency FB;Trebuchet MS" w:ascii="Agency FB;Trebuchet MS" w:hAnsi="Agency FB;Trebuchet MS"/>
          <w:b/>
          <w:bCs/>
          <w:sz w:val="24"/>
          <w:szCs w:val="24"/>
          <w:lang w:eastAsia="es-PE"/>
        </w:rPr>
      </w:r>
    </w:p>
    <w:p>
      <w:pPr>
        <w:pStyle w:val="Normal"/>
        <w:spacing w:lineRule="auto" w:line="240" w:before="0" w:after="0"/>
        <w:jc w:val="both"/>
        <w:rPr>
          <w:rFonts w:ascii="Agency FB;Trebuchet MS" w:hAnsi="Agency FB;Trebuchet MS" w:eastAsia="Times New Roman" w:cs="Agency FB;Trebuchet MS"/>
          <w:b/>
          <w:b/>
          <w:bCs/>
          <w:sz w:val="24"/>
          <w:szCs w:val="24"/>
          <w:lang w:eastAsia="es-PE"/>
        </w:rPr>
      </w:pPr>
      <w:r>
        <w:rPr>
          <w:rFonts w:eastAsia="Times New Roman" w:cs="Agency FB;Trebuchet MS" w:ascii="Agency FB;Trebuchet MS" w:hAnsi="Agency FB;Trebuchet MS"/>
          <w:b/>
          <w:bCs/>
          <w:sz w:val="24"/>
          <w:szCs w:val="24"/>
          <w:lang w:eastAsia="es-PE"/>
        </w:rPr>
      </w:r>
    </w:p>
    <w:p>
      <w:pPr>
        <w:pStyle w:val="Normal"/>
        <w:spacing w:lineRule="auto" w:line="240" w:before="0" w:after="0"/>
        <w:jc w:val="both"/>
        <w:rPr>
          <w:rFonts w:ascii="Agency FB;Trebuchet MS" w:hAnsi="Agency FB;Trebuchet MS" w:eastAsia="Times New Roman" w:cs="Agency FB;Trebuchet MS"/>
          <w:b/>
          <w:b/>
          <w:bCs/>
          <w:sz w:val="24"/>
          <w:szCs w:val="24"/>
          <w:lang w:eastAsia="es-PE"/>
        </w:rPr>
      </w:pPr>
      <w:r>
        <w:rPr>
          <w:rFonts w:eastAsia="Times New Roman" w:cs="Agency FB;Trebuchet MS" w:ascii="Agency FB;Trebuchet MS" w:hAnsi="Agency FB;Trebuchet MS"/>
          <w:b/>
          <w:bCs/>
          <w:sz w:val="24"/>
          <w:szCs w:val="24"/>
          <w:lang w:eastAsia="es-PE"/>
        </w:rPr>
      </w:r>
    </w:p>
    <w:p>
      <w:pPr>
        <w:pStyle w:val="Normal"/>
        <w:spacing w:lineRule="auto" w:line="240" w:before="0" w:after="0"/>
        <w:jc w:val="both"/>
        <w:rPr>
          <w:rFonts w:ascii="Agency FB;Trebuchet MS" w:hAnsi="Agency FB;Trebuchet MS" w:eastAsia="Times New Roman" w:cs="Agency FB;Trebuchet MS"/>
          <w:b/>
          <w:b/>
          <w:bCs/>
          <w:sz w:val="24"/>
          <w:szCs w:val="24"/>
          <w:lang w:eastAsia="es-PE"/>
        </w:rPr>
      </w:pPr>
      <w:r>
        <w:rPr>
          <w:rFonts w:eastAsia="Times New Roman" w:cs="Agency FB;Trebuchet MS" w:ascii="Agency FB;Trebuchet MS" w:hAnsi="Agency FB;Trebuchet MS"/>
          <w:b/>
          <w:bCs/>
          <w:sz w:val="24"/>
          <w:szCs w:val="24"/>
          <w:lang w:eastAsia="es-PE"/>
        </w:rPr>
      </w:r>
    </w:p>
    <w:p>
      <w:pPr>
        <w:pStyle w:val="Normal"/>
        <w:spacing w:lineRule="auto" w:line="240" w:before="0" w:after="0"/>
        <w:jc w:val="both"/>
        <w:rPr>
          <w:rFonts w:ascii="Agency FB;Trebuchet MS" w:hAnsi="Agency FB;Trebuchet MS" w:eastAsia="Times New Roman" w:cs="Agency FB;Trebuchet MS"/>
          <w:b/>
          <w:b/>
          <w:bCs/>
          <w:sz w:val="24"/>
          <w:szCs w:val="24"/>
          <w:lang w:eastAsia="es-PE"/>
        </w:rPr>
      </w:pPr>
      <w:r>
        <w:rPr>
          <w:rFonts w:eastAsia="Times New Roman" w:cs="Agency FB;Trebuchet MS" w:ascii="Agency FB;Trebuchet MS" w:hAnsi="Agency FB;Trebuchet MS"/>
          <w:b/>
          <w:bCs/>
          <w:sz w:val="24"/>
          <w:szCs w:val="24"/>
          <w:lang w:eastAsia="es-PE"/>
        </w:rPr>
      </w:r>
    </w:p>
    <w:p>
      <w:pPr>
        <w:pStyle w:val="Normal"/>
        <w:spacing w:lineRule="auto" w:line="240" w:before="0" w:after="0"/>
        <w:jc w:val="both"/>
        <w:rPr>
          <w:rFonts w:ascii="Agency FB;Trebuchet MS" w:hAnsi="Agency FB;Trebuchet MS" w:eastAsia="Times New Roman" w:cs="Agency FB;Trebuchet MS"/>
          <w:b/>
          <w:b/>
          <w:bCs/>
          <w:sz w:val="24"/>
          <w:szCs w:val="24"/>
          <w:lang w:eastAsia="es-PE"/>
        </w:rPr>
      </w:pPr>
      <w:r>
        <w:rPr>
          <w:rFonts w:eastAsia="Times New Roman" w:cs="Agency FB;Trebuchet MS" w:ascii="Agency FB;Trebuchet MS" w:hAnsi="Agency FB;Trebuchet MS"/>
          <w:b/>
          <w:bCs/>
          <w:sz w:val="24"/>
          <w:szCs w:val="24"/>
          <w:lang w:eastAsia="es-PE"/>
        </w:rPr>
      </w:r>
    </w:p>
    <w:p>
      <w:pPr>
        <w:pStyle w:val="Normal"/>
        <w:spacing w:lineRule="auto" w:line="240" w:before="0" w:after="0"/>
        <w:jc w:val="both"/>
        <w:rPr>
          <w:rFonts w:ascii="Agency FB;Trebuchet MS" w:hAnsi="Agency FB;Trebuchet MS" w:eastAsia="Times New Roman" w:cs="Agency FB;Trebuchet MS"/>
          <w:b/>
          <w:b/>
          <w:bCs/>
          <w:sz w:val="24"/>
          <w:szCs w:val="24"/>
          <w:lang w:eastAsia="es-PE"/>
        </w:rPr>
      </w:pPr>
      <w:r>
        <w:rPr>
          <w:rFonts w:eastAsia="Times New Roman" w:cs="Agency FB;Trebuchet MS" w:ascii="Agency FB;Trebuchet MS" w:hAnsi="Agency FB;Trebuchet MS"/>
          <w:b/>
          <w:bCs/>
          <w:sz w:val="24"/>
          <w:szCs w:val="24"/>
          <w:lang w:eastAsia="es-PE"/>
        </w:rPr>
      </w:r>
    </w:p>
    <w:p>
      <w:pPr>
        <w:pStyle w:val="Normal"/>
        <w:spacing w:lineRule="auto" w:line="240" w:before="0" w:after="0"/>
        <w:jc w:val="both"/>
        <w:rPr>
          <w:rFonts w:ascii="Agency FB;Trebuchet MS" w:hAnsi="Agency FB;Trebuchet MS" w:eastAsia="Times New Roman" w:cs="Agency FB;Trebuchet MS"/>
          <w:b/>
          <w:b/>
          <w:bCs/>
          <w:sz w:val="24"/>
          <w:szCs w:val="24"/>
          <w:lang w:eastAsia="es-PE"/>
        </w:rPr>
      </w:pPr>
      <w:r>
        <w:rPr>
          <w:rFonts w:eastAsia="Times New Roman" w:cs="Agency FB;Trebuchet MS" w:ascii="Agency FB;Trebuchet MS" w:hAnsi="Agency FB;Trebuchet MS"/>
          <w:b/>
          <w:bCs/>
          <w:sz w:val="24"/>
          <w:szCs w:val="24"/>
          <w:lang w:eastAsia="es-PE"/>
        </w:rPr>
      </w:r>
    </w:p>
    <w:p>
      <w:pPr>
        <w:pStyle w:val="Normal"/>
        <w:spacing w:lineRule="auto" w:line="240" w:before="90" w:after="0"/>
        <w:jc w:val="center"/>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b/>
          <w:bCs/>
          <w:sz w:val="24"/>
          <w:szCs w:val="24"/>
          <w:lang w:eastAsia="es-PE"/>
        </w:rPr>
        <w:t>CUANDO EL ESPÍRITU SANTO BARRIÓ COREA</w:t>
      </w:r>
    </w:p>
    <w:p>
      <w:pPr>
        <w:pStyle w:val="Normal"/>
        <w:spacing w:lineRule="auto" w:line="240" w:before="90" w:after="0"/>
        <w:jc w:val="center"/>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b/>
          <w:bCs/>
          <w:sz w:val="24"/>
          <w:szCs w:val="24"/>
          <w:lang w:eastAsia="es-PE"/>
        </w:rPr>
        <w:t>Por Jonathan Goforth, DD (1859-1936)</w:t>
      </w:r>
      <w:r>
        <w:rPr>
          <w:rFonts w:eastAsia="Times New Roman" w:cs="Agency FB;Trebuchet MS" w:ascii="Agency FB;Trebuchet MS" w:hAnsi="Agency FB;Trebuchet MS"/>
          <w:sz w:val="24"/>
          <w:szCs w:val="24"/>
          <w:lang w:eastAsia="es-PE"/>
        </w:rPr>
        <w:br/>
      </w:r>
      <w:r>
        <w:rPr>
          <w:rFonts w:eastAsia="Times New Roman" w:cs="Agency FB;Trebuchet MS" w:ascii="Agency FB;Trebuchet MS" w:hAnsi="Agency FB;Trebuchet MS"/>
          <w:b/>
          <w:bCs/>
          <w:sz w:val="24"/>
          <w:szCs w:val="24"/>
          <w:lang w:eastAsia="es-PE"/>
        </w:rPr>
        <w:t>(Misionero Pionero en China)</w:t>
      </w:r>
    </w:p>
    <w:p>
      <w:pPr>
        <w:pStyle w:val="Normal"/>
        <w:spacing w:lineRule="auto" w:line="240" w:before="9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9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xml:space="preserve">Escribo sobre el Avivamiento en Corea porque él tuvo un gran significado para mi vida. No conseguiré colocar en papel todo sobre los sacrificios y lo que alcanzaron los Cristianos en Corea sin sentirme avergonzado y sin quedarme pensando como hice tan poco por mi Señor y Maestro. Ví, muchas veces, plateas de Cristianos chinos que lloraban de quebrantamiento al oír los relatos y las historias de este avivamiento. Si cualquiera de ustedes se diese cuenta con alguna regularidad de que “fuimos comprados por un precio”, ciertamente que también sucumbirían en humillación y vergüenza oyendo estas historias de los triunfos del Evangelio en Corea. Fue durante el año del Grande Avivamiento, en 1907, que tuve oportunidad de visitar a ocho de los mayores centros misioneros en Corea. </w:t>
      </w:r>
    </w:p>
    <w:p>
      <w:pPr>
        <w:pStyle w:val="Normal"/>
        <w:spacing w:lineRule="auto" w:line="240" w:before="9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xml:space="preserve">Cuando regresé a China, compartí con los Cristianos Chinos en Mukden todos los hechos que presencié y todos ellos se quedaron profundamente afectados con todo lo que oyeron. Fui para Pei Tai Ho y conté a los misioneros allí presentes como Dios estaba dando gracia a los Cristianos en Corea; ví, entonces, algunas lágrimas escurriendo por los rostros y a otros determinados a orar a Dios hasta que hubieran obtenido igual bendición en China. Después de eso, fui invitado a visitar Chi Kung Shan, otro campo misionero, para traer los relatos de lo que presencié en Corea. Conté las historias el domingo en la noche. Al terminar mi relato, me ocurrió que me había prolongado mucho en el sermón y concluí el culto con una bendición muy rápida. </w:t>
      </w:r>
    </w:p>
    <w:p>
      <w:pPr>
        <w:pStyle w:val="Normal"/>
        <w:spacing w:lineRule="auto" w:line="240" w:before="9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xml:space="preserve">Pero, nadie se movió de sus asientos. Reinaba un silencio de muerte en la sala. Aquel silencio duró unos seis o siete minutos y, de pronto, el llanto que todos intentaban reprimir se esparció por la sala. Los pecados estaban siendo confesados abiertamente; pedidos de perdón eran hechos unos a los otros por impaciencias y faltas de respeto y muchos otros pecados. Ya era muy tarde cuando terminó el culto. Pero, todos habían sentido que el Espíritu Santo nos había visitado aquella vez, limpiando nuestro medio como refinando el oro por el fuego. </w:t>
      </w:r>
    </w:p>
    <w:p>
      <w:pPr>
        <w:pStyle w:val="Normal"/>
        <w:spacing w:lineRule="auto" w:line="240" w:before="9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Inmediatamente, tuvimos cuatro días dedicados a la oración y a las conferencias. Fue un tiempo muy bendecido y de los más maravillosos que alguna vez tuve oportunidad de presenciar entre misioneros. Decidimos que oraríamos todos los días a las cuatro de la tarde hasta que la Iglesia de China obtuviera igual Avivamiento. En ese mismo Otoño, comenzamos a ver el poder de Dios en nuestro medio. Dios se manifestó entre el pueblo y el Avivamiento aumentó de proporción y calidad inmediatamente, en el año 1908 en Manchuria y en otros locales.</w:t>
      </w:r>
    </w:p>
    <w:p>
      <w:pPr>
        <w:pStyle w:val="Normal"/>
        <w:spacing w:lineRule="auto" w:line="240" w:before="9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9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b/>
          <w:bCs/>
          <w:sz w:val="24"/>
          <w:szCs w:val="24"/>
          <w:lang w:eastAsia="es-PE"/>
        </w:rPr>
        <w:t>¿QUÉ HIZO A LOS CREYENTES COREANOS TAN AUDACES PARA PEDIR MÁS DE LO QUE TENÍAN?</w:t>
      </w:r>
    </w:p>
    <w:p>
      <w:pPr>
        <w:pStyle w:val="Normal"/>
        <w:spacing w:lineRule="auto" w:line="240" w:before="9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9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xml:space="preserve">La fase inicial del Avivamiento fue detectada en Corea en 1903. Habían pedido al Dr. Hardie, de Gensan, en la Costa, que hiciera unos discursos sobre oración en unas conferencias pequeñas que algunos misioneros se propusieron organizar. Conforme preparaba sus discursos, leyendo y releyendo Juan 14 y otros textos de las Escrituras, el Espíritu comenzó a enseñarle muchas cosas. </w:t>
      </w:r>
    </w:p>
    <w:p>
      <w:pPr>
        <w:pStyle w:val="Normal"/>
        <w:spacing w:lineRule="auto" w:line="240" w:before="9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xml:space="preserve">Cuando entregó sus discursos sobre oración, los misioneros se quedaron profundamente afectados. Inmediatamente, los Creyentes Coreanos, en general, hicieron conferencias y fueron igualmente afectados. El Dr. Hardie recorrió todos los centros misioneros en Corea entregando fielmente todo lo que había aprendido. Y, durante el año de 1904, cerca de 10.000 Coreanos se entregaron a Dios. El Avivamiento había comenzado y permaneció poderoso y obteniendo grandes resultados hasta 1906. </w:t>
      </w:r>
    </w:p>
    <w:p>
      <w:pPr>
        <w:pStyle w:val="Normal"/>
        <w:spacing w:lineRule="auto" w:line="240" w:before="9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xml:space="preserve">En Junio de 1907, el Sr. Swallen, de Ping Yang, me relató como cosas aún más grandiosas comenzaron a acontecer en Corea después de eso. Él dijo: “Personalmente, no esperaba ver mayores bendiciones sobre Corea que aquellas que ya habíamos tenido hasta 1906. Cuando comparábamos las asistencias de nuestros cultos con las que acontecían en Japón y en China, las nuestras excedían en mucho a cualquiera de esos países y, por esa razón, habíamos concluido que Dios no tendría mayores bendiciones para nosotros que aquellas que ya habíamos obtenido. </w:t>
      </w:r>
    </w:p>
    <w:p>
      <w:pPr>
        <w:pStyle w:val="Normal"/>
        <w:spacing w:lineRule="auto" w:line="240" w:before="9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xml:space="preserve">Pero, en Seúl, nuestros ojos fueron abiertos, en Septiembre de 1906, cuando el Dr. Howard Agnew Johnston de Nueva York, nos contó sobre el Avivamiento en Kassia Hills, en la India en 1905/6, cuando habían bautizado cerca de 8.200 recién convertidos en dos años. Nosotros, los de Ping Yang, volvimos hacia casa llenos de vergüenza. Éramos cerca de veinte personas en las Misiones de las Iglesias Metodistas y Presbiterianas en Ping Yang. Concluimos que, como Dios no era un Dios que respetaba a unas personas más que a las otras, Él no iría a derramar menores bendiciones en Ping Yang que sobre Kassia Hills. Por eso, “decidimos orar todos los días al mediodía hasta que una mayor bendición nos fuera dada”. </w:t>
      </w:r>
    </w:p>
    <w:p>
      <w:pPr>
        <w:pStyle w:val="Normal"/>
        <w:spacing w:lineRule="auto" w:line="240" w:before="9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w:t>
      </w:r>
      <w:r>
        <w:rPr>
          <w:rFonts w:eastAsia="Times New Roman" w:cs="Agency FB;Trebuchet MS" w:ascii="Agency FB;Trebuchet MS" w:hAnsi="Agency FB;Trebuchet MS"/>
          <w:sz w:val="24"/>
          <w:szCs w:val="24"/>
          <w:lang w:eastAsia="es-PE"/>
        </w:rPr>
        <w:t xml:space="preserve">Después de que habíamos orado durante cerca de un mes, uno de los hermanos habló y dijo: ‘Debemos parar con las reuniones de oración, pues nada cambió desde que comenzamos a orar. Estamos gastando tiempo precioso innecesariamente. No creo que el esfuerzo se justifique. Vamos hacia nuestros empleos como habitualmente y cada uno ore en casa conforme le sea posible orar’. La propuesta parecía razonable a todos. Pero, la gran mayoría de las personas continuó reunida en oración, creyendo que Dios no negaría a Ping Yang la misma bendición que había derramado sobre Kassia”. </w:t>
      </w:r>
    </w:p>
    <w:p>
      <w:pPr>
        <w:pStyle w:val="Normal"/>
        <w:spacing w:lineRule="auto" w:line="240" w:before="9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xml:space="preserve">Decidieron, entonces, dar más tiempo a las reuniones de oración en vez de menos. Con esa actitud, cambiaron el horario de las reuniones para las cuatro de la tarde y ya no eran al mediodía. Las personas, entonces, podían quedarse en oración hasta cuando quisieran, aún hasta la hora de la cena. Hacían poco más que orar. Las reuniones eran para orar. Si, por casualidad, alguna persona tenía algo importante para compartir con los hermanos, era hablado mientras las personas permanecían absortos en oración. </w:t>
      </w:r>
    </w:p>
    <w:p>
      <w:pPr>
        <w:pStyle w:val="Normal"/>
        <w:spacing w:lineRule="auto" w:line="240" w:before="9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xml:space="preserve">Continuaron orando durante cuatro meses y, como resultado, todos habían olvidado las diferencias entre Presbiterianos y Metodistas. Se dieron cuenta de que eran todos del Señor Jesús y que sólo pertenecían a Él. Era una unión leal de toda la Iglesia. Esa unión entre creyentes fue conseguida a través de la gran obra que se hace sobre las rodillas. Esa Obra permaneció. Ella glorificaba a nuestro Dios. </w:t>
      </w:r>
    </w:p>
    <w:p>
      <w:pPr>
        <w:pStyle w:val="Normal"/>
        <w:spacing w:lineRule="auto" w:line="240" w:before="9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xml:space="preserve">Durante esa época, el Sr. Swallen, juntamente con el S. Blair, visitaron uno de los campos misioneros. Condujeron el culto de la manera de siempre, sin nada de diferente. Todos comenzaron a llorar y a llorar sobre sus pecados, confesándolos. El Sr. Swallen dijo que nunca había presenciado nada tan extraño y anunció un himno con la esperanza de poner a prueba aquella onda de súbita emotividad dentro de la audiencia. </w:t>
      </w:r>
    </w:p>
    <w:p>
      <w:pPr>
        <w:pStyle w:val="Normal"/>
        <w:spacing w:lineRule="auto" w:line="240" w:before="9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Intentó varias veces, pero, fue en vano. Se dió cuenta que otra Persona por encima de él estaba controlando toda la situación. Fue entonces que decidió hacerse completamente ‘invisible’ y desapercibido. En la mañana siguiente, él y el Sr. Blair, salieron de la ciudad regocijándose en el Señor por las grandes cosas que habían acontecido en aquella estación misionera. Todos loaron a Dios y comenzaron a creer que el tiempo próspero de Ping Yang estaba bien próximo.</w:t>
      </w:r>
    </w:p>
    <w:p>
      <w:pPr>
        <w:pStyle w:val="Normal"/>
        <w:spacing w:lineRule="auto" w:line="240" w:before="9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xml:space="preserve">Era la primera semana de 1907. Todos mantenían la expectativa de que Dios, finalmente, los bendeciría significativamente durante la semana de oración general. Pero, llegó el último día de las reuniones generales de oración, el octavo día, y nada de especial había acontecido aún. Ninguna manifestación del poder de Dios había ocurrido. Sólo el Sábado en la noche cerca de 1.500 personas estaban reunidas dentro de la Iglesia Presbiteriana Céntrica. ¿Sería posible que Dios negaría la bendición y no derramaría el Espíritu sobre ellos? Todos se quedaron alarmados. </w:t>
      </w:r>
    </w:p>
    <w:p>
      <w:pPr>
        <w:pStyle w:val="Normal"/>
        <w:spacing w:lineRule="auto" w:line="240" w:before="9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xml:space="preserve">Finalmente, el Presbítero Keel, el hombre que lideraba la Iglesia, se levantó y dijo: “Yo soy un Acán. Dios no bendice a la Iglesia por mi causa. Cerca de un año atrás un amigo mío, al morir, me llamó a su casa y me dijo: ‘Hermano, estoy muriendo. Quiero que cuide de mis asuntos y negocios. Mi esposa no consigue hacerlo’. Yo le respondí: ‘Descanse, hermano. Yo haré eso’. Dirigí todos los asuntos de la señora viuda, pero, al mismo tiempo, saqué 100 dólares para mí. Yo soy el responsable y soy yo quien está impidiendo a Dios bendecirlos con su presencia. Mañana mismo entregaré los 100 dólares de regreso a la viuda”. </w:t>
      </w:r>
    </w:p>
    <w:p>
      <w:pPr>
        <w:pStyle w:val="Normal"/>
        <w:spacing w:lineRule="auto" w:line="240" w:before="9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xml:space="preserve">Fue en aquel momento que todos se dieron cuenta de que la barrera había sido quebrada entre ellos y Dios y que Dios, el Santo, estaría llegando. La convicción de pecado se propagó por la congregación entera muy rápidamente. El culto había comenzado a las 7:00 hrs. de aquel Domingo en la noche y se prolongó hasta  las 02:00 de la madrugada del Lunes. Pero, aún después de eso, muchos estaban en la fila esperando una oportunidad de confesar todos sus pecados. Día tras día, las personas comenzaron a reunirse y todos podían comprobar que el Purificador estaba allí presente y no dejaba pasar ninguna iniquidad en blanco. </w:t>
      </w:r>
    </w:p>
    <w:p>
      <w:pPr>
        <w:pStyle w:val="Normal"/>
        <w:spacing w:lineRule="auto" w:line="240" w:before="9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xml:space="preserve">Él, una vez más, limpiaba su templo. Que cualquier hombre diga lo que quiera, pero, estas confesiones eran plenamente controladas por el Espíritu Santo y no eran manipuladas por ningún poder de persuasión humana. Sólo Dios o el diablo podrían mover a las personas de aquella forma. Sin embargo, ninguna mente iluminada podría siquiera pensar que aquella obra no estaba siendo personalmente dirigida y orientada por el Espíritu Santo al llevar a los dirigentes máximos de una Iglesia a que confesaran públicamente sus propios pecados. Y lo mismo podremos afirmar de casi todas las confesiones de pecado por toda Corea durante aquel año, salvo algunas excepciones. Aquel pecado principal del líder máximo perturbaba e impedía a Dios operar mientras permanecía encubierto. </w:t>
      </w:r>
    </w:p>
    <w:p>
      <w:pPr>
        <w:pStyle w:val="Normal"/>
        <w:spacing w:lineRule="auto" w:line="240" w:before="9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90" w:after="0"/>
        <w:rPr/>
      </w:pPr>
      <w:r>
        <w:rPr>
          <w:rFonts w:eastAsia="Times New Roman" w:cs="Agency FB;Trebuchet MS" w:ascii="Agency FB;Trebuchet MS" w:hAnsi="Agency FB;Trebuchet MS"/>
          <w:b/>
          <w:bCs/>
          <w:sz w:val="24"/>
          <w:szCs w:val="24"/>
          <w:lang w:eastAsia="es-PE"/>
        </w:rPr>
        <w:t>¿ESTE AVIVAMIENTO ERA UN AVIVAMIENTO “PRÁCTICO”?</w:t>
      </w:r>
      <w:r>
        <w:rPr>
          <w:rFonts w:eastAsia="Times New Roman" w:cs="Agency FB;Trebuchet MS" w:ascii="Agency FB;Trebuchet MS" w:hAnsi="Agency FB;Trebuchet MS"/>
          <w:sz w:val="24"/>
          <w:szCs w:val="24"/>
          <w:lang w:eastAsia="es-PE"/>
        </w:rPr>
        <w:br/>
      </w:r>
    </w:p>
    <w:p>
      <w:pPr>
        <w:pStyle w:val="Normal"/>
        <w:spacing w:lineRule="auto" w:line="240" w:before="9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Permítanme suministrar algunos ejemplos prácticos.</w:t>
      </w:r>
    </w:p>
    <w:p>
      <w:pPr>
        <w:pStyle w:val="Normal"/>
        <w:spacing w:lineRule="auto" w:line="240" w:before="9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xml:space="preserve">Un cierto médico se jactaba, con frecuencia, que tenía uno de los cocineros más honestos de Corea. (En el Este, los cocineros viven de la fama que tienen). Pero, cuando Dios tomó al cocinero en cuestión, él confesó abiertamente: “Siempre le robé al Doctor. ¡Mi casa fue construida con mucho de aquello que le robaba!” El cocinero vendió su casa para pagar lo que le había robado al médico. </w:t>
      </w:r>
    </w:p>
    <w:p>
      <w:pPr>
        <w:pStyle w:val="Normal"/>
        <w:spacing w:lineRule="auto" w:line="240" w:before="9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xml:space="preserve">Un cierto profesor tenía la tarea de comprar un pedazo de tierra para la misión. Él consiguió el terreno y dijo que le había costado $500. El misionero le pagó el dinero, a pesar de haber reclamado en cuanto al elevado precio. Durante el avivamiento, ese profesor confesó que el terreno le había costado sólo $80. Vendió todo lo que poseía para poder pagar los restantes $420 que había robado a la misión. </w:t>
      </w:r>
    </w:p>
    <w:p>
      <w:pPr>
        <w:pStyle w:val="Normal"/>
        <w:spacing w:lineRule="auto" w:line="240" w:before="9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xml:space="preserve">El Sr. Mackenzie, un Corresponsal de la Guerra, había tenido un chico que le había robado quarto dólares. El chico, bajo convicción intensa, caminó cerca de 12 kms. a pie hasta alcanzar a un misionero con el que enviaría ese dinero de regreso al Sr. Mackenzie. ¿Será que nos quedaremos admirados que el Sr. Mackenzie también se haya hecho un Creyente muy fuerte adoptando el mismo tipo de Cristianismo práctico que se había instalado en Corea? </w:t>
      </w:r>
    </w:p>
    <w:p>
      <w:pPr>
        <w:pStyle w:val="Normal"/>
        <w:spacing w:lineRule="auto" w:line="240" w:before="9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Un cierto hombre tenía una esposa y un hijo en We Ju. Un día los abandonó y acabó enriqueciéndose en otra ciudad. Allá, en esa ciudad, se casó y tuvo dos hijas. Cuando se arrepentió, arregló la manera de sostener a sus dos hijas, volvió hacia su esposa original y se reconcilió con ella. ¡Si este tipo de Avivamiento ocurriera en los países llamados evangélicos, ciertamente que causaría algunos trastornos difíciles de resolver!</w:t>
      </w:r>
    </w:p>
    <w:p>
      <w:pPr>
        <w:pStyle w:val="Normal"/>
        <w:spacing w:lineRule="auto" w:line="240" w:before="9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Un diácono, el cual era tenido como un hombre perfecto, se puso muy inquieto cuando el Avivamiento comenzó. Acabó por confesar que había robado algún dinero de los fondos que eran dados para fines de caridad. Todas las personas se quedaron con la boca abierta con aquella confesión, pues no esperaban nada de aquello de su parte. Pero, aún así, contribuyeron todos para que el diácono consiguiera alcanzar paz de conciencia y de espíritu. Pero, él se quedó con menos paz aún hasta haber confesado abiertamente, que también había quebrantado el 7º mandamiento.</w:t>
      </w:r>
    </w:p>
    <w:p>
      <w:pPr>
        <w:pStyle w:val="Normal"/>
        <w:spacing w:lineRule="auto" w:line="240" w:before="9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Una mujer, la cual parecía estar pasando por las agonías del infierno durante algunos días, finalmente confesó, en una reunión, que había cometido adulterio. El misionero que conducía el culto se quedó bastante alarmado y con miedo de lo que podría suceder, pues el esposo de ella estaba allí y sabía que, por la ley Coreana, él podría matarla de forma legal por adulterio. Sin embargo, el esposo, bañado en lágrimas, fue y se arrodilló al lado de la esposa y la perdonó con mucho amor. Como el Señor Jesús se glorificó al decir, también, a aquella mujer adúltera Coreana, ¡“Ve y ya no peques”!</w:t>
      </w:r>
    </w:p>
    <w:p>
      <w:pPr>
        <w:pStyle w:val="Normal"/>
        <w:spacing w:lineRule="auto" w:line="240" w:before="9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Tales acontecimientos extraordinarios no podrían obtener otro efecto sino conmover a las multitudes. Por esa razón, las iglesias se llenaban. Muchos vinieron hacia las iglesias con intención de mofarse de lo que pasaba. Pero, temían cuando entraban en el lugar santo y comenzaban a orar espontáneamente. Un líder de un bando entró en la iglesia por mera curiosidad. Él fue convencido de sus pecados y convertido. Saliendo de allí, fue a entregarse al Juez. El Juez, admirado, dijo: “¡Usted no tiene acusador! ¡Usted es quien se está acusando! No tenemos ley en Corea para condenar a quién se acusa a sí mismo”. Lo mandó mientras en libertad.</w:t>
      </w:r>
    </w:p>
    <w:p>
      <w:pPr>
        <w:pStyle w:val="Normal"/>
        <w:spacing w:lineRule="auto" w:line="240" w:before="9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Un oficial Japonés estaba acuartelado en Ping Yang por el tiempo del Avivamiento. Él era un convencido de las ideas agnósticas del mundo occidental y, por esa razón, todos los asuntos espirituales eran motivo de desprecio. Pero, las maravillosas transformaciones que estaban aconteciendo en el mundo a su alrededor, no sólo entre Coreanos, sino entre los propios Japoneses que ni entendían el idioma en el cual los mensajes eran dados, lo intrigaban tanto que resolvió ir a los cultos para enterarse mejor de lo que pasaba. El resultado fue que Jesús expulsó de él todas sus ideas agnósticas. Se hizo un fiel seguidor del Señor.</w:t>
      </w:r>
    </w:p>
    <w:p>
      <w:pPr>
        <w:pStyle w:val="Normal"/>
        <w:spacing w:lineRule="auto" w:line="240" w:before="9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Como el Sr. Swallen había dicho: “Valió la pena haber pasado aquellos meses en oración intensa, pues, cuando Dios vino, ¡Él alcanzaba más en mediodía que todos los misioneros en conjunto alcanzarían en medio año! En menos de dos meses, más de dos mil paganos fueron convertidos”. Esto es lo que siempre acontece cuando es dado a Dios el primer lugar de nuestras vidas. Pero, la iglesia, la cual profesa a Cristo, no abandona sus actividades frenéticas para instalarse a los pies del Creador, escuchando fielmente en oración todo que Él tiene para decir.</w:t>
      </w:r>
    </w:p>
    <w:p>
      <w:pPr>
        <w:pStyle w:val="Normal"/>
        <w:spacing w:lineRule="auto" w:line="240" w:before="9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xml:space="preserve">El Avivamiento que comenzó en 1903, el cual creció de día en día, estaba, en esta fase, creciendo a un ritmo más acelerado a partir de Ping Yang, para toda Corea. A mediados de 1907 ya había cerca de 30.000 convertidos solamente en el Centro Misionero de Ping Yang. En la ciudad existían cerca de cuatro o cinco iglesias. La Iglesia Presbiteriana Céntrica tenía lugar para cerca de 2.000 personas y todos se sentaban muy juntitos. El pueblo se sentaba en el suelo, en alfombras pequeñas. </w:t>
      </w:r>
    </w:p>
    <w:p>
      <w:pPr>
        <w:pStyle w:val="Normal"/>
        <w:spacing w:lineRule="auto" w:line="240" w:before="9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Decían que, si la iglesia céntrica tuviera 2.000 personas dentro de ella, estarían tan apretados que, si alguien se levantara para estirar las piernas, no conseguiría poder sentarse después porque el espacio dejado libre quedaría automáticamente ocupado. Pero, habían 3.000 miembros en esa iglesia y no cabían todos en un solo culto. Combinaron que las mujeres asistirían al culto primero y, después, los hombres entrarían al culto de ellos. Estaba claro que el Avivamiento aún se mantenía vivo en 1910, pues sólo en Octubre de ese año fueron bautizadas 4.000 personas en una semana. Al mismo tiempo, algunos miles de personas enviaron sus nombres diciendo que habían decidido hacerse creyentes.</w:t>
      </w:r>
    </w:p>
    <w:p>
      <w:pPr>
        <w:pStyle w:val="Normal"/>
        <w:spacing w:lineRule="auto" w:line="240" w:before="9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Al sur de Ping Yang, pasamos por Songdo, la antigua capital de Corea. En 1907, el Avivamiento había añadido cerca de 500 nuevos miembros a la iglesia local. Pero, en un solo mes y a través de cultos especiales, cerca de 2.500 personas habían sido convertidas.</w:t>
      </w:r>
    </w:p>
    <w:p>
      <w:pPr>
        <w:pStyle w:val="Normal"/>
        <w:spacing w:lineRule="auto" w:line="240" w:before="9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Cuando decidimos visitar Seúl en 1907, todas las Iglesias estaban llenas hasta al máximo de sus capacidades. Sólo un misionero había dicho haber bautizado cerca de 500 personas en una excursión de seis semanas que había hecho. Sus estaciones misioneras eran cinco, pero, en un año, se habían multiplicado en veinticinco. Durante el año de 1910, cerca de 13.000 personas llenaron tarjetas pidiendo hacerse Cristianos y, ese año, la Iglesia Metodista recibió 3.000 personas a través del Bautismo.</w:t>
      </w:r>
    </w:p>
    <w:p>
      <w:pPr>
        <w:pStyle w:val="Normal"/>
        <w:spacing w:lineRule="auto" w:line="240" w:before="9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xml:space="preserve">Del lado occidental de la capital, en el puerto de Chemulpo, la Iglesia Metodista tenía, en 1907, cerca de 800 miembros. Del otro lado del puerto había una isla con cerca de 17.000 habitantes. Las iglesias locales bautizaron 4.247 personas y más de la mitad de ellos se habían convertido en sólo un año. Los Cristianos oraban intensamente para que toda la isla perteneciera a Jesús. </w:t>
      </w:r>
    </w:p>
    <w:p>
      <w:pPr>
        <w:pStyle w:val="Normal"/>
        <w:spacing w:lineRule="auto" w:line="240" w:before="9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xml:space="preserve">En Tai Ku, la capital de una de las provincias del sur, el Sr. Adams nos contó cómo él se propuso hacer una campaña de conferencias durante 10 días, buscando un avivamiento. El Espíritu Santo descendió sobre ellos el séptimo día y todos fueron avivados. Como resultado, su iglesia se hizo demasiado pequeña y muchas iglesias comenzaron a surgir por todos lados. En 1905, aceptaron como miembros 1976 recién convertidos; en 1906, 3.867 y, en 1907, 6.144. Él dijo: “Existen iglesias esparcidas por la región que ni conozco y, las cuales, nunca visité. Muchas de ellas nunca fueron visitadas por ningún evangelista siquiera”. </w:t>
      </w:r>
    </w:p>
    <w:p>
      <w:pPr>
        <w:pStyle w:val="Normal"/>
        <w:spacing w:lineRule="auto" w:line="240" w:before="9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xml:space="preserve">Nos contó como una iglesia se había formado espontáneamente sin intervención misionera. Un cierto hombre de aquel distrito había oído el evangelio en la ciudad y llevó con él un Nuevo Testamento. Cuando llegó a su aldea, lo leía para sus vecinos hasta que más de 50 personas se convirtieron a través de la lectura. Sintieron, entonces, que deberían formar una iglesia local. Pero, no sabían como hacerlo. A partir del Nuevo Testamento comprendieron que el inicio para esa iglesia tendría que ser a través del Bautismo. Pero, no tenían ninguna noción de cómo eso debería ser hecho. </w:t>
      </w:r>
    </w:p>
    <w:p>
      <w:pPr>
        <w:pStyle w:val="Normal"/>
        <w:spacing w:lineRule="auto" w:line="240" w:before="9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xml:space="preserve">¡Después de consultas y discusiones decidieron que todos fueran a su casa, tomaran un baño y volvieran para reunirse como iglesia! No tengo ninguna duda de que a Dios le gustó la idea también. Otro centro misionero al norte de Ping Yang, Shan Chun, fue visitado en 1907. A la verdad, nadie esperaba mucho de un centro misionero tan joven, pues los misioneros estaban allí establecidos sólo hacía 8 años. Pero, cuando llegamos allá, ya había 15.348 convertidos. Y, ninguno era contado como miembro a menos que contribuyera para el soporte de la iglesia local. </w:t>
      </w:r>
    </w:p>
    <w:p>
      <w:pPr>
        <w:pStyle w:val="Normal"/>
        <w:spacing w:lineRule="auto" w:line="240" w:before="9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xml:space="preserve">Habían terminado la construcción de una iglesia que alojaría 1.500 personas. Un año antes, cabían cerca de 800 personas en su iglesia y, como tenían 870 miembros, entendieron que deberían construir un nuevo templo. (Durante un solo año, cinco nuevas iglesias tuvieron que ser hechas en separado a partir de la Iglesia Céntrica). ¡Cuando la Iglesia acabó de ser construida, aumentó el número de miembros para 1.445. Y, ya no había ninguna familia pagana en las inmediaciones de la iglesia! Todos se habían hecho Cristianos. Esto se hace aún más notable porque, en el mundo occidental, cuanto mayor la proximidad, mayor es el alejamiento de la gracia. ¿Cómo podemos explicar que la iglesia coreana no tenía una familia que convertir a su alrededor? Sólo puede ser explicado a través de la operación del Espíritu Santo cuando es genuino su movimiento. Y todo acontece para la gloria de Dios. Más aún: se debe al hecho de que, todos los miembros vivían una vida de santidad tal, que todo el mundo a su alrededor era instantáneamente convencido de sus pecados, muchas veces hasta sin palabras. Eran prontamente convencidos del pecado, de la justicia y del juicio. </w:t>
      </w:r>
    </w:p>
    <w:p>
      <w:pPr>
        <w:pStyle w:val="Normal"/>
        <w:spacing w:lineRule="auto" w:line="240" w:before="9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En 1916, oí un discurso del Sr. Foote, un misionero de la costa de Corea, en el cual, él decía que había pasado un domingo en aquel centro misionero. Él había estado en el culto del Domingo dentro de la Iglesia que había sido reconstruida para albergar más gente y estaban presentes cerca de 2.500 personas y, la otra iglesia antigua, tenía 500 personas dentro de ella. La ciudad tenía una población de 3.000 personas. Concluimos, por eso, que no había nadie en casa y todos estaban en la iglesia asistiendo a los cultos. En nuestros países, supuestamente Cristianos, las personas no aprecian la asamblea de los santos. Sé que, en breve, el Maestro tendrá que decir algunas cosas mirando el mundo Cristiano de frente en sus ojos.</w:t>
      </w:r>
    </w:p>
    <w:p>
      <w:pPr>
        <w:pStyle w:val="Normal"/>
        <w:spacing w:lineRule="auto" w:line="240" w:before="9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xml:space="preserve">Para que podamos tener una percepción correcta de como el Avivamiento se esparció por el resto del país a partir de ese centro, pregunté al Sr. Blair como hacerme de un mapa de toda su región misionera. Él tenía escasos minutos para hacer el dibujo, pues el convoy estaba por llegar. Hizo un mapa de la región de Noag Chien. La región iba hasta el mar, al occidente del Río Yalu. En el centro del mapa él colocó una iglesia con cerca de 350 miembros; al nordeste, a 8 kms. otra con 400 miembros; al occidente, a menos de 5 kms. otra con 750; y continuó colocando en el mapa más centros misioneros que se sustentaban a sí mismos. En total, eran catorce sólo en esa región. El Sr. Whittemore, el hombre a mi lado, me decía: “La obra en esa región no es tan vasta como lo es en la región donde me encuentro trabajando. Existen más de 5.000 Cristianos en la región, conectados a 35 centros misioneros que se sostienen a ellos mismos”. Oí hablar de un lugar que tenía 400 Cristianos, el cual, al año siguiente, ya tenía 3.000. </w:t>
      </w:r>
    </w:p>
    <w:p>
      <w:pPr>
        <w:pStyle w:val="Normal"/>
        <w:spacing w:lineRule="auto" w:line="240" w:before="9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La media era de un creyente cada 45 minutos cada día desde que la obra había comenzado en 1884. Tenemos relatos de que, villas enteras se habían hecho cristianas.</w:t>
      </w:r>
    </w:p>
    <w:p>
      <w:pPr>
        <w:pStyle w:val="Normal"/>
        <w:spacing w:lineRule="auto" w:line="240" w:before="9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Alguien puede decir: “¡Pero, tener miembros no quiere decir nada, pues, Jesús, una vez, estaba decepcionado cuando una multitud lo seguía!” Es verdad. Ese punto de vista merece crédito. Pero, finalmente, ¿qué formula debemos usar para saber cuántas personas se convierten? Vamos a investigar el Libro de los Hechos. Podemos verificar que las almas salvas eran contadas de la misma manera que se hacía en la Iglesia de Corea. Vamos a hacer algunas comparaciones entre la Iglesia Coreana y los creyentes de Pentecostés.</w:t>
      </w:r>
    </w:p>
    <w:p>
      <w:pPr>
        <w:pStyle w:val="Normal"/>
        <w:spacing w:lineRule="auto" w:line="240" w:before="9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xml:space="preserve">La Iglesia Primitiva honró a Dios, el Espíritu Santo, dejando todos los quehaceres para dedicarse exclusivamente a la oración, hasta que el Espíritu de Jesús hubiera descendido sobre ellos. Conté ya como nuestros misioneros pasaron meses orando e intercediendo para que el Espíritu viniera sobre ellos. Esos misioneros habían oído del Dr. Howard Agnew Johnston la forma como el Espíritu bendijo a los creyentes en la India, en Kassia. Por esa ocasión, un leñador de Kang Kai, también oyó al Dr. Johnston y fue para su tierra en el bosque en Yalu. En Kang Kai, había una iglesia con aproximadamente 250 miembros. Él relató aquello que había oído y les dijo que el don del Espíritu era la única manera que la obra de Jesús en la Cruz fuera debidamente terminada dentro de cada creyente y que Él había sido prometido a todos los creyentes. </w:t>
      </w:r>
    </w:p>
    <w:p>
      <w:pPr>
        <w:pStyle w:val="Normal"/>
        <w:spacing w:lineRule="auto" w:line="240" w:before="9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Era un don tan fácil de ser obtenido como cualquier otro don venido de Dios. Ellos honraron a Dios pidiendo el Espíritu Santo todos los días a las 5:00 – no a las 5:00 de la tarde, sino de todas las mañanas – durante el Otoño y el Invierno de 1906-1907. Honraron a Dios con seis meses de oración sin cesar. Y fue, entonces, que Dios descendió sobre ellos, inundándolos con ríos de agua viva. Desde entonces, los números crecían masivamente. ¿Será que todos nosotros, realmente, creemos en Dios, el Espíritu Santo? Seamos honestos. ¿Será que creemos en Él de tal manera que nos levantaríamos de madrugada, durante seis meses en el frío del Invierno, para hallarlo?</w:t>
      </w:r>
    </w:p>
    <w:p>
      <w:pPr>
        <w:pStyle w:val="Normal"/>
        <w:spacing w:lineRule="auto" w:line="240" w:before="9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Un celo lleno de fuego para hacer conocer todos los méritos del Salvador era lo mucho que marcaba a la Iglesia Primitiva. Lo mismo afirmamos de la Iglesia Coreana. Una vez, fue dicho que los paganos ya no aguantaban la persecución que los creyentes hacían a sus almas. Ellos destacaban todas las virtudes del Salvador. Algunos paganos declararon que venderían todo lo que tenían para ir a vivir a alguna ciudad donde no hubieran Cristianos y hallar el descanso.</w:t>
      </w:r>
    </w:p>
    <w:p>
      <w:pPr>
        <w:pStyle w:val="Normal"/>
        <w:spacing w:lineRule="auto" w:line="240" w:before="9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Los misioneros de Ping Yang honraron a Dios, el Espíritu Santo, en la Escuela. Tenían una escuela con 318 estudiantes. El primer día de clases en 1907, dos misioneros estaban desde la madrugada en la puerta del Rector orando para que Dios tomara el control de toda la escuela durante todo el año. Sabían que, si Dios no se apoderaba y tomaba el control de toda la escuela, ella formaría sólo estudiantes que serían una amenaza para Corea. En los países evangélicos no damos la debida importancia al Espíritu Santo ni le imploramos que controle nuestras escuelas y universidades. A la verdad, en muchas de ellas, son enseñadas cosas ateístas.</w:t>
        <w:br/>
        <w:t>No nos importa (en el mundo Occidental) hacernos personas educadas y sin futuro. Los hombres en lugares de liderazgo roban los dineros del gobierno y, a algunos, les son dadas las oportunidades de pasar desapercibidos y encubrir esos pecados. Esos son los hombres formados y educados en nuestros establecimientos de enseñanza. El temor de Dios no está colocado delante de sus ojos – ni cerca de sus horizontes siquiera. Muchos de los que se forman en el mundo evangélico son malos porque nunca nos dispusimos a orar intensamente para que Dios controle por completo nuestras escuelas, universidades y sistemas de enseñanza.</w:t>
      </w:r>
    </w:p>
    <w:p>
      <w:pPr>
        <w:pStyle w:val="Normal"/>
        <w:spacing w:lineRule="auto" w:line="240" w:before="9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xml:space="preserve">Poco antes de las 9:00 de la mañana de aquel Lunes, el Espíritu Santo convencía a todos los estudiantes de la escuela de sus pecados. Se oían llantos en agonía intensa por todos lados. Poco tiempo después, la oficina del Rector tenía una enorme fila de estudiantes bajo convicción de pecado. Las clases no pudieron iniciarse ese día, ni al día siguiente y, el viernes, aún no había condiciones para que comenzaran las clases. El viernes en la noche, los alumnos que pertenecían a la Iglesia Presbiteriana habían conseguido paz de espíritu, pero, los de la Iglesia Metodista parecían no conseguirla. En aquella noche, sin embargo, todo quedó aclarado. </w:t>
      </w:r>
    </w:p>
    <w:p>
      <w:pPr>
        <w:pStyle w:val="Normal"/>
        <w:spacing w:lineRule="auto" w:line="240" w:before="9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xml:space="preserve">Los alumnos que pertenecían a la Metodista fueron a conversar con su pastor para que él los liberara de la promesa que le habían hecho. Nos pareció que el pastor Coreano tenía celos de que el Avivamiento no hubiese comenzado en la Iglesia Metodista. Él obligó a sus miembros a oponerse al movimiento de arrepentimiento y afirmó que toda confesión de pecado pública era inspirada por el diablo. Pero, el viernes en la noche, la agonía de aquellos estudiantes Metodistas se hizo insoportable. Fue, entonces, que resolvieron ir a hablar con el pastor para ser liberados y perdonados de la promesa que le habían hecho. </w:t>
      </w:r>
    </w:p>
    <w:p>
      <w:pPr>
        <w:pStyle w:val="Normal"/>
        <w:spacing w:lineRule="auto" w:line="240" w:before="9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Con eso, el pastor se lanzó a los pies de los misioneros y confesó que el diablo le había llenado todo el corazón con celos y envidia porque el Avivamiento había comenzado en los Presbiterianos. Uno de los misioneros me relató que causaba gran temor a todos los que oían aquellas confesiones de los estudiantes. Hasta los misioneros se quedaban en temor, pues, parecía que las agonías del infierno habían sido derramadas sobre ellos. Todos los tipos de pecados imaginables eran manifiestos y expuestos en la luz. Nadie conseguía escapar a aquella luz intensa. El Lunes siguiente, todos los estudiantes habían obtenido su paz con Dios, con los compañeros y con sus profesores. El año lectivo comenzaba bajo el reino del Espíritu Santo.</w:t>
      </w:r>
    </w:p>
    <w:p>
      <w:pPr>
        <w:pStyle w:val="Normal"/>
        <w:spacing w:lineRule="auto" w:line="240" w:before="9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xml:space="preserve">Fue por ese tiempo que cerca de 100 predicadores y cooperadores de la Misión Metodista llegaron y permanecieron cerca de un mes en la ciudad. Todos los misioneros unidos en fervorosa oración entregaron esta obra en las poderosas manos del Señor, pues, se dieron cuenta que no era obra hecha por la fuerza, por la violencia, sino que era genuinamente a través del Espíritu Santo. Glorificaron a Dios reconociendo la verdad y la realidad de su presencia inmediatamente desde la primera reunión. En pocos días, las cosas torcidas se enderezaron. El Divino tomó posesión de las circunstancias, controlándolas. Ellos aprendieron y estudiaron muy bien la lección y salieron a hacer lo mismo. </w:t>
      </w:r>
    </w:p>
    <w:p>
      <w:pPr>
        <w:pStyle w:val="Normal"/>
        <w:spacing w:lineRule="auto" w:line="240" w:before="9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xml:space="preserve">Pocos días después, 550 mujeres escogidas por la Iglesia Presbiteriana, se reunieron en la ciudad para aprender la Palabra de Dios durante 12 días consecutivos. Si, en el mundo evangélico, oyéramos hablar que 500 hermanas estaban reunidas todos los días para estudiar la Biblia durante 12 días, inmediatamente diríamos que había algo que pasaba en medio de ellas. Antes de la guerra, muchas madres en Israel estaban más celosas de fiestas donde se leían las cartas que por la Palabra de Dios. Las mujeres Coreanas habían abandonado prácticas de hechicería, de cartas y todas las obras del diablo. Esas 550 mujeres pagaron sus gastos de estadía con su propio dinero. Dos de ellas caminaron durante 5 días para poder participar de esas clases sobre la Palabra. </w:t>
      </w:r>
    </w:p>
    <w:p>
      <w:pPr>
        <w:pStyle w:val="Normal"/>
        <w:spacing w:lineRule="auto" w:line="240" w:before="9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xml:space="preserve">Una llevó a su bebé en sus brazos en esa larga caminata de cinco días. Los misioneros y los líderes que habían sido tocados por el Avivamiento en Ping Yang sabían, ahora, que era el hombre y no Dios el principal responsable por la ausencia del poder del Evangelio. Sabían que el Espíritu Santo siempre estuvo a la espera de que los instrumentos humanos se capacitaran para glorificar al Señor Jesús como merece y de la forma que Él quiere que sea hecho. Por esa razón, pidieron que Él controlara todo desde el primer día y su bendición fue enorme en la convicción de todos los pecados, de la justicia y del Juicio sobre todos los que continuasen pecando. </w:t>
      </w:r>
    </w:p>
    <w:p>
      <w:pPr>
        <w:pStyle w:val="Normal"/>
        <w:spacing w:lineRule="auto" w:line="240" w:before="9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xml:space="preserve">Muchas de las mujeres abandonaron las cosas que perturbaban su comunión con Dios inmediatamente en la primera noche. Pero, otras, conforme nos relató el Sr. Baird, anduvieron durante unos cuantos días con una espina en el pie o con un abceso que no era abierto para ser limpio. Pero, por fin, vinieron a limpiarse y consiguieron la misma victoria en el Señor Jesús a través de la rendición de sus defensas y de su entrega personal y total. El mejor de los profesores, Jesús, les enseñó personalmente a partir de aquel día. Doce días después se fueron para su casa. Su transformación no podía pasar desapercibida, pues eran evidentemente mujeres llenas del Espíritu. </w:t>
      </w:r>
    </w:p>
    <w:p>
      <w:pPr>
        <w:pStyle w:val="Normal"/>
        <w:spacing w:lineRule="auto" w:line="240" w:before="9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xml:space="preserve">Sus esposos sabían de eso, los hijos veían eso, sus nueras no tenían como no reconocer todo lo que estaba pasando con ellas. Sabemos que, en el mundo Cristiano Occidental, las suegras consiguen ser auténticos terrores para sus nueras. Muchas nueras buscan alivio en el suicidio. Y muchas de las nueras que frecuentaron aquellas clases de la Palabra, se quedaron igualmente transformadas. Se hicieron esposas y nueras diligentes y fieles y dejaron de provocar y de ser mezquinas. Todos los vecinos de ellas, los cuales eran paganos, se dieron cuenta claramente de la gran diferencia y del cambio de vida práctica en ellas y, así, el Señor fue glorificado por ellos también. </w:t>
      </w:r>
    </w:p>
    <w:p>
      <w:pPr>
        <w:pStyle w:val="Normal"/>
        <w:spacing w:lineRule="auto" w:line="240" w:before="9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Apenas las mujeres se fueron de allí, llegaron 75 estudiantes de Teología Presbiterianos para aprender durante 3 meses. Ya tenían un curso de 5 años, estudiando 3 meses cada año. La Escuela de Teología de Ping Yang es la mayor del mundo, la cual tiene 200 estudiantes. Los profesores, por el currículum de ellos, decidieron que ellos tendrían una reunión de oración y una clase de estudio de las Escrituras todas las noches en la esperanza de hacer de ellos estudiantes llenos de Dios y de su plenitud antes que los tres meses hubieran pasado.</w:t>
      </w:r>
    </w:p>
    <w:p>
      <w:pPr>
        <w:pStyle w:val="Normal"/>
        <w:spacing w:lineRule="auto" w:line="240" w:before="9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xml:space="preserve">Pero, porque el Espíritu Santo estaba operando inmediatamente desde el primer día, haciendo milagros en sus vidas desde el inicio, sus ojos fueron abiertos y los profesores vieron la gran deshonra que hacían a Dios al decir que deberían hacer lo mejor durante las clases y, en el final, verían lo que faltaba a los estudiantes para enderezarse. Los profesores confesaron ese pecado y entregaron a los estudiantes a los cuidados intensivos de Dios inmediatamente desde el inicio y su fe fue honrada. El Espíritu hizo grandes milagros en ellos. Sólo Aquel que puede guiar a toda la verdad, los guió durante los 3 meses y, a través de ellos, el Señor fue glorificado, pues solamente ese año cerca de 50.000 personas fueron convertidas y entregadas a los cuidados de las iglesias. </w:t>
      </w:r>
    </w:p>
    <w:p>
      <w:pPr>
        <w:pStyle w:val="Normal"/>
        <w:spacing w:lineRule="auto" w:line="240" w:before="9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xml:space="preserve">Estos hechos comprueban que la Iglesia Coreana honraba a su Señor cuando se entregaban a los cuidados de la prometida plenitud del Espíritu Santo, tal cual la Iglesia Primitiva haría. ¿Cómo nos pueden ayudar las Iglesias que nos enviaron para estos campos misioneros? Que pasen la misma prueba de vida de oración tal cual la Iglesia Coreana hizo. La oración era una vida en los tiempos de la Iglesia Primitiva. La Iglesia Coreana colocaba gran énfasis en su vida de oración. Aquella semana que los estudiantes Metodistas resistían a las convicciones del Espíritu Santo en la escuela de Ping Yang, había estudiantes Presbiterianos “con tal peso y dolores de parto en sus espíritus por sus compañeros que ni parecían las mismas personas en apariencia. Pero, continuaron en oración y ayunos y, finalmente, la victoria les sonrió”. Durante ese tiempo las escuelas abajo tuvieron que concluir las clases debido al espíritu de oración que se esparció por los estudiantes. </w:t>
      </w:r>
    </w:p>
    <w:p>
      <w:pPr>
        <w:pStyle w:val="Normal"/>
        <w:spacing w:lineRule="auto" w:line="240" w:before="9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xml:space="preserve">Las lágrimas caían de los ojos de los niños encima de sus libros. Los misioneros acabaron por ver que los Coreanos se entregaban mucho a la oración. Para ellos, era común pasar noches enteras orando. Para muchos, era la cosa más obvia levantarse de madrugada para pasar el tiempo orando y aliviándose de los pesos de los dolores de parto. El Sr. Swallen nos dijo, una vez, que él organizó una reunión de oración en una cierta mañana a las 5:00 de la madrugada. Cuando él llegó a las 5:00, había sólo 3 personas arrodilladas orando. Se arrodilló, pensando que las personas aún no habían llegado. Después de un tiempo, le comunicaron que él se había atrasado, pues, la reunión había terminado poco antes de él llegar. Pero, algunos de ellos aún permanecían en oración. Muchas de las personas tuvieron que caminar mucho para llegar allí y atravesaron la región montañosa para estar presentes en aquella reunión de oración. </w:t>
      </w:r>
    </w:p>
    <w:p>
      <w:pPr>
        <w:pStyle w:val="Normal"/>
        <w:spacing w:lineRule="auto" w:line="240" w:before="9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xml:space="preserve">Unos años después de que el Presbítero Keel fue nombrado pastor principal de la Iglesia Céntrica de Ping Yang, él comenzó a notar que el amor de muchos estaba enfriándose. Decidió, en conjunto con uno de sus cooperadores más fieles, que se encontrarían todos los días a las 4:30 de la madrugada para orar. Un mes después de haber comenzado a reunirse para la oración, el pueblo se fue dando cuenta que ellos iban a orarsiempre y comenzaron a venir todos los días a las 4:30 de la mañana, también. El tiempo parecía maduro para ser anunciada una reunión de oración para todos a las 4:30 de la madrugada. A las 2:00 de la mañana siguiente, estaban allí presentes cerca de 400 personas esperando que las puertas se abrieran. </w:t>
      </w:r>
    </w:p>
    <w:p>
      <w:pPr>
        <w:pStyle w:val="Normal"/>
        <w:spacing w:lineRule="auto" w:line="240" w:before="9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xml:space="preserve">Cuando la reunión comenzó, había cerca de 600 personas. A finales de la semana, aquella simple reunión de oración ya tenía cerca de 700 participantes todos los días de mañana. El Espíritu Santo los inundó con amor divino y dejaron de ser fríos. ¡Bendecida la Iglesia que tiene un pastor que consigue ver cuando las ovejas comienzan a tambalear y a enfriar! ¡Oh hermanos, cómo nuestras Iglesias andan caídas y lejos de Dios! ¿No saben que, donde dos o tres se juntan en Su nombre Él allí estará? Pero, ¡imaginemos el pueblo evangélico Occidental salir de la cama a las 4:30 de la madrugada para orar al Señor de la Gloria! </w:t>
      </w:r>
    </w:p>
    <w:p>
      <w:pPr>
        <w:pStyle w:val="Normal"/>
        <w:spacing w:lineRule="auto" w:line="240" w:before="9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La reunión de oración más participada en el mundo, actualmente, es en Seul, en Corea. La media de participación es de 1.100. Un Miércoles en la noche, fui a una reunión de oración en una Iglesia Presbiteriana en Toronto, la cual prosperaba mucho en términos occidentales. Era una ocasión especial, pues un misionero Coreano iba a dar la palabra. Durante un tiempo, me senté solo en mi silla y, después de un cierto tiempo, un cierto hombre de edad se sentó a mi lado para hacerme compañía. La reunión estaba pronta a comenzar. Pero, había muchos lugares vacíos. El señor de mi lado dijo: “Yo no consigo entender porqué razón las personas no vienen a las reuniones de oración. Yo respondí: “Es porque las personas no creen en sus oraciones”. Él me miró mejor, quedándose sin saber que pensar de mí porque no me conocía.</w:t>
      </w:r>
    </w:p>
    <w:p>
      <w:pPr>
        <w:pStyle w:val="Normal"/>
        <w:spacing w:lineRule="auto" w:line="240" w:before="9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xml:space="preserve">Añadí: “¿Usted cree que, si el pueblo creyera en lo que Jesús afirma cuando dice que, “donde dos o tres se reúnen en mi nombre, allí estaré”, ellos se quedarían en casa? El Maestro no puede dejar pasar en claro nuestra actitud para con la oración. En Corea, cualquier hombre que no realice el culto familiar es excluido de la Iglesia. Pero, existen Cristianos en Canadá que, de tan ocupados que están, ni se dan tiempo para orar antes de comer, para agradecer y para que Dios bendiga la comida que comen. El Sr. Foote me dijo que, una vez, hizo un viaje por toda Corea para visitar a todas las Iglesias. Ciertas personas le preguntaron si él no iría a visitar los Cristianos que había después de un cierto valle. </w:t>
      </w:r>
    </w:p>
    <w:p>
      <w:pPr>
        <w:pStyle w:val="Normal"/>
        <w:spacing w:lineRule="auto" w:line="240" w:before="9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xml:space="preserve">Él dijo que no sabía que había creyentes por allí. Fue a la villa y encontró muchas personas a la espera de alguien que los bautizara y otros para ser admitidos como predicadores del evangelio. Él preguntó si ellos tenían culto doméstico en sus casas. Respondieron todos que tenían dos cultos domésticos por día. Preguntó cuantas familias Cristianas había por allí. Respondieron que eran 24. ¡Sólo había 24 familias en la villa entera! ¡Todos eran creyentes! ¿Se imagina? ¡Un altar en cada hogar! </w:t>
      </w:r>
    </w:p>
    <w:p>
      <w:pPr>
        <w:pStyle w:val="Normal"/>
        <w:spacing w:lineRule="auto" w:line="240" w:before="9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xml:space="preserve">Un misionero en Manchuria, en China, envió a dos evangelistas para Ping Yang para que vean todo lo que pasaba en el avivamiento. Cuando ellos volvieron, les preguntó si los misioneros locales habían abierto muchas iglesias en las calles. Ellos respondieron que no había ninguna iglesia. Dijeron: “¡No necesitan de iglesias porque cada creyente es un templo de Dios en las calles!” Los Obreros Cristianos eran conocidos por pasar sus veranos en ciertas áreas para evangelizar. Los mercantes, conforme viajaban de tierra en tierra, contaban historias maravillosas. </w:t>
      </w:r>
    </w:p>
    <w:p>
      <w:pPr>
        <w:pStyle w:val="Normal"/>
        <w:spacing w:lineRule="auto" w:line="240" w:before="9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xml:space="preserve">Un mercante de sombreros convertido en uno de los avivamientos en la costa occidental fue instalando comunidades pequeñas de Cristianos por donde pasaba. Él hizo cerca de una docena de Iglesias pequeñas por todos lados. ¡Sólo en una de ellas había 70 miembros! Un estudiante tuvo un mes vacacional y las pasó en un cierto distrito para evangelizar. Él consiguió 100 almas para el Señor. Otro estudiante resolvió en su corazón hablar por lo menos con seis personas por día sobre sus almas. Al final de nueve meses, él había hablado a 3.000 personas. Los Cristianos medianos del Occidente ni durante una vida entera hablarían con tantas personas sobre Cristo. </w:t>
      </w:r>
    </w:p>
    <w:p>
      <w:pPr>
        <w:pStyle w:val="Normal"/>
        <w:spacing w:lineRule="auto" w:line="240" w:before="9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Un cierto año, los Metodistas del sur tenían tal escasez de fondos que ni las escuelas podían ser construidas en Songdo, donde había cerca de 150 estudiantes listos para comenzar a estudiar. Yun Chi Ho, un ex-ministro de educación, se ofreció para dar clases a esos estudiantes. Los chicos, bajo su liderazgo, levantaron un edificio de madera y cubrieron el techo con paja y comenzaron sus clases. Ya hablé de como el Presbítero Keel avivó a los creyentes tibios a través de las oraciones de madrugada. Una carta dirigida por el pastor, por esa ocasión, afirmaba que niños de 8 y 9 años de edad, después de las clases, salían hacia las calles y, con lágrimas en los ojos, tomaban a las personas en las calles implorando que entregaran sus vidas al Salvador. Él dijo: “Durante los últimos 3 días, cerca de 400 personas vinieron a entregarse a Cristo”. Eso fue conseguido a través de la obra de los niños después de que salían de las clases. Las personas que los oían se sentían desgarradas en sus corazones a causa de sus pecados.</w:t>
      </w:r>
    </w:p>
    <w:p>
      <w:pPr>
        <w:pStyle w:val="Normal"/>
        <w:spacing w:lineRule="auto" w:line="240" w:before="9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xml:space="preserve">Después de que las aldeas en las islas de Corea fueran evangelizadas, los misioneros comenzaron a mirar hacia los campos de cultivo en el Continente. En una asamblea en la Iglesia Presbiteriana en Seul, unos años atrás, se decidió que enviarían misioneros para Shantung, en China. Cuando pidieron voluntarios para esa misión, todos se levantaron para ser enviados. Cuatro de ellos acabaron por ser escogidos. Todos se quedaron con envidia de aquellos que habían sido escogidos. Nunca tal cosa había acontecido en una asamblea en nuestros países Occidentales y Cristianos. </w:t>
      </w:r>
    </w:p>
    <w:p>
      <w:pPr>
        <w:pStyle w:val="Normal"/>
        <w:spacing w:lineRule="auto" w:line="240" w:before="9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La gracia, la cual habían recibido de gracia, es altamente apreciada en Corea. Por esa razón, daban gratuita y voluntariamente. Lo más importante era la visible bendición de Dios sobre quien salía en misiones. La unción era bien clara. En 1917, el Pastor Keel se encontraba en la Costa dando clases de la Biblia al pueblo y el poder de Dios se manifestaba de tal manera que todas las personas se derretían apenas la palabra se exponía y confesaban todos sus pecados abiertamente. La más triste de todas las tristezas es que sepamos que tenemos el poderoso Espíritu Santo a nuestra disposición para implantar y sembrar a Cristo en los propios corazones de las personas de Canadá y de Estados Unidos tal cual se hace en Corea. Pero, no encuentra canales adecuados y disponibles para hacerlo como debe.</w:t>
      </w:r>
    </w:p>
    <w:p>
      <w:pPr>
        <w:pStyle w:val="Normal"/>
        <w:spacing w:lineRule="auto" w:line="240" w:before="9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9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b/>
          <w:bCs/>
          <w:sz w:val="24"/>
          <w:szCs w:val="24"/>
          <w:lang w:eastAsia="es-PE"/>
        </w:rPr>
        <w:t>LLORABAN CUANDO YA NO TENÍAN NADA PARA DAR</w:t>
      </w:r>
    </w:p>
    <w:p>
      <w:pPr>
        <w:pStyle w:val="Normal"/>
        <w:spacing w:lineRule="auto" w:line="240" w:before="9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Un corazón abierto era una de las características de la Iglesia Primitiva. Los Coreanos también sufrían del mismo bien. En cierto lugar, un misionero me confidenció que no se atrevía siquiera a hablar de dinero, pues el pueblo daba más de lo que era necesario. Me gustaría conocer a algún pastor Occidental que consiguiera decir lo mismo de su congregación. El año que visité ese Centro Misionero, ellos sustentaban 139 misioneros, hombres y mujeres, profesores de la Biblia y predicadores. Sólo ese año, los Obreros aumentaron en más de 57 .</w:t>
      </w:r>
    </w:p>
    <w:p>
      <w:pPr>
        <w:pStyle w:val="Normal"/>
        <w:spacing w:lineRule="auto" w:line="240" w:before="9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xml:space="preserve">Aquel misionero decía: “Cuando nos dimos cuenta que la iglesia era demasiado pequeña para las necesidades del pueblo, resolvimos construir una iglesia con capacidad para 1.500 personas. El pueblo allí presente dio todo el dinero que poseía. Algunos hombres dieron sus relojes para que sean vendidos, las mujeres entregaron todo tipo de joyas que poseían. Otros entregaron tierras. Ellos dieron todo lo que poseían y aún comenzaron a llorar porque ya no tenían para dar. ¡La Iglesia fue construida sin contraer ninguna deuda!” </w:t>
      </w:r>
    </w:p>
    <w:p>
      <w:pPr>
        <w:pStyle w:val="Normal"/>
        <w:spacing w:lineRule="auto" w:line="240" w:before="9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xml:space="preserve">Un cierto misionero en un centro muy pobre mencionó que era muy difícil e inconveniente que las personas se reunieran en las casas. Después, alguien dijo que alguien quería vender una porción de tierra por 30 dólares. El pastor dijo al pueblo: “Id y comprad el terreno”. El Pueblo respondió: “Pero, pastor, no tenemos como comprar, pues somos muy pobres. Usted no nos entendió cuando dijimos que había alguien con ese terreno. Lo que queríamos es que el Señor nos diese el dinero para que lo compremos”. El pastor dijo: “No. Será muy bueno para ustedes conseguir eso. Ustedes necesitan comprar su propia Iglesia”. Pero, todos los hombres veían sólo su pobreza extrema. </w:t>
      </w:r>
    </w:p>
    <w:p>
      <w:pPr>
        <w:pStyle w:val="Normal"/>
        <w:spacing w:lineRule="auto" w:line="240" w:before="9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xml:space="preserve">Fue entonces que las mujeres se levantaron y dijeron: “¡Si los hombres no compran el terreno, nosotras lo compraremos!” Ellas reunieron todas las joyas que tenían y las vendieron. Pero, la venta había rendido sólo 10 dólares. Entonces, una de las mujeres vendió una cafetera de bronce que tenía, otra vendió dos y otra vendió unos palillos de bronce que usaba para comer. En Corea, todos los utensilios de cocina son hechos en bronce. Después de vendido, consiguieron los restantes 20 dólares. Ahora que tenían los 30 dólares en la mano, las mujeres compraron el terreno para la Iglesia. Como es más bendecido dar que recibir, las mujeres aún fueron bendecidas con una visión de la necesidad de las personas perdidas en las otras villas vecinas. Decidieron juntar todos los meses 6 dólares para enviar a un evangelista para trabajar en la obra del Señor en medio de aquel pueblo. </w:t>
      </w:r>
    </w:p>
    <w:p>
      <w:pPr>
        <w:pStyle w:val="Normal"/>
        <w:spacing w:lineRule="auto" w:line="240" w:before="9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xml:space="preserve">En otro local, el misionero estaba presente el día de la consagración de la Iglesia. Fue descubierto que aún debían 50 dólares a finales de la construcción. Un miembro de la Iglesia se levantó y dijo: “Pastor, la próxima semana traeré los 50 dólares para que paguemos esa deuda”. El misionero conocía al hombre y sabía que él era extremadamente pobre y le dijo: “¡No pienses en hacer ese esfuerzo solo! Todos iremos a unirnos para que podamos pagar esa deuda”. Estas iglesias son de aquellas que no tienen vergüenza de decir que tienen una deuda. El Domingo siguiente, el hombre pobre apareció con los 50 dólares, conforme había prometido. </w:t>
      </w:r>
    </w:p>
    <w:p>
      <w:pPr>
        <w:pStyle w:val="Normal"/>
        <w:spacing w:lineRule="auto" w:line="240" w:before="9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xml:space="preserve">El misionero estaba perplejo y le preguntó cómo él lo había conseguido. El hombre respondió: “¡Pastor, no se preocupe, el dinero es limpio!” Unas semanas después, el misionero viajaba por el área en trabajo y llegó a la casa del hombre. Preguntó a la esposa donde él estaba. Ella respondió: “¡En el campo labrando!" El misionero se dirigió al campo y vio algo extraordinario. ¡Él vio el viejo hombre tomando el arado y el hijo tirando para labrar! Le preguntó que había hecho con su mula. Él respondió: “No es bueno que una Iglesia del Señor Jesús esté debiendo 50 dólares a alguien. Por eso, vendí mi mula para que podamos pagar esa deuda” </w:t>
        <w:br/>
        <w:t xml:space="preserve">Otra prueba que la Iglesia de Corea tiene el mismo Espíritu que la Iglesia Primitiva, es su celo por la Palabra de Dios. Por el tiempo del Avivamiento no conseguían imprimir Biblias suficientemente rápido para cubrir la necesidad. En un año sólo, cerca de 6.000 Biblias fueron vendidas en Ping Yang. Todos aprenden la Biblia, hasta las mujeres más iletradas. Todos los creyentes que viajan llevan la Biblia consigo. Durante el viaje, visitaban tabernas, locales de alojamiento, hoteles y muchos eran salvos de sus pecados. En nuestro país, el pueblo Cristiano no hace el mismo uso de su Biblia. Una vez, viajando en un convoy, leía mi Biblia. </w:t>
      </w:r>
    </w:p>
    <w:p>
      <w:pPr>
        <w:pStyle w:val="Normal"/>
        <w:spacing w:lineRule="auto" w:line="240" w:before="9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xml:space="preserve">Noté como un hombre me miraba de una manera extraña, lleno de curiosidad. Él no consiguió resistir por mucho tiempo aquella curiosidad y vino hacia mí y me dijo: “Perdóneme, pero yo nunca vi una única persona en un viaje leyendo La Biblia o un himnario a menos que sea un padre o un Hermano Plymouth. ¿Qué es usted?” Respondí que no era ninguno de los dos. “¿Qué es el señor entonces?” “Soy un misionero en China”. Pues, ¿porqué razón es una cosa tan extraña para alguien estar leyendo la Biblia, el mejor de los libros? ¡Yo ya vi pastores y líderes de las Iglesias jugando cartas durante viajes idénticos en barcos y convoys! </w:t>
      </w:r>
    </w:p>
    <w:p>
      <w:pPr>
        <w:pStyle w:val="Normal"/>
        <w:spacing w:lineRule="auto" w:line="240" w:before="9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xml:space="preserve">Los Coreanos tienen un proverbio que dice que los más viejos tienen el derecho de criticar a los más jóvenes y que, si después de la crítica aún restan argumentos en los más jóvenes, los más jóvenes tienen, por su parte, derecho de criticar a los más viejos porque no hicieron bien su trabajo. En los países Cristianos, esos derechos están adulterados. Los jóvenes critican todo aquello que les apetece. Los Coreanos admiten y creen que la crítica más antigua está en la Biblia. </w:t>
      </w:r>
    </w:p>
    <w:p>
      <w:pPr>
        <w:pStyle w:val="Normal"/>
        <w:spacing w:lineRule="auto" w:line="240" w:before="9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xml:space="preserve">Por esa razón, ellos creen que la Biblia debe criticarlos en primer lugar y, después de eso, nada sobra de la vida de ellos para tener cómo criticar el Libro de Dios. Yo creo en ese tipo de criticismo. Nunca es que seamos demasiado criticados por la Biblia dentro de aquel espíritu Coreano. ¡Si los hombres fueran más humildes en nuestros seminarios, muchos de los libros de Teología serían quemados en vez de estudiados, tal y cual hicieron aquellos que quemaron sus libros de sabiduría y de magia cuando Pablo entró en Éfeso! Si eso aconteciera, ciertamente que habría un grande avivamiento en todo el mundo. </w:t>
      </w:r>
    </w:p>
    <w:p>
      <w:pPr>
        <w:pStyle w:val="Normal"/>
        <w:spacing w:lineRule="auto" w:line="240" w:before="9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Cuando los pastores y evangelistas Coreanos fueron lanzados en las prisiones por los soldados Japoneses, nunca perdían su tiempo, antes lo usaban para leer sus Biblias y se se equipaban aún mejor. Uno de ellos leyó toda la Biblia 7 veces durante su estancia en la prisión y exclamó: “¡Nunca imaginé que mi Salvador fuera tan maravilloso así!” Otro pensaba que los Japoneses irían a quitarle la Biblia para destruirla. Por esa razón, él memorizó el libro de Romanos y estaba memorizando el libro de Juan cuando fue liberado. Si una persecución genuina se levantara en el mundo Cristiano, creo que la Biblia sería más apreciada que lo que es actualmente.</w:t>
        <w:br/>
        <w:t xml:space="preserve">En la villa donde el Sr. Foote descubrió que todas las familias eran creyentes, él bautizó 25 personas. Él preguntó al primer voluntario si conocía alguna parte de las Escrituras. Él respondió que sí y comenzó a recitar. Él habló de memoria más de 100 versículos, unos atrás de los otros. El Sr. Foote lo paró y preguntó al candidato siguiente, temiendo que aquel primer candidato hiciera que los otros se sintieran mal. Para su sorpresa, ¡él descubrió que todos los candidatos sabían más de 100 versículos! Y eran paganos que vinieron a Cristo. </w:t>
      </w:r>
    </w:p>
    <w:p>
      <w:pPr>
        <w:pStyle w:val="Normal"/>
        <w:spacing w:lineRule="auto" w:line="240" w:before="9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xml:space="preserve">Una de las razones porque la Iglesia Coreana es tan fuerte y tan eficiente, se debe a los estudios Bíblicos a los cuáles son fieles. En un año sólo, fueron dados 1.400 estudios bíblicos a 90.000 estudiantes de todas las edades en Ping Yang. Ellos mismos pagaban los gastos para frecuentar esas clases de estudios bíblicos. Sólo en un centro, cerca de 1.800 personas asistieron a los estudios bíblicos. En otro lugar, no había comodidades y habitaciones suficientes para todos los que asistieron. Fue pedido a los paganos que dispusieran hospedaje a los visitantes. Nos fue relatado que, todas aquellas familias paganas que recibieron a esos creyentes como huéspedes, fueron convertidas. </w:t>
      </w:r>
    </w:p>
    <w:p>
      <w:pPr>
        <w:pStyle w:val="Normal"/>
        <w:spacing w:lineRule="auto" w:line="240" w:before="9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xml:space="preserve">Ninguna persona era demasiado vieja para asistir a la escuela dominical y aprender la Biblia. En un día lluvioso fuimos a investigar si había gente en las clases dominicales antes de los cultos. ¡En algunos de ellos, ya no cabía gente siquiera! </w:t>
      </w:r>
    </w:p>
    <w:p>
      <w:pPr>
        <w:pStyle w:val="Normal"/>
        <w:spacing w:lineRule="auto" w:line="240" w:before="9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xml:space="preserve">La Iglesia Primitiva se alegraba con el hecho de que eran hallados dignos de sufrir por el nombre de Jesús. El mismo espíritu y actitud hallamos entre los creyentes de Corea. No era de extrañar que los Japoneses se llenaran de celos y furia al punto de perseguir a los creyentes Coreanos. Había quejas absurdas contra los Cristianos en Shun Chun. ¡Decían que ellos estaban en conspiración contra el General Terauchi, el Gobernador! Nunca hubo ninguna idea de conspiración, pero, aún así, muchos líderes Cristianos fueron lanzados en las prisiones. Era conocido de todos cómo ellos eran brutalmente torturados por la policía en las celdas para ser obligados a decir aquello que los Japoneses deseaban que confesaran. Eran colgados por los dedos pulgares y quemados con hierros calientes. Un hombre se desmayó 7 veces bajo tortura. Pero, todos permanecieron fieles y los tribunales acabaron por liberarlos, todos como inocentes. </w:t>
      </w:r>
    </w:p>
    <w:p>
      <w:pPr>
        <w:pStyle w:val="Normal"/>
        <w:spacing w:lineRule="auto" w:line="240" w:before="9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xml:space="preserve">Había un hombre que predicaba en su villa. Él fue condenado por sus líderes a quedarse sin casa y sin nada. Él no recurrió a los tribunales para reclamar sus derechos, pero, a través de la gracia de Dios, permaneció dulce y fiel como siempre. Él, humildemente, soportó todos los insultos y continuó predicando a Cristo con un corazón puro y libre de amargura. ¡El final de la historia fue que su tribu entera fue convertida a Cristo! Le fue devuelto todo lo que le habían quitado. No fue preciso recurrir a los tribunales. </w:t>
      </w:r>
    </w:p>
    <w:p>
      <w:pPr>
        <w:pStyle w:val="Normal"/>
        <w:spacing w:lineRule="auto" w:line="240" w:before="9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Había un hombre que, mientras visitaba la ciudad, fue convertido y confesó al Señor Jesús a través del Bautismo. Después, salió para contar a todos la maravillosa Historia de Jesús. Su tribu lo recibió mal y se quedaron enfurecidos contra él. Lo maltrataron casi hasta a la muerte. Al ser traído al hospital, comprobaron que su vida estaba presa por un hilo. Después de algunas semanas, el médico lo mandó hacia casa, pero, le avisó que podría tener una hemorragia en cualquier momento. Ese creyente compró muchos libros sobre la salvación y, durante tres años, recorrió todo su distrito distribuyendo literatura y anunciando el Evangelio de Quien tanto amaba. Cierto día tuvo la anunciada hemorragia y falleció y fue para casa a vivir cerca de su Salvador y Señor. Pero, en el distrito donde lo quisieron matar, él dejó 11 Iglesias plantadas.</w:t>
      </w:r>
    </w:p>
    <w:p>
      <w:pPr>
        <w:pStyle w:val="Normal"/>
        <w:spacing w:lineRule="auto" w:line="240" w:before="9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xml:space="preserve">Ciertamente que el Espíritu Santo siempre estuvo glorificando al Señor Jesús en Corea, tal y cual hacía en los primeros tiempos en Palestina, durante el primer siglo. Esto es un verdadero desafío al mundo llamado Evangélico. Necesitan despertarse para la realidad que les fue prometida y, de la cual, ni hacen caso. Deben hacer como sus hermanos de Asia hicieron. Ellos consiguieron dejar comprobado que no es a través de la fuerza, ni de la violencia que el Reino de Dios es manifiesto al mundo. En toda humildad se entregaban a Jesús e, inmediatamente, se rendían a una vida de plenitud que se hacía evidente a través de sus vidas y vivencias personales. Dios espera con intensidad para visitarnos de la misma manera y con la misma plenitud de salvación. Pero, que quede claro que necesitamos pagar el precio real para que no acontezca que nos quedemos con la fama de que estamos vivos y, aun así, que seamos condenados porque despreciamos a Aquel que nos da tan grande salvación de gracia. </w:t>
      </w:r>
    </w:p>
    <w:p>
      <w:pPr>
        <w:pStyle w:val="Normal"/>
        <w:spacing w:lineRule="auto" w:line="240" w:before="90" w:after="0"/>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xml:space="preserve">Publicado en los Estados Unidos de América en Inglés. </w:t>
        <w:br/>
        <w:t xml:space="preserve">José Mateus (zemateus@msn.com) </w:t>
      </w:r>
    </w:p>
    <w:p>
      <w:pPr>
        <w:pStyle w:val="Normal"/>
        <w:spacing w:lineRule="auto" w:line="240" w:before="90" w:after="0"/>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r>
    </w:p>
    <w:p>
      <w:pPr>
        <w:pStyle w:val="Normal"/>
        <w:spacing w:lineRule="auto" w:line="240" w:before="90" w:after="0"/>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r>
    </w:p>
    <w:tbl>
      <w:tblPr>
        <w:tblW w:w="4326" w:type="dxa"/>
        <w:jc w:val="left"/>
        <w:tblInd w:w="-90" w:type="dxa"/>
        <w:tblLayout w:type="fixed"/>
        <w:tblCellMar>
          <w:top w:w="15" w:type="dxa"/>
          <w:left w:w="15" w:type="dxa"/>
          <w:bottom w:w="15" w:type="dxa"/>
          <w:right w:w="15" w:type="dxa"/>
        </w:tblCellMar>
      </w:tblPr>
      <w:tblGrid>
        <w:gridCol w:w="4326"/>
      </w:tblGrid>
      <w:tr>
        <w:trPr/>
        <w:tc>
          <w:tcPr>
            <w:tcW w:w="4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Agency FB;Trebuchet MS" w:cs="Agency FB;Trebuchet MS" w:ascii="Agency FB;Trebuchet MS" w:hAnsi="Agency FB;Trebuchet MS"/>
                <w:b/>
                <w:bCs/>
                <w:sz w:val="24"/>
                <w:szCs w:val="24"/>
                <w:lang w:eastAsia="es-PE"/>
              </w:rPr>
              <w:t xml:space="preserve">  </w:t>
            </w:r>
            <w:r>
              <w:rPr>
                <w:rFonts w:eastAsia="Times New Roman" w:cs="Agency FB;Trebuchet MS" w:ascii="Agency FB;Trebuchet MS" w:hAnsi="Agency FB;Trebuchet MS"/>
                <w:b/>
                <w:bCs/>
                <w:sz w:val="24"/>
                <w:szCs w:val="24"/>
                <w:lang w:eastAsia="es-PE"/>
              </w:rPr>
              <w:t xml:space="preserve">EL AVIVAMIENTO EN ASBURY </w:t>
            </w:r>
            <w:r>
              <w:rPr>
                <w:rFonts w:eastAsia="Times New Roman" w:cs="Agency FB;Trebuchet MS" w:ascii="Agency FB;Trebuchet MS" w:hAnsi="Agency FB;Trebuchet MS"/>
                <w:b/>
                <w:bCs/>
                <w:spacing w:val="-7"/>
                <w:sz w:val="24"/>
                <w:szCs w:val="24"/>
                <w:lang w:val="pt-BR" w:eastAsia="es-PE"/>
              </w:rPr>
              <w:t>(USA)</w:t>
            </w:r>
          </w:p>
          <w:p>
            <w:pPr>
              <w:pStyle w:val="Normal"/>
              <w:spacing w:lineRule="auto" w:line="240" w:before="0" w:after="0"/>
              <w:jc w:val="both"/>
              <w:rPr>
                <w:rFonts w:ascii="Agency FB;Trebuchet MS" w:hAnsi="Agency FB;Trebuchet MS" w:eastAsia="Times New Roman" w:cs="Agency FB;Trebuchet MS"/>
                <w:b/>
                <w:b/>
                <w:bCs/>
                <w:spacing w:val="-7"/>
                <w:sz w:val="24"/>
                <w:szCs w:val="24"/>
                <w:lang w:val="pt-BR" w:eastAsia="es-PE"/>
              </w:rPr>
            </w:pPr>
            <w:r>
              <w:rPr>
                <w:rFonts w:eastAsia="Times New Roman" w:cs="Agency FB;Trebuchet MS" w:ascii="Agency FB;Trebuchet MS" w:hAnsi="Agency FB;Trebuchet MS"/>
                <w:b/>
                <w:bCs/>
                <w:spacing w:val="-7"/>
                <w:sz w:val="24"/>
                <w:szCs w:val="24"/>
                <w:lang w:val="pt-BR" w:eastAsia="es-PE"/>
              </w:rPr>
            </w:r>
          </w:p>
          <w:p>
            <w:pPr>
              <w:pStyle w:val="Normal"/>
              <w:spacing w:lineRule="auto" w:line="240" w:before="0" w:after="0"/>
              <w:jc w:val="both"/>
              <w:rPr>
                <w:rFonts w:ascii="Agency FB;Trebuchet MS" w:hAnsi="Agency FB;Trebuchet MS" w:eastAsia="Times New Roman" w:cs="Agency FB;Trebuchet MS"/>
                <w:sz w:val="24"/>
                <w:szCs w:val="24"/>
                <w:lang w:eastAsia="es-PE"/>
              </w:rPr>
            </w:pPr>
            <w:r>
              <w:rPr>
                <w:rFonts w:eastAsia="Agency FB;Trebuchet MS" w:cs="Agency FB;Trebuchet MS" w:ascii="Agency FB;Trebuchet MS" w:hAnsi="Agency FB;Trebuchet MS"/>
                <w:b/>
                <w:bCs/>
                <w:i/>
                <w:iCs/>
                <w:sz w:val="24"/>
                <w:szCs w:val="24"/>
                <w:lang w:eastAsia="es-PE"/>
              </w:rPr>
              <w:t xml:space="preserve">  </w:t>
            </w:r>
            <w:r>
              <w:rPr>
                <w:rFonts w:eastAsia="Times New Roman" w:cs="Agency FB;Trebuchet MS" w:ascii="Agency FB;Trebuchet MS" w:hAnsi="Agency FB;Trebuchet MS"/>
                <w:b/>
                <w:bCs/>
                <w:iCs/>
                <w:sz w:val="24"/>
                <w:szCs w:val="24"/>
                <w:lang w:eastAsia="es-PE"/>
              </w:rPr>
              <w:t>POR Dr KURT KOCH</w:t>
            </w:r>
          </w:p>
        </w:tc>
      </w:tr>
    </w:tbl>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pacing w:val="-5"/>
          <w:sz w:val="24"/>
          <w:szCs w:val="24"/>
          <w:lang w:val="pt-BR" w:eastAsia="es-PE"/>
        </w:rPr>
        <w:t> </w:t>
      </w:r>
    </w:p>
    <w:p>
      <w:pPr>
        <w:pStyle w:val="Normal"/>
        <w:spacing w:lineRule="auto" w:line="240" w:before="105" w:after="0"/>
        <w:ind w:right="150" w:hanging="0"/>
        <w:jc w:val="both"/>
        <w:rPr>
          <w:rFonts w:ascii="Agency FB;Trebuchet MS" w:hAnsi="Agency FB;Trebuchet MS" w:eastAsia="Times New Roman" w:cs="Agency FB;Trebuchet MS"/>
          <w:b/>
          <w:b/>
          <w:bCs/>
          <w:sz w:val="24"/>
          <w:szCs w:val="24"/>
          <w:lang w:val="pt-BR" w:eastAsia="es-PE"/>
        </w:rPr>
      </w:pPr>
      <w:r>
        <w:rPr>
          <w:rFonts w:eastAsia="Agency FB;Trebuchet MS" w:cs="Agency FB;Trebuchet MS" w:ascii="Agency FB;Trebuchet MS" w:hAnsi="Agency FB;Trebuchet MS"/>
          <w:b/>
          <w:bCs/>
          <w:sz w:val="24"/>
          <w:szCs w:val="24"/>
          <w:lang w:val="pt-BR" w:eastAsia="es-PE"/>
        </w:rPr>
        <w:t xml:space="preserve">   </w:t>
      </w:r>
      <w:r>
        <w:rPr>
          <w:rFonts w:eastAsia="Times New Roman" w:cs="Agency FB;Trebuchet MS" w:ascii="Agency FB;Trebuchet MS" w:hAnsi="Agency FB;Trebuchet MS"/>
          <w:b/>
          <w:bCs/>
          <w:sz w:val="24"/>
          <w:szCs w:val="24"/>
          <w:lang w:val="pt-BR" w:eastAsia="es-PE"/>
        </w:rPr>
        <w:t>DIOS PROVEERÁ LA RESPUESTA</w:t>
      </w:r>
    </w:p>
    <w:p>
      <w:pPr>
        <w:pStyle w:val="Normal"/>
        <w:spacing w:lineRule="auto" w:line="240" w:before="105" w:after="0"/>
        <w:ind w:right="150" w:hanging="0"/>
        <w:jc w:val="both"/>
        <w:rPr>
          <w:rFonts w:ascii="Agency FB;Trebuchet MS" w:hAnsi="Agency FB;Trebuchet MS" w:eastAsia="Times New Roman" w:cs="Agency FB;Trebuchet MS"/>
          <w:b/>
          <w:b/>
          <w:bCs/>
          <w:sz w:val="24"/>
          <w:szCs w:val="24"/>
          <w:lang w:val="pt-BR" w:eastAsia="es-PE"/>
        </w:rPr>
      </w:pPr>
      <w:r>
        <w:rPr>
          <w:rFonts w:eastAsia="Times New Roman" w:cs="Agency FB;Trebuchet MS" w:ascii="Agency FB;Trebuchet MS" w:hAnsi="Agency FB;Trebuchet MS"/>
          <w:b/>
          <w:bCs/>
          <w:sz w:val="24"/>
          <w:szCs w:val="24"/>
          <w:lang w:val="pt-BR" w:eastAsia="es-PE"/>
        </w:rPr>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 xml:space="preserve">Los capítulos que siguen ganaron forma en Estados Unidos de América. </w:t>
      </w:r>
      <w:r>
        <w:rPr>
          <w:rFonts w:eastAsia="Times New Roman" w:cs="Agency FB;Trebuchet MS" w:ascii="Agency FB;Trebuchet MS" w:hAnsi="Agency FB;Trebuchet MS"/>
          <w:sz w:val="24"/>
          <w:szCs w:val="24"/>
          <w:lang w:val="pt-BR" w:eastAsia="es-PE"/>
        </w:rPr>
        <w:t>Durante el curso de mi vida de ministerio, crucé este gran continente 13 veces y prediqué el evangelio de Cristo en centenares de iglesias, colegios, universidades y seminarios. De este modo, fui quedándome gradualmente familiarizado con los problemas de este país. El abanico de problemas, sin embargo, es tan vasto, que no es posible detallar mucho sobre cualquiera de ellos. Voy a usar algunos recortes de periódicos para ejemplificar algunas cosas. Estos artículos tienen la fecha de 14 de Mayo de 1970.</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pt-BR" w:eastAsia="es-PE"/>
        </w:rPr>
        <w:t>El primer artículo delante de mí describe unos enfrentamientos entre blancos y negros en el Sur de Georgia. Un chico de 16 años fue golpeado hasta la muerte. Los blancos dicen que los negros son los responsables por la muerte del chico y los negros dicen que “es un crimen cometido por los blancos”. El resultado de este conflicto fueron 6 muertos, 63 heridos que dieron entrada en el hospital y muchos más con pequeñas heridas que no dieron entrada en los hospitales. Al mismo tiempo, 50 incendios fueron provocados en el área, cerca de 300 guardias y vigilantes tuvieron que ser llevados en helicóptero para ayudar a la policía local a conseguir la paz y el orden entre grupos rivale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 xml:space="preserve">Somos confrontados con muchos problemas raciales que se van arrastrando más y más en este país. </w:t>
      </w:r>
      <w:r>
        <w:rPr>
          <w:rFonts w:eastAsia="Times New Roman" w:cs="Agency FB;Trebuchet MS" w:ascii="Agency FB;Trebuchet MS" w:hAnsi="Agency FB;Trebuchet MS"/>
          <w:sz w:val="24"/>
          <w:szCs w:val="24"/>
          <w:lang w:val="pt-BR" w:eastAsia="es-PE"/>
        </w:rPr>
        <w:t>El movimiento de Poder “Negro” está en crecimiento debido a la forma en que se organizan. Los miembros más radicales son llamados Panteras “Negras”. No esconden sus objetivos de nadie y afirman: “Dentro de pocos años tendremos la capacidad para hacer una revolución en el país entero para vengarnos de aquello que los blancos nos hicieron desde el tiempo de esclavitud”.</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Cuáles son las fuerzas por detrás de estos grupos y de estos enfrentamientos? En la verdad, no es fácil hallar un factor determinante para todas estas ocurrencia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 </w:t>
      </w:r>
      <w:r>
        <w:rPr>
          <w:rFonts w:eastAsia="Times New Roman" w:cs="Agency FB;Trebuchet MS" w:ascii="Agency FB;Trebuchet MS" w:hAnsi="Agency FB;Trebuchet MS"/>
          <w:sz w:val="24"/>
          <w:szCs w:val="24"/>
          <w:lang w:val="es-ES" w:eastAsia="es-PE"/>
        </w:rPr>
        <w:t>En primer lugar, muchas voces afirman que América ahora sólo está pagando la factura de los tiempos de la esclavitud de los siglos pasados. Conforme la historia va progresando, las injusticias sociales se hacen cada vez más desequilibrada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Otro factor que contribuye bastante para el desorden público actual, es la discriminación racial. Las clases más oprimidas, o las que se consideran más oprimidas, acaban siempre por rebelarse contra aquellos que los dominan. No importa cual es el continente y el siglo, pero este tipo de problemas de opresión siempre existió.</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Más una de las razones es el actual enfrentamiento de ideologías políticas entre los Comunistas y el llamado Mundo Libre. Los ideólogos comunistas son peritos excepcionales para provocar y usar conflictos raciales para alcanzar sus fines. En la verdad, están siempre desencadenando conflictos y desorden por todos lados. Ahora mismo, mientras estoy escribiendo estas líneas, puedo ver de aquí paredes escritas con palabras de orden y eslogan en los edificios del Estado. Lemos: “¡Revolución ahora!”, ¿Que podrá significar esto para el futur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Existen actualmente cerca de 16 millones de negros en los USA oriundos en gran medida de los estados del sur. Los objetivos principales son colocados en la boca del pueblo a través de agitadores comunistas con mucha pericia. Su eslogan es: “¡expropiación de los dueños de la tierra! ¡Los negros deben recibir las tierras donde fueron obligados a trabajar como esclavos durante siglos! ¡La población negra necesita tomar su destino en sus propias manos y declarar independencia de los blancos!” Estos eslogans que se propagan entre la Primera Guerra y la Segunda Guerra de Liberación “e Independencia”, se transfiguran y cambiaron sólo para “Libertad Para Todos los Ciudadanos”. Aquello que algunos comunistas pretenden alcanzar no es nada menos que una “Unión Soviética” para negros fuera de su Europa – una expresión que comenzó a ganar forma desde el año 1928 a través de un comunista de nombre Jhon Pepper. Políticamente, eso significaría una independencia de los estados del Sur – algo que sería un enorme golpe para los Estados Unidos de América, pero que sería una gran victoria para los comunista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Así mismo, tenemos como probar que este conflicto no e siquiera racial. Tiene origen en las mentes de pensadores y estrategas comunistas criminales, los cuales intentan ganar el apoyo de la juventud y en particular de la juventud intelectual. El día 14 de Mayo de 1970, los periódicos contenían las siguientes noticia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También tenemos las serias consecuencias de las cosas que vienen aconteciendo en Vietnam y en Camboya. Estudiantes de 192 Universidades están protestando contra el gobierno de Nixon actualmente. Solamente en la Universidad de Los Ángeles, cerca de 8500 estudiantes participaron en una marcha de protesta. Las calles principales y las avenidas de la ciudad fueron cerradas. En otras ciudades, también, la policía era recibida con piedras; edificios del gobierno eran destruidos, saqueados; y las propiedades del estado dentro de las propias universidades son asaltadas y arrasadas. En Columbus, Ohio, 4 estudiantes fueron muertos a tiro en manifestaciones contra la policí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Qué es lo que inspira estas demostraciones? Podemos hasta hallar muchas respuestas para esta pregunta. Muchas personas afirman que los estudiantes están siendo incitados y movidos a través de la sutileza de una minoría revolucionaria. Pero, los jóvenes rebeldes actuales irán, un día, a ocupar los lugares de poder dentro de 10-15 años dejados libres por los líderes actuales. La perspectiva de futuro no es muy animadora. Aquellos que amoldan sus ideas políticas a través de estas prácticas, sólo cosecharán los frutos de su trabajo y de sus semillas. Los comunistas están muy atentos a esos hechos – mucho más que los gobernantes liberales actuales juntamente con las autoridade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La situación en que el mundo se encuentra actualmente está lanzada en un pozo de confusión. En el mundo occidental, estudiantes “inteligentes” hacen marchas y procesiones usando las banderas rojas de Mao Tse Tsung. Hasta usan una “Biblia” de Mao. Todo esto está aconteciendo mientras toda la gente está muy bien informada de todo lo que ya está pasando dentro de los campos de concentración comunistas, donde la libertad se hizo un espejismo y no existe más. El eslogan de Peking “Rojo o muerto” explica muy bien cuáles son sus intenciones. Si los estudiantes de Moscú y de Pekín se atrevieran a manifestar del modo que estos hacen en el occidente, los crematorios y los cementerios comunistas estarían abarrotados y dando mucho trabajo para tratar a sus muerto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Con mucha frecuencia me ha sido preguntado por los Cristianos en Asia: “¿Porque no dan una oportunidad de que esos estudiantes vayan a los países comunistas a ayudar a trabajar en sus campos de trabajo forzado? Tal vez cambiaran de ideas si van a trabajar más de 12 horas por día en el frío, sin comer, como si fueran esclavos. Es eso lo que ellos llaman trabajo voluntario en la Rusia. Después de pasar unas horas todos los días en clases de doctrina política, puede ser que cambien su visión política. Y en China Roja de Mao, el único día de descanso que les sería dado, sería el día de Año Nuevo Chino. Allá trabajan 364 días por año. ¡Quién sabe si después de que vivan todo eso de cerca consigan apreciar las libertades occidentales y puedan volver y propagar en el Occidente cual es la verdadera imagen del comunism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Pero, si cayéramos en el error de creer, que los únicos factores por detrás de estas protestas son solamente sociales, políticos o de naturaleza racial, debemos volver a ver nuestra posición. Necesitamos de lentes espirituales, pues vemos muy mal. En 2 Timoteo 3:1- 5 leemos lo siguiente: “También debes saber esto: que en los postreros días vendrán tiempos peligrosos. Porque habrá hombres amadores de sí mismos, avaros, vanagloriosos, soberbios, blasfemos, desobedientes a los padres, ingratos, impíos, sin afecto natural, implacables, calumniadores, intemperantes, crueles, aborrecedores de lo bueno, traidores, impetuosos, infatuados, amadores de los deleites más que de Dios, que tendrán apariencia de piedad, pero negarán la eficacia de ella; a éstos evit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Estamos cada vez más cerca del fin. El estado caótico de las cosas actualmente está en fase creciente, y manifiesta cada vez más donde va a terminar. La ley y el orden ceden ante los asaltos de las tinieblas. Los revolucionarios de hoy andan de manos dadas con su propio enemigo y destructor de sus propias almas. No se dan cuenta que están cautivos e inconscientes de sus designios. Pero, ¿cómo pueden saber si hacen alianzas con él? Ni consultan la Biblia (mucho menos la leen) y no andan receptivos a la iluminación de Espíritu Santo. Si Dios habla, nadie oye. Una vez Goethe dijo: “¡El diablo cogió del cuello a las personas, los arrastra para el infierno y no se dan cuenta de su presencia en sus vida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El fin de todo se aproxima muy rápidamente. El mundo no será prevenido – ni salvo. No nos importa nada de aquello que los falsos profetas del optimismo puedan predecir, nada podrá prevenir que el mundo caiga en el abismo y se destruya. Este rumbo de destrucción que el mundo tomó es irreversible.</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Las columnas de los periódicos que acabé de mencionar, describen sólo algunas tentativas tenues de intentar resolver un problema racial con raíces más profundas que aquellos que se ven. Una cierta iglesia decidió usar sus recursos (algo cómo 3 millones de dólares), para agradar y aliviar los sufrimientos de la población negra de los USA. Como resultado obtuvo sus sillas llenas de gente donde los blancos se mezclaban con los negros. El pastor, aún siendo blanco, ya no tiene nada que temer de los negros en términos de futuro. Pero, puede ahora ser alcanzado por una bala de blancos en cualquier momento. Cualquier persona que se atreva a tomar partido en estos conflictos se hace el blanco de alguien descontento con esa toma de posición.</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Sabemos que, si fuéramos alcanzados por una bala negra o una bala blanca, los resultados serán siempre los mismos. El color de la bala no va a alterar en nada lo que si va a pasar a continuación.</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 xml:space="preserve">El mundo se asemeja a un convoy en movimiento, el cual va a gran velocidad para su destino final: el infierno. Es imposible a alguien hacer parar ese convoy porque, quien lo dirige, es el diablo. Él sólo va a parar cuando Dios termine su curso para siempre. El propio Dios colocó una señal enorme delante de él. En Hechos. 17:31 leemos que: </w:t>
      </w:r>
    </w:p>
    <w:p>
      <w:pPr>
        <w:pStyle w:val="Normal"/>
        <w:spacing w:lineRule="auto" w:line="240" w:before="105" w:after="0"/>
        <w:ind w:left="450" w:right="4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w:t>
      </w:r>
      <w:r>
        <w:rPr>
          <w:rFonts w:eastAsia="Times New Roman" w:cs="Agency FB;Trebuchet MS" w:ascii="Agency FB;Trebuchet MS" w:hAnsi="Agency FB;Trebuchet MS"/>
          <w:sz w:val="24"/>
          <w:szCs w:val="24"/>
          <w:lang w:val="es-ES" w:eastAsia="es-PE"/>
        </w:rPr>
        <w:t>Dios determinó un día”.</w:t>
      </w:r>
    </w:p>
    <w:p>
      <w:pPr>
        <w:pStyle w:val="Normal"/>
        <w:spacing w:lineRule="auto" w:line="240" w:before="0" w:after="0"/>
        <w:ind w:left="450" w:right="4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w:t>
      </w:r>
      <w:r>
        <w:rPr>
          <w:rFonts w:eastAsia="Times New Roman" w:cs="Agency FB;Trebuchet MS" w:ascii="Agency FB;Trebuchet MS" w:hAnsi="Agency FB;Trebuchet MS"/>
          <w:sz w:val="24"/>
          <w:szCs w:val="24"/>
          <w:lang w:val="es-ES" w:eastAsia="es-PE"/>
        </w:rPr>
        <w:t>Dios determinó un Hombre”.</w:t>
      </w:r>
    </w:p>
    <w:p>
      <w:pPr>
        <w:pStyle w:val="Normal"/>
        <w:spacing w:lineRule="auto" w:line="240" w:before="0" w:after="0"/>
        <w:ind w:left="450" w:right="4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w:t>
      </w:r>
      <w:r>
        <w:rPr>
          <w:rFonts w:eastAsia="Times New Roman" w:cs="Agency FB;Trebuchet MS" w:ascii="Agency FB;Trebuchet MS" w:hAnsi="Agency FB;Trebuchet MS"/>
          <w:sz w:val="24"/>
          <w:szCs w:val="24"/>
          <w:lang w:val="es-ES" w:eastAsia="es-PE"/>
        </w:rPr>
        <w:t>El Justo Juicio de Dios está a la puert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Nuestra querida Tierra está pasando y llegando a su fin. El sistema solar en el cual vivimos no permanecerá para siempre. En Mateo 24:35 Jesús dijo así: “El Cielo y la Tierra pasarán”. Solamente una cosa permanecerá: todo aquello que Dios habló.</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val="es-ES" w:eastAsia="es-PE"/>
        </w:rPr>
      </w:pPr>
      <w:r>
        <w:rPr>
          <w:rFonts w:eastAsia="Times New Roman" w:cs="Agency FB;Trebuchet MS" w:ascii="Agency FB;Trebuchet MS" w:hAnsi="Agency FB;Trebuchet MS"/>
          <w:sz w:val="24"/>
          <w:szCs w:val="24"/>
          <w:lang w:val="es-ES" w:eastAsia="es-PE"/>
        </w:rPr>
        <w:t>Estamos al borde del mayor evento que ocurrirá en este mundo: la catástrofe. Aconsejo a todos aquellos que tienen ojos para ver, que miren. Aquellos que tienen oídos para oír, que oigan también. Dios dará la respuesta, Él propio proveerá la respuesta adecuada. Su silencio en cuanto a la fecha de ese acontecimiento es una mera señal de la paciencia que tiene. Él se controlapor amor a algunos que aún se podrán salvar. Su silencio parece absurdo, pero expresa la misericordia. Pero, todo ya está apuntando para Aquel que será el dueño del escenario. Las luces y los reflectores ya concentran sus luces para donde va a aparecer Jesucristo en breve.</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val="es-ES" w:eastAsia="es-PE"/>
        </w:rPr>
      </w:pPr>
      <w:r>
        <w:rPr>
          <w:rFonts w:eastAsia="Times New Roman" w:cs="Agency FB;Trebuchet MS" w:ascii="Agency FB;Trebuchet MS" w:hAnsi="Agency FB;Trebuchet MS"/>
          <w:sz w:val="24"/>
          <w:szCs w:val="24"/>
          <w:lang w:val="es-ES" w:eastAsia="es-PE"/>
        </w:rPr>
      </w:r>
    </w:p>
    <w:p>
      <w:pPr>
        <w:pStyle w:val="Normal"/>
        <w:spacing w:lineRule="auto" w:line="240" w:before="105" w:after="0"/>
        <w:ind w:left="150" w:right="150" w:hanging="0"/>
        <w:jc w:val="both"/>
        <w:rPr>
          <w:rFonts w:ascii="Agency FB;Trebuchet MS" w:hAnsi="Agency FB;Trebuchet MS" w:eastAsia="Times New Roman" w:cs="Agency FB;Trebuchet MS"/>
          <w:b/>
          <w:b/>
          <w:bCs/>
          <w:sz w:val="24"/>
          <w:szCs w:val="24"/>
          <w:lang w:val="es-ES" w:eastAsia="es-PE"/>
        </w:rPr>
      </w:pPr>
      <w:r>
        <w:rPr>
          <w:rFonts w:eastAsia="Times New Roman" w:cs="Agency FB;Trebuchet MS" w:ascii="Agency FB;Trebuchet MS" w:hAnsi="Agency FB;Trebuchet MS"/>
          <w:sz w:val="24"/>
          <w:szCs w:val="24"/>
          <w:lang w:val="es-ES" w:eastAsia="es-PE"/>
        </w:rPr>
        <w:t> </w:t>
      </w:r>
      <w:r>
        <w:rPr>
          <w:rFonts w:eastAsia="Times New Roman" w:cs="Agency FB;Trebuchet MS" w:ascii="Agency FB;Trebuchet MS" w:hAnsi="Agency FB;Trebuchet MS"/>
          <w:b/>
          <w:bCs/>
          <w:sz w:val="24"/>
          <w:szCs w:val="24"/>
          <w:lang w:val="es-ES" w:eastAsia="es-PE"/>
        </w:rPr>
        <w:t>II.EL TRABAJO DE PREPARACIÓN DEL SEÑOR</w:t>
      </w:r>
    </w:p>
    <w:p>
      <w:pPr>
        <w:pStyle w:val="Normal"/>
        <w:spacing w:lineRule="auto" w:line="240" w:before="105" w:after="0"/>
        <w:ind w:left="150" w:right="150" w:hanging="0"/>
        <w:jc w:val="both"/>
        <w:rPr>
          <w:rFonts w:ascii="Agency FB;Trebuchet MS" w:hAnsi="Agency FB;Trebuchet MS" w:eastAsia="Times New Roman" w:cs="Agency FB;Trebuchet MS"/>
          <w:b/>
          <w:b/>
          <w:bCs/>
          <w:sz w:val="24"/>
          <w:szCs w:val="24"/>
          <w:lang w:val="es-ES" w:eastAsia="es-PE"/>
        </w:rPr>
      </w:pPr>
      <w:r>
        <w:rPr>
          <w:rFonts w:eastAsia="Times New Roman" w:cs="Agency FB;Trebuchet MS" w:ascii="Agency FB;Trebuchet MS" w:hAnsi="Agency FB;Trebuchet MS"/>
          <w:b/>
          <w:bCs/>
          <w:sz w:val="24"/>
          <w:szCs w:val="24"/>
          <w:lang w:val="es-ES" w:eastAsia="es-PE"/>
        </w:rPr>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b/>
          <w:bCs/>
          <w:sz w:val="24"/>
          <w:szCs w:val="24"/>
          <w:lang w:val="es-ES" w:eastAsia="es-PE"/>
        </w:rPr>
        <w:t> </w:t>
      </w:r>
      <w:r>
        <w:rPr>
          <w:rFonts w:eastAsia="Times New Roman" w:cs="Agency FB;Trebuchet MS" w:ascii="Agency FB;Trebuchet MS" w:hAnsi="Agency FB;Trebuchet MS"/>
          <w:sz w:val="24"/>
          <w:szCs w:val="24"/>
          <w:lang w:val="es-ES" w:eastAsia="es-PE"/>
        </w:rPr>
        <w:t>Este siglo, el cual creo, es uno de los siglos finales de este mundo, cuando serán dadas las cuentas de contabilidad de los Tiempos, ya vio las ventanas de Que Los Cielos se abran en varias ocasiones. En 1905 Europa Occidental fue grandemente bendecida y visitada por Dios a través de aquel grande avivamiento en el País de Gales. Después de eso, fue la vez de Corea experimentar la misma bendición – y su espíritu de oración e intercesión permanece aún en los días actuales. En mi libro en alemán 'Koreas Beter' describo eso mismo. De África también nos llegan noticias maravillosas, pues Dios visitó a Uganda de una forma espontánea. Allí Dios promovió un espíritu de arrepentimiento muy fuerte y peculiar, donde las personas confiesan sus pecados entre ellos abiertamente. Fue allí que los cristianos aprendieron la doctrina de andar “en la Luz” de forma práctica. Tenemos también conocimiento del avivamiento que surgió en Tayal, en las tribus de las montañas de Formosa. También, en el Otoño de 1965, Dios se glorificó y se manifestó voluntariamente en la isla de Timor en Indonesia y este avivamiento tiene características y contornos semejantes a aquellos de la era de los apóstole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Aún hoy Dios está derramando Su Espíritu y dando Su luz personal a este siglo oscurecido y malo para que podamos aún alcanzar la perfección, tanto en nosotros, como en la forma de trabajar. Son rasgos de luz para todos nosotros. El rayo de luz más reciente nos llega de una Universidad en Wilmore, Kentucky, Estados Unidos de América. Pero, antes de que describamos lo que está pasando allí, antes de que hablemos de este importante movimiento de Espíritu Santo de Dios, existe una pregunta que necesitamos colocar:</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w:t>
      </w:r>
      <w:r>
        <w:rPr>
          <w:rFonts w:eastAsia="Times New Roman" w:cs="Agency FB;Trebuchet MS" w:ascii="Agency FB;Trebuchet MS" w:hAnsi="Agency FB;Trebuchet MS"/>
          <w:sz w:val="24"/>
          <w:szCs w:val="24"/>
          <w:lang w:val="es-ES" w:eastAsia="es-PE"/>
        </w:rPr>
        <w:t>¿Es correcto que hablemos de los avivamientos? Está correcto que divulguemos, que escribamos sobre los avivamientos que son reale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Muchos responderán sin pestañear: “¡Pero, claro que está correcto! ¿Porque no?” Pero, yo creo que esta pregunta se justifica plenamente, pues después de la primera publicación de este libro en Alemania, dos misioneros muy conocidos se opusieron a su publicación y distribución. Mantenían la presunción que obtendría un efecto perverso sobre el avivamiento en Indonesia y que extinguiría el fuego de Dios en el área en vez de propagarlo aún más. Esto hasta puede ser verdad. Uno de ellos llegó al punto de envolverse activamente en contra de la distribución de algunas copias gratuitas de este libro. Las copias que habíamos ofrecido para la distribución se quedaron atrapando polvo encima de las mesas y arregladas en estanterías durante meses. Pero, acabaron por ser entregadas a las personas a quienes se destinaban.</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Sin embargo, aún así, la pregunta se mantiene: ¿está correcto que divulguemos noticias de estas? ¿No debemos proteger los avivamientos reales de las visitas de los extravagantes e incrédulos que se impresionan fácilmente y que aún desean fama, riqueza y engaño? En primer lugar, este libro salió de mí después de muchas oraciones y de trabajos de parto intensos. Fueron muchas horas pasadas de rodillas para que el libro saliera. La oración que salía continuamente de mis labios era: “¡Jesús, llena estas páginas con tus palabras y con Tu Espíritu y úsalas para salvar a todos aquellos por quién diste tu vid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Vamos a hablar un poco más sobre los pros y los contras de una publicación de estas. Definitivamente, es errado desproporcionar eventos y acontecimientos y colocarlos de forma tal que no puedan expresar sólo aquello que transmiten por sí sólo. Sensacionalismo típico de incrédulos que vienen y oyen hablar de milagros, exageraciones en la descripción de esos mismos milagros – sólo por los milagros en sí y nada – más son cuchillos apuntados hacia los corazones de los avivamientos que son reales y perturban el curso normal de una obra real de Dio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Más aún podemos decir: las oportunidades del diablo para conseguir materia para atacar y denigrar los nombres de las personas puras envueltas en estos movimientos aumentan con estas publicaciones. El riesgo se hace mayor. Las historias que llegan a otros países aumentan las hipótesis de esos ataques cerrados que sucedan. Cada evangelista y cada misionero de corazón puro saben muy bien, así como es fácil para cualquier creyente caer en la tentación y desviarse del curso normal dado a él, por Dios personalmente. Es importante que terminemos la obra que Dios nos dio y que no entremos por otros caminos. Muchos de los creyentes envueltos en una obra saludable también comienzan a correr serios riesgos de ser atrapados por orgullos estúpidos cuando sus historias son publicada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 xml:space="preserve">También existe otro peligro que tenemos que llevar en cuenta: en los países musulmanes los nombres de las personas que Dios usa son divulgados y revelados a través de publicaciones de estas. Los nuevos creyentes también se hacen conocidos, si sus nombres fueran divulgados y se hacen blancos de terrorismo y de torturas venidas de los más fanáticos seguidores de Mahoma. Esta es una de las razones porque evité colocar en este libro los nombres reales de las personas y también los nombres de las ciudades y villas donde viven, al divulgar de una manera sana todo lo que aconteció a través de una obra pura de Espíritu Santo de Dios en ciertas áreas.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Teniendo en mente todos estas condicionantes y avisos contra una publicación de este género; y que si sepamos llevar en cuenta las razones que nos pueden impedir de publicar todo aquello que es verdad; y se nos precavemos debidamente; ¿que más nos podrá impedir de divulgar el nombre Santo de Dios por el todo mund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Por otro lado, existen por lo menos tres argumentos válidos a favor de una divulgación de las obras de Dios al resto de la Iglesia de Cristo esparcida por el mund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La iglesia que es pura debe ser informada de aquello que su Dios está haciendo siempre que un nuevo avivamiento surge.</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Si Mateo, Marcos, Lucas y Juan cedieran a los miedos de escribir aquello que presenciaron y experimentaron, ninguno de los evangelios existiría hoy. Si Lucas hubiera guardado sólo para sí todas aquellas cosas que presenció durante su vida, no habría ningún libro en la Biblia como los Hechos de los Apóstoles. Ni tampoco hallaríamos algo para leer sobre aquello que realmente si pasó. La historia de la Iglesia de Cristo (la verdadera) tomaría otro curso de aquel que tomó, si estos libros y evangelios no hubieran sido escritos. Imaginen la bendición que iría a ser vedada a la humanidad perdid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También sería verdad que habría un cortocircuito y una falla difícil de notar, si todos aquellos que contribuyen para los campos misioneros fueran privados del retorno de sus obras y de sus sacrificios de caridad. Ellos necesitan saber que sus esfuerzos y obras no fueron en vano. Escribiendo, contribuimos para su consuelo y para su motivación, para que continúen sus obras fervorosamente. Ellos son los responsables por estas obras también.</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Pero, la dimensión real del peligro y de los problemas iba a hacerse aún mayor de lo que ya es que si rechazamos divulgar aquello que si pasa en el frente de la batalla. Sería como David no saber lo que pasa con los soldados que envió. La humanidad, hoy, está pasando por una fase de incontables plagas y de inmenso dolor y sufrimiento. Sólo en Vietnam, cerca de 300.000 niños se quedaron huérfanos desde que el conflicto comenzó. En Nigeria tenemos millones de personas de la tribu Ibos muriendo de hambre y de desnutrición. También nos quedamos choqueados con las persecuciones y con las torturas que nuestros hermanos sufren en las prisiones chinas y rusas. Los dolores que pasan diariamente mientras oran por países que nunca visitaron sino solo a través de la oración, deben ser compensadas de alguna forma. Tenemos el deber y la necesidad de decir y explicar a estos hijos de Dios en la soledad de sus muchos sufrimientos, cuáles son las grandes obras que Dios está haciendo en otras partes del mundo en respuesta a sus oraciones en cautiverios infame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Estas noticias son como bálsamo y óleo para sus heridas con cortezas feas y dolorosas. ¿Será que es así tan errado, para nosotros que lloramos con aquellos que lloran, que demos las noticias a ellos de que Dios derramó su Espíritu en una cierta área del mundo por lo cual oran incesantemente? ¿Ellos no se alegrarán con estas noticias venidas de nosotro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No podemos hallar justo que, debido a los recelos y miedos en mantener una obra viva, que los creyentes priven al resto del Cuerpo de Cristo de noticias como estas. Cuando Dios derrama aquel su óleo de alegría sobre alguna parte de la Iglesia en construcción, debemos saber que se destina, también, a alegrar y a animar a más personas que aquellas que se puedan hallar en el centro de los acontecimientos y en medio de las corrientes de los Ríos de Agua Viva. Toda la iglesia debe participar de las alegrías de los muchos que se están salvando donde nadie esper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Por fin, debemos recordar , también, que todo el Cuerpo de Cristo es una unión – es un sólo cuerpo. Pablo atestigua en 1 Corintios 12:26 : “De manera que si un miembro padece, todos los miembros se duelen con él, y si un miembro recibe honra, todos los miembros con él se gozan.”. Y la palabra “todos” merece ser entendida por aquello que es. Ella no significa que son sólo aquellos que se puedan hallar en una cierta área geográfica de este mundo, aquellos que se encuentran más próximos de un local específico donde Dios pueda haber derramado su Espíritu – pero, antes a todo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Se justifica plenamente la divulgación de estas noticias para que el resto de la Iglesia se quede sabiendo algunos detalles de aquello que se está pasando en Asbury. Que bendición enorme sería si todas las universidades y escuelas de los USA siguieran los ejemplos que nos llegan de Asbury. Si fueran privados de la divulgación de este tipo de noticias, también estarían privados de una bendición sin par. Pero, damos gracias a Dios que los profesores y los estudiantes de esta universidad divulgaron las noticias por la radio y a través de los periódicos que los entrevistaban y que no las guardaron sólo para ellos. Ellos mismos relataron todo aquello que Dios está haciendo en medio de ellos. En el final, todo lo que va a contar, será que la Iglesia de Cristo fue aumentada y edificada de la manera correct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Este avivamiento, es importante en otro aspecto también. Miles de cristianos esparcidos por América están actualmente horrorizados por la falta de moralidad, falta de seriedad, de hospitalidad, de honestidad en medio de las clases religiosas y políticas de hoy. Creen que su propio país está volcado hacia la ruina unas décadas para acá. Y, ¿ahora que Dios oyó sus oraciones, debemos omitir el tipo de noticias que los alegran? Es decir sólo una prueba de que Dios, finalmente, aún no desistió de intentar llamar al mundo civilizado para el arrepentimiento. Dios aún se ocupa con el mundo occidental. ¿Vamos nosotros a dejar de divulgar estas cosas y quedarnos callados sobre todo esto que está aconteciendo? ¿Nos quedaremos callados con relación a las respuestas que Dios ha dado a las oraciones de los corazones que arden en agonía santa con tantos dolores de part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Y, no es todo aún. Será que los estudiantes de Asbury saben que dentro de las reuniones de oración en Corea y en Indonesia aquellos nativos oran fervorosamente hace muchos años por un renacer de las llamas en Estados Unidos? ¿Será que estos estudiantes, que actualmente llevan la antorcha de la salvación para más lejos, tienen la percepción que existen creyentes en las prisiones comunistas cuyas oraciones están siendo oídas a su favor? Que oran incesantemente para un despertar de Dios en su paí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El avivamiento de Asbury puede ser llamado un avivamiento de oración. Existen miles de cristianos esparcidos por el mudo, también, cuyas oraciones son la esencia y la columna vertebral del avivamiento que experimentan actualmente. El Occidente no trajo sólo el terror y el Comunismo para América, pero nos dio un presente mucho mayor aún: las respuestas a las oraciones de los que son torturados en prisiones y en jaulas de sufrimiento. Son jaulas de oración.</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Me quedé muy conmovido al leer los testimonios divulgados por nuestro hermano Richard Wurmbrand. Él nos cuenta como los cristianos presos en el Este de Europa oran por sus hermanos del mundo libre, mientras cargan corrientes y candados de más de 20 kg en sus pies y piernas todas las noches cuando intentan dormir. Pero, ninguno de ellos está realmente prendido como aquellos que están presos en pecados varios. Sus cadenas son de otro tip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Este avivamiento en Asbury es un milagro de Dios, una dádiva de los cielos. La parte de la Iglesia que se dedica exclusivamente a la intercesión, en el Este, inflamó a sus hermanos en el Occidente. Una cadena de oraciones persistentes y perseverantes está enjaulando y cautivando el mundo dentro de sí. Toda la Iglesia real de Cristo está siendo preparada a través de la obra de Espíritu Santo para recibir a su Señor en breve. Pero, estoy una vez más a correr al frente del acontecimiento. Vamos a oír un relato de aquello que está realmente aconteciendo en Asbury.</w:t>
      </w:r>
    </w:p>
    <w:p>
      <w:pPr>
        <w:pStyle w:val="Normal"/>
        <w:spacing w:lineRule="auto" w:line="240" w:before="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b/>
          <w:bCs/>
          <w:sz w:val="24"/>
          <w:szCs w:val="24"/>
          <w:lang w:val="es-ES" w:eastAsia="es-PE"/>
        </w:rPr>
        <w:t>III.LA GLORIA DE DIOS MANIFESTADA ABIERTAMENTE</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 xml:space="preserve">La universidad de Asbury queda situada o en la pequeña ciudad de Wilmore, en el estado de Kentucky, Estados Unidos de América.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El martes, día 3 de Febrero de 1970, todos los estudiantes aparecieron en el auditorio de la universidad como de costumbre a las 10:00 horas de la mañana. Lo normal sería que esas reuniones duren cerca de 15 minutos. Pero, algo diferente había sido preparado para aquel día. El pastor que predicó en aquella mañana, habló sólo durante el tiempo que le estaba destinado, pero Dios tenía otros planes para aquel día. Cuando el pastor desafió a la congregación a que se decidan por Cristo y a que lo sigan de corazón de verdad, muchos de los estudiantes respondieron positivamente al desafío y se dirigieron para el altar, colocando sus vidas a la disposición de Crist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Conforme los minutos iban pasando, más y más estudiantes se entregaban rendidos al llamamiento del Señor de forma en que estuvieran, a partir de allí, totalmente dependientes de Dios. Reconociendo lo que estaba pasando, la administración de la Universidad, mandó cancelar todas las clases del turno de la mañana. El Espíritu Santo había comenzado a operar dentro de todos. Los corazones comenzaron a ser soplados por aquel viento que no se sabe de donde viene. “… Delante del Señor, sin embargo el Señor no estaba en el viento; y después del viento un terremoto, sin embargo el Señor no estaba en el terremoto; y después del terremoto un fuego, sin embargo el Señor no estaba en el fuego; y aún después del fuego una voz mansa y delicada”, 1 Reyes 19:11-12.</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 xml:space="preserve">Aquel movimiento continuaba en la tarde, con todos los estudiantes firmemente arrodillados delante del altar de la capilla. Gradualmente, más y más personas se iban juntando a los que allí ya oraban. El número en el auditorio Hughes alcanzó las 1.200 personas. Sólo ese primer día de avivamiento, varios centenares de personas entregaron sus vidas a Cristo.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Para muchos de ellos, el pensamiento en el almuerzo y comida dejó de existir completamente y se formó en una reunión de oración espontánea de muchas personas que duró hasta la noche. Después de la media noche, aunque el número de personas había sido reducido por la mitad, muchos permanecieron orando la noche entera. En la cuarta a las 6:00 horas de la mañana, aún se encontraban 75 estudiantes orando en la capilla.</w:t>
      </w:r>
      <w:r>
        <w:rPr>
          <w:rFonts w:eastAsia="Times New Roman" w:cs="Agency FB;Trebuchet MS" w:ascii="Agency FB;Trebuchet MS" w:hAnsi="Agency FB;Trebuchet MS"/>
          <w:sz w:val="24"/>
          <w:szCs w:val="24"/>
          <w:lang w:val="pt-BR" w:eastAsia="es-PE"/>
        </w:rPr>
        <w:t> </w:t>
      </w:r>
    </w:p>
    <w:p>
      <w:pPr>
        <w:pStyle w:val="Normal"/>
        <w:spacing w:lineRule="auto" w:line="240" w:before="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b/>
          <w:bCs/>
          <w:sz w:val="24"/>
          <w:szCs w:val="24"/>
          <w:lang w:val="es-ES"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b/>
          <w:bCs/>
          <w:sz w:val="24"/>
          <w:szCs w:val="24"/>
          <w:lang w:val="es-ES" w:eastAsia="es-PE"/>
        </w:rPr>
        <w:t>IV.EL AVIVAMIENTO DE ORACIÓN Y DE INTERCESIÓN</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 xml:space="preserve">Aquel miércoles, después de todo lo que aconteció el día y en la noche anterior, no fue posible recomenzar con las clases. Los estudiantes simplemente se hundían en oración permaneciendo sobre sus rodillas. Aquel enorme auditorio estaba repleto de gente orando.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En los primeros dos días, ningún sermón fue predicado. Sin embargo, muchos pecados fueron confesados públicamente y hubo cánticos y testimonios personales todo el día. Muchos testificaban de una bendición personal y de una aproximación real con Jesús. La bendición era evidente.</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Las noticias de todo lo que se estaba desenrollando se esparcieron muy rápidamente. Los vecinos de la universidad y los amigos de los estudiantes, juntamente con muchas personas con hambre espiritual, comparecían en el auditorio para poder recoger algo de la bendición que allí se estaba derramando. El miércoles comparecieron en el local cerca de 1300 personas oriundas de muchos lugares. El local se hizo en un género de atracción turística. Nadie salía de allá sin que el mensaje hubiera sido predicada. Pero, las únicas personas que hablaban de sus bendiciones eran los estudiantes que se iban convirtiendo y arreglando con Dios y con el prójimo. Todos ellos querían compartir mucho, alguna cosa sobre aquello que Cristo les había hech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Pero, aún durante los mensajes y testimonios, había siempre centenares de estudiantes absorbidos en oración continua. Un estudiante en particular, el cual estaba presente desde el momento en que aquella onda de avivamiento comenzó, no salió del auditorio siquiera durante las primeras 48 horas. El poder de Espíritu Santo se apoderó de él de un modo particular.</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Los días que  siguieron, hubo muchos visitantes atrás de aquella bendición de la presencia de Dios venidos de todo el estado de Kentucky. En la verdad, llegaban de todo el país. Y todos los que aparecían, volvían llenos de aquello que Dios era. Una onda poderosa de limpieza barrió toda la gente y el espíritu de oración tomaba cuenta de todos. Las reuniones de oración se multiplicaban espontáneamente por todos los cantos y tomaba posesión de todos aquellos que participaban en las súplicas y en las intercesiones. Incluso muchas personas que no podían estar presentes en las reuniones y en el auditorio se hacían partícipes de aquella bendición. Había pedidos de oración por teléfono, por carta, por recado. Como resultado, toda América del Norte estaba envuelta, súbitamente, en una cadena de oración intensa y agobiante. Pero, tal cosa no habría acontecido si los profesores de la Universidad de Asbury guardaran la bendición y el secreto sólo para ello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Otras Universidades y seminarios teológicos comenzaron a pedir que oraran por ellos también, enviando mensajes y felicitaciones para Asbury. Todos querían tener la misma bendición, aquella que se esparció rápidamente. Todos querían experimentar aquella renovación que aquellos estudiantes estaban experimentand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 xml:space="preserve">El discernimiento espiritual y la sabiduría que se apoderó de los propios profesores, contribuyó enormemente para congelar todas las actividades de aquella universidad. Las clases recomenzaron sólo una semana después de aquel martes. Más aún, las actividades deportivas y los juegos entre equipos fueron todos cancelados a pedido de los propios atletas y estudiantes.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También debemos referenciar el hecho de que un seminario teológico de los alrededores fue llevado hacia dentro de la bendición que allí comenzó en la Universidad de Asbury. </w:t>
      </w:r>
    </w:p>
    <w:p>
      <w:pPr>
        <w:pStyle w:val="Normal"/>
        <w:spacing w:lineRule="auto" w:line="240" w:before="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b/>
          <w:bCs/>
          <w:sz w:val="24"/>
          <w:szCs w:val="24"/>
          <w:lang w:val="es-ES" w:eastAsia="es-PE"/>
        </w:rPr>
        <w:t>V.ÉL LOS ENVIÓ DE DOS EN DO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En Lucas 10:1 leemos como Jesús envió a sus 70 discípulos de dos en dos. En Asbury, el avivamiento transcurrió en los mismos parámetros. Tres días después de aquel martes, del comienzo de las oraciones, dos estudiantes se levantaron entre la multitud y dijeron que sentían la responsabilidad de llevar la bendición para otras universidades del país. Mientras Mark Davis fue para el Greenville College, Wayne Anthony se sintió llamado para ir para Azusa College – un lugar donde yo ya había predicado unos años ante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 xml:space="preserve">Y fue así que el trabajo misionero comenzó, partiendo desde Asbury. Los informes escritos de la propia universidad atestiguan que los estudiantes, después de cerca de 72 horas en oración intensa, decidieron llevar el evangelio del Reino de los Cielos para más lejos.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Aquellos mensajeros que dejaron la universidad por la fuerza que los impelió a propagar a Jesucristo, tenían el apoyo directo de todas las oraciones de aquellos que se quedaron atrás. Sin embargo, muchas oraciones eran requeridas y pedidas venidas de todo el país y, también ahora, de muchas partes del mund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 xml:space="preserve">Poco tiempo después de que los primeros dos mensajeros habían partido, otros siguieron su ejemplo. Cuando volvieron, como Pablo y Bernabé, “relataron todo cuanto Dios había hecho por medio de ellos”, Hechos 15:4.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Las universidades y establecimientos de enseñanza visitados por los grupos de mensajeros recibieron la misma bendición que obtuvo la Universidad de Asbury.</w:t>
      </w:r>
      <w:r>
        <w:rPr>
          <w:rFonts w:eastAsia="Times New Roman" w:cs="Agency FB;Trebuchet MS" w:ascii="Agency FB;Trebuchet MS" w:hAnsi="Agency FB;Trebuchet MS"/>
          <w:sz w:val="24"/>
          <w:szCs w:val="24"/>
          <w:lang w:val="pt-BR" w:eastAsia="es-PE"/>
        </w:rPr>
        <w:t> </w:t>
      </w:r>
    </w:p>
    <w:p>
      <w:pPr>
        <w:pStyle w:val="Normal"/>
        <w:spacing w:lineRule="auto" w:line="240" w:before="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pt-BR"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b/>
          <w:bCs/>
          <w:sz w:val="24"/>
          <w:szCs w:val="24"/>
          <w:lang w:val="pt-BR" w:eastAsia="es-PE"/>
        </w:rPr>
        <w:t>VI. MUCHOS MÁS ERAN AÑADIDO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val="pt-BR" w:eastAsia="es-PE"/>
        </w:rPr>
      </w:pPr>
      <w:r>
        <w:rPr>
          <w:rFonts w:eastAsia="Times New Roman" w:cs="Agency FB;Trebuchet MS" w:ascii="Agency FB;Trebuchet MS" w:hAnsi="Agency FB;Trebuchet MS"/>
          <w:sz w:val="24"/>
          <w:szCs w:val="24"/>
          <w:lang w:val="pt-BR"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 xml:space="preserve">Leemos en Hechos 5:14: “y cada vez más se agregaban creyentes al Señor en gran número tanto de hombres como de mujeres”. </w:t>
      </w:r>
      <w:r>
        <w:rPr>
          <w:rFonts w:eastAsia="Times New Roman" w:cs="Agency FB;Trebuchet MS" w:ascii="Agency FB;Trebuchet MS" w:hAnsi="Agency FB;Trebuchet MS"/>
          <w:sz w:val="24"/>
          <w:szCs w:val="24"/>
          <w:lang w:val="pt-BR" w:eastAsia="es-PE"/>
        </w:rPr>
        <w:t xml:space="preserve">Por la noche del 4º día había cerca de 1600 personas reunidas en el auditorio de Asbury. Había estudiantes de otras universidades allí presentes. Pero, en la verdad, no era la curiosidad que los estaba atrayendo para allá. La mayoría estaba siendo impelida por un antojo de conocer a Dios como él es. </w:t>
      </w:r>
      <w:r>
        <w:rPr>
          <w:rFonts w:eastAsia="Times New Roman" w:cs="Agency FB;Trebuchet MS" w:ascii="Agency FB;Trebuchet MS" w:hAnsi="Agency FB;Trebuchet MS"/>
          <w:sz w:val="24"/>
          <w:szCs w:val="24"/>
          <w:lang w:val="es-ES" w:eastAsia="es-PE"/>
        </w:rPr>
        <w:t>Como ya había ocurrido conmigo, también sintieron aquella voluntad de ir a repartir la bendición que Dios estaba derramando sobre ello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pt-BR" w:eastAsia="es-PE"/>
        </w:rPr>
        <w:t>Los operarios y profesores de la universidad designaron a alguien para servir de relaciones públicas y para hacer de intermediario entre ellos y otras instituciones de enseñanza. Había reporteros y periodistas de periódicos y, mejor aún, de revistas evangélicas. El Dr. Kinlaw, director del Asbury College, comenzó comentando que la universidad de él no había sido la única, hasta allí, en experimentar una visitación de Dios. Acordó que Dartmouth, Princeton y Yale ya habían sido visitadas por Dios en tiempos pasado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También comenzaron a aparecer los críticos, los cuales venían con el objetivo de arreglar maneras de probar “el extremismo de un movimiento psíquico en Asbury”. Pero, llegando allá, esos críticos se quedaron decepcionados y callados por las evidencias. No hallaron barullo, no vieron sensacionalismo de cualquier tipo, no había nadie hablando demasiado sobre experiencias propias y nadie hablando en lengua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Las características principales de este avivamiento se destacaba: un espíritu de adoración y de oración profundo y saludable, himnos y cánticos sin barullo, súplicas e intercesiones incesantes. Cada una de esas cosas eran inspiradas y reinadas a través de una comunión real con Dios. La intensidad de sus oraciones eran la causa de las respuestas que llovían torrencialmente de los cielos. “La oración de un justo puede mucho”, Santiago 5:16. Uno de los ministros del evangelio presentes les pidió que oraran por su hijo paralítico desde nacimiento. Algunos de los estudiantes oraron en obediencia y el niño fue curado.</w:t>
      </w:r>
      <w:r>
        <w:rPr>
          <w:rFonts w:eastAsia="Times New Roman" w:cs="Agency FB;Trebuchet MS" w:ascii="Agency FB;Trebuchet MS" w:hAnsi="Agency FB;Trebuchet MS"/>
          <w:sz w:val="24"/>
          <w:szCs w:val="24"/>
          <w:lang w:val="pt-BR" w:eastAsia="es-PE"/>
        </w:rPr>
        <w:t> </w:t>
      </w:r>
    </w:p>
    <w:p>
      <w:pPr>
        <w:pStyle w:val="Normal"/>
        <w:spacing w:lineRule="auto" w:line="240" w:before="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b/>
          <w:bCs/>
          <w:sz w:val="24"/>
          <w:szCs w:val="24"/>
          <w:lang w:val="es-ES" w:eastAsia="es-PE"/>
        </w:rPr>
        <w:t>VII. LA PALABRA DE DIOS Y LOS TESTIMONIOS SE MULTIPLICAN</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Cuando aquellos pastores de Belén fueron bendecidos con las nuevas del nacimiento del Salvador, en vez de adoptar una actitud legalista y “piadosa” de secreto, dieron anchas a su deseo de esparcir las noticias que les habían sido confiada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En Asbury, Dios no usó a pastores, pescadores o carpinteros. Él usó a estudiantes. Pero, lo que había en común entre estos estudiantes los pastores de entonces, era una poderosa manifestación de la gracia de Dios. Y, como aconteció con aquellos pastores, los estudiantes no pudieron coger la bendición con ellos y no tuvieron cómo impedir que las otras personas se hicieran participantes de la bendición también.</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El domingo siguiente al inicio del avivamiento, la población de Wilmore en vez de ir para sus locales de culto habituales, se dirigieron para el auditorio de la universidad. Muchas personas eran atraídas e impelidas para aquel auditorio - eran atraídas por la fuerza de la bendición que Dios estaba derramand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Como fue dignificante y edificante para los visitantes ver a aquellos estudiantes testificando casi en unísono sobre como el Señor los había librado de sus pecados. Principalmente en América, en Inglaterra y en Alemania los estudiantes tienen la gran reputación de ser rebeldes, de reunirse en demostraciones de todo tipo de rebeldía e indisciplina. Es verdad que tales rebeldías e indisciplinas se hallaban sólo en partes de la población estudiantil, pero aquella imagen negativa era real y todos los estudiantes pagaban la factura de los gastos de los pocos rebeldes que sabían exagerar todo. El contraste entre eso y lo que estaba aconteciendo aquí en esta universidad, sirvió sólo para esparcir aún más la admiración entre toda la población de los US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Eran recibidas invitaciones de todo el país. No era posible honrar a todas las invitaciones que recibían. Eran demasiado. Pero, aún así, todos los estudiantes se dispusieron para llevar la antorcha del evangelio para el país entero. Uno de los profesores habló con los estudiantes sobre todos los pedidos que estaban llegando. La respuesta de los estudiantes fue una sola y fue enorme. Cerca de 500 estudiantes salieron a predicar el evangelio y a esparcir la bendición.</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Para que el trabajo fuera organizado y para que se pudiera mantener la observación de los movimientos de los grupos que salieron, eran colocados alfileres en un gran mapa de los USA señalando los locales donde los estudiantes se encontraban en dado momento. Pero, por muy grandes que fueran los números de las personas envueltas, las personas que se iban convirtiendo por todos lados nunca llegaron a ser contabilizadas. Esto era una prueba de como los cristianos estaban prudentes y cuidadosos, siendo moderados y manteniendo sus reservas para con todo aquello que estaba aconteciend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En vez de perder tiempo con números y estadísticas, se entregaban a aquella tarea noble de salvar muchas personas. La universidad hizo uso de radios locales y nacionales y avivaron una onda de oración y de intercesión por todo el país. Sus programas eran transmitidos por la radio en onda corta 14.325 a las 5:00 horas de la tarde. A finales de la primera semana, otros 16 establecimientos de enseñanza se habían juntado al esfuerzo de salvar gente y de colocarlos a orar. Por altura de estas palabras que estoy aquí escribiendo, los números de establecimientos subieron 5 veces má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Con una tal fuerza de crecimiento en sólo una semana, no nos es fácil tener una idea de todo aquello que está pasando. Imaginen miles de personas atrapadas en una corriente de bendición, como que en un río del propio cielo, haciendo eco y siendo impulsados por los testimonios de los últimos acontecimientos en uno de los más recientes avivamientos de la actualidad, traídos por estudiantes y otros participantes de los grupos que salieron para predicar. Estos hermanos Americanos hicieron lo opuesto de aquello que los cristianos tradicionales en Indonesia hicieron con relación al avivamiento. En Timor, había muchos que impedían y contrariaban. Aquí todos ayudaban.</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Es claro que la arrogancia en Europa y en otras partes del mundo podría expresarse diciendo: “Pero, ¿qué es lo que esperaban de los Americanos? ¡Allá siempre acontecen cosas extrañas! Allá todo se esparce muy rápidamente.” Pero, este insulto es extremadamente injusto. Si existen posibilidades de que alcancemos un millón de personas en el lugar de mil, entonces está más de acuerdo con las Escrituras tal conducta y uso de mecanismos para esparcirse y divulgar la palabra y la obra del Señor. Y es bueno que sean exhaustivamente usados aquellos que podemos y sabemos usar. Todo aquel que posee sólo un talento, debe ministrarlo y usarlo muy bien. Pero, no debe impedir a ninguno de aquellos que poseen 5 o 10 talentos si los multiplican rápidamente. Esos fueron los talentos que les fueron entregados por Dios personalmente. En todo caso, ninguno de los mandamientos y de las comisiones de Dios dependen de nuestra visión o de nuestra falta de visión. Dios aún sale trabajando y sale juzgando, y no a aquel hermano que aprendió a medir usando sus parámetros y métodos doctrinarios para mejor analizar las cosas.</w:t>
      </w:r>
    </w:p>
    <w:p>
      <w:pPr>
        <w:pStyle w:val="Normal"/>
        <w:spacing w:lineRule="auto" w:line="240" w:before="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b/>
          <w:bCs/>
          <w:sz w:val="24"/>
          <w:szCs w:val="24"/>
          <w:lang w:val="es-ES"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b/>
          <w:bCs/>
          <w:sz w:val="24"/>
          <w:szCs w:val="24"/>
          <w:lang w:val="es-ES" w:eastAsia="es-PE"/>
        </w:rPr>
        <w:t>VIII.UN NUEVO ESPÍRITU</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A finales de la primera semana, cerca de 12.000 personas habían llegado de todas las partes para visitar los acontecimientos de la universidad y para poder participar de aquella bendición inesperada de Espíritu Santo. Los estudiantes, sin embargo, permanecían en el auditorio y la oración continuada ya duraba 168 horas sin interrupciones. Uno de los estudiantes acabó por permanecer en el auditorio siete días sin salir de allá. Por descontado, debe haber exigido mucha fuerza física de él, para permanecer así delante de Dios. Pero, podemos concluir que él bebía de la misma fuente de la cual bebía Elías cuando caminó aquellos 40 días para Horeb.</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Las clases fueron suspendidas durante este periodo de tiempo y sólo recomenzaron el miércoles siguiente. Pero, el espíritu de oración permaneció y ni con las clases disminuyó su intensidad. Siempre que los estudiantes tenían intervalos, o periodos sin clases, se dirigían para sus puestos de intercesión en la capill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La primera onda de bendición alcanzó 16 estados del país. Los grupos misioneros partieron en misión y trabajaron arduamente en esos estados. Muchos miles de personas fueron convertidas como resultado de su esfuerzo y trabajo obediente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Hasta los periodistas y reporteros estaban perplejos con aquel desarrollo tan ordenado de los acontecimientos. He ahí un artículo en un periódico que paso a citar: “ Que pasa con estos estudiantes? (…) De pronto, tomaron una actitud diferente sobre el sexo opuesto. Una onda de pureza está barriendo la cabeza de ellos. Aquella mentalidad sucia simplemente desapareció – no existen bromas y todo parece tranquilo y lindo. Aquel espíritu rebelde y guerrero ya no existe. Antes iban por las ciudades y casas como animales tirando “cócteles molotov” contra la policía y contra toda la gente que los confrontaba. Ahora, en esta pequeña ciudad de Wilmore, la calma más linda reina. Existe un espíritu de oración reverente; una paz, que sólo puede ser la paz de Dios, reina y domina a toda la gente. Mientras la paz y el sosiego son violentados en el resto del país debido a los disturbios raciales que existen en nuestro contexto político, en esta ciudad el avivamiento entre los estudiantes sosegó sus almas y el aire está tan limpio que parece saturado de la presencia de Dio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Hasta ahora siempre me consideré cristiano. Pero, después de visitar esta universidad, me quedé con serias dudas con relación a toda mi vida evangélica. Pienso que nunca fui creyente”. Un pastor del evangelio de la Pensylvania, el cual me invitó a hacer unas conferencias en su ciudad, me escribió una carta explicando cómo toda su iglesia fue fuertemente “cortada en su corazón” por el espíritu de avivamiento que llegó hasta ellos venido de Asbury. Cuenta él que, tanto su vida como su propio ministerio, se quedaron muy transformados.</w:t>
      </w:r>
      <w:r>
        <w:rPr>
          <w:rFonts w:eastAsia="Times New Roman" w:cs="Agency FB;Trebuchet MS" w:ascii="Agency FB;Trebuchet MS" w:hAnsi="Agency FB;Trebuchet MS"/>
          <w:sz w:val="24"/>
          <w:szCs w:val="24"/>
          <w:lang w:val="pt-BR" w:eastAsia="es-PE"/>
        </w:rPr>
        <w:t> </w:t>
      </w:r>
    </w:p>
    <w:p>
      <w:pPr>
        <w:pStyle w:val="Normal"/>
        <w:spacing w:lineRule="auto" w:line="240" w:before="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b/>
          <w:bCs/>
          <w:sz w:val="24"/>
          <w:szCs w:val="24"/>
          <w:lang w:val="es-ES" w:eastAsia="es-PE"/>
        </w:rPr>
        <w:t>IX.DIARIAMENTE Y DE COMÚN ACUERDO EN EL TEMPL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En Hechos 2:46-47 leemos: “Y, perseverando unánimes cada día en el templo, y partiendo el pan en las casas, comían juntos con alegría y sencillez de corazón, alabando a Dios, y teniendo favor con todo el pueblo. Y el Señor añadía cada día a la iglesia los que habían de ser salvo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Viviendo permanentemente bajo la palabra de Dios! ¡Todos los días! ¡Muchos de los que se hallan creyentes ni hacen eso semanalmente! Todos los avivamientos tienen siempre aquella característica peculiar de haber creyentes siempre reuniéndose diariamente para que la palabra de Dios les sea expuesta y narrada de forma sana. Fue así en Corea, en Indonesia y también ahora en Asbury. Después de tres semanas, los estudiantes aún permanecían reuniéndose e intercediendo diariamente e ininterrumpidamente. Durante casi todas las horas del día, centenares de estudiantes podían ser hallados orando incesantemente. Todas las noches recibían gente de todo el país y el auditorio se quedaba completado. Aún con sus 1.500 lugares sentados, no había lugar para toda gente.</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Estos cultos ilustran fielmente la unidad que existe en una iglesia donde Cristo reina de hecho. Sin que lleven en cuenta su origen o denominación, todos compartían y se unían en unísono, y Espíritu Santo se manifestaba a todos los que se encontraran en ese estado de espíritu. Entre los presentes había Luteranos, Bautistas, Nazarenos, Metodistas, de la Iglesia Episcopal e Independientes. Esto para mencionar sólo algunos. Había, también, muchas personas de otras denominaciones y grupos misionero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Las cuestiones y las diferencias entre visiones doctrinarias simplemente dejaron de existir. Sólo había una idea principal: que se arreglen con Dios y con el prójimo en el más corto espacio de tiempo posible y que entren dentro de su voluntad. La teología murió. Teología sirve sólo para crear iglesias – cuando está presente Jesucristo, crea santos para la Iglesia de Él. </w:t>
      </w:r>
    </w:p>
    <w:p>
      <w:pPr>
        <w:pStyle w:val="Normal"/>
        <w:spacing w:lineRule="auto" w:line="240" w:before="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b/>
          <w:bCs/>
          <w:sz w:val="24"/>
          <w:szCs w:val="24"/>
          <w:lang w:val="es-ES" w:eastAsia="es-PE"/>
        </w:rPr>
        <w:t>X.NUNCA ABANDONARON SU PUESTO DE VIGILI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El ministerio específico de la Iglesia Primitiva fue un tipo de evangelismo sin treguas, ininterrumpido. Leemos en Hechos 5:42: “Y todos los días, en el templo y por las casas, no cesaban de enseñar y predicar a Jesucristo.”. Este avivamiento en Asbury se desarrolló en los mismos parámetros. Sólo los primeros meses y a través de los esfuerzos de los grupos misioneros que salían, 35 otras universidades y otros establecimientos de enseñanza experimentaron la presencia real de Dios del mismo modo que Asbury estaba experimentando. El Espíritu de Dios se movía por todos lados. Durante el mismo periodo, los efectos de ese avivamiento pudo ser sentido en 25 estados diferentes. Grandes números de personas eran convertidos cuando leían los periódicos y oían los informes sobre el acontecimiento en las radios y programas de televisión. ¿Porque razón estos medios poderosos de comunicación deberían ser dejados sólo en las manos del enemig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El ejemplo siguiente servirá para ilustrar el crecimiento de este movimiento espiritual. Un hombre de negocios en Anderson, Indiana, alquiló una sala de conferencias e invitó a los estudiantes de Asbury para que vinieran a divulgar el evangelio allí. Algunas reuniones de oración fueron comenzadas y la población completó rápidamente la sala. A la hora de almuerzo, los estudiantes se reunían con los hombres de negocios y con otros cooperadores para hablar solamente de la palabra de Dios. Aquella llama de avivamiento alcanzó la iglesia local y, enseguida, una universidad allí cerc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En una otra ocasión, tres estudiantes de Asbury, Mark Davis, Janie Wiley y David Nesselroade, aceptaron una invitación para visitar Denver, en el estado de Colorado. El domingo a la noche se reunieron cerca de 3.000 personas en aquella linda iglesia con el nombre de “Iglesia Calvario”, para oir la palabra de Dio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En este exacto momento que estoy escribiendo estas líneas, muchas invitaciones y cultos similares se están esparciendo y concretizando por todo el país. Tienen por hábito invitar a las personas a que se entreguen a Cristo y a que se rindan a Su Voluntad para siempre. Miles de personas aceptan las invitaciones y vienen al altar a entregar sus vidas a su Creador. Ya no es posible registrar todos los nombres de las personas que se convierten y, muchas veces, la parte del frente de los altares tienen más gente deseando oración y deseando ser aconsejadas que aquellas que pueden ser atendida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Se generalizó un espíritu de arrepentimiento y de buscar y hallar los pecados dentro de los propios corazones y todo el país se encuentra bajo este efecto de limpieza. Fue por haber constatado este tipo de resultados que decidí escribir sobre este avivamiento. Existen muchos movimientos que ni son de Dio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 xml:space="preserve">Los avivamientos que son genuinos buscan esparcirse por las áreas que nunca fueron alcanzadas por el evangelio también. El apóstol Pablo era siempre llevado a visitar áreas desde Asia hasta a Europa, llegando a España. Tomás fue parar en la India. Nommensen fue llevado hacia la tribu Batak. Hudson Taylor cumplió su llamamiento en China. No es sólo una oportunidad de viajar, pero es antes una fuerza de amor mayor que toma posesión de los corazones de los hombres y mujeres que son llamados y a lo cuál no pueden resistir. “Id por todo el mundo y predicad el evangelio a toda criatura”, Mar 16:15.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Este avivamiento de Asbury College también sintió el mismo llamado del Señor para alcanzar al mundo. Fueron llamados para Canadá y muchos de los estudiantes fueron los instrumentos usados por Dios para llevar la llama para más lejo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Llegaron invitaciones de Colombia, también, un país que constamos estar a acoger profundos cambios en relación al evangelio en los últimos años. Cerca de 20 años atrás, sólo, los misioneros protestantes y sus iglesias eran brutalmente perseguidos y torturados. Esta actitud Colombiana contra la libertad religiosa era tan brutal que la opinión pública mundial levantó su voz contra la falta de libertad en aquel país. Pero, es de realzar que aquellos periodos de persecución fueron seguidos de tiempos de enormes bendiciones. Hoy, Colombia, es un país hambriento por Dio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Un amigo mío está, en este momento, enviando miles de Biblias y de Nuevos Testamentos para Colombia y otros países de América Latina. Las ofertas de los Cristianos alemanes y suizos hicieron eso posible y, cerca de 5.000 Nuevos Testamentos en Español ya fueron enviados. También fueron enviados centenares de mis libros traducidos para Español para estos países latinos. Los frutos de esta obra abnegada ya son visibles. En este preciso momento cerca de 40.000 Nuevos Testamentos están siendo enviados. Las puertas de América Latina se están abriendo ávidamente para el evangelio y para la obra de Espíritu Santo. Estamos pasando por un tiempo de grandes oportunidades para el evangelio en países que son asolados y perturbados por problemas sociales gravísimos, lo que los llevan a revoluciones sangrientas. No existen respuestas humanas para dar a estos pueblos que les hagan tan bien en todos los aspectos de su vida, como el evangeli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Ya que estamos hablando de los países católicos de América del Sur, tenemos un acontecimiento digno de ser relatado aquí. El año pasado, uno de los obispos católicos fue convertido y, la primera cosa que hizo, fue encomendar miles de Biblias y de Nuevos Testamentos para que sean distribuidos en su país. Su objetivo era dar Nuevos Testamentos a todos los obispos y sacerdotes de su ex-iglesi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Ya estoy oyendo los murmullos y las quejas de muchos! En el libro 'Koreas Beter', el autor habla de algunas cosas que JUAN PABLO II “experimentó” e intentó hacer, pero las editoras pidieron que no hablará del asunto. Más tarde, confirmé que las historias eran verdaderas, pues él aún habló en ellas en público en Vatican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Existen muchas cosas extrañas aconteciendo hoy. Mientras los teólogos protestantes se están desviando cada vez más de Dios, los sacerdotes católicos se están convirtiendo. Y estoy escribiendo como teólogo y como protestante. El Espíritu de Dios escoge pecadores y no denominaciones, para salvar.</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En Colombia, las puertas del evangelio se quedaron abiertas mayoritariamente entre la población protestante. Los invitados de Asbury fueron confrontados con una nueva situación: es esencial que todos los misioneros y evangelistas entrando en este país (o en otros) busquen obtener una actitud correcta en relación a la Palabra de Dios, pues estos países de expresión española corren serios riesgos de ser asolados e inundados por doctrinas extremistas de cristianos lejos de Dios, pertenecientes a aquellos movimientos de las lenguas extrañas, pentecostales y neo-pentecostale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Este viaje de los estudiantes de Asbury para Colombia alcanzó su auge en una campaña de 10 días. Aquella campaña fue enteramente soportada por iglesias locales a las cuáles los estudiantes pertenecían. Ni Asbury  ni los estudiantes serían capaces de soportar los gastos de una campaña misionera. Es a través de acontecimientos de esta naturaleza que las iglesias cansadas y extenuadas son avivadas y colocadas a hacer aquello para que fueron originalmente llamadas. Esta fue sólo una de las muchas consecuencias del avivamiento ocurrido en Asbury.</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Mirando para atrás, las primeras seis semanas de este avivamiento, lo cual comenzó el día 3 de Febrero de 1970, trajeron frutos fantásticos. El responsable por las relaciones públicas de Asbury, Arthur Lindsay, menciona lo siguiente en su informe: “Salieron más de 1.000 grupos de evangelización hasta ahora. También constatamos con agrado que, a partir de la escuela teológica cerca de Asbury, también salieron centenares de grupos de evangelización.</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Nos quedamos, de hecho, estupefactos y sin palabras ante hechos como estos. Nadie planificó nada de esto – Dios hizo acontecer esta pequeña maravilla. Que Él también pueda recibir toda la honra y adoración de nuestra parte en retorno. En este mundo ya de sí caótico y extinto, he ahí que surge un estandarte de Su gloria y gracia donde menos se esperaba. Y esto, aún delante de nuestros ojo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Debo mencionar también, que, aún así, existen voces y “hermanos” que están haciendo de todo para evitar que estas palabras que estoy escribiendo sean publicadas. Pero, tengo la certeza que serán páginas que llevarán más lejos aún la llama de Asbury. Por esa razón, esencialmente, se hace fundamental y necesaria la publicación de relatos de este género. </w:t>
      </w:r>
      <w:r>
        <w:br w:type="page"/>
      </w:r>
    </w:p>
    <w:p>
      <w:pPr>
        <w:pStyle w:val="Normal"/>
        <w:spacing w:lineRule="auto" w:line="240" w:before="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b/>
          <w:bCs/>
          <w:sz w:val="24"/>
          <w:szCs w:val="24"/>
          <w:lang w:val="es-ES" w:eastAsia="es-PE"/>
        </w:rPr>
        <w:t>XI.EL SEÑOR MISMO RESPONDIÓ</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 xml:space="preserve">Muchos años atrás, Billy Graham afirmó que no veía cualquier salida o esperanza para Estados Unidos, a menos que consiguieran, de algún modo, encontrar su camino de vuelta hacia Dios.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Cualquiera que haya viajado como viajé por este mundo, se da cuenta  fácilmente que América es un país que está sangrando a través de muchas heridas serias. Pero, es un país que tiene una salida aún delante de sí, una esperanza fácil de coger.</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Un cierto profesor universitario dijo a un amigo mío, Rev. Plaum de Chicago, que cerca de un 60% de los estudiantes de aquellas universidades estaban entregados a las drogas. Es imposible que imaginemos que futuro existe para una nación donde sus futuros líderes (ahora aún jóvenes) se corrompen y se destruyen de esta forma satánica. América, aquel país que consiguió vencer tantas cosas, que se liberó del ahogo de la esclavitud y del comercio de personas, se encuentra actualmente bajo el sofoco de un tipo de esclavitud aún peor: las droga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Me fue contado que, en Los Ángeles, una nueva secta surgió con el nombre de “Nuevo Cielo”. Sus ‘cultos’ y encuentros sirven sólo para demostrar y divulgar todo tipo de perversidades sexuales. He aquí, también, una nueva forma de esclavitud peligrosa: la esclavitud sexual.</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 </w:t>
      </w:r>
      <w:r>
        <w:rPr>
          <w:rFonts w:eastAsia="Times New Roman" w:cs="Agency FB;Trebuchet MS" w:ascii="Agency FB;Trebuchet MS" w:hAnsi="Agency FB;Trebuchet MS"/>
          <w:sz w:val="24"/>
          <w:szCs w:val="24"/>
          <w:lang w:val="es-ES" w:eastAsia="es-PE"/>
        </w:rPr>
        <w:t>En Chicago asistí a una discusión sobre el Dr. Martin Luther King. Los cristianos europeos, por regla general, tienen una opinión más favorable acerca de este hombre que los cristianos de América. En los USA él es acusado de estar conectado más al racismo que a la causa de Cristo. Fue eso que, dicen, originó su asesinato. Pero, vamos a evitar aquí polémicas de este tipo. Yo sólo quería afirmar que su muerte puede deberse a lo del odio racial que existe actualmente en América del Norte. El problema entre razas y colores de piel es ya un viejo problema americano. Él tiene ya un largo historial. Es una úlcera que parece no tener cualquier tipo de cur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Mientras estuve en Nueva York, conversé con un piloto de una empresa aérea de América, el cual es un creyente genuino. Él me contó como, en los últimos años, veía los actos de sabotaje y de sabotaje político entre los trabajadores orientados por ideales comunistas. Cuando informó a sus superiores jerárquicos sobre lo que estaba aconteciendo, fue mandado callarse. Si no se callaba, sería demitido. Pero, no consiguió vivir más con su conciencia debido a todo aquello que si estaba pasando y, cuando vio como un equipamiento electrónico carísimo había sido destruido, denunció la ocurrencia (nuevamente). Como resultado, fue sumariamente demitido de su empleo. Le pregunté porque razón aquello había acontecido. Él simplemente me respondió: “Muchos lugares de autoridad de nuestro país están ya siendo dominados encubiertamente por los comunistas”. La cantidad de americanos apuñalando su gobierno por la espalda es enorme. Traicionan su propio país en nombre de los ideales comunistas de los imperialistas Chinos y Ruso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Durante mi más reciente visita a Estados Unidos, oí hablar muchas cosas sobre las demostraciones de estudiantes contra el gobierno. Mencionaré sólo un hecho. Uno de los hijos de un astronauta fue violentamente golpeado simplemente porque existe una ala estudiantil que considera a los astronautas cómo representantes de una sociedad que ellos refutan y  no consideran. ¡Y, así, el hijo del astronauta sufrió las consecuencias de que su padre haya salido en una misión espacial! Los estudiantes que aceptan, sin gratitud, los beneficios de estudiar y vivir en un país libre lleno de universidades e instituciones de enseñanza, andan por ahí en rebeldía contra los beneficios que tienen y contra las autoridades que les son favorable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Mencionamos sólo cinco de las heridas graves que hacen a América sangrar hoy: drogas pesadas, sexo, racismo, extremismo político y rebelión contra las autoridades instituidas por Dios para beneficio de la población, contrariando su historia y tradiciones de libertad que vienen desde el pasad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Ni la Iglesia, ni el estado, ni la razón y ni la fuerza consiguieron cualquier éxito contra estas heridas infectadas. En términos humanos, no existen soluciones para este tipo de problema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Pero, fue dentro de este contexto que Dios dio una respuesta de libertad y de esperanza. Aquello que es imposible para todo los hombres, a pesar de sus muchas buenas intenciones, Dios consiguió y aún conseguirá hacer más. Él envió su Espíritu entre la clase estudiantil, una clase radical que muchas personas ya intentaron corregir sin éxito. Donde todos ya habían perdido las esperanzas, Dios respondió: Él aún dio su respuesta. La Juventud de América, parte de la cual es conocida por su fanatismo racial y por su radicalismo extremista, es la portadora actual de las buenas nuevas que pueden curar todas estas llagas por las cuáles la sangre de América se desvanece. Dios comenzó una obra en Asbury y continuará dando su propia respuesta ahora y eternamente.</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 xml:space="preserve">En el mundo occidental, un mundo en el cual el poder de la oración no se hizo conocido aún, Dios envió un avivamiento transportado por una onda de intercesión y de oración. En vez de ser vandálicos y que se entreguen a protestas callejeras, criticas al gobierno y demostraciones, he ahí que nació una oración – un movimiento de oración – movido y alimentado por el Ayudador que aún no nos abandonó. El Espíritu Santo nos dio la preciosa respuesta para nuestros problemas, aquella a través de la cual todas las catástrofes y todos los dilemas de los países pueden ser resueltos, principalmente los problemas del mundo occidental. Perdónenme la audacia de preguntar personalmente como están vuestras vidas. Hago aquí, también, un llamamiento a los estudiantes que fueron cosechados por esta onda de oración, que oren por mí. Estoy necesitando de vuestras oraciones también.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val="pt-BR" w:eastAsia="es-PE"/>
        </w:rPr>
      </w:pPr>
      <w:r>
        <w:rPr>
          <w:rFonts w:eastAsia="Times New Roman" w:cs="Agency FB;Trebuchet MS" w:ascii="Agency FB;Trebuchet MS" w:hAnsi="Agency FB;Trebuchet MS"/>
          <w:sz w:val="24"/>
          <w:szCs w:val="24"/>
          <w:lang w:val="pt-BR" w:eastAsia="es-PE"/>
        </w:rPr>
        <w:t>Dr Kurt Koch  Alemani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val="pt-BR" w:eastAsia="es-PE"/>
        </w:rPr>
      </w:pPr>
      <w:r>
        <w:rPr>
          <w:rFonts w:eastAsia="Times New Roman" w:cs="Agency FB;Trebuchet MS" w:ascii="Agency FB;Trebuchet MS" w:hAnsi="Agency FB;Trebuchet MS"/>
          <w:sz w:val="24"/>
          <w:szCs w:val="24"/>
          <w:lang w:val="pt-BR" w:eastAsia="es-PE"/>
        </w:rPr>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val="pt-BR" w:eastAsia="es-PE"/>
        </w:rPr>
      </w:pPr>
      <w:r>
        <w:rPr>
          <w:rFonts w:eastAsia="Times New Roman" w:cs="Agency FB;Trebuchet MS" w:ascii="Agency FB;Trebuchet MS" w:hAnsi="Agency FB;Trebuchet MS"/>
          <w:sz w:val="24"/>
          <w:szCs w:val="24"/>
          <w:lang w:val="pt-BR" w:eastAsia="es-PE"/>
        </w:rPr>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val="pt-BR" w:eastAsia="es-PE"/>
        </w:rPr>
      </w:pPr>
      <w:r>
        <w:rPr>
          <w:rFonts w:eastAsia="Times New Roman" w:cs="Agency FB;Trebuchet MS" w:ascii="Agency FB;Trebuchet MS" w:hAnsi="Agency FB;Trebuchet MS"/>
          <w:sz w:val="24"/>
          <w:szCs w:val="24"/>
          <w:lang w:val="pt-BR" w:eastAsia="es-PE"/>
        </w:rPr>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val="pt-BR" w:eastAsia="es-PE"/>
        </w:rPr>
      </w:pPr>
      <w:r>
        <w:rPr>
          <w:rFonts w:eastAsia="Times New Roman" w:cs="Agency FB;Trebuchet MS" w:ascii="Agency FB;Trebuchet MS" w:hAnsi="Agency FB;Trebuchet MS"/>
          <w:sz w:val="24"/>
          <w:szCs w:val="24"/>
          <w:lang w:val="pt-BR" w:eastAsia="es-PE"/>
        </w:rPr>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val="pt-BR" w:eastAsia="es-PE"/>
        </w:rPr>
      </w:pPr>
      <w:r>
        <w:rPr>
          <w:rFonts w:eastAsia="Times New Roman" w:cs="Agency FB;Trebuchet MS" w:ascii="Agency FB;Trebuchet MS" w:hAnsi="Agency FB;Trebuchet MS"/>
          <w:sz w:val="24"/>
          <w:szCs w:val="24"/>
          <w:lang w:val="pt-BR" w:eastAsia="es-PE"/>
        </w:rPr>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val="pt-BR" w:eastAsia="es-PE"/>
        </w:rPr>
      </w:pPr>
      <w:r>
        <w:rPr>
          <w:rFonts w:eastAsia="Times New Roman" w:cs="Agency FB;Trebuchet MS" w:ascii="Agency FB;Trebuchet MS" w:hAnsi="Agency FB;Trebuchet MS"/>
          <w:sz w:val="24"/>
          <w:szCs w:val="24"/>
          <w:lang w:val="pt-BR" w:eastAsia="es-PE"/>
        </w:rPr>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val="pt-BR" w:eastAsia="es-PE"/>
        </w:rPr>
      </w:pPr>
      <w:r>
        <w:rPr>
          <w:rFonts w:eastAsia="Times New Roman" w:cs="Agency FB;Trebuchet MS" w:ascii="Agency FB;Trebuchet MS" w:hAnsi="Agency FB;Trebuchet MS"/>
          <w:sz w:val="24"/>
          <w:szCs w:val="24"/>
          <w:lang w:val="pt-BR" w:eastAsia="es-PE"/>
        </w:rPr>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val="pt-BR" w:eastAsia="es-PE"/>
        </w:rPr>
      </w:pPr>
      <w:r>
        <w:rPr>
          <w:rFonts w:eastAsia="Times New Roman" w:cs="Agency FB;Trebuchet MS" w:ascii="Agency FB;Trebuchet MS" w:hAnsi="Agency FB;Trebuchet MS"/>
          <w:sz w:val="24"/>
          <w:szCs w:val="24"/>
          <w:lang w:val="pt-BR" w:eastAsia="es-PE"/>
        </w:rPr>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val="pt-BR" w:eastAsia="es-PE"/>
        </w:rPr>
      </w:pPr>
      <w:r>
        <w:rPr>
          <w:rFonts w:eastAsia="Times New Roman" w:cs="Agency FB;Trebuchet MS" w:ascii="Agency FB;Trebuchet MS" w:hAnsi="Agency FB;Trebuchet MS"/>
          <w:sz w:val="24"/>
          <w:szCs w:val="24"/>
          <w:lang w:val="pt-BR" w:eastAsia="es-PE"/>
        </w:rPr>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val="pt-BR" w:eastAsia="es-PE"/>
        </w:rPr>
      </w:pPr>
      <w:r>
        <w:rPr>
          <w:rFonts w:eastAsia="Times New Roman" w:cs="Agency FB;Trebuchet MS" w:ascii="Agency FB;Trebuchet MS" w:hAnsi="Agency FB;Trebuchet MS"/>
          <w:sz w:val="24"/>
          <w:szCs w:val="24"/>
          <w:lang w:val="pt-BR" w:eastAsia="es-PE"/>
        </w:rPr>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val="pt-BR" w:eastAsia="es-PE"/>
        </w:rPr>
      </w:pPr>
      <w:r>
        <w:rPr>
          <w:rFonts w:eastAsia="Times New Roman" w:cs="Agency FB;Trebuchet MS" w:ascii="Agency FB;Trebuchet MS" w:hAnsi="Agency FB;Trebuchet MS"/>
          <w:sz w:val="24"/>
          <w:szCs w:val="24"/>
          <w:lang w:val="pt-BR" w:eastAsia="es-PE"/>
        </w:rPr>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val="pt-BR" w:eastAsia="es-PE"/>
        </w:rPr>
      </w:pPr>
      <w:r>
        <w:rPr>
          <w:rFonts w:eastAsia="Times New Roman" w:cs="Agency FB;Trebuchet MS" w:ascii="Agency FB;Trebuchet MS" w:hAnsi="Agency FB;Trebuchet MS"/>
          <w:sz w:val="24"/>
          <w:szCs w:val="24"/>
          <w:lang w:val="pt-BR" w:eastAsia="es-PE"/>
        </w:rPr>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val="pt-BR" w:eastAsia="es-PE"/>
        </w:rPr>
      </w:pPr>
      <w:r>
        <w:rPr>
          <w:rFonts w:eastAsia="Times New Roman" w:cs="Agency FB;Trebuchet MS" w:ascii="Agency FB;Trebuchet MS" w:hAnsi="Agency FB;Trebuchet MS"/>
          <w:sz w:val="24"/>
          <w:szCs w:val="24"/>
          <w:lang w:val="pt-BR" w:eastAsia="es-PE"/>
        </w:rPr>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val="pt-BR" w:eastAsia="es-PE"/>
        </w:rPr>
      </w:pPr>
      <w:r>
        <w:rPr>
          <w:rFonts w:eastAsia="Times New Roman" w:cs="Agency FB;Trebuchet MS" w:ascii="Agency FB;Trebuchet MS" w:hAnsi="Agency FB;Trebuchet MS"/>
          <w:sz w:val="24"/>
          <w:szCs w:val="24"/>
          <w:lang w:val="pt-BR" w:eastAsia="es-PE"/>
        </w:rPr>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val="pt-BR" w:eastAsia="es-PE"/>
        </w:rPr>
      </w:pPr>
      <w:r>
        <w:rPr>
          <w:rFonts w:eastAsia="Times New Roman" w:cs="Agency FB;Trebuchet MS" w:ascii="Agency FB;Trebuchet MS" w:hAnsi="Agency FB;Trebuchet MS"/>
          <w:sz w:val="24"/>
          <w:szCs w:val="24"/>
          <w:lang w:val="pt-BR" w:eastAsia="es-PE"/>
        </w:rPr>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val="pt-BR" w:eastAsia="es-PE"/>
        </w:rPr>
      </w:pPr>
      <w:r>
        <w:rPr>
          <w:rFonts w:eastAsia="Times New Roman" w:cs="Agency FB;Trebuchet MS" w:ascii="Agency FB;Trebuchet MS" w:hAnsi="Agency FB;Trebuchet MS"/>
          <w:sz w:val="24"/>
          <w:szCs w:val="24"/>
          <w:lang w:val="pt-BR" w:eastAsia="es-PE"/>
        </w:rPr>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val="pt-BR" w:eastAsia="es-PE"/>
        </w:rPr>
      </w:pPr>
      <w:r>
        <w:rPr>
          <w:rFonts w:eastAsia="Times New Roman" w:cs="Agency FB;Trebuchet MS" w:ascii="Agency FB;Trebuchet MS" w:hAnsi="Agency FB;Trebuchet MS"/>
          <w:sz w:val="24"/>
          <w:szCs w:val="24"/>
          <w:lang w:val="pt-BR" w:eastAsia="es-PE"/>
        </w:rPr>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val="pt-BR" w:eastAsia="es-PE"/>
        </w:rPr>
      </w:pPr>
      <w:r>
        <w:rPr>
          <w:rFonts w:eastAsia="Times New Roman" w:cs="Agency FB;Trebuchet MS" w:ascii="Agency FB;Trebuchet MS" w:hAnsi="Agency FB;Trebuchet MS"/>
          <w:sz w:val="24"/>
          <w:szCs w:val="24"/>
          <w:lang w:val="pt-BR" w:eastAsia="es-PE"/>
        </w:rPr>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val="pt-BR" w:eastAsia="es-PE"/>
        </w:rPr>
      </w:pPr>
      <w:r>
        <w:rPr>
          <w:rFonts w:eastAsia="Times New Roman" w:cs="Agency FB;Trebuchet MS" w:ascii="Agency FB;Trebuchet MS" w:hAnsi="Agency FB;Trebuchet MS"/>
          <w:sz w:val="24"/>
          <w:szCs w:val="24"/>
          <w:lang w:val="pt-BR" w:eastAsia="es-PE"/>
        </w:rPr>
      </w:r>
    </w:p>
    <w:tbl>
      <w:tblPr>
        <w:tblW w:w="6375" w:type="dxa"/>
        <w:jc w:val="left"/>
        <w:tblInd w:w="-90" w:type="dxa"/>
        <w:tblLayout w:type="fixed"/>
        <w:tblCellMar>
          <w:top w:w="15" w:type="dxa"/>
          <w:left w:w="15" w:type="dxa"/>
          <w:bottom w:w="15" w:type="dxa"/>
          <w:right w:w="15" w:type="dxa"/>
        </w:tblCellMar>
      </w:tblPr>
      <w:tblGrid>
        <w:gridCol w:w="3105"/>
        <w:gridCol w:w="3270"/>
      </w:tblGrid>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n-US" w:eastAsia="en-US"/>
              </w:rPr>
              <w:drawing>
                <wp:inline distT="0" distB="0" distL="0" distR="0">
                  <wp:extent cx="1905000" cy="1476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9" t="-24" r="-19" b="-24"/>
                          <a:stretch>
                            <a:fillRect/>
                          </a:stretch>
                        </pic:blipFill>
                        <pic:spPr bwMode="auto">
                          <a:xfrm>
                            <a:off x="0" y="0"/>
                            <a:ext cx="1905000" cy="1476375"/>
                          </a:xfrm>
                          <a:prstGeom prst="rect">
                            <a:avLst/>
                          </a:prstGeom>
                        </pic:spPr>
                      </pic:pic>
                    </a:graphicData>
                  </a:graphic>
                </wp:inline>
              </w:drawing>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5"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b/>
                <w:bCs/>
                <w:color w:val="FF0000"/>
                <w:sz w:val="24"/>
                <w:szCs w:val="24"/>
                <w:lang w:val="pt-BR" w:eastAsia="es-PE"/>
              </w:rPr>
              <w:t>EL AVIVAMIENTO EN INDONESIA</w:t>
            </w:r>
          </w:p>
          <w:p>
            <w:pPr>
              <w:pStyle w:val="Normal"/>
              <w:spacing w:lineRule="auto" w:line="240" w:before="105"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b/>
                <w:bCs/>
                <w:sz w:val="24"/>
                <w:szCs w:val="24"/>
                <w:lang w:val="pt-BR" w:eastAsia="es-PE"/>
              </w:rPr>
              <w:t>Por Dr. Kurt Koch</w:t>
            </w:r>
          </w:p>
        </w:tc>
      </w:tr>
    </w:tbl>
    <w:p>
      <w:pPr>
        <w:pStyle w:val="Normal"/>
        <w:spacing w:lineRule="auto" w:line="240" w:before="105"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b/>
          <w:bCs/>
          <w:sz w:val="24"/>
          <w:szCs w:val="24"/>
          <w:lang w:val="es-ES_tradnl" w:eastAsia="es-PE"/>
        </w:rPr>
        <w:t>1ª PARTE</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Existen tres países hoy sobre los cuales se focalizan preferentemente las atenciones de todo el mundo. El primero de estos países es sin duda, Israel. Este país permanece siendo el centro de las atenciones y de los acontecimientos en el mundo. Podemos decir con toda certeza que, la nación más pequeña en la faz de la tierra, tiene la historia más rica de todas. No será aquí que debatiremos este asunto, pues ya lo hice en mi libro “Aquel que viene”.</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El país que divide igualmente nuestras atenciones en esta fase del tiempo, es Vietnam. Será en este pozo de fuego que se decidirá el futuro de toda Asia. Y las perspectivas occidentales no son las mejores en cuanto a eso.</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El tercer País que es bastante discutido en los círculos cristianos más próximos, es sin duda alguna, Indonesia. ¿Cuál es la razón para este interés súbito para volvernos hacia este País? Dejaremos esta pregunta sin respuesta de momento para mirar más de cerca hacia la historia religiosa de Indonesia.</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Nota del traductor: tenemos que tener en cuenta la fecha cuando este libro fue escrito, cerca de 1970.</w:t>
      </w:r>
      <w:r>
        <w:br w:type="page"/>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b/>
          <w:bCs/>
          <w:sz w:val="24"/>
          <w:szCs w:val="24"/>
          <w:lang w:val="es-ES_tradnl" w:eastAsia="es-PE"/>
        </w:rPr>
        <w:t>I.EL DESARROLLO HISTÓRICO DE INDONESIA</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Todo aquel que quiera entender bien el presente, necesita entender bien su pasado. Como un puente entre dos continentes, el mundo de islas de Indonesia tiene una historia bastante relevante y que en nada se puede considerar insignificante. Fósiles descubiertos allá relacionan este país con la época del hombre de Pekín y esta conexión ancestral asiática influenció definitivamente la historia económica y cultural de este país de muchas maneras.</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Las inscripciones rupestres en las piedras datan de más de tres mil años, y aún no fueron totalmente descifradas y aguardan una investigación científica más apropiada.</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La situación religiosa en Indonesia también es muy interesante para ser seguida. El país fue penetrado por cuatro corrientes de pensamiento distinguidas y éstas añadieron sus variadas influencias, asimismo que se desarrollaron simultáneamente en el área.</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En el primer y segundo siglo mercaderes hindúes trajeron el Hinduismo al país y fueron estos mercaderes que trajeron la famosa madera aromática para el mundo occidental. Así, Europa consiguió tener estas maderas aromáticas aún antes de tener conocimiento del país de su origen. La religión y la cultura Hindú se desarrolló durante los Siglos VI a XIV, haciéndose un poderoso reino y las raíces del lenguaje actual de Indonesia se basan precisamente en estas raíces de la cultura Hindú.</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En el Siglo VI, VII y VIII el Hinduismo fue sobrepasado por el Budismo y una vez más fueron los propios negociantes Hindúes que importaron esta nueva religión adentro del País. A lo que construyeron su templo en Borobudur, los budistas construyeron un santuario en Java, local donde existía el santuario Hindú más sagrado, Prambana. Y fue así que estas dos grandes religiones hindúes subsistieron codo a codo en Java en una perfecta coexistencia.</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Fue apenas en los Siglos XII y XIII que comenzó la época del Islam, la cual estableció su primer pilar en Atche en el norte de Sumatra. El reino Islámico que comenzó su existencia el año 1205 bajo el liderazgo del sultán John Sjah duró hasta al año 1903. Estas religiones causaron grandes dificultades a los señores coloniales Holandeses, inclusive a algunos aún en nuestro propio siglo.</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Cualquiera que lea con atención a los profetas del Antiguo Testamento descubre con facilidad que ellos frecuentemente mencionan las islas o las regiones además del mar. Esta mirada visionaria de estos hombres de Dios llegó mucho mas allá de su propio país (Isaías 66:19). ¿Serían estas islas negligenciadas entonces por aquel que dijo “Id por todo el mundo, y predicad el evangelio a toda criatura ( Marcos 16:15)” ?</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Los primeros mensajeros de Cristo que allí llegaron deben haber sido los primeros padres del Cristianismo. No hay que ignorar el hecho de que el Apóstol Tomás, el cual trabajó en la India, atravesó para Indonesia juntamente con los mercaderes Hindúes. En cualquier caso, tenemos conocimiento que misioneros de la Iglesia Mar-Tomás (Iglesia relacionada con el nombre del apóstol), trabajaron en Indonesia.</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La próxima prueba real de una obra misionera en el área fue confirmada a través de evaluaciones exhaustivas y dolorosas de documentos históricos por los cuáles se comprueban que Cristianos venidos de Persia vinieron hacia Indonesia en los años 671 hasta 679. Pero después de eso, este continente permaneció en las tinieblas por un largo periodo. Estos fueron los siglos durante los cuales la iglesia cristiana del mundo occidental fue perdiendo poco a poco su fuerza original. Gradualmente la lámpara de Roma también fue colocada de lado y su ímpetu espiritual se cambió para el Centro y Norte de Europa. También, necesitamos llevar nuestro pensamiento de nuevo hasta los esfuerzos de los misioneros germánicos, para la reforma Cluníaca y también hacia aquellos que anticiparon la reforma: Wycliffe, Hus y Savonarola, para obtener evidencias de estos hechos durante este tiempo, cuando prácticamente nada era conocido sobre Indonesia.</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Pero, esto, fue substancialmente alterado cuando los mercantes navegaron hacia los puertos de la India y se dieron cuenta de la existencia del mundo de islas al Este. Siguiendo la época de descubrimientos de Cristóbal Colón, el mundo se hizo loco por los descubrimientos de los nuevos mundos. Al mismo tiempo, las naciones de los descubrimientos marítimos buscaban aumentar y fundamentar su comercio.</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En 1511 los Portugueses conquistaron las Islas Molucas, causando la retirada de los Musulmanes de allí y presionándolos más para el Sur. Los Católicos entre los portugueses ocupantes de entonces fundaron la primera Iglesia Católica en las Islas Molucas en 1522. No mucho tiempo después de esto, el misionero Francis Xevarius llegó allí venido de la India. Aunque él trabajó en la obra de Dios sólo de 1546 hasta 1547, su influencia fue tan vasta y tan grande que desde entonces fue conocido como el Apóstol de los Indonesios.</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El siglo 16 también vio el inicio del poder colonialista holandés. Los cristianos indonesios no estaban muy alegres cuando los holandeses proscribieron el trabajo misionero del norte y del sur de Sumatra y de Bali. La razón invocada por la que los holandeses hicieron tal cosa, fue el temor de que los nativos se rebelaran y con eso abandonaran el trabajo en las plantaciones. La cuestión de la expulsión de los cristianos de Bali la trataremos más detalladamente más adelante.</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La formación de la iglesia protestante en las islas Indias es considerada por los cristianos hoy como una incoherencia, estando los sentimientos divididos sobre el asunto. Los pastores eran oficiales del Estado que recibían sus salarios directamente del gobierno holandés. Era algo similar a lo que ocurrió en el tiempo de Constantino “El Grande” – cualquiera que quisiera progresar en su vida particular tendría necesariamente que hacerse cristiano para poder alcanzar sus objetivos. Fue así que la iglesia cristiana nació en Indonesia y eso contribuyó para que las tradiciones paganas y las creencias hindúes no fueran exterminadas de la vida iglesia.</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Pero, además de la Iglesia que era el propio Estado en sí, también surgieron obras misioneras de varios tipos y de otras iglesias locales en Java, Bali, Célebes, Borneo, Sanghir, Nias, Sumatra, Sumba y Nueva Guinea – por mencionar sólo algunas de las más importantes. Al este de Java la formación de una Iglesia Indonesia se quedó para siempre conectada al nombre de un relojero Germánico, el hermano Endo. Un cristiano venido de Rusia, hermano Coolen, también debería ser mencionado en este capítulo.</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En el siglo XX, cuando la era de la descolonización comenzó, el poder de las fuerzas coloniales holandesas fue sucumbiendo gradualmente. En Indonesia un movimiento fundado en 1908, conocido como “Resurgimiento de Asia”, fue ganando terreno. Esta tendencia subrayó las luchas del pueblo Indonesio en pro de su independencia.</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Durante la Segunda Guerra Mundial el País fue ocupado por los japoneses por tres años y medio. Después de su retirada, Indonesia declaró su independencia el día 17 de Agosto de 1945 y creó una Constitución, conocida como Pantja Sila. Pero la Constitución no pudo ser implementada debido al rechazo holandés de reconocer su independencia. Esto resultó en una guerra de liberación que duró más o menos cuatro años. Bajo la presión de la O.N.U. y muy especialmente de los americanos, los holandeses finalmente cedieron y abandonaron el país en 1950.</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Así mismo, esta tierra no fue capaz de hallar su descanso. El enemigo que siguió era interno y venido de su propio pueblo. Primero, el poder colonialista tuvo que ser quebrado. Se siguió una batalla contra un mayor enemigo para los Indonesios.</w:t>
      </w:r>
      <w:r>
        <w:br w:type="page"/>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b/>
          <w:bCs/>
          <w:sz w:val="24"/>
          <w:szCs w:val="24"/>
          <w:lang w:val="es-ES_tradnl" w:eastAsia="es-PE"/>
        </w:rPr>
        <w:t>II. EL TRIBUTO DE SANGRE DE INDONESI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A través de la tentativa de golpe de estado, el 1 de Octubre de 1965, Indonesia fue forzada a un cambio radical de su historia. Actualmente existen revoluciones de varias dimensiones en uno o en otro canto del mundo prácticamente todos los días del año. Pero, debido al curso de los acontecimientos del mundo hoy ellos raramente son notados. Y aún así las circunstancias de Indonesia son un tanto o cuanto excepcionales. Aquí los acontecimientos que tomaron posesión del curso del país fueron de peso crucial para el desarrollo político del este de toda Asia.</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Siempre se supo que el anterior presidente Sukarno alimentaba simpatías comunistas cuando la parte oeste de la Nueva Guinea fue forzada a estar bajo administración Indonesia el 1 de Septiembre de 1963. Inmediatamente allí los misioneros previeron grandes dificultades con relación a su trabajo. La premonición tenía razón de ser. La influencia comunista creció en el país. ¿Cuál sería el resultado final? El resultado fue completamente diferente de aquello que los comunistas esperaron.</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keepNext w:val="true"/>
        <w:numPr>
          <w:ilvl w:val="0"/>
          <w:numId w:val="0"/>
        </w:numPr>
        <w:spacing w:lineRule="auto" w:line="240" w:before="105" w:after="0"/>
        <w:ind w:left="150" w:right="150" w:hanging="0"/>
        <w:jc w:val="both"/>
        <w:outlineLvl w:val="2"/>
        <w:rPr>
          <w:rFonts w:ascii="Agency FB;Trebuchet MS" w:hAnsi="Agency FB;Trebuchet MS" w:eastAsia="Times New Roman" w:cs="Arial"/>
          <w:b/>
          <w:b/>
          <w:bCs/>
          <w:sz w:val="24"/>
          <w:szCs w:val="24"/>
          <w:lang w:eastAsia="es-PE"/>
        </w:rPr>
      </w:pPr>
      <w:r>
        <w:rPr>
          <w:rFonts w:eastAsia="Times New Roman" w:cs="Arial" w:ascii="Agency FB;Trebuchet MS" w:hAnsi="Agency FB;Trebuchet MS"/>
          <w:b/>
          <w:bCs/>
          <w:iCs/>
          <w:sz w:val="24"/>
          <w:szCs w:val="24"/>
          <w:lang w:val="es-ES_tradnl" w:eastAsia="es-PE"/>
        </w:rPr>
        <w:t>LA MASACRE PLANEAD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l día 1 de Octubre de 1965 los comunistas intentaron obtener el control del país. Su primer objetivo fue remover a todos los generales y oficiales de sus respectivos puestos. Los comunistas tenían sus propios oficiales listos y a la espera para tomar los lugares que quedarían vacantes.</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Solamente en Djakarta seis generales fueron prendidos durante la primera masacre comunista. Ellos fueron tratados en conformidad con las prácticas comunistas de la época en Asia. Sus ojos eran parcialmente estirados para fuera de las órbitas y las víctimas mutiladas eran forzadas a correr desnudos entre mujeres comunistas entrenadas para tal efecto, las cuales acuchillaban a los pobres generales con cuchillos hasta que sucumbieran bajo tortura. Pero, escaparon dos de la jerarquía en Jacarta. El primero de esos fue Suharto. Su hijo estaba gravemente enfermo en el hospital en la hora que inició la revuelta y él fue obligado a pasar la noche al lado del niño. Cuando los comunistas lo buscaron en su casa no fueron capaces de encontrarlo.</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 xml:space="preserve">Este pequeño imprevisto fue suficiente para frustrar la revolución de los comunistas, la cual fue planeada al pormenor. Suharto era la cabeza de la estrategia de la reserva. Él alertó a sus hombres inmediatamente y a través de su primer acto de represalia se apoderó de la radio de Jacarta. </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Humanamente hablando, esta simple acción salvó las vidas de los cristianos y de los misioneros del país. Los comunistas estaban a la espera de un comunicado que sería difundido por las estaciones de radio del país, para así comenzar su asalto final. Pero estas órdenes de ataque no llegaron y el ataque murió al nacimiento.</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La contra iniciativa de Suharto trajo hacia la luz las listas de aquellos que se encontraban en la lista negra de los comunistas. Estos contenían los nombres de cada oponente político de los comunistas.</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La lista religiosa contenía nombres de todos los sacerdotes y líderes musulmanes, juntamente con todos los sacerdotes católicos y misioneros protestantes. Las comunidades cristianas de Indonesia habrían sido sumariamente eliminadas a través de este golpe perfecto, en caso de que Dios hubiera permitido el éxito de esa revolución.</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El segundo general que escapó de las zarpas de los comunistas fue Natsution, que antes había sido el ministro de defensa. Su supervivencia en las mentes de los Indonesios se debe, tal como la de Suharto, a un pequeño milagro.</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Cuando los comunistas forzaron su camino hacia adentro de su casa, Natsution quiso entregarse. Pero, su esposa no lo permitió. La primera bala dirigida a él, falló el blanco, pero infelizmente acabó por alcanzar a su hija pequeñita, la cual había acabado de salir de su cuarto corriendo para el pasillo. Murió algún tiempo después.</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Natsution escapó por una puerta trasera. Su esposa corrió con él hasta el muro del jardín. Él subió en los hombros de ella y fue así que consiguió alcanzar los terrenos vecinos, los cuales pertenecían a una embajada extranjera. Los dos perros de guardia existentes en esos terrenos también lo dejaron escapar milagrosamente sin importunarlo. Sin embargo, en su casa otro acto de amor cristiano fue demostrado. Un ayudante y oficial de Natsution era Cristiano. Para poder encubrir la fuga de su jefe, cuando los comunistas preguntaron “¿usted es Natsution?”, Él respondió “sí, soy yo mismo”. Él fue abatido inmediatamente allí.</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Los cristianos pueden cuestionar si este hombre debió haber mentido o no antes de morir. Sea lo que sea que piensen, este ayudante hizo lo que hizo sólo para salvar la vida de su superior jerárquico y este acto de amor cristiano práctico será evaluado a la luz de la eternidad, por encima de ser evaluado a través de las visiones doctrinarias inflexibles de mucha gente.</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keepNext w:val="true"/>
        <w:numPr>
          <w:ilvl w:val="0"/>
          <w:numId w:val="0"/>
        </w:numPr>
        <w:spacing w:lineRule="auto" w:line="240" w:before="105" w:after="0"/>
        <w:ind w:left="150" w:right="150" w:hanging="0"/>
        <w:jc w:val="both"/>
        <w:outlineLvl w:val="2"/>
        <w:rPr>
          <w:rFonts w:ascii="Agency FB;Trebuchet MS" w:hAnsi="Agency FB;Trebuchet MS" w:eastAsia="Times New Roman" w:cs="Arial"/>
          <w:b/>
          <w:b/>
          <w:bCs/>
          <w:sz w:val="24"/>
          <w:szCs w:val="24"/>
          <w:lang w:eastAsia="es-PE"/>
        </w:rPr>
      </w:pPr>
      <w:r>
        <w:rPr>
          <w:rFonts w:eastAsia="Times New Roman" w:cs="Arial" w:ascii="Agency FB;Trebuchet MS" w:hAnsi="Agency FB;Trebuchet MS"/>
          <w:b/>
          <w:bCs/>
          <w:iCs/>
          <w:sz w:val="24"/>
          <w:szCs w:val="24"/>
          <w:lang w:val="es-ES_tradnl" w:eastAsia="es-PE"/>
        </w:rPr>
        <w:t>LA TERRIBLE REPRESALI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La manera horrible como los generales habían sido mutilados indignó a los Indonesios y los provocó a una ira incontrolable. Juntamente con esto, otro incidente, el cual más tarde fue vergonzosamente encubierto, embaló la revolución en toda nación. Las mujeres comunistas, además de otras atrocidades que cometieron, virtualmente violaron a los pobres generales mientras estaban amarrados. Y entonces, por último, el peligro mortal que estaba amenazando a los sacerdotes musulmanes provocó una ira pública sin precedentes. Tenemos que tener en cuenta que un 90% de la población de Indonesia es musulmana.</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La subsiguiente represalia para la cual los musulmanes fueron provocados, causó verdaderamente muertes de más personas que aquellas que habían muerto hasta entonces en la guerra del Vietnam. Una onda de anticomunismo barrió el país de punta a punta. En la noche, personas movidas por la venganza, entraban a las casas de los comunistas y otros que eran sospechosos, asesinaban a todos los hombres que encontraban. Esta onda de asesinatos costó a la región algo así como un millón de vidas sólo los meses de Octubre, Noviembre y Diciembre de 1965. El mundo occidental fue mantenido sin ninguna información de la extensión de estas medidas vengatorias infligidas por el pueblo Indonesio. Por lo menos esta vez los comunistas recibieron en cambio todo aquello que hicieron a los otros.</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 xml:space="preserve">Las cuentas y las conclusiones finales de esa serie de asesinatos fueron terribles desde el punto de vista de vidas humanas y atrocidades cometidas. En muchas villas al occidente de Java ni un solo hombre sobrevivió. Enormes cuevas eran abiertas donde los comunistas asesinados eran lanzados masivamente para ser enterrados. </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Imaginemos el dolor que cayó sobre las familias Indonesias: ¡niños sin padre y esposas sin marido! Este fue seguramente el único lugar en todo el mundo donde los comunistas sufrieron aquello que ellos mismos infligieron sobre otros pueblos: en Rusia, en China comunista, en Cuba y en tantos otros países por este mundo, durante décadas y década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r>
    </w:p>
    <w:p>
      <w:pPr>
        <w:pStyle w:val="Normal"/>
        <w:numPr>
          <w:ilvl w:val="0"/>
          <w:numId w:val="0"/>
        </w:numPr>
        <w:spacing w:lineRule="auto" w:line="240" w:before="105" w:after="0"/>
        <w:ind w:left="150" w:right="150" w:hanging="0"/>
        <w:jc w:val="both"/>
        <w:outlineLvl w:val="7"/>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b/>
          <w:bCs/>
          <w:iCs/>
          <w:sz w:val="24"/>
          <w:szCs w:val="24"/>
          <w:lang w:val="es-ES_tradnl" w:eastAsia="es-PE"/>
        </w:rPr>
        <w:t>EL SUFRIMIENTO DE LOS CRISTIANO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Los musulmanes se contentaban principalmente con la liquidación de sus enemigos políticos, pero en otras partes del mundo como en el occidente de Nigeria y en el sur de Sudán ellos aprovecharon la onda para atacar igualmente a los cristianos, sus “enemigos” espirituale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Por ejemplo, una familia cristiana en una villa musulmana intentó aliviar el dolor de las esposas de los hombres asesinados. Esto fue precisamente lo que los musulmanes estaban esperando. “Nosotros tenemos pruebas”, decían ellos, “que los cristianos son compañeros de los comunistas”. Volviendo la atención para la casa de esa familia, ellos entraron, mataron al esposo y forzaron a la pobre señora a cocinar para ellos cada día y también a lavar sus ropas manchadas de sangre.</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Los comunistas perseguidos frecuentemente buscaban ayuda entre los cristianos porque sabían que esa ayuda no les sería negada. Esto, con toda certeza, provocó a los musulmanes, los cuales repetidamente clamaban por las calles: “¡los cristianos y los comunistas hicieron coalición!” Por esta razón, en muchas áreas, la persecución a los comunistas se ensanchó también para el lado de los cristianos.</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Sin embargo, el Señor cuidó de sus hijos. Un misionero de Borneo, el cual vivió la confusión en la isla, me relató lo que aconteció en su propio distrito. Él dijo: “Entre las persecuciones sangrientas y las atrocidades preocupantes, tuvimos oportunidad de ver el poder de Dios operando, porque ninguno de los trescientos cristianos del área fue muerto. El Señor no permitió que ni un cabello de sus cabezas fuera pellizcado”.</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Otro misionero que trabajaba en otra isla dijo: “Cuando los asesinatos comenzaron, un joven profesor comunista fue a buscar refugio dentro de la comunidad cristiana. Mientras anduvo con los cristianos le fue mostrado el camino hacia Cristo. Él venía diariamente adonde los cristianos, los cuales oraban con él regularmente. Aunque había sido originalmente llevado hacia ellos debido a su temor, él testificó más tarde que el Señor era de hecho su Salvador.</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Tiempos después un informante denunció el caso a los musulmanes. Yendo hacia la iglesia donde el profesor solía pasar la noche, ellos se quedaron en vigilia para atraparlo y una mañana lo tiraron hacia afuera y lo degollaron enfrente de la iglesia. Los musulmanes enseguida se volvieron en contra de los cristianos. ‘Esta es una prueba más de que ustedes son comunistas’. Después de alguna discusión entre los líderes musulmanes, se decidió que masacraran a la población cristiana en su totalidad y en todo el distrito; pero Dios intervino. Una compañía de soldados llegó al local venido de un batallón próximo de allí, los cuales decidieron proteger a los cristianos durante meses, hasta que los problemas hubieran pasado. (Yo tuve la oportunidad de visitar a esta comunidad personalmente).</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La intervención militar en esta instancia fue debidamente destacada. Las tropas gubernamentales, por norma, nunca se preocupaban por la onda de asesinatos que iban ocurriendo. Las únicas preguntas que ellos hacían eran: “¿Por quién nosotros luchamos? ¿Cuál es el lado que está correcto? Si los comunistas hubieran triunfado todo sería diferente”.</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Esta lujuria musulmana para derramar sangre fue muchas veces el origen de mucha ansiedad entre los cristianos. Un cristiano chino en la isla de Java me dijo una vez: “Nosotros somos una espina en la carne de los musulmanes de tres maneras: en primer lugar, a ellos no les gusta nuestra raza; en segundo, ellos tienen celos de nosotros, porque los chinos trabajan más que ellos y obtienen mayor éxito en sus negocios; y en tercer lugar, ellos simplemente nos odian por que somos cristianos”.</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 xml:space="preserve">Yo también testifiqué este tipo de relación tensa en todos los países del oriente. Ciudades y países con una fuerte presencia china, tendencialmente se expanden y prosperan más rápidamente que las otras áreas circundantes. Esta es la principal razón porque Malasia y Singapur experimentaron un desarrollo económico tan grande. En estos países, por lo menos un 50% de la población es de origen chino. </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Mirando hacia el futuro, los conflictos son propicios a ocurrir y en algunos casos ya aparecen en el horizonte. Por ejemplo, los cristianos querían construir una iglesia en el suburbio de Jacarta. Pero, la población del área consiste mayoritariamente de musulmanes y estos inmediatamente hallaron maneras y mecanismos de impedir la construcción de esa iglesia.</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 xml:space="preserve">Similarmente, un médico cristiano me relató como él compró un gran pedazo de tierra de un musulmán para allí poder construir un hospital cristiano. Cuando los musulmanes supieron cual era la finalidad del edificio en construcción, él canceló la venta durante las últimas legalidades de la venta. El médico perdió muchos miles de dólares americanos debido a la ocurrencia. Aunque él hubiese estado legalmente en lo correcto, él decidió que nunca llevaría el caso a un tribunal musulmán debido al temor sobre lo que estaba escrito en 1 Corintios 6. </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Llegará el día en que los musulmanes entrarán en conflicto abierto contra los cristianos. Esa es una parte de la realidad colocada como escenario delante del mundo antes que él acabe. Los seguidores de Cristo pasarán por mayores y mayores privaciones antes que el Señor venga en gloria y los libere de todos sus dolores.</w:t>
      </w:r>
      <w:r>
        <w:br w:type="page"/>
      </w:r>
    </w:p>
    <w:p>
      <w:pPr>
        <w:pStyle w:val="Normal"/>
        <w:spacing w:lineRule="auto" w:line="240" w:before="0" w:after="0"/>
        <w:jc w:val="both"/>
        <w:rPr>
          <w:rFonts w:ascii="Agency FB;Trebuchet MS" w:hAnsi="Agency FB;Trebuchet MS" w:eastAsia="Times New Roman" w:cs="Agency FB;Trebuchet MS"/>
          <w:sz w:val="24"/>
          <w:szCs w:val="24"/>
          <w:lang w:eastAsia="es-PE"/>
        </w:rPr>
      </w:pPr>
      <w:r>
        <w:rPr>
          <w:rFonts w:eastAsia="Agency FB;Trebuchet MS" w:cs="Agency FB;Trebuchet MS" w:ascii="Agency FB;Trebuchet MS" w:hAnsi="Agency FB;Trebuchet MS"/>
          <w:b/>
          <w:bCs/>
          <w:sz w:val="24"/>
          <w:szCs w:val="24"/>
          <w:lang w:val="es-ES_tradnl" w:eastAsia="es-PE"/>
        </w:rPr>
        <w:t xml:space="preserve">    </w:t>
      </w:r>
      <w:r>
        <w:rPr>
          <w:rFonts w:eastAsia="Times New Roman" w:cs="Agency FB;Trebuchet MS" w:ascii="Agency FB;Trebuchet MS" w:hAnsi="Agency FB;Trebuchet MS"/>
          <w:b/>
          <w:bCs/>
          <w:sz w:val="24"/>
          <w:szCs w:val="24"/>
          <w:lang w:val="es-ES_tradnl" w:eastAsia="es-PE"/>
        </w:rPr>
        <w:t>III. LA ECONOMÍA DEL PAÍS</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 xml:space="preserve">Este libro es fundamentado por varias visitas que hice a Indonesia y aunque las condiciones de 1966 y 1967 no son necesariamente las mismas actualmente, la ilustración del crecimiento que Indonesia experimenta hoy, es de valor añadido. </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En una de mis primeras visitas al país fui inmediatamente confrontado con la pobreza de la población en general. Jacarta, la cual en ese tiempo sería una ciudad con cerca de tres millones de habitantes, pero además de algunos edificios construidos con propósitos claros de búsqueda de prestigio y aprobación, probó no ser más que un aglomerado de carreteras malas, cabañas que caen, colores horribles y de personas desnutridas.</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 xml:space="preserve">Durante los periodos de sequía, el hambre y la devastación inmediatamente se hicieron evidentes en muchos lugares. Anteriormente, yo no tenía ninguna concepción sobre la situación real existente en Indonesia. Normalmente, cuando alguien habla de hambre, tenemos tendencia a pensar inmediatamente en la India. </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Durante éstas mis primeras visitas al país testifiqué diariamente demostraciones públicas de estudiantes y alumnos escolares. Inicialmente hallé alguna dificultad en tolerarlos debido al ruido incesante e infernal de sus gritos y de sus palabras de orden. Pero, fui confrontado con dos cosas distinguidas sobre esos manifestantes, las cuales contrastan fuertemente con los locos y descontrolados manifestantes de Europa y de América. De entrada, las procesiones se movían en las calles en un orden perfecta. No había violencia de ningún tipo. Y ¿cuál es la segunda razón? Bien, en ese tiempo ellos realmente tenían una razón de sobra para manifestarse, algo que no puede ser dicho de la mayoría de los manifestantes occidentales.</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Qué es lo que los motivaba? ¡Su hambre! ¿Por qué? La razón era que las semanas anteriores el precio del arroz habida subido más de cien rupias el kilo. Esto era el equivalente a lo que un conductor de una fábrica ganaba de salario con un día de trabajo. Y encima, un kilo de arroz no duraba mucho tiempo cuando se tenía una familia entera muriendo de desnutrición.</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Los estudiantes universitarios y de enseñanza básica que yo tuve oportunidad de presenciar, tenían justificación más que suficiente para atraer las atenciones sobre su dilema. Si eso lo resolvía, era una cuestión a parte. Uno de los miembros del gobierno dijo una vez en un discurso: “Si gritar alto ayudara a bajar los precios del arroz yo sería uno de los que gritaría más alto”.</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 xml:space="preserve">¿Cuál es básicamente la raíz de este problema? ¿Será Indonesia capaz de alimentar a su propia población? Bien, en teoría la respuesta sería sí, porque su área de cultivo es capaz de soportar no solamente la población actual de 110 millones de habitantes, sino que sería hasta capaz de soportarla aunque fuera multiplicada por tres o cuatro veces. </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El país es de hecho extremadamente grande y es constituido por tres mil islas separadas, alcanzando cerca de cuatro mil millas de extensión, o sea, cerca de 7.000 Km de punta a punta. La tierra en sí, también es muy fértil y necesita sólo ser cultivada.</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 xml:space="preserve">Pero, esto era precisamente uno de los muchos problemas que necesitaban ser resueltos. No existe ningún plan sistemático para limpiar el terreno y hacerlo arable. Cuán fácil sería transformar las escarpadas montañas en abundantes plantaciones de arroz. Sería sólo una cuestión de conseguir almacenar el agua durante la época de las lluvias. Pero en vez de eso, el agua escurre por las montañas y se transforma en grandes torrentes que acaban por destruir las villas en los valles abajo de esas montañas. Durante mi permanencia en Jacarta el agua estaba a una altura cercana a los 30 cm. </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Debido a la explotación insuficiente de la tierra, es preciso importar el arroz. En 1968 me fue dicho que faltaban 600 mil toneladas de arroz para suplir las necesidades del país. “¿Y de donde importan vosotros el arroz, entonces?” Pregunté yo. “¿De la india y de otros países asiáticos?” “¡No, ellos tampoco tienen lo suficiente para su propio consumo! El arroz viene de América y es realmente muy amable de parte de ellos, porque nosotros ni siquiera tenemos moneda extranjera para comprar”.</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El resultado fue que el arroz que tenían estaba para ser comercializado a precios exorbitantes. Por esa razón, mientras la población rica almacenaba el arroz que recibía, los pobres nunca serían capaces de soportar el precio de la compraventa y eran dejados a la deriva para que hallaran otras maneras de llenar sus estómagos. Un importador me dijo: “Nosotros ya estamos comprando la comida que se da a los cerdos en Estados Unidos y la mezclamos con el pan”.</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Aún así, Indonesia no tiene ninguna necesidad de pasar hambre. Es un país muy rico. En lo relacionado a minerales y recursos minerales este país es considerado como el tercero más rico de todo el mundo.</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Pero para que sirven sus recursos naturales, sin embargo, ¿si no son explotados? La industrialización siempre es sinónimo de una agricultura eficaz. Existía una falta clara de especialistas y de personas formadas para el efecto y aunque existieran nunca serían capaces de obtener los puestos de trabajo para los cuales habían sido formados. Las riendas del país siempre estuvieron en las manos de oficiales militares. Indonesia siempre fue un Estado militar. Esto significa que todos los puestos importantes, en vez de ser ocupados por personas especializadas, eran mantenidos por oficiales de alta patente del ejército.</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Qué es lo que un general sabe sobre agricultura o explotación de minas? Normalmente no sabe nada. Dar prueba de sí mismo en una parada militar o en el uso de armas, no califica a nadie automáticamente para un plan de sustentación de la economía de un paí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w:t>
      </w:r>
      <w:r>
        <w:rPr>
          <w:rFonts w:eastAsia="Times New Roman" w:cs="Agency FB;Trebuchet MS" w:ascii="Agency FB;Trebuchet MS" w:hAnsi="Agency FB;Trebuchet MS"/>
          <w:sz w:val="24"/>
          <w:szCs w:val="24"/>
          <w:lang w:val="es-ES_tradnl" w:eastAsia="es-PE"/>
        </w:rPr>
        <w:t xml:space="preserve">El ejército arruinó literalmente la economía del país”, me fue dicho una y otra vez. La población siempre apuntó hacia el hecho de que los oficiales seniors se habían tomado para sí los directorios de las empresas anteriormente holandesas y bien estabilizadas. Los resultados siempre fueron desastrosos. Solamente en 1967 cerca de 2.000 empresas importadoras entraron en situación de suspensión de pagos activo. La situación necesitaba ser resuelta urgentemente.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Paseando por un centro comercial de Jacarta, vi muchas estanterías vacías en los establecimientos comerciales, pues los dueños de esas tiendas no tenían capacidad para comprar los productos que les faltaban debido a falta de capital. Estaban, por eso, llenos con productos de baja calidad.</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Este era el escenario de los primeros años siguientes al fin de las huelgas generales que entonces hubo en el país. La pregunta es ahora, si el gobierno es o no capaz de clarificar esos problemas. En mi visita más reciente pude verificar que algunos de los problemas de Indonesia ya estaban siendo dominados capaz y eficazmente.</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A fines del año de 1968, el gobierno comenzó a recolocar a los especialistas en sus debidas funciones de responsabilidad. Fue entonces que, el día 1 de Abril de 1969, un plan de cinco años para el desarrollo del país fue introducido. El precio del arroz bajó tan dramáticamente que llegó a alcanzar ¼ de lo que era en 1967. Tampoco necesitaban importar el arroz que era dado a los cerdos en Estados Unidos para ser mezclado con pan. Las tiendas estaban nuevamente repletas de bienes. El país consiguió superar la crisis de estancación que se había instalado en la economí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s muy errado dar oídos a aquella propaganda que los comunistas hacen hoy con relación a Indonesia. Pensemos un poco en lo que sería de este país, en el caso de que los comunistas hubieran tomado cuenta de las riendas de él. Con certeza que sería más un caso de miseria masivamente organizada, tal cual acontece en todos los países comunistas de este mundo.</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Existen tres factores fundamentales que debemos reconocer cuando intentamos visitar las características políticas y económicas de Indonesia. Ellos son:</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1.En primer lugar, el ejército previno que el país entrara en colapso bajo la amenaza de los comunistas. Por esa razón todo el mundo asiático debería mostrarse agradecido.</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2.Necesitamos darle un tiempo al gobierno para reconstruir la economía destruida. Los cerca de 20 años desde la salida de los holandeses del país son muy pocos para que una comunidad luchadora y desarrollada se pueda afirmar, particularmente porque antes eran siempre colocados en antagonismo con el desarrollo.</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3.Para un pueblo que consiguió su independencia sólo hace dos décadas atrás, será necesario que aprendan a consolidar y a preservar los valores de libertad que sin embargo conquistaron. Nadie consigue alcanzar lo imposible. ¿Será que Estados Unidos y Suiza si hicieron todo aquello que hoy son, sólo en pocos años?</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Pero, durante este breve periodo de independencia de Indonesia, mucho ya ha sido alcanzado. Alcanzó un nombre propio dentro del mundo de la libertad y se encuentra hoy mejorando substancialmente y consolidando cada vez más su posición económica en el mundo desarrollad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w:t>
      </w:r>
      <w:r>
        <w:rPr>
          <w:rFonts w:eastAsia="Times New Roman" w:cs="Agency FB;Trebuchet MS" w:ascii="Agency FB;Trebuchet MS" w:hAnsi="Agency FB;Trebuchet MS"/>
          <w:sz w:val="24"/>
          <w:szCs w:val="24"/>
          <w:lang w:val="es-ES_tradnl" w:eastAsia="es-PE"/>
        </w:rPr>
        <w:t>Si quisiera desesperarse, vaya por vía aérea”. ¿Qué significa este proverbio? Es con mucho humor en sus voces que los Indonesios usan esas palabras para describir la falta de regularidad de sus propias aerolíneas, una inconstancia permanente a la cual nosotros mismos fuimos sometidos. Éramos cerca de 80 personas en Jacarta esperando un vuelo para el occidente de Java para participar en una conferencia que se realizaría allá. Durante días y días, la única cosa que pudimos hacer dentro del aeropuerto fue sentarnos en un lugar, luego en otro y esperar. Fue una gran prueba de paciencia para todos y puedo afirmar que para mí personalmente también fue una gran bendición.</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Mientras esperábamos, conseguí hacer varios contactos. Una de las primeras personas con quienes comencé a hablar era el Rev. Ward, el vicepresidente de la “World Vision”. Él me había oído hablar una vez en California. En la tentativa de atrapar otro avión, él entró en un taxi e hizo un viaje de casi 30 horas – podíamos ver fácilmente la extenuación estampada en su rostro. Pero en vez de quejarse, sus únicas palabras eran: “Bien, creo que en nuestra decepción se cumplen los propósitos de Dios”. Fue una actitud maravillosa, la que él tenía. A pesar de todos los problemas a que fue sometido debido a la falta de eficiencia de su prójimo, ni una palabra de quejas salió de sus labios. Este misionero estaba ciertamente unos escalones por encima de lo que yo estaba en la escuela de Dio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La Biblia y la vida muchas veces me enseñaron aquella lección de que Dios puede transformar nuestros tiempos de desesperación en bendiciones secretas. A este respecto, las historias del Antiguo Testamento siempre fueron para mí valiosamente provechosa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Consideren, por ejemplo, la historia de José desde Génesis 37-50. José fue lanzado de entrada en un pozo sin agua por los propios hermanos y vendido a algunos negociantes madianitas. Imaginemos la angustia y la añoranza de casa que lo entristecían. Pero, esa su aflicción, o antes, ese crimen cometido por los hermanos de José, que fue transformado después de muchos años, en una de las mayores bendiciones venida de parte de Dios para con la humanidad. Cuando el hambre atormentó a los humanos José fue capaz de salvar tanto a su padre como a sus hermanos y fue de esta manera peculiar que él ejecutó el plan que Dios tenía para salvar a la humanidad, pues fue a través de su migración para Egipto que los hijos de Israel pudieron hacerse aquella nación de la elección de Dios.</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 xml:space="preserve">El atraso insoportable que yo sufrí de parte de las Aerolíneas Indonesias, GERUDA, trajo consigo variadísimas sorpresas. La única razón porque las describo aquí es para ilustrar la gran bondad de Dios para con nosotros debido al hecho de que él siempre esconde una bendición en el interior de cada decepción que podamos encontrar, desde que estamos a su servicio. </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Cuando mi acompañante me presentó por mi último nombre a un australiano que esperaba con nosotros, el hombre rápidamente exclamó: ¿Dr. Kurt Koch? ¡Yo lo oí hablar en una iglesia Bautista en Australia!”</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Media hora después yo conocí a otro australiano presentándome sólo por mi nombre Koch, él replicó: “Yo tengo algunos libros de un Dr. Koch de Alemania. Ellos me ayudaron mucho en mi obra. ¿Por casualidad el señor lo conoce también?”. ¿Yo? ¿Conocerlo? Claro que lo conocía muy bien. No conseguirán imaginar la sorpresa que vi estampada en el rostro de aquel hombre. Él inmediatamente allí me invitó para hablar en su iglesia en Melbourne en varios discursos y la cosa más motivadora fue verificar que las fechas que él apuntó ensamblaban con mucha perfección dentro del programa planeado para mi visita a Australia.</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Pero la mejor experiencia de todas fue la última. Durante años estuve intentando encontrar el rastro de Bakth Singh. Era el evangelista más conocido de la India. Nada menos que trescientas iglesias nuevas fueron fundadas a través de sus esfuerzos misioneros. En muchas ciudades grandes él consumó varios cultos masivamente envolviendo miles de personas sin un único recurso en los medios de publicidad abusadora y explotadora que los americanos propagaron por el mundo.</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Siempre intenté encontrarlo en alguna ocasión o por los viajes por la India, pero nunca obtuve ningún éxito. Y he ahí ahora, aquí estábamos uno mirando al otro en una mañana llena de irritaciones y desilusiones. Nos sentamos a conversar durante horas porque él estaba esperando el mismo vuelo que yo.</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Fue de verdad una ocasión maravillosa y mientras yo le preguntaba sobre su vida, él tuvo la oportunidad de contarme sobre la manera como se convirtió. Al final, él me dijo: “¿Vamos a buscar un lugar tranquilo donde podamos orar juntos?” Mi nuevo amigo de Melbourne aún se encontraba conmigo y hallamos un lugar más reservado donde pasamos media hora en oración y en la cual nos olvidamos de los problemas que nos rodeaban. Bakth Singh también había sido afectado por el atraso. Él ya debería estar discursando en la misma conferencia para donde nos dirigíamos Al occidente de Java y, aún ya teniendo sesenta y cinco años de edad, también fue forzado a sujetarse a un viaje de convoy de dieciocho horas, así que descubrimos que no tendríamos ninguna forma de continuar nuestro viaje por vía aérea.</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 xml:space="preserve">La comunión que yo pude disfrutar con este hermano bendecido durante los 14 días siguientes, fue una inexplicable bendición para mí. Cuando nosotros finalmente, nos separamos, él me invitó para ir a Hyderabad para discursar allá durante algún tiempo. Yo tenía intención de aceptar aquella invitación durante los próximos meses. </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El proverbio inglés, en verdad, se cumplió. Sin esta falla de la compañía aérea en procurarnos un vuelo, nunca hubiese tenido la oportunidad de comunión con tantos otros misioneros que se hallaron allí prendidos conmigo dentro del aeropuerto de Jacarta. Aquello que el diablo arruina, Dios rehace y amolda en aquello que quiere.</w:t>
      </w:r>
    </w:p>
    <w:p>
      <w:pPr>
        <w:pStyle w:val="Normal"/>
        <w:spacing w:lineRule="auto" w:line="240" w:before="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numPr>
          <w:ilvl w:val="0"/>
          <w:numId w:val="0"/>
        </w:numPr>
        <w:spacing w:lineRule="auto" w:line="240" w:before="105" w:after="0"/>
        <w:ind w:left="150" w:right="150" w:hanging="0"/>
        <w:jc w:val="both"/>
        <w:outlineLvl w:val="6"/>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b/>
          <w:bCs/>
          <w:sz w:val="24"/>
          <w:szCs w:val="24"/>
          <w:lang w:val="es-ES_tradnl" w:eastAsia="es-PE"/>
        </w:rPr>
        <w:t>IV. BALI, LA ISLA DEL DIABLO</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En lo tocante a la belleza paisajística, Bali es sin duda una de las perlas de las islas Indonesias. Describir la belleza de esta isla en un único relato sería prácticamente imposible. Una de las primeras cosas que tuve oportunidad de apreciar a partir del hotel pobre y extremadamente primitivo donde me encontraba, fue la playa. Las ondas jugueteaban con la arena a unos 40 metros de distancia del balcón de donde las apreciaba. Diariamente traían hacia afuera del agua cantidades enormes de estrellas de mar, moluscos y otras criaturas, las cuales, los habitantes locales recogían cuando quedaban en la costa en la marea baja. Después, agradecían al mar por la bendición que según ellos decían, el dios mar les dab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 xml:space="preserve">Pero, además de las ondas en las corales del arrecife, a unos 500 metros de distancia, las aguas burbujeaban noche y día. Sólo un mal aconsejado nadador se atrevería a entrar en aquellas aguas. Un joven médico alemán pagó esa audacia con su vida, habiendo sido llevado por el mar. Su cuarto quedaba sólo a dos puertas del mío.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A lo largo de la bahía, podemos identificar nada menos que tres volcanes. El mayor de ellos, el grande Agung de dosis mil pies de altura, estaba activo mientras permanecí en Bali.</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 xml:space="preserve">Bali heredó muchos nombres a través de los turistas que la visitan. Algunos turistas la llaman “La Isla del Paraíso” y otros “La pepita de los Trópicos”. Cuando Nehru visitó Bali, en 1954, él cristianizó su nombre, llamándole “El Amanecer del Mundo”.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Pulau Dewata – Isla de los Dioses – es como los indonesios llaman a su isla. Ellos deben saber mejor que nadie. Pero ¿quiénes son estos dioses? Ciertamente ninguno de ellos salió del Antiguo o del Nuevo Testamento. Teniendo siempre en cuenta el nombre local de esta isla y conforme se iban familiarizando con las prácticas de sus habitantes, los misioneros la renombraron como la Isla “del Diabl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keepNext w:val="true"/>
        <w:numPr>
          <w:ilvl w:val="0"/>
          <w:numId w:val="0"/>
        </w:numPr>
        <w:spacing w:lineRule="auto" w:line="240" w:before="105" w:after="0"/>
        <w:ind w:left="150" w:right="150" w:hanging="0"/>
        <w:jc w:val="both"/>
        <w:outlineLvl w:val="2"/>
        <w:rPr>
          <w:rFonts w:ascii="Agency FB;Trebuchet MS" w:hAnsi="Agency FB;Trebuchet MS" w:eastAsia="Times New Roman" w:cs="Arial"/>
          <w:b/>
          <w:b/>
          <w:bCs/>
          <w:sz w:val="24"/>
          <w:szCs w:val="24"/>
          <w:lang w:eastAsia="es-PE"/>
        </w:rPr>
      </w:pPr>
      <w:r>
        <w:rPr>
          <w:rFonts w:eastAsia="Times New Roman" w:cs="Arial" w:ascii="Agency FB;Trebuchet MS" w:hAnsi="Agency FB;Trebuchet MS"/>
          <w:b/>
          <w:bCs/>
          <w:iCs/>
          <w:sz w:val="24"/>
          <w:szCs w:val="24"/>
          <w:lang w:val="es-ES_tradnl" w:eastAsia="es-PE"/>
        </w:rPr>
        <w:t>LA VIDA RELIGIOSA DE BALI</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l nombre “Isla del Diablo” ya suena a desafío para cualquier creyente en Dios. Necesitamos explicar lo que eso realmente signific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La religión tribal ancestral de los Balineses es una forma politeísta de adoración de la naturaleza. Creen que cada cementerio, roca, montaña y caverna tiene un espíritu propio. Cerca de 40 millas a noroeste de Denpasar, dos mil búfalos salvajes aún viven en su enorme cementerio, siendo venerados como animales sagrados. Nadie los puede matar. Son considerados espíritus encarnados de los nativos que murieron y fueron enterrados en aquel extenso cementerio.</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 xml:space="preserve">Después de la introducción inicial del país al Hinduismo y más tarde al Budismo, juntamente con el Animismo que ya existía por allá, los templos Balineses inmediatamente comenzaron a demostrar su sincretismo religioso. Pero, además de los varios dioses relacionados con la naturaleza, también encontramos aquí los dioses hindúes Siva, Brahma y Vishnu. </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Los problemas emergentes de esa mezcla religiosa fueron cuidadosamente sobrepasados a través de una cierta dosis de pericia de parte de los nativos. Mientras Buda enseña a no matar, los ancestrales dioses de la naturaleza Balineses exigen sacrificios de sangre. ¿Cómo sería resuelto ese dilema? ¡Muy fácilmente! Los animales eran dejados para que se maten unos a otros.</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Esta es una de las razones para el surgimiento de las horribles luchas de gallos en estas islas. Al lado del templo Taman Ajun existe una arena gigantesca donde esta forma de entretenimiento se realiza. Los gallos son bien alimentados antes de las luchas. Sus dueños dan masajes en sus cuellos durante semanas al pelo para así fortalecer sus músculos. También compran amuletos a los mágicos para hacer de todo para que sus gallos puedan vencer. Miles de personas se juntan para asistir a estos espectáculos horrendos. Las competiciones duran hasta que una de las aves muere. Entonces es traído un próximo par para luchar.</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A través de estas luchas de gallos fue traído consenso entre dioses Hindúes y Balineses. Los habitantes de la isla no matan animales. Pero los gallos se matan. Y es así que los dioses de la naturaleza consiguen sus sacrificios de sangre.</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Pero, estos campeonatos, revelan otro lado grotesco. Un ilustre visitante preguntó a un gobernador del distrito: “¿Por qué es que no se prohíben estos espectáculos grotescos? ¡Es una mancha enorme en vuestra cultura!” El gobernador respondió: “Existe una terrible lucha interior y falta de paz dentro de cada nativo de Bali. Nosotros necesitamos de ese tipo de escape. Las luchas de gallos funcionan como meras válvulas de escape. Si no tuviéramos esas luchas, tendríamos probablemente problemas mayores. Por eso, este mal menor mantiene otros males peores lejos del horizonte”.</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Los Balineses también crearon otros compromisos debido a las mezclas de su religión con los dioses de la naturaleza y con las religiones venidas de la India. Durante miles de años existen en los menús los famosos platos de perro. Lo peor de todo es que estos perros son verdaderamente asquerosos y se alimentan casi exclusivamente de excrementos humanos. Son perros vagos que son atrapados, los cuales son la unidad de saneamiento sanitario de las aldeas y ciudades. Pero el Budismo prohíbe matar y comer animales. Los Balineses hallaron un modo muy propio de redimirse delante de Buda antes de matar un animal, ofrecen una oración a uno de sus dioses pidiendo perdón y prometiendo una pequeña porción de la carne como ofrenda: “¡Nosotros te damos un poquito de nuestra carne de perro!” ¡Enseguida están listos para saborear a su perro, saborearse es la palabra correct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keepNext w:val="true"/>
        <w:numPr>
          <w:ilvl w:val="0"/>
          <w:numId w:val="0"/>
        </w:numPr>
        <w:spacing w:lineRule="auto" w:line="240" w:before="105" w:after="0"/>
        <w:ind w:left="150" w:right="150" w:hanging="0"/>
        <w:jc w:val="both"/>
        <w:outlineLvl w:val="2"/>
        <w:rPr>
          <w:rFonts w:ascii="Agency FB;Trebuchet MS" w:hAnsi="Agency FB;Trebuchet MS" w:eastAsia="Times New Roman" w:cs="Arial"/>
          <w:b/>
          <w:b/>
          <w:bCs/>
          <w:sz w:val="24"/>
          <w:szCs w:val="24"/>
          <w:lang w:eastAsia="es-PE"/>
        </w:rPr>
      </w:pPr>
      <w:r>
        <w:rPr>
          <w:rFonts w:eastAsia="Times New Roman" w:cs="Arial" w:ascii="Agency FB;Trebuchet MS" w:hAnsi="Agency FB;Trebuchet MS"/>
          <w:b/>
          <w:bCs/>
          <w:iCs/>
          <w:sz w:val="24"/>
          <w:szCs w:val="24"/>
          <w:lang w:val="es-ES_tradnl" w:eastAsia="es-PE"/>
        </w:rPr>
        <w:t>TEMPLOS Y BAILE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l templo Taman-Ajun el cual ya mencioné anteriormente, es una curiosidad real. Los Balineses llaman a este templo “Hotel de los Dioses”. Es una excelente terminología. Hasta cuando yo llegué acá nunca me había dado cuenta que los dioses también tomaban vacaciones. Las personas tienen tendencias, inmediatamente a comentar aquello que Elías dijo en 1 Reyes 18:27, cuando desafiaba a los profetas de Baal exclamando: “Griten más alto, tal vez vuestro dios haya salido hacia algún lugar”.</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Aparentemente es esto lo que dicen que acontece con los dioses Balineses. Estos nativos creen que los dioses se encuentran en este templo una vez por año para una conferencia. Algunos ven de muy lejos y otros de más cerca. Antes de que ellos se reúnan en el mayor templo de Bali, Besaki, ellos pasan la noche en el templo Taman-Ajun. Después de esto van hacia su conferencia en Besaki, lo cual queda situado en las escarpadas montañas del volcán Agung. Durante la erupción del volcán en 1963, parte de este templo fue destruido. Pero, los dioses aún no pidieron ayuda al mundo occidental, pues el templo aún continúa por reparar. Elías podría decir la misma cosa hoy que dijo en aquel entonces.</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Ciertas danzas de rituales famosas son realizadas durante las fiestas de los templos.</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La primera danza es la del fuego. Los que bailan son colocados en trance por un sacerdote. Una hoguera es encendida delante del templo. Cada bailarín es persuadido que él es un caballo perseguido por un tigre. Él comienza a temblar. Enseguida el sacerdote se convence que su único camino para escapar es a través del fuego. Es así que el bailarín hipnotizado pasa corriendo sobre el fuego. La secuencia es repetida varias veces ante una audiencia entusiasta. Cuando el bailarín es quitado del trance por el sacerdote, aún estando completamente cubierto de sudor, aún revela señales de terror estampados en su rostro y sus pies no manifiestan ninguna señal de quemadura.</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Otra danza es aún más famosa: la danza del cuchillo. Esta es la mayor atracción de Bali, la cual atrae miles de turistas a la isla todos los años.</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El calendario Balinés tiene 10 meses de 35 días cada. El día de año nuevo y otros festivales tienden a oscilar en sus fechas. Dos de estos festivales son llamados Galungan y Kunigan.</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Pero el mayor y más importante festival es, Melis. Como parte de este festival, sacrificios son traídos para las playas. Los sacrificios son hechos antes de que la marea suba. Es bastante notable como después de estos sacrificios una gran onda viene a las cosechas. Los Balineses mantienen por eso la creencia que eso sólo revela que los dioses aceptaron sus ofrendas. Pero, en la verdad, es sólo un fenómeno natural, pues la marea suele llegar allí mucho más suavemente. Solamente por ese tiempo de ese festival es que existe esa subida brusca de las mareas.</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Cuando los sacrificios terminan es cuando los nativos comienzan a bailar. Y conforme bailan intentan contar una historia ancestral mitológica. El blanco de ellos es matar a una hechicera llamada Rangda. Pero ella, consigue siempre escapar a sus enemigos. Los hombres vuelven sus espadas contra ellos mismos y mientras hacen eso un dios amigo viene a ayudarlos y las puntas aguzadas de sus espadas son impedidas de penetrar en su propia carne. La implicación mitológica de esta prueba es que, aunque el bailarín tenga intención de matar a la hechicera Rangda y ella consiga girar sus espadas contra ellos a través de sus poderes mágicos, todo el vengador del mal será siempre protegido y ayudado. Por detrás de esas representaciones podemos cosechar el concepto del bien triunfando sobre el mal.</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Básicamente, los bailarines son todos inducidos para actuar en trance. Este fenómeno de trance es muy común en toda Asia. Yo personalmente tuve muchas oportunidades de testificar eventos como este, pues, sus procedimientos se dan siempre en el exterior. Aunque sea muy fácil entrar en una multitud que se reúne para asistir a un espectáculo de esos, yo nunca asistí deliberadamente a ninguno de ellos pues yo creo que un cristiano debe evitar cualquier ritual pagano, siempre que le sea posible.</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keepNext w:val="true"/>
        <w:numPr>
          <w:ilvl w:val="0"/>
          <w:numId w:val="0"/>
        </w:numPr>
        <w:spacing w:lineRule="auto" w:line="240" w:before="105" w:after="0"/>
        <w:ind w:left="150" w:right="150" w:hanging="0"/>
        <w:jc w:val="both"/>
        <w:outlineLvl w:val="2"/>
        <w:rPr>
          <w:rFonts w:ascii="Agency FB;Trebuchet MS" w:hAnsi="Agency FB;Trebuchet MS" w:eastAsia="Times New Roman" w:cs="Arial"/>
          <w:b/>
          <w:b/>
          <w:bCs/>
          <w:sz w:val="24"/>
          <w:szCs w:val="24"/>
          <w:lang w:eastAsia="es-PE"/>
        </w:rPr>
      </w:pPr>
      <w:r>
        <w:rPr>
          <w:rFonts w:eastAsia="Times New Roman" w:cs="Arial" w:ascii="Agency FB;Trebuchet MS" w:hAnsi="Agency FB;Trebuchet MS"/>
          <w:b/>
          <w:bCs/>
          <w:iCs/>
          <w:sz w:val="24"/>
          <w:szCs w:val="24"/>
          <w:lang w:val="es-ES_tradnl" w:eastAsia="es-PE"/>
        </w:rPr>
        <w:t>LA GUERRA DE MAGI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De tiempos en tiempos en varios otros libros míos, mencioné los duelos de poderes mágicos. Cuando llegué a Bali en 1968 y fui llamado a intervenir en una conferencia de pastores todos me dijeron: “Usted llegó en la hora correcta. Existe un duelo mágico en este preciso momento en Bali”.</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 xml:space="preserve">Uno de esos pastores me relató lo que estaba pasando. Existen guerras mágicas en Bali desde tiempos muy remotos. Sin embargo, estos duelos son mantenidos en forma muy secreta. Los turistas no llegan a saber de su existencia. Esas batallas sólo se hacen de conocimiento público cuando los nativos Balineses que estaban envueltos en ellas se convierten al cristianismo y comienzan a confesar sus pecados secretos públicamente. Descubrimos que todos los mágicos de la isla (y existen bastantes) están intimidados y destinados a involucrarse en estos asuntos.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n Bali, tal como en el Tibete, existen profesores de magia. Cada cual tiene sus seguidores y discípulos y cuando sus pupilos alcanzan un cierto nivel de entrenamiento, estas guerras comienzan con el objetivo de probar y fortalecer los poderes mágicos de los individuos en ellas envueltos. Estas olimpiadas mágicas son una forma “pacífica” de combate.</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 xml:space="preserve">La situación puede ser repentinamente alterada cuando uno de los combatientes muere. El duelo consecuente trae muchas veces la muerte de uno de los mágicos. Pero, las luchas, no son hechas con armas convencionales, sino con poderes mentales. Ellos se esconden bajo árboles asombrados, más o menos a 2 Km unos de los otras. Es así que ellos combaten a través de poderes mágicos.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Si uno de esos duelos se alarga para los amigos de los involucrados, será entonces cuando comienzan las guerras.</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La guerra de magia de 1968 aconteció de la siguiente forma. Uno de los mágicos pidió una taza de café en un restaurante Balinés pequeño. El dueño del restaurante, también un mágico, colocó veneno en el café. El otro se dio cuenta de lo que le estaban haciendo y declaró guerra desafiando al dueño del restaurante para un duelo de muerte. Llamando a sus amigos para que lo ayuden, sus rivales tomaron sus puestos separados más o menos a 2 Km, la señal para que la batalla comenzará consistía en dos luces que venían al mismo tiempo, una del occidente y otra del oeste. Cuando los nativos las giran, las reconocen como luces mágica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Las guerras de magia son casi siempre limitadas a un mes de duración. Los hechiceros guerrean durante la noche y duermen durante el día. Tienen por hábito enviar primero a los participantes con menos poderes para que inicien esas batallas. Cuando recibí este informe de un pastor local, él añadió: “seis o siete personas ya murieron sólo en esta batalla, desde que ésta comenzó”. A finales de este conflicto, los dos combatientes principales se enfrentan personalmente y la guerra termina cuando el oponente más débil sucumbe y muere.</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Muchas veces me preguntaron si una guerra mágica no es señal clara de que el diablo se encuentra dividido contra sí mismo. ¡No! Cuando dos hombres luchan en una arena de boxeo, él más fuerte vence. Pero, ninguno de los dos deja de ser boxeador y ambos continúan perteneciendo a la misma profesión.</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Antes de que yo saliera de Bali, intenté a toda costa saber un poco más sobre estas guerras de magia y, para eso, inquirí con un nativo Balinés. Él mostró una enorme sorpresa al darse cuenta de que yo sabía lo que estaba pasando y preguntó: “¿cómo es que usted sabe estas cosas sobre nuestros asuntos ancestrales? Estos son cuidadosamente mantenidos ocultos de todos los turistas y nosotros nunca revelamos nuestros secretos a extraños”. Yo no conseguí descubrir nada más de este hombre.</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b/>
          <w:bCs/>
          <w:iCs/>
          <w:sz w:val="24"/>
          <w:szCs w:val="24"/>
          <w:lang w:val="es-ES_tradnl" w:eastAsia="es-PE"/>
        </w:rPr>
        <w:t>POSESIÓN DEMONÍACA EN BALI.</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Sería muy interesante para los filósofos de la religión, para los parasicólogos y para ministros evangélicos saber que existen varias formas de posesión en Bali. En ningún otro país en la tierra hallé tantas diversidades cuidadosamente diferenciadas. Esto nos da más luz sobre esta “Isla del Diabl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n primer lugar, existen ciertas expresiones en Balinés que no tiene cualquier significado ético siquiera. Se refieren sólo a un estado de posesión. Entre estos términos se incluyen Kepangloh, Krangsukan, Kerauhan. Esas tres palabras son meramente usadas para describir un estado inexplicable de las posesione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Una otra expresión, Daratan, tiene su origen en una palabra en Balinés Darati, la cual significa tierra y describe un tipo de posesión causado por espíritus de la tierra.</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 xml:space="preserve">Kerasucan es usado para describir un tipo de posesión donde la persona es acometida de un poder exterior a sí misma. Es como si ‘aureola invisible’ fuera colocada sobre la víctima.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l término Kemidjilan viene de la palabra Midjil, la que significa aparición. Este tipo de posesión está conectado a una experiencia con alucinacione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La palabra Bebainan se originó de la expresión Bebei, la que significa ‘alma sin redención’ o entonces ‘pequeño demonio’. Las personas atormentadas por esta forma de posesión son completamente controladas por ella. Los especialistas balineses son hasta capaces de distinguir entre diferentes tipos de enfermedades originadas por estas formas de posesión. Esto está por encima de aquello que muchos psiquiatras del mundo occidental alguna vez consiguieron hacer. Yo me quedé enormemente sorprendido con los conocimientos psiquiátricos de estos indígenas, los cuales consiguen distinguir entre posesión Bebainan y la danza del Santo Vitus. Nunca oí hablar de un psiquiatra occidental que fuera capaz de hacer lo mismo y esos científicos occidentales tienen, por norma, un aire de superioridad que llevaría a alguien a pensar que ellos tienen el monopolio de la sabiduría.</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Entre los fenómenos más interesantes de posesión existe uno conocido como Sanghgang tutut. Eso se refiere a un pedazo de madera que se cree tiene el poder de proteger a una persona. Es decir, en la realidad una forma de posesión animista. Debido al hecho de que esos nativos creen que todos los materiales inanimados poseen una alma, eso los lleva a creer que esas mismas cosas puedan estar poseídas. Del punto de vista de la historia religiosa, esto se trata obviamente de una cuestión de panteísmo, pero también florece en los perímetros de la cultura cristiana. El psiquiatra Dr. Lechler afirmó que no sólo las personas, sino también las casas podrían quedarse poseídas. Y nada menos que el Prof. Jung de Zúrich también tiene la misma opinión. Pero, ninguno de ellos osó hacer públicas sus opiniones. La razón son sus temores de ser tomados como asociados a la locura. Esto fue lo que él me confesó en una conversación en privado en Männedorf. Pero, él, escribió el prefacio del libro del Dr. F. Moser titulado “Fantasmas”. Estos fenómenos que el mundo occidental intenta despreciar a cualquier costo, son sin embargo muy familiares entre los nativos de Bali.</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Los tipos de posesión arriba mencionados no son de ninguna manera las únicas conocidas en Bali. Esto fue sólo para demostrar que la posesión demoníaca y demonios forman parte del día a día de toda la isla.</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Cómo es que los cristianos y misioneros deben enfrentar un problema de esta envergadura? Nosotros podemos dar un gran suspiro de alivio que en Cristo todas esas cosas son vencidas y fácilmente sobrepasadas. El poder de su redención y la eficacia de su sangre que Él aún derramó por nosotros, son suficientes para exterminar cualquier cadena demoníaca que encontremos en nuestro camino. Naturalmente que cada cristiano y ministro tienen razones más que suficientes para alegrarse si Dios providencialmente previene a ser obligados a confrontar directamente con problemas como estos. Pero, cualquiera que sea llamado para contribuir para la sanidad de las almas de aquellos que son oprimidos a través de los poderes del ocultismo, necesita saber alguna cosa sobre la batalla donde se va a envolver. Nosotros no podemos de ninguna manera considerar a las personas mentalmente enfermas como poseídas y a los poseídos como mentalmente enfermos. Los errores continuos en este campo no son sólo hallazgos entre los psiquiatras, pero mucho más entre los ministros del evangelio. Y tales errores llevan a evaluaciones incorrectas y a tratamientos extremadamente pobres e inapropiados.</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Otro factor que dará un rayo de luz en la globalidad de la situación en Bali, son las estadísticas médicas en esta isla, las cuales confirman que un 85% de todos los enfermos de esta isla son enfermos neuróticos. ¿No será sólo eso el otro lado de los trances inducidos, fenómenos mágicos y demoníacos que ocurren por toda la isl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keepNext w:val="true"/>
        <w:numPr>
          <w:ilvl w:val="0"/>
          <w:numId w:val="0"/>
        </w:numPr>
        <w:spacing w:lineRule="auto" w:line="240" w:before="105" w:after="0"/>
        <w:ind w:left="150" w:right="150" w:hanging="0"/>
        <w:jc w:val="both"/>
        <w:outlineLvl w:val="2"/>
        <w:rPr>
          <w:rFonts w:ascii="Agency FB;Trebuchet MS" w:hAnsi="Agency FB;Trebuchet MS" w:eastAsia="Times New Roman" w:cs="Arial"/>
          <w:b/>
          <w:b/>
          <w:bCs/>
          <w:sz w:val="24"/>
          <w:szCs w:val="24"/>
          <w:lang w:eastAsia="es-PE"/>
        </w:rPr>
      </w:pPr>
      <w:r>
        <w:rPr>
          <w:rFonts w:eastAsia="Times New Roman" w:cs="Arial" w:ascii="Agency FB;Trebuchet MS" w:hAnsi="Agency FB;Trebuchet MS"/>
          <w:b/>
          <w:bCs/>
          <w:iCs/>
          <w:sz w:val="24"/>
          <w:szCs w:val="24"/>
          <w:lang w:val="es-ES_tradnl" w:eastAsia="es-PE"/>
        </w:rPr>
        <w:t>CRISTIANISMO EN BALI</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 xml:space="preserve">Considerando las circunstancias que acabamos de describir, no nos podemos sorprender con el hecho de que el cristianismo progresó muy poco en Bali. De sus 2.000.000 de habitantes, 6.000 son cristianos protestantes y 4.000 católicos.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Sin embargo, debe tomarse en cuenta que se propagó una triste combinación entre el cristianismo y todas las religiones locales. Así, no sólo tenemos el hinduismo y la adoración de la naturaleza combinados uno con el otro, sino también tenemos el cristianismo asociado a la práctica de magia en la isla. Llegó a alcanzar el punto vergonzoso que hasta existen hechiceros “cristiano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 xml:space="preserve">Pero, vamos a oír primero algo acerca del desarrollo de la iglesia cristiana en Bali. Recibí mis informaciones de varios ministros del evangelio en el área.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n la historia del colonialismo holandés, Bali fue la última isla grande en ser ocupada por ellos. Hasta la vuelta del siglo, ocho reyes compartieron el gobierno de la isla entre ellos. El yerno del presidente del senado real de ellos fue mi intérprete. Él es, en verdad, un cristian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Como esos ocho reyes se oponían a los holandeses en conjunto, los holandeses no fueron bien sucedidos durante mucho tiempo en la tentativa de tomar el control total de la isla, aún habiendo estado, hay más de trescientos años en territorio indonesio.</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La segunda mitad del siglo XIX, un misionero católico se estableció en Bali. Él consiguió ganar un solo Balinés para su religión. Pero, este primer cristiano, más tarde apostató y acabó por matar al infeliz misionero católico. El rey de la región donde vivía este asesino, deseando agradar a los holandeses, lo entregó para ser juzgado conforme a sus leyes. Los colonialistas, preocupándose poco por el juicio, mandaron fusilar al asesino. Los Balineses se enojaron debido a este tratamiento aparentemente sumario y arbitrario. El rey mandó decir a los holandeses: “Nosotros no condenamos a nadie sin una audiencia previa”. Debido a esta injusticia, una oposición enorme surgió. Como resultado, cerca de 170 holandeses fueron sumariamente asesinados por los Balineses. La reina de Holanda reaccionó tan severamente contra esa insurrección que acabó por suscribir un decreto ley, en el cual prohibía a cualquier misionero entrar en Bali. Debido a este decreto, ninguna iglesia consiguió ser fundada en Bali hasta 1929 cuando una mano llena de misioneros venidos del occidente de Java entraron secretamente en Bali y acabaron por pasar el mensaje cristiano de boca en boc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ste método de evangelismo no era tan inadecuado como se puede pensar, pues la religión Hindú en Bali siempre se centró en familias individuales. De esta manera, cada familia tiene su propio local de oraciones, templos y altares sacrificiales privados.</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Sin embargo, el adelanto de la fundación de una iglesia cristiana no pudo ser impedido a pesar de ese decreto impeditivo. Aún porque algunos de los oficiales colonos holandeses favorecían el cristianismo, en claro desafío al decreto existente. Y así, en 1930 una iglesia cristiana fue formada. La iglesia en Bali es por eso muy joven y por así decir en su primera generación. Hoy existen cerca de 25 pastores Balineses en toda la isl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La iglesia cristiana compite con enormes impedimentos venidos de las costumbres dominantemente paganas de Bali. Pero, en 1963, una enorme oportunidad fue regalada a los cristianos. Fue este año que el volcán Agung entró en erupción y devastó 12 villas. Murieron 1500 personas. Los Balineses se quedaron muy atontados, también debido al hecho de que su templo nacional, el grande Besakih, se quedó parcialmente destruido. Su fe en sus dioses se quedó muy temblorosa y ellos se hicieron muy receptivos al mensaje cristiano, especialmente porque la ayuda del mundo cristiano en forma de dádivas comenzó a fluir para las áreas devastada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Pero, la iglesia no supo usar esta oportunidad extraordinaria. Llegaron tantas dádivas que la organización del cuerpo de cristianos, aún pequeño, no consiguió administrarlas. Un año entero fue necesario para distribuir toda la ayuda que allí llegó. Durante este tiempo, las puertas abiertas comenzaron a cerrarse. La iglesia cristiana en Bali perdió su gran oportunidad. La obra social envolvente no dejó plaza para la predicación del evangelio.</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La iglesia Balinés no es única en este aspecto. Tenemos muchos paralelos iguales a estos en las iglesias europeas y americanas. Cuán frecuentemente nuestras iglesias colocan el trabajo social como prioridad, negligenciando todo esfuerzo evangelístico. Las preocupaciones para con el cuerpo y el físico empujan para al lado todos los cuidados que también deberíamos tener para con las almas de los que perecen sin que sean ayudados para salvarse.</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keepNext w:val="true"/>
        <w:numPr>
          <w:ilvl w:val="0"/>
          <w:numId w:val="0"/>
        </w:numPr>
        <w:spacing w:lineRule="auto" w:line="240" w:before="105" w:after="0"/>
        <w:ind w:left="150" w:right="150" w:hanging="0"/>
        <w:jc w:val="both"/>
        <w:outlineLvl w:val="5"/>
        <w:rPr>
          <w:rFonts w:ascii="Agency FB;Trebuchet MS" w:hAnsi="Agency FB;Trebuchet MS" w:eastAsia="Times New Roman" w:cs="Tahoma"/>
          <w:b/>
          <w:b/>
          <w:bCs/>
          <w:sz w:val="24"/>
          <w:szCs w:val="24"/>
          <w:lang w:eastAsia="es-PE"/>
        </w:rPr>
      </w:pPr>
      <w:r>
        <w:rPr>
          <w:rFonts w:eastAsia="Times New Roman" w:cs="Tahoma" w:ascii="Agency FB;Trebuchet MS" w:hAnsi="Agency FB;Trebuchet MS"/>
          <w:b/>
          <w:bCs/>
          <w:iCs/>
          <w:sz w:val="24"/>
          <w:szCs w:val="24"/>
          <w:lang w:val="es-ES_tradnl" w:eastAsia="es-PE"/>
        </w:rPr>
        <w:t>LA FUERZA DE LA MAGIA Y DE LA HECHICERÍA DENTRO DE LA IGLESI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La iglesia de Bali tiene carácter similar a muchas iglesias en otros campos misioneros. Los cristianos que salieron de un ambiente pagano, o cuyos padres o abuelos aún estén envueltos en las creencias paganas, son fácilmente atrapados por la magia y por la hechicería. Es decir, esto es lo que acontece también en Bali.</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Yo tuve oportunidad de hablar en cinco iglesias diferentes. Cuando advertí contra la brujería, una serie de preguntas agitadas surgieron. Uno de los presbíteros de la iglesia me dijo: “¿Qué es lo que debemos hacer cuando uno de nosotros es mordido por una serpiente? No existen médicos en las cercanías. Estos curanderos son los únicos que nos pueden librar de morir. “¿Por qué razón nosotros, como cristianos, no podemos ir a un curandero Hindú en un caso como este?” Respondiendo a ese presbítero yo dije: “¿Nunca oyó hablar de lo que Jesús dijo en Marcos 16:17 que Él también cura mordeduras de serpientes? ¿Y nunca leyó sobre Pablo que fue mordido por una serpiente en la isla de Malta y nada le aconteció por intervención directa del Señor Jesús?” El presbítero se quedó mudo y no me respondió. Yo proseguí: “¿Cómo es que, nosotros los cristianos, podemos visitar a un hechicero pagano? Podríamos hacer eso si confiamos más en el poder del diablo que en el poder de Dios. “Pero aunque Dios no me ayudara después de haber sido mordido por una serpiente venenosa, preferiría morir antes que clamar al diablo por su ayuda”.</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Entonces conté a toda la congregación algunos ejemplos de algunos misioneros que habían sido mordidos por serpientes venenosas y los cuales sobrevivieron. Uno de esos ejemplos fue un misionero en Brasil, el cual había sido mordido por una serpiente bastante venenosa, sukkru. Los Indios allí presentes con el misionero afirmaron: “Es tu final. No existe cura para la mordedura de esa serpiente”. La visión del misionero ya estaba quedándose degradada y poco clara. Su pie se hinchó tanto que se puso casi del tamaño de una pata de elefante. Los indios lo cargaron para adentro de una de sus tiendas. Ellos vigilaron allí a su lado y él acabó por quedarse inconsciente. Después de algunos minutos el desafortunado hombre recuperó su conciencia y en desesperación clamó: “¡Señor Jesús, acuérdate de tus promesas!” Él se quedó inconsciente nuevamente. Pero fue allí que el poder del veneno quebró. En vez de morir, el misionero, después de haber estado en coma durante algún tiempo, se recuperó totalmente. No surgieron secuelas después de su sanidad milagrosa debido a esta mordedur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Conté esa historia a aquella iglesia de Bali. Pero, dicho presbítero mantenía sus preguntas. Él me explicó: “Nosotros tenemos un hombre aquí que, aún no siendo un hechicero verdadero, tiene una piedra con la cual él sana a los enfermos. Cuando estuve enfermo, pedí a este curandero su piedra blanca, pero debido al hecho de que yo soy cristiano, él no me la prestó ni aún implorándole. ¿Por qué razón eso sería errado de hacer, si yo hubiera conseguido usar esa piedra y ella poseyera los poderes milagrosos?” A lo que yo respondí: “¡Usted puede ser feliz por no haber conseguido usar esa piedra! Los efectos póstumos son dramáticos y pertenecen a la esfera de la brujería y del diablo, aunque sólo fueran meros poderes de sugestión”.</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Pero yo no fui capaz de convencer a este presbítero nativo. Pero, como mínimo conseguí que muchos otros presentes allí en la iglesia nunca más recurrieran al poder de los curanderos hindúes.</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Es de lamentar que la mayoría de los pastores nativos no consigan discernir el mal de esas cosas de brujería y, por esa razón, nunca llegan a esclarecer debidamente a sus congregaciones dándoles una clara dirección sobre cuestiones del contacto con las cosas oculta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n una convención de ministros en Bali, uno de los pastores afirmó poseer poderes de médium y que estos le habían sido dados por Dios. Su abuelo había sido un hechicero muy despierto y muy temido en aquellas cercanías. Tanto él como su padre, habían heredado las habilidades de magia de su abuelo. ¡Y esos poderes ocultos eran tenidos como dádivas de Dios! ¡Una confusión completa de opiniones y una absoluta mezcla de espíritus! Pero, esos son los hombres que presiden las iglesias locales.</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Otro presbítero declaró abiertamente ante la iglesia llena: “Yo aún poseo todos mis amuletos e instrumentos de encantamiento en mi casa; pero yo creo que no tienen ningún poder sobre mí porque no creo en ellos, no deposito fe en ellos”. Yo guié al hombre a Hechos 19:19 donde los Efesios trajeron todos sus amuletos y libros de magia e hicieron una enorme hoguera con ellos. Le advertí a que hiciera lo mismo también, quemando todos sus objetos de ocultismo porque, con toda certeza, representaban un serio impedimento en su vida y una influencia satánica sobre él y también sobre su familia entera hasta la 3ª y 4ª generaciones. Pero, infelizmente, tampoco conseguí convencerlo o removerlo de su opinión ya formad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Será que aún nos podemos admirar que la iglesia en Bali aún no haya experimentado un avivamiento real igual a los que se están dando en otras islas Indonesias? La magia y la hechicería serán siempre una barrera enorme que opera contra el evangelio de la vida. Nosotros podemos constatar esa verdad aún más claramente en los avivamientos que ocurrieron en la isla de Timor y en otras también, donde el movimiento del Espíritu Santo siempre comenzó después de que las personas habían reconocido por su nombre cada pecado y principalmente cada pecado de hechicería, trayendo sus amuletos e instrumentos de hechicería para afuera y destruyéndolos con fuego delante de las iglesia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Pero, aún así, la situación en esta “Isla del Diablo” no es tan negra cuanto se pueda pensar. Existen aquí algunas primicias del Espíritu que revelan que el Señor Jesús desea claramente hacer progresar una obra en Bali también.</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En una otra villa, después de que yo había conversado durante algún tiempo con un cristiano, él me dijo: “Hasta hace poco tiempo atrás yo era Hindú. Pero desde que comencé a seguir al Señor Jesús fui severamente perseguido. Los habitantes de mi villa me persiguen de maneras inconcebibles. Mi esposa ya no puede recoger agua de la fuente pública y yo fui amenazado de que no sería enterrado en el cementerio de la villa porque, dijeron ellos, yo corté todos los lazos con la comunidad de esa villa”. Intenté animarlo lo mejor que pude como hermano. Cualquier persona que se haga cristiano en un ambiente pagano puede contar con persecuciones feroces. Pero, sin embargo, lo mismo se podrá decir de las personas que se arreglan con Dios dentro de las iglesias evangélicas del mundo occidental. La diferencia no será grande.</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 xml:space="preserve">En el occidente de Java encontré otro joven cristiano venido de Bali. Él me relató su historia. En 1962, un misionero llegó a Bali con una comitiva de cristianos para trabajar para Dios durante un tiempo. Algunos jóvenes rapaces se encontraron con el Señor Jesús durante ese periodo de campaña evangelística. Tres de ellos están estudiando hoy en la Escuela Bíblica del occidente de Java. </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Nota del traductor: Esta escuela fue el centro, el epicentro y el inicio del avivamiento en Indonesia).</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Uno de estos jóvenes era la persona con quien estaba hablando y el cual me relató que ya no podía entrar en la casa de sus padres debido a su elección de haberse hecho seguidor de Cristo. Sus padres aún son paganos y no están en lo más mínimo dispuestos a tolerar la decisión irreductible que él tomó. Y fue así que la Escuela Bíblica se hizo su nueva casa y su nuevo hogar.</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 xml:space="preserve">Pero ahora y en esta fase, Bali ya se podrá gloriar de más y de mejores primicias que las que acabamos de mencionar. Existe un número de cristianos esparcidos por la isla, los cuales consiguieron escapar y liberarse de los poderes opresores del ocultismo de sus antepasados. Es verdad que existen muy pocos creyentes reales, pero uno de ellos es el Pr. Joseph, el cual organizó todo mi tour de charlas por la isla.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stos cristianos, que se encuentran en una minoría tan evidente, se convirtieron realmente en los combatientes pioneros que llevan a Cristo sobre sus hombros dentro de esta isla. Ellos no se desesperan y no se nota ninguna señal de angustia en sus rostros. El Señor Jesús siempre construyó su reino a través de pequeñas semillas de mostaza. Si esos individuos, que son la vanguardia de Cristo en esta isla, permanecen fieles, su número nunca permanecerá pequeño. Será precisamente aquí en esta fortaleza de las tinieblas – este paraíso de demonios – que esta isla podrá hacerse la Isla de Cristo y no más la Isla del Diablo.</w:t>
      </w:r>
      <w:r>
        <w:br w:type="page"/>
      </w:r>
    </w:p>
    <w:p>
      <w:pPr>
        <w:pStyle w:val="Normal"/>
        <w:numPr>
          <w:ilvl w:val="0"/>
          <w:numId w:val="0"/>
        </w:numPr>
        <w:spacing w:lineRule="auto" w:line="240" w:before="105" w:after="0"/>
        <w:ind w:left="150" w:right="150" w:hanging="0"/>
        <w:jc w:val="both"/>
        <w:outlineLvl w:val="6"/>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b/>
          <w:bCs/>
          <w:sz w:val="24"/>
          <w:szCs w:val="24"/>
          <w:lang w:val="es-ES_tradnl" w:eastAsia="es-PE"/>
        </w:rPr>
        <w:t>V. JOHN SUNG</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Nadie debe ignorar la obra de dos evangelistas, en caso de que quieran escribir sobre el avivamiento que transcurre actualmente en Indonesia. Estos dos evangelistas hicieron en los últimos 30 años variadísimos cultos a gran escala dentro de Java. Son dos apóstoles de Dios: John Sung y Andrew Gih. Ellos eran particularmente amigos que al inicio comenzaron a trabajar juntos, pero a largo plazo, desarrollaron métodos evangelísticos individuales. Ambos eran oriundos de China y ambos extendieron su obra para adentro de los países que hacían frontera con el suyo. Entre los chinos dentro de Indonesia existen hoy muchos cristianos genuinos que pueden afirmar que deben la calidad de su fe a las campañas de estos dos hombres. En Jacarta el Dr. Toah me dijo que esos dos evangelistas chinos trajeron más chinos a Cristo que todos los otros evangelistas extranjeros en conjunto de la historia de China. Vamos de primera mano a relatar la historia de John Sung, el cual comenzó su obra en Java antes de Andrew Gih.</w:t>
      </w:r>
    </w:p>
    <w:p>
      <w:pPr>
        <w:pStyle w:val="Normal"/>
        <w:keepNext w:val="true"/>
        <w:numPr>
          <w:ilvl w:val="0"/>
          <w:numId w:val="0"/>
        </w:numPr>
        <w:spacing w:lineRule="auto" w:line="240" w:before="105" w:after="0"/>
        <w:ind w:left="150" w:right="150" w:hanging="0"/>
        <w:jc w:val="both"/>
        <w:outlineLvl w:val="0"/>
        <w:rPr>
          <w:rFonts w:ascii="Agency FB;Trebuchet MS" w:hAnsi="Agency FB;Trebuchet MS" w:eastAsia="Times New Roman" w:cs="Tahoma"/>
          <w:b/>
          <w:b/>
          <w:bCs/>
          <w:kern w:val="2"/>
          <w:sz w:val="24"/>
          <w:szCs w:val="24"/>
          <w:lang w:eastAsia="es-PE"/>
        </w:rPr>
      </w:pPr>
      <w:r>
        <w:rPr>
          <w:rFonts w:eastAsia="Times New Roman" w:cs="Tahoma" w:ascii="Agency FB;Trebuchet MS" w:hAnsi="Agency FB;Trebuchet MS"/>
          <w:b/>
          <w:bCs/>
          <w:kern w:val="2"/>
          <w:sz w:val="24"/>
          <w:szCs w:val="24"/>
          <w:lang w:eastAsia="es-PE"/>
        </w:rPr>
        <w:t> </w:t>
      </w:r>
    </w:p>
    <w:p>
      <w:pPr>
        <w:pStyle w:val="Normal"/>
        <w:keepNext w:val="true"/>
        <w:numPr>
          <w:ilvl w:val="0"/>
          <w:numId w:val="0"/>
        </w:numPr>
        <w:spacing w:lineRule="auto" w:line="240" w:before="105" w:after="0"/>
        <w:ind w:left="150" w:right="150" w:hanging="0"/>
        <w:jc w:val="both"/>
        <w:outlineLvl w:val="0"/>
        <w:rPr>
          <w:rFonts w:ascii="Agency FB;Trebuchet MS" w:hAnsi="Agency FB;Trebuchet MS" w:eastAsia="Times New Roman" w:cs="Tahoma"/>
          <w:b/>
          <w:b/>
          <w:bCs/>
          <w:kern w:val="2"/>
          <w:sz w:val="24"/>
          <w:szCs w:val="24"/>
          <w:lang w:eastAsia="es-PE"/>
        </w:rPr>
      </w:pPr>
      <w:r>
        <w:rPr>
          <w:rFonts w:eastAsia="Times New Roman" w:cs="Tahoma" w:ascii="Agency FB;Trebuchet MS" w:hAnsi="Agency FB;Trebuchet MS"/>
          <w:b/>
          <w:bCs/>
          <w:iCs/>
          <w:kern w:val="2"/>
          <w:sz w:val="24"/>
          <w:szCs w:val="24"/>
          <w:lang w:val="es-ES_tradnl" w:eastAsia="es-PE"/>
        </w:rPr>
        <w:t>EL PEQUEÑO PASTOR</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Sin entrar en detalles biográficos sin interés, vamos como mínimo a intentar dar una imagen correcta de la vida y de la obra de John Sung en su tiempo. La lámpara de este hombre excepcional brilló durante cerca de 43 años; desde 1901 hasta 1944. Dios le dio una plenitud de poder del Espíritu Santo que yo nunca conseguí detectar en ningún otro evangelista de nuestro siglo. Esto no es ninguna exageración, pero es mi firme convicción.</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Habiendo nacido y habiendo sido criado en Hinghwa, John estaba presente cuando con nueve años de edad un avivamiento comenzó en la iglesia de Hinghwa. Aún siendo un niño en esa época, él fue literalmente quebrantado en lágrimas y experimentó una definitiva y genuina conversión.</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Inmediatamente desde el inicio de su vida con Cristo, la oración se hizo el punto alto de su vida espiritual. Cuando, durante esos años, su padre se enfermó críticamente y fue dado como perdido por su propia familia, la desesperada madre de John, la cual ya no conseguía más orar debido a su angustia, le dijo: “Ve para tu cuarto a orar por papá. Dios oye las oraciones”. John se lanzó sobre sus rodillas y oró ardientemente por la vida de su padre. Como resultado y a pesar de todos los puntos de vista y expectativas de los médicos en sentido contrario, su padre recuperó su salud milagrosamente. Esta fue la segunda respuesta que él obtuvo en toda su vida como un joven guerrero de su Señor.</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Durante el avivamiento en Hinghwa, el padre de John se hizo el líder de los pastores de la ciudad e inmediatamente se fue abajo bajo el yugo del peso de toda su obra. Él designó predicadores itinerantes, los cuales usaba para predicar en las iglesias circundantes en sistema rotativo. John inmediatamente tomó su lugar entre estos mensajeros de Cristo, aún siendo de lejos el más joven de todos ellos. Él ya ministraba sermones conscientemente preparados y delineados en la tierna edad de 14 años. Cuando su padre se hizo incapaz de continuar su trabajo debido a la presión de la obra que tenía sobre sí, John pasó a sustituirlo muy bien. Las congregaciones amaban su forma simple de predicar debido a su estilo vívido y simple de entregar los mensajes. Ya por ese tiempo cristianos bien establecidos en Cristos se ponían a pensar: “¿que es lo que va a ser este niño?” Lucas 1:66.</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En la vida de todos los hombres verdaderos de Dios, podemos casi siempre detectar la mano planeadora y providencial de su Creador. Es decir, algo que también puede ser visto en la vida de John Sung. Como muchacho en la escuela, él ya llamaba la atención por sí mismo, debido a la facilidad que tenía para estudiar y para su incansable sed de emprender y trabajar. Así, nadie se debe sorprender que este joven celoso colocara una educación universitaria como blanco delante de sus ojos. Pero, porque China de entonces tenía una gran inestabilidad y aún guerrillas desde 1919, él comenzó a pensar en entrar en una universidad Americana.</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Pero varios obstáculos e impedimentos se colocaron delante de sus planes. ¿Quién pagaría su viaje? ¿Quienes serían sus tutores durante su estancia en Estados Unidos? ¡Y la parte más difícil de todas, era que John tenía una infección en los ojos típicamente china, la cual le impediría de seguro su ida para América! Un cuarto tropiezo era su propio padre que se oponía a sus ideas de viajante. Eran cuatro tropiezos demasiado enormes para que fuesen vencidos.</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Pero puede alguna cosa ser imposible para Dios? John se entregó a la oración. Este era el curso que él siempre tomaba en tiempos como este. Dios le dio la primera respuesta en la forma de una carta. Una misionera americana, la cual nada sabía sobre sus planes, le escribió para animarlo y aconsejarlo a estudiar en Estados Unidos, diciendo que si él así deseaba, ella sería su tutora durante su estancia en el país. Él se alegró enormemente y mostró la carta a su padre y le preguntó: “¿No es eso, por casualidad, la respuesta de Dios?” Siguiendo a esta primera victoria conseguida, muchos donativos de dinero comenzaron a llegar de varios orígenes, que no sólo cubrían todos sus gastos, sino también permitirían que él llevara consigo una reserva financiera para cubrir sus gastos iniciales en América. La ayuda para la infección de sus párpados llegó inesperadamente de otra fuente.</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Mientras cortaba su cabello, el barbero notó la infección y se ofreció para limpiarle el interior de los párpados con un hueso revestido en plata y lavarlo enseguida. John aceptó. Este proceso penoso fue realizado en él varias veces hasta que la infección se quedó totalmente curada. Finalmente, también su padre le dio su consentimiento para partir. Esto fue sólo el inicio de la obra del “Gran Arquitecto” que, por su misericordia, capacita siempre a sus apóstoles e hijos de tal manera que consigan alcanzar siempre sus objetivos.</w:t>
      </w:r>
    </w:p>
    <w:p>
      <w:pPr>
        <w:pStyle w:val="Normal"/>
        <w:keepNext w:val="true"/>
        <w:numPr>
          <w:ilvl w:val="0"/>
          <w:numId w:val="0"/>
        </w:numPr>
        <w:spacing w:lineRule="auto" w:line="240" w:before="105" w:after="0"/>
        <w:ind w:left="150" w:right="150" w:hanging="0"/>
        <w:jc w:val="both"/>
        <w:outlineLvl w:val="0"/>
        <w:rPr>
          <w:rFonts w:ascii="Agency FB;Trebuchet MS" w:hAnsi="Agency FB;Trebuchet MS" w:eastAsia="Times New Roman" w:cs="Tahoma"/>
          <w:b/>
          <w:b/>
          <w:bCs/>
          <w:kern w:val="2"/>
          <w:sz w:val="24"/>
          <w:szCs w:val="24"/>
          <w:lang w:eastAsia="es-PE"/>
        </w:rPr>
      </w:pPr>
      <w:r>
        <w:rPr>
          <w:rFonts w:eastAsia="Times New Roman" w:cs="Tahoma" w:ascii="Agency FB;Trebuchet MS" w:hAnsi="Agency FB;Trebuchet MS"/>
          <w:b/>
          <w:bCs/>
          <w:kern w:val="2"/>
          <w:sz w:val="24"/>
          <w:szCs w:val="24"/>
          <w:lang w:eastAsia="es-PE"/>
        </w:rPr>
        <w:t> </w:t>
      </w:r>
    </w:p>
    <w:p>
      <w:pPr>
        <w:pStyle w:val="Normal"/>
        <w:keepNext w:val="true"/>
        <w:numPr>
          <w:ilvl w:val="0"/>
          <w:numId w:val="0"/>
        </w:numPr>
        <w:spacing w:lineRule="auto" w:line="240" w:before="105" w:after="0"/>
        <w:ind w:left="150" w:right="150" w:hanging="0"/>
        <w:jc w:val="both"/>
        <w:outlineLvl w:val="0"/>
        <w:rPr>
          <w:rFonts w:ascii="Agency FB;Trebuchet MS" w:hAnsi="Agency FB;Trebuchet MS" w:eastAsia="Times New Roman" w:cs="Tahoma"/>
          <w:b/>
          <w:b/>
          <w:bCs/>
          <w:kern w:val="2"/>
          <w:sz w:val="24"/>
          <w:szCs w:val="24"/>
          <w:lang w:eastAsia="es-PE"/>
        </w:rPr>
      </w:pPr>
      <w:r>
        <w:rPr>
          <w:rFonts w:eastAsia="Times New Roman" w:cs="Tahoma" w:ascii="Agency FB;Trebuchet MS" w:hAnsi="Agency FB;Trebuchet MS"/>
          <w:b/>
          <w:bCs/>
          <w:iCs/>
          <w:kern w:val="2"/>
          <w:sz w:val="24"/>
          <w:szCs w:val="24"/>
          <w:lang w:val="es-ES_tradnl" w:eastAsia="es-PE"/>
        </w:rPr>
        <w:t>LA CRISI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sta nueva vida en América fue todo menos fácil. Su salud era delicada, su falta de dinero era continua y una cirugía que él no pudo evitar contribuyó para que él permaneciera firme en oración. La misionera americana tampoco cumplió la promesa que le había hecho. Esta forma de actuar de los cristianos occidentales siempre fue una gran vergüenza para muchos nuevos creyentes, pues todo lo que es promesa es tratado con mucha banalidad. Pero, para John, eso significaba simplemente que él tendría la oportunidad de agarrarse y de afirmarse en las mejores promesas que la Biblia le hacía.</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A pesar de esas dificultades tremendas, John progresó de tal manera en sus estudios que cualquiera se quedaría pasmado delante de su éxito. En sólo tres años él concluyó un programa curricular de cinco años. Más aún, él se encontraba siempre en el tope de las mejores notas de la universidad. Pero, además de haber conseguido recibir los premios que se ganaban en el campo de la física y de la química, también le fue dada una medalla de oro debido a su aprovechamiento ese año. Cuando él finalmente recibió su graduación, todos los periódicos hicieron reportajes que lisonjeaban a este brillante y talentoso joven chino. Tres universidades intentaron asediarlo para enseñar. La mundialmente famosa Universidad de Harvard le ofreció mil dólares anuales si él se alistaba entre sus profesores, una suma que en valor monetario actual sería poco común. Pero, John se quedó con la oferta más modesta de la Universidad Provincial de Ohio.</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Por este tiempo el estudiante estaba hambriento por conocimiento y se aplicó en obtener un Doctorado y Ph.D. en Química. Pero, como en ese tiempo la química alemana era más avanzada, John pensó aprender la lengua para poder tener acceso a los libros científicos alemanes. Durante sus vacaciones él se escondió en el estudio de esta lengua extraña y en sólo dos meses consiguió dominarla de tal manera que fue capaz de traducir para el inglés un libro complicadísimo de química. El profesor que revisó la traducción pensó que él había estudiado alemán durante años. Lo que a un hombre normal le podría llevar dos años en conseguir, John lo consiguió en sólo dos meses. Una vez más, este hecho causó una gran agitación en los medios americanos. Él fue atormentado y asediado por premios e invitaciones. Durante este tiempo, incluso la Universidad de Pekín tomó conocimiento del éxito de ese su compatriota y llegó a ofrecerle el título de Ph.D. Pero, la invitación que mayor atracción ejerció sobre él, le llegó de Alemania, lugar donde los servicios de este químico extraordinariamente talentoso eran muy deseados. Un equipo de científicos le ofrecieron un puesto de investigación con condiciones financieras envidiables.</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 xml:space="preserve">El Dr. Sung, como él era conocido ahora, oraba incesantemente sobre el paso siguiente. Como respuesta el Señor lo condujo hacia las palabras en Mateo 16.26: “¿Que provecho tiene el hombre en ganar todo el mundo si perdiese su alma?” Sus pensamientos fueron inmediatamente restaurados en sus planes y votos iniciales. Él sólo tenía la intención de estudiar temporalmente en América y volver hacia China como predicador del evangelio. Fue entonces que decidió ir a estudiar teología en el Seminario Teológico durante un cierto tiempo. Fue de esta forma que él llegó – ciertamente guiado por Dios – al seminario de la Unión Teológica de Nueva York, muy conocida por su teología liberal. </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Y fue así, también, que él comenzó su preparación final para la obra delante de sí, a través de la cual proclamaría el reino de Dios. Pero, las enseñanzas de esta escuela lo llevarían a hundirse sobre sus rodillas de forma implacable.</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La causa principal para ese colapso fue la teología enseñada en este colegio. Cada problema u oscuridad en la Biblia era discutido a la luz de la razón humana. Sólo aquello que pudiera mantenerse a los escrutinios de la lógica era aceptado como verdadero. La fe en Cristo como propiciación para nuestros pecados; la validez de los milagros; la resurrección; el ascenso y la segunda venida de Cristo eran banalizadas por que carecían de pruebas científicas. Habiendo sido servido con esta dieta flaca, el Dr. Sung perdió toda su fe y fue empujado hacia una crisis interior y a una fase mucho más crítica de su vida. Él dijo para sí mismo: “Todo aquello en que creí naturalmente hasta ahora me fue robado. No puedo continuar viviendo en este estado. O mi vida termina, o entonces Dios necesita darme otra manera de vivirla a través de su Espíritu”.</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Dios oyó el clamor de su corazón una vez más. Durante la noche de 10 de Febrero de 1926, el Señor le apareció. Estando bajo el peso infernal del yugo de su pecado, el Dr. Sung clamó al Señor orando y llorando hasta muy tarde de aquella noche. De pronto, él oyó una voz diciéndole: “Mi hijo, tus pecados te son perdonados”. Con esto su alma fue repentinamente llenada de luz. Aún siendo la noche oscura, alcanzó su Biblia y comenzó a leer los evangelios de una manera tal como nunca lo había hecho.</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En la mañana siguiente todos los otros estudiantes y profesores notaron de inmediato la transformación en su semblante. El Dr. Sung tampoco tenía ninguna intención de mantener su nueva experiencia en secreto. Donde le era posible, él daba testimonio del Señor Jesucristo abiertamente y su modo abrupto de expresarse causó inmediatamente agitación dentro de la escuela. Aún porque desde niño él había sido una persona de visión muy clara y de decisiones muy radicales y bruscas que duraban para siempre.</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Pasó a describir sus libros de teología como libros de demonios y, quemándolos, se dedicó íntegramente y exclusivamente al estudio profundo de la Biblia y a la oración. Sus profesores liberales se quedaron extremadamente chocados con esta su manera brusca y lo condenaron vehementemente por la forma como catalogó la teología de ellos. De inmediato, le imploraron que se sometiera a un examen psiquiátrico extensiv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 xml:space="preserve">¡Esto es típico! En primer lugar estos racionalistas destruyen la fe de una persona y después, cuando él se encuentra completamente desfalcado en su corazón y desnudo y halla al Señor Jesús, es considerado como un enfermo mental y colocado en el hospicio. Yo tengo la sincera esperanza de que, a pesar de su teología, estos teólogos modernos puedan darse cuenta de su gran error y consigan llegar tan cerca del Señor Jesús que aún consigan ser salvos. A mí me gustaría conseguir ver sus expresiones cuando un día se den cuenta de que su teología es diabólica y sirve sólo a los intereses del diablo en la tierra.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n la historia de José leemos lo que él afirma: “Vosotros intentasteis mal contra mí; pero Dios lo hizo en bien”, Génesis 50:20. Esto también fue lo que aconteció con el Dr. Sung. Aquello que el seminario de la Unión Teológica intentó contra él, se transformó súbitamente en el propósito de Dios para su hijo.</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El Dr. Sung fue aconsejado a “descansar” durante seis semanas y él concordó, aunque con alguna protesta. Pero, después que ese plazo de seis semanas expiró, él pidió permiso para volver al seminario. Pero le fue dicho expresamente que ya no volvería para allá. Fue entonces que su temperamento aguzado explotó: “¡Yo fui engañado! ¡Yo no estoy mentalmente enfermo aún teniendo en cuenta que mi corazón fue completamente aplastado por esta vuestra teología miserable, la cual me fue servida en vuestro seminario!. ¡Con ella yo meenloquecí!” Este desahogo energético llevó al psiquiatra a transferirlo hacia una sala para pacientes violentos. ¡Esta fue una de las peores experiencias de la vida de Sung, habiendo sido obligado a pasar sus días y noches en una misma sala con maníacos depresivos, violentos y que usaban continuamente palabras indecentes para expresarse!</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Pero, una vez más él inquirió del Señor lo que eso significaba. La respuesta llegó de inmediato: “Todas las cosas contribuyen conjuntamente para el bien de aquellos que aman Dios”. Fue entonces que el Dr. Sung recibió otro mensaje personal de su Señor y Rey. Le fue dicho: “necesitas soportar el tratamiento durante 193 días. Será de este modo que aprenderás a soportar la cruz que te voy a dar para poder aprender la carrera de obediencia hasta Gólgota”.</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Con esta respuesta John Sung se contentó y sosegó de inmediato su corazón. Se quedó tranquilo sabiendo que era la voluntad de Dios para sí y que todo lo que podría hacer era esperar con la certeza que acabaría saliendo y que estaba dentro de la voluntad de Dios. El psiquiatra lo autorizó a regresar para su cuarto privado inicial. Allí, el Dr. Sung tuvo bastante tiempo para orar y explorar su Biblia. Él leyó ávidamente muchos capítulos por día. Más tarde él comentó: “¡Esa fue mi verdadera formación teológica!” Él leyó La Biblia cuarenta veces durante este tiempo de descanso forzado. Pero no había contado nada a nadie sobre la promesa que Dios le había hecho de quitarlo de allí en 193 días. Pero el hecho es que 193 días después, le dieron el alta de la clínica psiquiátrica. Esto sólo prueba que el mensaje que él recibió había venido realmente de Dios y no había sido fruto de su imaginación. Dr. Sung estaba ahora debidamente armado para sus campañas evangelísticas en China.</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Nosotros cruzamos frecuentemente por periodos de quietud como estos y verificamos que todos los instrumentos especiales de Dios pasan siempre por ellos. José se quedó dos años en la prisión; Moisés pasó 40 años en el desierto de Madián; Elías se quedó escondido en el arroyo de Querit; Jeremías se halló solo en la prisión muchas veces y una vez dentro del pozo; Juan Bautista estuvo en la montaña fortaleza de Machaerus. Lutero en Wartburg hasta que su tiempo había llegado. Estos tiempos de soledad forman parte del programa curricular de la escuela de Dio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keepNext w:val="true"/>
        <w:numPr>
          <w:ilvl w:val="0"/>
          <w:numId w:val="0"/>
        </w:numPr>
        <w:spacing w:lineRule="auto" w:line="240" w:before="105" w:after="0"/>
        <w:ind w:left="150" w:right="150" w:hanging="0"/>
        <w:jc w:val="both"/>
        <w:outlineLvl w:val="2"/>
        <w:rPr>
          <w:rFonts w:ascii="Agency FB;Trebuchet MS" w:hAnsi="Agency FB;Trebuchet MS" w:eastAsia="Times New Roman" w:cs="Arial"/>
          <w:b/>
          <w:b/>
          <w:bCs/>
          <w:sz w:val="24"/>
          <w:szCs w:val="24"/>
          <w:lang w:eastAsia="es-PE"/>
        </w:rPr>
      </w:pPr>
      <w:r>
        <w:rPr>
          <w:rFonts w:eastAsia="Times New Roman" w:cs="Arial" w:ascii="Agency FB;Trebuchet MS" w:hAnsi="Agency FB;Trebuchet MS"/>
          <w:b/>
          <w:bCs/>
          <w:iCs/>
          <w:sz w:val="24"/>
          <w:szCs w:val="24"/>
          <w:lang w:val="es-ES_tradnl" w:eastAsia="es-PE"/>
        </w:rPr>
        <w:t>EL WESLEY DE CHIN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El seminario de la Unión Teológica ya hace mucho tiempo que había removido de su lista de estudiantes el nombre de Dr. Sung. Ya no querían nada con él desde que quemó sus libros. Pero el corazón de John estaba apuntado para China y fue, el 4 de Octubre de 1927, que él salió de Seattle para Shangai.</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Así que el Dr. Sung llegó a su patria y habiéndose reunido a su familia que no veía hace 7 años, descubrió que había un pequeño pormenor aún por esclarecer. Su padre dijo: “Hijo, yo siempre fui un predicador pobre. Espero ahora que tomes un lugar para ti en la universidad para que así puedas ayudar a pagar la educación de tus hermanos”. John temía que eso aconteciera precisamente de aquel modo. Pero su respuesta a su padre fue inmediata: “Padre mi vida fue dedicada a esparcir el evangelio de la verdad. Yo estoy muerto para el mundo, para vosotros y para mí mismo también. Nunca tendré la posibilidad de tomar otro camino por el cual pueda seguir”. Y fue así que el curso de toda su existencia se quedó permanentemente sellado.</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Fue entonces que en mayo de 1928 el Dr. Sung se encontró con Andrew Gih por primera vez. Ambos se quedaron con la conciencia de que la vida de uno y del otro tomarían caminos particularmente similares. Para ambos, era sólo una cuestión absoluta de estar completamente rendidos a su Señor con el único propósito de esparcir el evangelio tal cual el Espíritu Santo los llevara a hacer.</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Al principio, esos dos hombres trabajaron en conjunto. Andrew Gih muchas veces servía de intérprete al Dr. Sung en los distritos donde sus dialectos no le eran familiares.</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El primer encuentro del Dr. Sung con el movimiento de las lenguas extrañas probó ser significante y bastante esclarecedor. Eso ocurrió en el puerto de Tsingtau. Fue allí donde tuvo que cuestionarse sobre los dones del Espíritu. El movimiento “carismático” en este puerto, con un tipo de población que se alteraba constantemente, era bastante fuerte. Sus seguidores afirmaban resueltamente que la plenitud del Espíritu Santo se manifestaría a través de señales exteriores como lenguas extrañas, canciones espirituales, visiones y sueños. El Dr. Sung entró en una argumentación bastante caliente sobre este asunto sin darse cuenta. Él se quedó confuso y fue entonces que decidió ya no predicar y quedarse solamente a oír a Andrew Gih. Orando incesantemente por clarividencia no sería de admirar que el Señor le concedería una vez más la respuesta.</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Andrew Gih estaba predicando sobre Juan 4 y hablando sobre el agua de la vida que Jesús estaba ofreciendo a la mujer samaritana. La respuesta que él quería del Señor vino con una revelación muy clara. Más tarde John la comentó resumidamente: “La bendición de Dios y la plenitud de Espíritu Santo nunca consisten en una búsqueda de lenguas extrañas ni de ningunas manifestaciones exteriores, pero nos hicimos ríos incondicionalmente puros para que esas aguas de la vida de Espíritu Santo puedan tener cómo fluir libremente a todas las almas sedientas a nuestra vuelta”.</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A partir de ese momento el Dr. Sung comenzó a predicar claramente a través de una nueva fuerza y poder. No pocas veces él oraba: “Señor purifícame y transfórmame de tal manera que las aguas vivas puedan brotar de mí como las caídas y corrientes del Niagara”.</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 xml:space="preserve">Por donde él iba había un avivamiento real y genuino: hombres reconociendo públicamente sus pecados; enemigos reconciliándose los unos con los otros; bienes robados siendo devueltos a sus respectivos dueños con confesiones; profesores confesando sus pecados a los propios alumnos y compañeros. Pero lo mejor de todo era que en cada campaña misionera que él hacía se formaban comitivas para llevar el evangelio hasta a las villas y aldeas vecinas. No pocas veces después de una única campaña entre sesenta a cien de esas comitivas eran formadas de la noche a la mañana. </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El Dr. Sung tenía un master en hacer ilustraciones durante sus mensajes. Cuando una vez predicaba como un pecado debería ser arrancado sin pena por la propia raíz, él se dirigió a unos floreros que contenían plantas en la plataforma, despedazando una a una y arrancándolas por la raíz, clamó de todo corazón: “¡Ahora no podrán más crecer! Es así que el pecado debe ser arrancado de nosotros”.</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Otra vez estaba hablando sobre Romanos 6:23 donde se lee que “la paga del pecado es la muerte”. Él tenía un féretro pequeño cerca del local donde predicaba y un gran número de piedras le fueron traídas hacia plataforma de donde discursaba. Él exclamaba: “El féretro representa la muerte. Las piedras simbolizan el pecado”. Y con eso Dr. Sung comenzó a llamar a los pecados por el nombre y, por cada pecado que mencionaba él tiraba una piedra para dentro del féretro. El evangelista pasó a explicar el significado de todo aquello: “Cada hombre carga con él un féretro y a medida que el féretro se va llenando de piedras, el interior se hace cada vez más pesado e insoportable. La persona en cuestión se queda con su interior sobrecargado y en breve será aplastada bajo el peso del fardo”.</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En otras ocasiones él usaba la siguiente ilustración cuando se dirigía a pastores de congregaciones. Él tenía un ayudante que le traía un fogón a carbón para encima de la plataforma. Enseguida, él pedía de forma audible unos pedazos de carbones pequeños los cuales lanzaba para dentro del fuego juntamente con un pedazo de carbón enorme. Diez minutos después, él preguntaba a su asistente sobre el adelanto del fuego: “¿Que es lo que pasa dentro del fogón?” La respuesta venía: “Los carbones pequeños están todos quemados y en llama viva. ¡Pero el pedazo grande está difícil!” El Dr. Sung resumiría entonces su mensaje: “Los pedazos de carbones pequeños son los miembros de las congregaciones y el pedazo grande son como los pastores de esas mismas congregaciones. Los pastores son siempre los últimos en atrapar el fuego”. Sólo podemos imaginar como una ejemplificación de esas, irritaba a los ministros de las iglesias, los cuales no morían mucho de amores por él. Pero, eran esos propios ministros que a finales de sus esfuerzos misioneros venían con él reconociendo que los miembros de las iglesias muchas veces llegaban a triplicar.</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En el transcurrir de sus predicaciones, el Dr. Sung muchas veces usaba sus dones proféticos. Una vez apuntó hacia un individuo en medio de una multitud con más de 1000 personas y dijo: “¡Usted es un hipócrita! Arregle sus caminos con Dios”. La persona para quien él apuntó era un presbítero de la iglesia, el cual se quedó creyendo que su propio pastor se había quejado sobre él al Dr. Sung. Pero en otro día el presbítero se sentó en un lugar completamente diferente en la enorme sala. Fue en medio de su sermón que el evangelista una vez más apuntó en dirección al presbítero, diciéndole: “Usted es un hipócrita”. Cuando el Dr. Sung hizo la misma cosa una tercera vez en otro culto, el presbítero se quedó enfurecido y decidió planear una forma de matar a su pastor, pues creía que había sido él que había hablado al Dr. Sung. Invitó a su pastor para una comida en su casa. El pastor de la respectiva congregación fue, pero, avisado a no arriesgarse. Pero aún este fiel hermano resolvió ir a visitar al presbítero. Conforme iba entrando en su casa, aquel hombre se tiró a él con un cuchillo y en su furia levantó su brazo para darle el golpe fatal. Reaccionando casi instintivamente, el pastor se cayó sobre sus rodillas sin conectar mucho al cuchillo y clamó: “¡Señor salva este hombre!” El cuchillo pasó por encima de su cabeza y entró en la pared. Y el cuchillo se quebró. Fue en ese preciso instante que el espíritu de arrepentimiento cayó sobre el presbítero. Hundiéndose en sus rodillas al lado del pastor, él suplicó a Dios por perdón, entregando así su vida a Cristo inmediatamente allí. Este es sólo un ejemplo de los resultados prácticos de las palabras drásticas de este evangelist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n un corto periodo de tiempo, de 1931 a 1935, el Dr. Sung se hizo una de las figuras más conocidas de China. Los cristianos le dieron el apodo del “hombre que quiebra el hielo”. En el periódico National Christian Council, el Dr. Sung fue colocado como una de las seis personalidades más conocidas en toda China. Este país, con muchos millones de habitantes, nunca poseyó un evangelista con este tipo poder. Por esta razón lo catalogaron como “John Wesley de China”.</w:t>
      </w:r>
    </w:p>
    <w:p>
      <w:pPr>
        <w:pStyle w:val="Normal"/>
        <w:keepNext w:val="true"/>
        <w:numPr>
          <w:ilvl w:val="0"/>
          <w:numId w:val="0"/>
        </w:numPr>
        <w:spacing w:lineRule="auto" w:line="240" w:before="105" w:after="0"/>
        <w:ind w:left="150" w:right="150" w:hanging="0"/>
        <w:jc w:val="both"/>
        <w:outlineLvl w:val="1"/>
        <w:rPr>
          <w:rFonts w:ascii="Agency FB;Trebuchet MS" w:hAnsi="Agency FB;Trebuchet MS" w:eastAsia="Times New Roman" w:cs="Tahoma"/>
          <w:b/>
          <w:b/>
          <w:bCs/>
          <w:iCs/>
          <w:sz w:val="24"/>
          <w:szCs w:val="24"/>
          <w:lang w:eastAsia="es-PE"/>
        </w:rPr>
      </w:pPr>
      <w:r>
        <w:rPr>
          <w:rFonts w:eastAsia="Times New Roman" w:cs="Tahoma" w:ascii="Agency FB;Trebuchet MS" w:hAnsi="Agency FB;Trebuchet MS"/>
          <w:b/>
          <w:bCs/>
          <w:iCs/>
          <w:sz w:val="24"/>
          <w:szCs w:val="24"/>
          <w:lang w:val="es-ES_tradnl" w:eastAsia="es-PE"/>
        </w:rPr>
        <w:t>LOS FRUTOS DE SU OBR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El cristianismo en el mundo occidental y, en la verdad, en todo el mundo, es destacado y se destaca precisamente debido a sus muchas deficiencias. El número de conversiones genuinas es muy reducido o casi nulo y existen pastores que durante un ministerio de 40 años o más nunca obtuvieron una única conversión o un caso de confesión de pecados. De hecho, las conversiones son básicamente una obra pura del Espíritu Santo. Sin embargo, Él usa hombres como sus instrumentos para tal efecto.</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La falta de esas conversiones significa, también, que existirán muy pocos jóvenes ofreciéndose al Señor como consecuencia, para servir como Sus instrumentos tanto dentro de puertas como en el extranjero. La otra deficiencia es la falta de recursos que acaban siempre por evidenciarse en la obra cristiana. Consecuentemente, la iglesia permanece en una mendicidad de colectas de fondos, hallándose en tener que pedir, cuando tal cosa ni debería formar parte de un culto. La Biblia también es poco leída entre los hombres y los que la leen no la entienden tal cuál Dios desearía y no entienden al Dios a quien pertenecen todos los tesoros de esta tierr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Cómo es que este tipo de situación afectaba el Dr. Sung?</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Vamos a tomar como ejemplo sus tres campañas misioneras en las ciudades de Taipeh, Taitschung y Taiwán, en la Isla Hermosa. Sólo a finales de esas tres campañas, de las cuáles ninguna fue dirigida de la misma manera que las organizaciones americanas lo hacen a través de la publicidad y de la emotividad, cerca de 5.000 personas reconocían públicamente haberse encontrado de forma real con el Señor Jesucristo. Cuatrocientos sesenta jóvenes se ofrecieron para la obra misionera y cerca de 4.000 dólares entraron como ofertas espontáneas juntamente con piedras preciosas y hasta anillos de oro. El Dr. Sung no se quedó ni con un centavo de nada de aquello que recibió. Todas las ofertas fueron bien usadas en el mantenimiento de evangelistas fundadores de iglesias y no sirvió ni siquiera para comprar unas líneas para coser sus bolsillos. Este hombre era totalmente indiferente al dinero y el incidente que sigue es bastante ilustrativo sobre eso.</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Un empresario rico lo visitó y le ofreció una enorme suma de dinero. El Dr. Sung nunca había visto al hombre. Mirando directamente y sin pestañear a los ojos de su interlocutor, él dijo tranquilamente: “El Señor Jesús no quiere ni un tostón de todo su dinero. Él sólo quiere su alma”. Enseguida lanzó el dinero a los pies del hombre y nunca aceptó nada de él. Siempre que el Espíritu Santo mantiene las riendas de la vida en una persona, sólo la salvación de los hombres cuenta y no aquello que se puede acumular. Jesús dijo: “Buscad primero el reino de Dios y todas esas cosa os serán añadidas”.</w:t>
      </w:r>
    </w:p>
    <w:p>
      <w:pPr>
        <w:pStyle w:val="Normal"/>
        <w:keepNext w:val="true"/>
        <w:numPr>
          <w:ilvl w:val="0"/>
          <w:numId w:val="0"/>
        </w:numPr>
        <w:spacing w:lineRule="auto" w:line="240" w:before="105" w:after="0"/>
        <w:ind w:left="150" w:right="150" w:hanging="0"/>
        <w:jc w:val="both"/>
        <w:outlineLvl w:val="0"/>
        <w:rPr>
          <w:rFonts w:ascii="Agency FB;Trebuchet MS" w:hAnsi="Agency FB;Trebuchet MS" w:eastAsia="Times New Roman" w:cs="Tahoma"/>
          <w:b/>
          <w:b/>
          <w:bCs/>
          <w:kern w:val="2"/>
          <w:sz w:val="24"/>
          <w:szCs w:val="24"/>
          <w:lang w:eastAsia="es-PE"/>
        </w:rPr>
      </w:pPr>
      <w:r>
        <w:rPr>
          <w:rFonts w:eastAsia="Times New Roman" w:cs="Tahoma" w:ascii="Agency FB;Trebuchet MS" w:hAnsi="Agency FB;Trebuchet MS"/>
          <w:b/>
          <w:bCs/>
          <w:kern w:val="2"/>
          <w:sz w:val="24"/>
          <w:szCs w:val="24"/>
          <w:lang w:eastAsia="es-PE"/>
        </w:rPr>
        <w:t> </w:t>
      </w:r>
    </w:p>
    <w:p>
      <w:pPr>
        <w:pStyle w:val="Normal"/>
        <w:keepNext w:val="true"/>
        <w:numPr>
          <w:ilvl w:val="0"/>
          <w:numId w:val="0"/>
        </w:numPr>
        <w:spacing w:lineRule="auto" w:line="240" w:before="105" w:after="0"/>
        <w:ind w:left="150" w:right="150" w:hanging="0"/>
        <w:jc w:val="both"/>
        <w:outlineLvl w:val="0"/>
        <w:rPr>
          <w:rFonts w:ascii="Agency FB;Trebuchet MS" w:hAnsi="Agency FB;Trebuchet MS" w:eastAsia="Times New Roman" w:cs="Tahoma"/>
          <w:b/>
          <w:b/>
          <w:bCs/>
          <w:kern w:val="2"/>
          <w:sz w:val="24"/>
          <w:szCs w:val="24"/>
          <w:lang w:eastAsia="es-PE"/>
        </w:rPr>
      </w:pPr>
      <w:r>
        <w:rPr>
          <w:rFonts w:eastAsia="Times New Roman" w:cs="Tahoma" w:ascii="Agency FB;Trebuchet MS" w:hAnsi="Agency FB;Trebuchet MS"/>
          <w:b/>
          <w:bCs/>
          <w:iCs/>
          <w:kern w:val="2"/>
          <w:sz w:val="24"/>
          <w:szCs w:val="24"/>
          <w:lang w:val="es-ES_tradnl" w:eastAsia="es-PE"/>
        </w:rPr>
        <w:t>OBRA PIONERA EN INDONESI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 xml:space="preserve">Esto fue sólo una breve biografía sobre el Dr. Sung. Ella fue aquí colocada por dos razones. En primer lugar, los cristianos en el mundo occidental, para quien ese hombre es completamente desconocido, deben compartir de la gloria que Dios le manifestó durante su corto periodo de vida. En segundo lugar, podemos tener la certeza de que el avivamiento presente en Indonesia no es el primero que tenía aquella autoridad de un verdadero mensaje del evangelio dada por Cristo. Las ondas de avivamiento causaron grande agitación dentro del Dr. Sung y ellas se hicieron tan poderosas en estas islas cuanto son hoy. La única razón porque ellas no se esparcieron tanto, cuanto se están esparciendo hoy, será porque aquel siervo de Dios no permaneció en estas islas más que algunas pocas semanas. También debe ser referido y acordado que el blanco de sus campañas misioneras dentro de Indonesia, eran las comunidades chinas que allí vivan. </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En conjunto, el Dr. Sung visitó Indonesia cuatro veces. En 1935 él evangelizó la iglesia china de Medan en el norte de Sumatra. Esta comunidad fue enteramente revitalizada a través de su ministerio.</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En 1936 el evangelista llegó hasta Sarawak en el norte de Borneo. Tanto en la parte británica como en la parte Indonesia de esta isla, existen grandes comunidades chinas. La campaña se dio en Sibu (Sarawak). En el discurso de los diez días misioneros, cerca de 1600 chinos encontraron su camino hasta Cristo y más de 100 se ofrecieron para la obra voluntaria de propagar el reino de Dios. Añadiendo a eso, 116 comitivas fueron formadas para predicar en las villas circundantes y llevar hasta allá el fuego del evangelio. Si tomamos en consideración que un evangelista europeo muchas veces trabaja durante 40 años alcanzando resultados iguales o inferiores a este, alcanzado en sólo 10 días de campaña, inmediatamente tomaremos conciencia de que algo muy errado pasa con estos desnutridos evangelistas occidentales. La obra de esas comitivas que se formaron, las cuales mantuvieron su obra constante y su testimonio bien vivo a pesar de la ocupación japonesa que se dio después de eso, es bastante significativa. Su obra prosiguió firme y clara aún en medio de la confusión de la guerra y de las guerrillas.</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La tercera visita del Dr. Sung fue hecha a la isla de Java en Enero de 1939. En Septiembre de ese mismo año, él visitó la isla nuevamente, extiendo sus esfuerzos misioneros para las islas Celebes y Moluccas. Ya hablaremos sobre este asunto en términos de una perspectiva mejor sobre esta gracia excepcional y sin paralelo para con este país hecho de islas.</w:t>
      </w:r>
    </w:p>
    <w:p>
      <w:pPr>
        <w:pStyle w:val="Normal"/>
        <w:keepNext w:val="true"/>
        <w:numPr>
          <w:ilvl w:val="0"/>
          <w:numId w:val="0"/>
        </w:numPr>
        <w:spacing w:lineRule="auto" w:line="240" w:before="105" w:after="0"/>
        <w:ind w:left="150" w:right="150" w:hanging="0"/>
        <w:jc w:val="both"/>
        <w:outlineLvl w:val="0"/>
        <w:rPr>
          <w:rFonts w:ascii="Agency FB;Trebuchet MS" w:hAnsi="Agency FB;Trebuchet MS" w:eastAsia="Times New Roman" w:cs="Tahoma"/>
          <w:b/>
          <w:b/>
          <w:bCs/>
          <w:kern w:val="2"/>
          <w:sz w:val="24"/>
          <w:szCs w:val="24"/>
          <w:lang w:eastAsia="es-PE"/>
        </w:rPr>
      </w:pPr>
      <w:r>
        <w:rPr>
          <w:rFonts w:eastAsia="Times New Roman" w:cs="Tahoma" w:ascii="Agency FB;Trebuchet MS" w:hAnsi="Agency FB;Trebuchet MS"/>
          <w:b/>
          <w:bCs/>
          <w:kern w:val="2"/>
          <w:sz w:val="24"/>
          <w:szCs w:val="24"/>
          <w:lang w:eastAsia="es-PE"/>
        </w:rPr>
        <w:t> </w:t>
      </w:r>
    </w:p>
    <w:p>
      <w:pPr>
        <w:pStyle w:val="Normal"/>
        <w:keepNext w:val="true"/>
        <w:numPr>
          <w:ilvl w:val="0"/>
          <w:numId w:val="0"/>
        </w:numPr>
        <w:spacing w:lineRule="auto" w:line="240" w:before="105" w:after="0"/>
        <w:ind w:left="150" w:right="150" w:hanging="0"/>
        <w:jc w:val="both"/>
        <w:outlineLvl w:val="0"/>
        <w:rPr>
          <w:rFonts w:ascii="Agency FB;Trebuchet MS" w:hAnsi="Agency FB;Trebuchet MS" w:eastAsia="Times New Roman" w:cs="Tahoma"/>
          <w:b/>
          <w:b/>
          <w:bCs/>
          <w:kern w:val="2"/>
          <w:sz w:val="24"/>
          <w:szCs w:val="24"/>
          <w:lang w:eastAsia="es-PE"/>
        </w:rPr>
      </w:pPr>
      <w:r>
        <w:rPr>
          <w:rFonts w:eastAsia="Times New Roman" w:cs="Tahoma" w:ascii="Agency FB;Trebuchet MS" w:hAnsi="Agency FB;Trebuchet MS"/>
          <w:b/>
          <w:bCs/>
          <w:iCs/>
          <w:kern w:val="2"/>
          <w:sz w:val="24"/>
          <w:szCs w:val="24"/>
          <w:lang w:val="es-ES_tradnl" w:eastAsia="es-PE"/>
        </w:rPr>
        <w:t>LA EXIGENCIA TOTAL DEL EVANGELI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La reputación del Dr. Sung como un grande evangelista ya había alcanzado Java aún antes de su llegada. Sin embargo, todas las personas que se reunieron en Surabaja para su primera charla, se quedaron completamente abismadas con este hombrecito pequeño, delgado y vestido en una túnica china predicando delante de ellos. Ellos tenían una imagen de este Wesley de China completamente diferente. Pero, después de un sermón, ellos cambiaron de ideas, pues fue lo suficiente para llevarlos a reconsiderar sus opiniones e impresiones iniciales apresuradas. Todo sobre este hombre simple y mal vestido era energía revitalizante y poder.</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Inmediatamente en su primera noche fueron colocados ante exigencias que él hizo en nombre de Dios. Discursando ante su platea él dijo: “Yo tengo 22 mensajes para entregaros esta semana. Esto significa que yo tengo que hacer tres cultos diarios y también quiere decir que todos vosotros tendréis que estar aquí presentes y asistir a todos. De otro modo nunca descubrirán cuáles son los mensajes que Dios tiene para entregaros y para desafiaros con ellos”.</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Una murmuración generalizada se oyó recorriendo toda la iglesia: “¿Qué será de nosotros? ¿Necesitamos alejarnos de nuestros trabajos y venir a la iglesia todo el día?” Todos los pastoresavisaron a John que no fuera así tan exigente, pero el Dr. Sung persistió como si nada fuera con él. Y él estaba en lo correcto. Sus discursos fueron tan poderosos y tan simples en su género de poder que poquísimas horas después no era necesario insistir más con las personas para que asistan a sus charlas. Los comerciantes chinos cerraron todas sus tiendas sólo para que venir a oír a este evangelista predicar. Ellos colgaban en las puertas de sus tiendas avisos que decían lo siguiente: “Cerrado por una semana – estamos en la campaña misionera”.</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El avivamiento se esparció más lejos aún y con más fuerza. Los niños en la escuela dejaron de frecuentar las clases. Ellos también se quedaban allí sentados todo el día oyendo al Dr. Sung sin cansarse. Y los profesores ni se quejaron porque también se encontraban allá todos.</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Pero, a los ojos del Dr. Sung esto no bastaba. Aunque dichas campañas duraron cerca de ocho horas diarias, el evangelista aun así instigaba a los jóvenes con las siguientes palabras: “No piensen que seguir al Señor Jesús es sentir esta paz de corazón solamente y quedarse con el corazón ardiendo. Existen millones de perdidos a la vuelta que no conocen al Señor Jesús cómo vosotros. Id y lleven este evangelio para ellos también”. Los jóvenes formaban comitivas organizadas en grupos de tres personas. Y saliendo por las calles y por los bares y locales de entretenimiento que habían frecuentado asiduamente en su vida anterior, esparcieron el mensaje glorioso que les quemaba el corazón y rebosaba para el exterior.</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Durante los días siguientes, muchos trajeron frutos y relatos de la bendición enorme con la cual Dios se manifestó a través de sus obras.</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Esta forma de actuar en grupos y comitivas que esparcían el evangelio en Indonesia, puede ser vista ya desde el tiempo del Dr. Sung. Lo que se hace es el trabajo a través de grupos.</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 xml:space="preserve">Todos aquellos que asistían a sus discursos misioneros en Surabaja, ciertamente se quedaban sin tiempo extra. Desde la mañana hasta a la noche se quedaban absorbidos, escuchando el evangelio, predicando y organizando los grupos que partían en misiones. </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Pero ¿cuál era la vida diaria de este evangelista que hacía exigencias totales a las personas?</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Su día normal era levantarse a las cinco de la mañana para orar, leer y estudiar las Escrituras varias horas. Entonces, conforme acontecía en Surabaja, a las nueve horas de la mañana había un culto que se destinaba solamente a los enfermos, el cual duraba cerca de una hora. Sólo después de esto llegaban los tres mensajes diarios, durando un mínimo de dos horas cada uno. También les llegaban muchas cartas las cuales él necesitaba responder. Debido a que él pasaba el día predicando, había muy poco tiempo para hacer un trabajo personal de consejería. Por esa razón él animaba a sus oyentes a que le escribieran y que relataran de ese modo sus necesidades espirituales. Él también pedía a los nuevos convertidos una pequeña fotografía a través de la cual intentaría recordarlos en oración. Casi siempre, su hora para acostarse, era después de la medianoche, después de haber terminado de escribir sus apuntes también. Esto le dejaba muy pocas horas de sueño hasta que su nuevo día de trabajo comenzara.</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Aún después de una semana de que la evangelización había terminado, él no tenía pausa para el descanso. Él predicaba literalmente durante cuatro semanas por mes. Sus únicos días libres eran los que pasaba viajando y desplazándose de un lado para el otro.</w:t>
      </w:r>
    </w:p>
    <w:p>
      <w:pPr>
        <w:pStyle w:val="Normal"/>
        <w:keepNext w:val="true"/>
        <w:numPr>
          <w:ilvl w:val="0"/>
          <w:numId w:val="0"/>
        </w:numPr>
        <w:spacing w:lineRule="auto" w:line="240" w:before="105" w:after="0"/>
        <w:ind w:left="150" w:right="150" w:hanging="0"/>
        <w:jc w:val="both"/>
        <w:outlineLvl w:val="2"/>
        <w:rPr>
          <w:rFonts w:ascii="Agency FB;Trebuchet MS" w:hAnsi="Agency FB;Trebuchet MS" w:eastAsia="Times New Roman" w:cs="Arial"/>
          <w:b/>
          <w:b/>
          <w:bCs/>
          <w:sz w:val="24"/>
          <w:szCs w:val="24"/>
          <w:lang w:eastAsia="es-PE"/>
        </w:rPr>
      </w:pPr>
      <w:r>
        <w:rPr>
          <w:rFonts w:eastAsia="Times New Roman" w:cs="Arial" w:ascii="Agency FB;Trebuchet MS" w:hAnsi="Agency FB;Trebuchet MS"/>
          <w:b/>
          <w:bCs/>
          <w:sz w:val="24"/>
          <w:szCs w:val="24"/>
          <w:lang w:eastAsia="es-PE"/>
        </w:rPr>
        <w:t> </w:t>
      </w:r>
    </w:p>
    <w:p>
      <w:pPr>
        <w:pStyle w:val="Normal"/>
        <w:keepNext w:val="true"/>
        <w:numPr>
          <w:ilvl w:val="0"/>
          <w:numId w:val="0"/>
        </w:numPr>
        <w:spacing w:lineRule="auto" w:line="240" w:before="105" w:after="0"/>
        <w:ind w:left="150" w:right="150" w:hanging="0"/>
        <w:jc w:val="both"/>
        <w:outlineLvl w:val="2"/>
        <w:rPr>
          <w:rFonts w:ascii="Agency FB;Trebuchet MS" w:hAnsi="Agency FB;Trebuchet MS" w:eastAsia="Times New Roman" w:cs="Arial"/>
          <w:b/>
          <w:b/>
          <w:bCs/>
          <w:sz w:val="24"/>
          <w:szCs w:val="24"/>
          <w:lang w:eastAsia="es-PE"/>
        </w:rPr>
      </w:pPr>
      <w:r>
        <w:rPr>
          <w:rFonts w:eastAsia="Times New Roman" w:cs="Arial" w:ascii="Agency FB;Trebuchet MS" w:hAnsi="Agency FB;Trebuchet MS"/>
          <w:b/>
          <w:bCs/>
          <w:iCs/>
          <w:sz w:val="24"/>
          <w:szCs w:val="24"/>
          <w:lang w:val="es-ES_tradnl" w:eastAsia="es-PE"/>
        </w:rPr>
        <w:t>LAS PREDICACIONE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El Dr. Sung no tenía como hábito basar sus sermones en un tema o en un solo texto. Él predicaba pasando sus pensamientos por la Biblia entera, versículo a versículo. Su aproximación con cada pasaje de las Escrituras, era tan variada que muchos lo compararían a Spurgeon. Sus predicaciones eran el preciso espejo expresivo de todo aquello que él experimentaba en sus estudios privados de la Biblia. Nosotros ya mencionamos como él quemó todos sus libros teológicos en América catalogándolos de Libros ‘de Demonios’. Fue desde entonces que la Biblia tomó el primer lugar en su vida y fue también desde ahí que él ganó el hábito de leer como mínimo de 10 o 11 capítulos en sus rodillas diariamente, escribiendo conscientemente en su diario todos los pensamientos que Dios le traía al conocimiento.</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En su sermón de 1 Corintios 13 todo se quedó claro y vívido, es decir, sellado en las propias mentes de sus oyentes en Surabaja. Él ilustró como en su propia vida se había hecho cada vez más orgulloso como resultado de su ascenso y fama en Estados Unidos y como ahora el Señor Jesús se aproximó a su alma con mucho amor permaneciendo para siempre a su lado después de haberse humillado. Ilustró, también, el abismo que existe entre nuestro orgullo y su esperar por nosotros pacientemente; nuestra arrogancia y su humildad; nuestra vanidad complicada y su simplicidad; nuestra ambición y su negación práctica; nuestras maneras de sospechar de los otros y la confianza que coloca en el pecador; nuestra propia justicia y negligencia para con todos aquellos que están cayéndose en el infierno contrastando con el amor que Él tiene para con los que se caen e incluso los que tropiezan levemente. Aún siendo nosotros los que merecemos la cruz, el hijo de Dios en Su perfecto amor y humildad se sometió a esa vergüenza a causa de nosotros.</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El mensaje del Dr. Sung llegó al fondo de los corazones y a las conciencias de sus oyentes. Aún hoy, treinta años después, los efectos de su primera campaña misionera en Java son evidentes y permanecen. Muchos de los chinos allí permanecieron fieles siguiendo el Señor desde entonces.</w:t>
      </w:r>
    </w:p>
    <w:p>
      <w:pPr>
        <w:pStyle w:val="Normal"/>
        <w:numPr>
          <w:ilvl w:val="0"/>
          <w:numId w:val="0"/>
        </w:numPr>
        <w:spacing w:lineRule="auto" w:line="240" w:before="105" w:after="0"/>
        <w:ind w:left="150" w:right="150" w:hanging="0"/>
        <w:jc w:val="both"/>
        <w:outlineLvl w:val="7"/>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numPr>
          <w:ilvl w:val="0"/>
          <w:numId w:val="0"/>
        </w:numPr>
        <w:spacing w:lineRule="auto" w:line="240" w:before="105" w:after="0"/>
        <w:ind w:left="150" w:right="150" w:hanging="0"/>
        <w:jc w:val="both"/>
        <w:outlineLvl w:val="7"/>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b/>
          <w:bCs/>
          <w:iCs/>
          <w:sz w:val="24"/>
          <w:szCs w:val="24"/>
          <w:lang w:val="es-ES_tradnl" w:eastAsia="es-PE"/>
        </w:rPr>
        <w:t>LA DOCTRINA DE LA IMPOSICIÓN DE LAS MANOS</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Vamos a entrar ahora en una área de muchas controversias. Orar con imposición de manos es abusado de tres maneras diferentes.</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En primer lugar, la iglesia abusa de las directivas del Nuevo Testamento con los enfermos (Santiago 5:14; Marcos 16:17) cayendo en la incredulidad que nunca hicieran uso de esta gracia dada por Dios.</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 xml:space="preserve">En segundo lugar, el próximo uso abusivo de esta doctrina puede ser hallado en los grupos extremistas que imponen las manos sobre todas las personas tanto apresuradamente como indiscriminadamente. </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En tercer lugar, muchos espiritistas y hechiceros copiaron esta práctica para ejecutar varios rituales y tipos de magia a través de la imposición de sus manos.</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Teniendo esto en cuenta, ¿será que un cristiano aún puede tener el coraje de orar por una persona imponiéndole las manos? ¿Será que aún existe un uso correcto de esta doctrina de una forma adecuada de imponer las manos sobre alguien? Claro que sí: ¡la manera de las Escrituras!</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Pero ¿cuál es esta manera de las Escrituras en la práctica? El Dr. Sung nos da la repuesta. Durante su primer culto del día dedicado a los enfermos, en Surabaja, él leía Santiago 5:14 y pasaba a explicar: “Yo vengo hasta vosotros como un presbítero de la iglesia. Vengo en nombre del Señor Jesús y no en mi propio nombre. No poseo poderes mágicos en mis manos; por esa razón no esperen nada de mí, sino sólo de Aquel que estará aquí con nosotros y de Quien yo soy siervo”.</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La cosa que más frecuentemente se olvida en los círculos evangélicos hoy era lo que más visible se hacía en la mente y en la práctica del Dr. Sung. Él explicaba y aplicaba que nunca colocaría sus manos sobre alguien que no se hubiera convertido realmente. Sólo sobre una persona que había confesado todos sus pecados conocidos por su nombre, él imponía las manos. Y si no los habían confesado, decía él, que nunca esperaran respuesta bajo la imposición de las manos sea de quienes sea – que se orara de esa forma.</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El Dr. Sung también animaba a los enfermos a que recojan al conocimiento profundo de que todas las sanidades dependerían de la voluntad de Dios. Él dijo: “Yo no puedo garantizar que todos los enfermos entre nosotros sean sanados. Ni el Señor Jesús sanó a todos los enfermos por quienes pasó. No siempre Él estaba autorizado por el Padre a sanar a todos los enfermos, los días que pasó por la tierra. ¡Mientras más esto será verdad con relación a sus siervos!”</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Después de estos apuntes introductorios, los enfermos eran traídos hacia la plataforma uno por uno. Ellos se arrodillaban, él lo ungía con aceite en nombre del Señor y oraba con ellos.</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 xml:space="preserve">En esa misma tarde había un culto de agradecimiento en el cual algunas de las personas sanadas daban sus testimonios sin los emocionalismos de los cultos de hoy. Muchos eran sanados, de hecho, de enfermedades gravísimas. Un misionero escribió más tarde: “Muchos ciegos recibieron su visión, muchos paralíticos comenzaron a andar, los mudos hablaron, los sordos salieron con los oídos abiertos; pero, lo mejor de todo fue que esas sanidades duraron para siempre y nada peor les ha vuelto a acontecer”. Era comprobado que no se trataba de aquel tipo de auto-sugerencia a lo cual venimos habituándonos a través de los emocionalismos de hoy. </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La parte más destacada de todas no era las sanidades de los enfermos, sino antes que la mayoría de esas personas experimentaban un profundo y real rebosar a través de Espíritu Santo de Dios durante estas imposiciones de las manos. Era la historia de los hechos de los apóstoles siendo repetida una vez más.</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Aquello que ya fue dicho aquí necesita ser subrayado nuevamente. El Dr. Sung no puede de manera ninguna quedarse incluido en la lista de los tramposos de hoy, de los cuáles muchos son extremistas engañados. Su ministerio era muy sobrio, fiel y comprobadamente basado en la Biblia. Él se oponía vehementemente a cualquier tipo de fanatismo y emocionalismo. Él rechazaba lenguas, sueños y visiones como prueba de los movimientos del Espíritu Santo, tal como cualquier exageración de emoción. En el reino de Dios no necesitamos ninguna experiencia paranormal, sino que necesitamos tan sólo de transformarnos en canales completamente purificados y purificantes a través de los cuáles los verdaderos ríos de agua viva puedan fluir. Este era el punto de vista del hombre, el cual, al contrario de muchos evangelistas actuales, permaneció siempre en una envolvente, continua y creciente abundancia del Espíritu Santo. De hecho, aquellos sobre quien él imponía las manos acababan por recibir la misma plenitud de vida que él mismo tenía.</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Es precisamente por esta razón que no podemos catalogar la obra del Espíritu Santo con terminología fanática y exageraciones explotadoras de las emociones de las personas, pero antes a través de una sobriedad bíblica muy seria y evidente. Por eso, la persona que rechaza el extremismo no está ni cerca de estar rechazando la plenitud del Espíritu Santo. No será a través de rechazar el extremismo que rechazará a su Dios. De hecho, lo contrario puede ser verdad, pues puede no existir un tropiezo mayor para una verdadera obra de Dios que una pequeña señal de la existencia de extremismo. Es a través de esto que el Espíritu Santo de Dios es impedido de operar más que por cualquier otro motivo.</w:t>
      </w:r>
    </w:p>
    <w:p>
      <w:pPr>
        <w:pStyle w:val="Normal"/>
        <w:keepNext w:val="true"/>
        <w:numPr>
          <w:ilvl w:val="0"/>
          <w:numId w:val="0"/>
        </w:numPr>
        <w:spacing w:lineRule="auto" w:line="240" w:before="105" w:after="0"/>
        <w:ind w:left="150" w:right="150" w:hanging="0"/>
        <w:jc w:val="both"/>
        <w:outlineLvl w:val="2"/>
        <w:rPr>
          <w:rFonts w:ascii="Agency FB;Trebuchet MS" w:hAnsi="Agency FB;Trebuchet MS" w:eastAsia="Times New Roman" w:cs="Arial"/>
          <w:b/>
          <w:b/>
          <w:bCs/>
          <w:sz w:val="24"/>
          <w:szCs w:val="24"/>
          <w:lang w:eastAsia="es-PE"/>
        </w:rPr>
      </w:pPr>
      <w:r>
        <w:rPr>
          <w:rFonts w:eastAsia="Times New Roman" w:cs="Arial" w:ascii="Agency FB;Trebuchet MS" w:hAnsi="Agency FB;Trebuchet MS"/>
          <w:b/>
          <w:bCs/>
          <w:sz w:val="24"/>
          <w:szCs w:val="24"/>
          <w:lang w:eastAsia="es-PE"/>
        </w:rPr>
        <w:t> </w:t>
      </w:r>
    </w:p>
    <w:p>
      <w:pPr>
        <w:pStyle w:val="Normal"/>
        <w:keepNext w:val="true"/>
        <w:numPr>
          <w:ilvl w:val="0"/>
          <w:numId w:val="0"/>
        </w:numPr>
        <w:spacing w:lineRule="auto" w:line="240" w:before="105" w:after="0"/>
        <w:ind w:left="150" w:right="150" w:hanging="0"/>
        <w:jc w:val="both"/>
        <w:outlineLvl w:val="2"/>
        <w:rPr>
          <w:rFonts w:ascii="Agency FB;Trebuchet MS" w:hAnsi="Agency FB;Trebuchet MS" w:eastAsia="Times New Roman" w:cs="Arial"/>
          <w:b/>
          <w:b/>
          <w:bCs/>
          <w:sz w:val="24"/>
          <w:szCs w:val="24"/>
          <w:lang w:eastAsia="es-PE"/>
        </w:rPr>
      </w:pPr>
      <w:r>
        <w:rPr>
          <w:rFonts w:eastAsia="Times New Roman" w:cs="Arial" w:ascii="Agency FB;Trebuchet MS" w:hAnsi="Agency FB;Trebuchet MS"/>
          <w:b/>
          <w:bCs/>
          <w:iCs/>
          <w:sz w:val="24"/>
          <w:szCs w:val="24"/>
          <w:lang w:val="es-ES_tradnl" w:eastAsia="es-PE"/>
        </w:rPr>
        <w:t>EL VOLCÁN ENTRE LOS VOLCANE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Después de haber dejado Surabaja, el Dr. Sung prometió volver allá poco tiempo después. Los Indonesios habían definitivamente conquistado su corazón. Él habría de cumplir su promesa en Agosto y Septiembre del mismo año. Comenzó su segunda campaña misionera en Java con una campaña en Jacarta. La comunidad china entera estaba definitivamente tocada y atolondrada con la verdad. Nadie quería perder un único mensaje de este predicador cuya reputación alcanzó todos los pueblos que hablaban chino. Antes de que la semana terminará, cerca de 900 personas se habían arrepentido, abandonado sus pecados y entregado sus vidas a Crist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La etapa siguiente de su campaña llevó al Dr. Sung a atravesar una parte de Java entre los volcanes. ¡Él estaba en su elemento natural! Sin embargo, en Surabaja, las preparaciones estaban bien adelantadas para recibir al tan deseado visitante.</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Cerca de 2000 voluntarios declararon su prontitud para colaborar en la campaña y en su preparación. La cooperación de todas las iglesias evangélicas también estaba visible en la lista, incluyendo aquellas que hicieron gran alarido crítico contra su primera misión. Por encima de todo, toda la juventud estaba en una enorme expectativa de esperanza real. El Dr. Sung se había hecho el hombre más querido, en su hombre modelo. En la mayor plaza de la ciudad una enorme “sala” fue improvisada. Un gigantesco techo de hojas de palmeras garantizaba la protección contra sol y la lluvia, pero aún así el espacio se hizo demasiado pequeño.</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En el transcurrir de la semana cerca de 5000 personas asistían diariamente a los discursos del evangelista. Miles tomaban sus lugares alrededor de las ocho de la mañana para poder garantizar un lugar donde permanecer hasta las once de la noche, hasta cuando el último de los tres o cuatro mensajes diarios terminaran. Yo nunca oí hablar y no asistí en toda mi experiencia de vida a una tal campaña ni el mismo Billy Graham conseguía tal hecho. Las personas asistían entre 10 y 15 horas diarias de predicaciones de la palabra de Dios durante diez días seguidos. Solamente el Espíritu Santo podría ser responsable por tal evento. Los mejores medios de publicidad nunca podrían hacer posible una organización tal de eventos similares con una respuesta tan efusiva y tan entusiasta de un hambre enorme por la palabra de Dios.</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La sociedad bíblica local agotó todas las Biblias que poseía, vendiendo todo, incluyendo los Nuevos Testamentos, a pesar de todos los cuidados que fueron tomados para tener lo suficiente para la campaña. Los 5000 himnarios que poseían se agotaron rápidamente, lo que obligó a un nuevo tiraje en el más breve espacio de tiempo posible.</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El Dr. Sung predicó mayoritariamente a partir del Evangelio de San Marcos, lo que sirvió al propósito de preparar las nuevas comitivas evangelísticas que iban siendo enviadas. Los resultados finales de la campaña de diez días, fue la fundación de cerca de 500 de estos grupos de evangelización, los cuales invadieron todo el territorio de Java esparciendo el mensaje del evangelio por todos los cantos.</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Uno de los intérpretes del Dr. Sung, un pastor de Malang, dijo: “No había nada de extraordinario en las predicaciones y en el estilo del Dr. Sung. Su repertorio de sermones no era muy vasto siquiera. Sus presentaciones de los mensajes eran frecuentemente tan simples que cualquier niño las entendería, pero un gran poder de convicción brotaba a partir de este hombre. Yo, como su intérprete, pude sentir los efectos de la verdad dentro de mí mismo de una manera excepcional”.</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 xml:space="preserve">Parece hasta poético decir esto, pero esta comparación se justifica plenamente: El Dr. Sung predicaba entre los volcanes de Java y era un hombre hecho del mismo fuego y molde. Una vez él dijo sobre sí mismo: “Existen muchas personas mejores que yo. En lo tocante a la exposición de las Escrituras, yo nunca igualaré a Watchman Nee. Como predicador nunca seré como Wang Mingtao. Como escritor nunca seré comparable Marcus Cheng. Pero en un punto sólo consigo sobrepasarlos a todos en conjunto: yo sirvo a mi Dios con todas las fibras de mi cuerpo y con cada pedazo de fuerza y energía que poseo. No sobra nada de mí que no pertenezca a Dios y que Dios no use”. ¿El Apóstol Pablo no dijo lo mismo de sí mismo? “Yo trabajé más abundantemente que todos ellos juntos”, 1 Corintios.15:10. </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De que manera podríamos afirmar estas mismas cosas sobre el Dr. Sung? Después de haber oído un poco sobre su rutina diaria, podemos ahora darnos cuenta de como su labor agotaba todas las fuerzas que aún poseía.</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Durante un largo periodo de tiempo sus amigos más allegados se dieron cuenta que él estaba enfermo. Ellos lo aconsejaron a buscar un tratamiento médico a lo que él respondió: “¡Yo no tengo tiempo para eso, yo necesito mucho predicar el evangelio! ¡No me da tiempo!” Durante la última charla de la campaña en Surabaja los dolores en su pierna se hicieron insoportables al punto de que él ya no conseguía quedarse en pie para predicar. Mandó recoger un banco para él, sobre el cual se arrodilló. Él predicó sobre sus rodillas. Dijo más tarde: “Los dolores sólo paraban cuando yo oraba o predicaba, así cuando terminaban ellos volvían”.</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Surabaja fue el punto alto de toda obra del Dr. Sung en Indonesia. ¡Cómo los cristianos y los malaios se quedaban atentos y agarrados a cada palabra venida de sus labios! Cuando él dejó la ciudad, el día 30 de Septiembre de 1969, centenares de personas se quedaron en pie cantándole una despedida emocionante. Algunos misioneros católicos encima de un barco, miraban aquella multitud en unísono con mucha admiración. Ellos se preguntaban entre sí quien sería aquella persona tan importante así. Pero la única persona que ellos vieron saliendo fue un pequeño e insignificante hombre chino curvado bajo los dolores de su cuerpo enfermo.</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Naturalmente que muchas voces de buenas intenciones se levantarán preguntando: ¿Por qué es que él no fue precavido? ¿Por qué no siguió los consejos de Pablo que decía que un cuerpo saludable es algo de gran provecho? ¿Por qué razón este hombre se martirizo a él mismo y no se cuidó?”</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Las respuestas son difíciles de encontrar. Es verdad que estas objeciones se aplican a todos los obreros en el reino de Dios, pero será que existe algún buen sentido en decir a un volcán activo: “¿Por favor puedes parar de enviar humo para lo alto y cenizas para los cielos? ¿Puedes parar de lanzar lava de tu interior?” Ningún volcán obedecería a tales instrucciones. Y el Dr. Sung era un volcán por naturaleza.</w:t>
      </w:r>
    </w:p>
    <w:p>
      <w:pPr>
        <w:pStyle w:val="Normal"/>
        <w:keepNext w:val="true"/>
        <w:numPr>
          <w:ilvl w:val="0"/>
          <w:numId w:val="0"/>
        </w:numPr>
        <w:spacing w:lineRule="auto" w:line="240" w:before="105" w:after="0"/>
        <w:ind w:left="150" w:right="150" w:hanging="0"/>
        <w:jc w:val="both"/>
        <w:outlineLvl w:val="0"/>
        <w:rPr>
          <w:rFonts w:ascii="Agency FB;Trebuchet MS" w:hAnsi="Agency FB;Trebuchet MS" w:eastAsia="Times New Roman" w:cs="Tahoma"/>
          <w:b/>
          <w:b/>
          <w:bCs/>
          <w:kern w:val="2"/>
          <w:sz w:val="24"/>
          <w:szCs w:val="24"/>
          <w:lang w:eastAsia="es-PE"/>
        </w:rPr>
      </w:pPr>
      <w:r>
        <w:rPr>
          <w:rFonts w:eastAsia="Times New Roman" w:cs="Tahoma" w:ascii="Agency FB;Trebuchet MS" w:hAnsi="Agency FB;Trebuchet MS"/>
          <w:b/>
          <w:bCs/>
          <w:kern w:val="2"/>
          <w:sz w:val="24"/>
          <w:szCs w:val="24"/>
          <w:lang w:eastAsia="es-PE"/>
        </w:rPr>
        <w:t> </w:t>
      </w:r>
    </w:p>
    <w:p>
      <w:pPr>
        <w:pStyle w:val="Normal"/>
        <w:keepNext w:val="true"/>
        <w:numPr>
          <w:ilvl w:val="0"/>
          <w:numId w:val="0"/>
        </w:numPr>
        <w:spacing w:lineRule="auto" w:line="240" w:before="105" w:after="0"/>
        <w:ind w:left="150" w:right="150" w:hanging="0"/>
        <w:jc w:val="both"/>
        <w:outlineLvl w:val="0"/>
        <w:rPr>
          <w:rFonts w:ascii="Agency FB;Trebuchet MS" w:hAnsi="Agency FB;Trebuchet MS" w:eastAsia="Times New Roman" w:cs="Tahoma"/>
          <w:b/>
          <w:b/>
          <w:bCs/>
          <w:kern w:val="2"/>
          <w:sz w:val="24"/>
          <w:szCs w:val="24"/>
          <w:lang w:eastAsia="es-PE"/>
        </w:rPr>
      </w:pPr>
      <w:r>
        <w:rPr>
          <w:rFonts w:eastAsia="Times New Roman" w:cs="Tahoma" w:ascii="Agency FB;Trebuchet MS" w:hAnsi="Agency FB;Trebuchet MS"/>
          <w:b/>
          <w:bCs/>
          <w:iCs/>
          <w:kern w:val="2"/>
          <w:sz w:val="24"/>
          <w:szCs w:val="24"/>
          <w:lang w:val="es-ES_tradnl" w:eastAsia="es-PE"/>
        </w:rPr>
        <w:t>EL PROFET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l Dr. Sung no tenía cómo ser restringido y esto era ciertamente el plan de Dios para su vida. En retrospectiva, esto puede ser afirmado con toda seguridad. Este hombre de Dios vivía bajo una permanente impresión de que necesitaba apresurarse: “Yo tengo tan poco tiempo”. Y ciertamente que eso era una verdad, pues él falleció a los 43 años de edad y fue para casa para estar para siempre con El Señor.</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En lo tocante a la política, él también decía que le restaba poco tiempo. En Surabaja él una vez dijo proféticamente: “Guerras y tiempos de persecución vendrán sobre vosotros”. ¡Y como estas palabras vinieron a cumplirse! ¡Él sabía que tenía poco tiempo! Indonesia fue ocupada durante dos años por los japoneses inmediatamente después de eso. Surgieron las luchas para la independencia contra los holandeses que describimos anteriormente, siguiéndo más tarde el conflicto sangriento con los comunistas, lo cual diezmó cerca de 1.000.000 de vidas. Y lo peor de todo fue el caos causado por la guerra a través de la cual surgieron las persecuciones contra los cristianos de Sumatra, del Este de Java y otras áreas de este gran archipiélag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Y no menos importante, el Dr. Sung sentía la aproximación de la segunda venida de Cristo. Él predicaba continuamente sobre este hecho y luchaba arduamente, preparando a los cristianos para que ellos fueran hallados listos para recibir a su Señor.</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Su último mensaje a la iglesia, el cual él dio poco tiempo después de su campaña en Indonesia, fue: “La obra del futuro aquí será la obra de la oración”. Estas palabras también fueron verdaderamente profética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 xml:space="preserve">Como chino, Dios también le había mostrado que en China y un poco por todo el mundo las puertas se cerrarían para el evangelio. En China actual las puertas están realmente cerradas (*NOTA: este libro fue escrito en la época y en el auge del comunismo) y otros países se encuentran en la senda de hacer lo mismo. Con la venida del anticristo, la onda de persecuciones tendrá sólo tendencia a aumentar. </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Instigado e impulsado por el Señor Jesús y a partir de su corazón y no dando ningún valor a su propia vida, el Dr. Sung se agotó por completo quemando todo lo que era al servicio de su Rey que él creía que en breve vendría. En la verdad, él siempre tuvo una gran esperanza de poder morir mientras estuviera predicando en el púlpito.</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Pero, además de este lado profético de su vida, tenemos aún un asunto meramente humano para mencionar. El Señor necesitaba de enseñar a su siervo su última lección: El arte del sufrimiento. Siguiéndo a un examen médico en Shangai, los médicos detectaron tuberculosis en los pulmones y un cáncer. Una escuela interminable de dolor y agonía se combinaron con las tres cirugías que se siguieron.</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El Dr. Sung entendió eso como el modo de Dios para con él. Él dijo: “Dios necesita derretir todo mi temperamento impulsivo y terco en las calderas del dolor”. Eso fue precisamente lo que aconteció con él. Durante su sufrimiento él perdió por completo su modo brusco de expresarse y se hizo el hombre más paciente, más afable, cálido y compasivo.</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Viendo la muerte aproximarse, él dijo: “El Señor Jesús está allí en la puerta esperando por mí para llevarme con Él”. Y eso también aconteció así. Pocas horas después de estas sus últimas palabras, él fue llevado hacia el cielo.</w:t>
      </w:r>
      <w:r>
        <w:br w:type="page"/>
      </w:r>
    </w:p>
    <w:p>
      <w:pPr>
        <w:pStyle w:val="Normal"/>
        <w:numPr>
          <w:ilvl w:val="0"/>
          <w:numId w:val="0"/>
        </w:numPr>
        <w:spacing w:lineRule="auto" w:line="240" w:before="105" w:after="0"/>
        <w:ind w:left="150" w:right="150" w:hanging="0"/>
        <w:jc w:val="both"/>
        <w:outlineLvl w:val="6"/>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b/>
          <w:bCs/>
          <w:sz w:val="24"/>
          <w:szCs w:val="24"/>
          <w:lang w:val="es-ES_tradnl" w:eastAsia="es-PE"/>
        </w:rPr>
        <w:t>VI. ANDREW GIH</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Mis caminos ya cruzaron variadísimas veces con muchos panfletos de este bendecido evangelista: En Hong Kong, Singapur, en Formosa y en Los Ángeles. Después del Dr. Sung, él es uno de los evangelistas más prominentes de este siglo en China. En la noche que yo estaba escribiendo este libro él tenía 68 años y estaba pasando esa noche en California. Para que podamos tener una comprensión mejor del poder de su ministerio, oiremos primero una de las experiencias que tuvo durante su trabajo misionero.</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b/>
          <w:bCs/>
          <w:iCs/>
          <w:sz w:val="24"/>
          <w:szCs w:val="24"/>
          <w:lang w:val="es-ES_tradnl" w:eastAsia="es-PE"/>
        </w:rPr>
        <w:t>EL DELINCUENTE</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Por altura de los disturbios comunistas en Shantung, un delincuente de nombre Wang estaba en el auge de su carrera de sus robos, raptos y extorsiones. Un día, llegando a cierta villa con la esperanza de conseguir dar un golpe, él vio una gran multitud reunida. “¿Qué es lo que está aconteciendo allí?” Él preguntó. Nadie respondió porque todos estaban oyendo atentamente. Decidió prestar atención al hombre que hablaba en el frente. Era el señor Gih y él comenzó a leer la historia del hijo pródigo en Lucas 15: “Pocos días después, el hijo más pequeño juntando todo, partió para un país distante y allí desperdició sus bienes, viviendo perdidamente”. Él, admirado, abrió mucho los ojos y exclamó: “¿Cómo es que este hombre sabe la historia de mi vid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l delincuente escuchó atentamente aún más después de creer que el evangelista estaba contando la historia de la vida de él. Al final, él también fue adelante junto con las otras personas a entregar su vida al Señor Jesús. Fue en ese momento que un criminal fue transformado en un discípulo de Crist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Su transformación trajo muchos frutos para el reino. Inmediatamente el primer día, él fue para casa, se arrodilló delante de su esposa e imploró el perdón de ella. Enseguida, buscó a sus padres ancianos y también les pidió que lo perdonarán. La etapa siguiente lo llevó al pastor del distrito donde vivía. Se hizo en un miembro activo de aquella congregación y usó todas las oportunidades que tuvo para proclamar su nueva fe a sus antiguos amigos y compañeros de crimen. Cuando ellos le miraban admirados y reían en su cara, él tranquilamente se afirmaba aún más en su terreno, quedándose imperturbable, algo que era prueba suficiente de que su naturaleza había sido realmente cambiad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Pero, en una ocasión uno de sus comparsas anteriores, mientras escarnecía y hacía bromas riendo de él, dijo: “si un gangster como tú puede predicar el evangelio, ese tal Jesús también…” – él no terminó la frase. En el momento siguiente Wang le cayó encima y le arrancó una oreja a la dentada. Escupiendo la oreja para afuera limpió la sangre de su boca y dijo muy tranquilamente: “¡Tú puedes insultarme todo lo que quieras y de la manera quequieras, pero no insultarás al Señor Jesús en mi frente!” El hombre herido se alejó de allí haciendo un voto de venganza.</w:t>
      </w:r>
      <w:r>
        <w:rPr>
          <w:rFonts w:eastAsia="Times New Roman" w:cs="Agency FB;Trebuchet MS" w:ascii="Agency FB;Trebuchet MS" w:hAnsi="Agency FB;Trebuchet MS"/>
          <w:sz w:val="24"/>
          <w:szCs w:val="24"/>
          <w:lang w:val="pt-BR" w:eastAsia="es-PE"/>
        </w:rPr>
        <w:t xml:space="preserve">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Wang se dirigió a su pastor y le contó el incidente. Estaba convencidísimo que había hecho la cosa más correcta del mundo. Entonces, el pastor leyó para él la historia donde Pedro cortó la oreja del sumo sacerdote Malco, donde Jesús le reprendió y curó la oreja del pobre hombre. Él añadió: “¡Usted hizo exactamente la misma cosa! Pedro, después de haber sido lleno del Espíritu Santo, nunca más hizo algo semejante”. Wang se arrepintió de inmediato y suplicó al Señor que lo llenará del Espíritu Santo para no ser más tentado a hacer aquello. ¡Él creía que, cuando fuera lleno del Espíritu tampoco haría la misma cos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sta es una clara referencia del tipo de bendición que acompañaba a Andrew Gih. Pero él aún tenía un largo camino para recorrer. Vamos ahora a oír algo sobre la forma de como su ministerio se fue desarrolland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numPr>
          <w:ilvl w:val="0"/>
          <w:numId w:val="0"/>
        </w:numPr>
        <w:spacing w:lineRule="auto" w:line="240" w:before="105" w:after="0"/>
        <w:ind w:left="150" w:right="150" w:hanging="0"/>
        <w:jc w:val="both"/>
        <w:outlineLvl w:val="3"/>
        <w:rPr>
          <w:rFonts w:ascii="Agency FB;Trebuchet MS" w:hAnsi="Agency FB;Trebuchet MS" w:eastAsia="Times New Roman" w:cs="Agency FB;Trebuchet MS"/>
          <w:b/>
          <w:b/>
          <w:bCs/>
          <w:sz w:val="24"/>
          <w:szCs w:val="24"/>
          <w:lang w:eastAsia="es-PE"/>
        </w:rPr>
      </w:pPr>
      <w:r>
        <w:rPr>
          <w:rFonts w:eastAsia="Times New Roman" w:cs="Agency FB;Trebuchet MS" w:ascii="Agency FB;Trebuchet MS" w:hAnsi="Agency FB;Trebuchet MS"/>
          <w:b/>
          <w:bCs/>
          <w:iCs/>
          <w:sz w:val="24"/>
          <w:szCs w:val="24"/>
          <w:lang w:val="es-ES" w:eastAsia="es-PE"/>
        </w:rPr>
        <w:t>LA CONVERSIÓN DE ANDREW</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l budismo fue la religión en la cual él nació y creció. Pero, toda su familia era sólo budista nominal, pues no eran practicantes. Ellos estaban tan preocupados con Buda cuánto muchos creyentes andan con Crist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Fue la curiosidad que un día llevó a Andrew a visitar un templo budista. Pero los ídolos monstruosos y las figuras preocupantes ilustrando el infierno lo confundieron completamente.</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Su siguiente visita fue a una iglesia católica. Cuando entró aún usaba su sombrero de paja típico. ¡Pero alguien trató de arrancarlo de su cabeza! Andrew se quedó irritado con ese incidente y prometió nunca más volver a entrar en una iglesia cristian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 xml:space="preserve">Pero, ya podíamos detectar la mano de Dios operando en su vida. Los amigos de Andrew comenzaron a estudiar inglés y él también quiso dominar la lengua. Pero no conseguía hallar un lugar donde aprender. Al final, él decidió de mala gana ingresar en la escuela misionera Bethlehem en Shangai. Pero hizo un voto a sí mismo que en ninguna circunstancia se envolvería con la religión de los extranjeros.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Había un culto diario en esta escuela. Pero Andrew lo evitaba a toda costa con la disculpa: “Yo vivo demasiado lejos y no consigo llegar a tiempo”. En la misión la lengua inglesa era, sin embargo, enseñada a partir de la Biblia y fue de esa manera que sus conocimientos sobre el gran Libro fueron creciend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 xml:space="preserve">La mayoría de los estudiantes eran cristianos convencidos y por esa razón muchos lo desafiaban constantemente. “¿Tú crees que Dios creó el mundo?” Una chica le preguntó. “No”, respondió Andrew. “¿De donde llegamos nosotros entonces?” Otro estudiante preguntó enseguida. “De nuestros padres, claro” Andrew respondió listamente. “¿Y de donde vinieron nuestros padres?” “De formas de vida anteriores”, respondió él. “¿Y por qué razón aún existen monos que no se transformaron en gente?” Andrew se quedó sin respuesta e irritado. Pero, los cristianos no lo dejaban en paz y no cesaban de orar por él.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Un día, los profesores de la escuela Bethlehem invitaron a todos los estudiantes para un encuentro misionero. Para hacer más conveniente a todos los estudiantes, les era ofrecida la comida de la noche. Debido al hecho de que los chinos son muy cordiales, él se sintió en la obligación de aceptar a causa de la cordialidad para con la oferta de la comid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sa noche fue el punto de cambio de rumbo en la vida de Andrew Gih. Explotó en él una profunda conciencia de sus pecados y de su estado pecaminoso por estar en falta para con Dios. Durante esa noche no conseguía dormir y luchaba, a veces contra, a veces a favor de su pecado, hasta finalmente sucumbir y clamar: “¡Señor ten misericordia de mí, un pecador!” En ese momento, la paz de Dios invadió su vida y la certeza de que Dios había tomado posesión de toda su vida se apoderó indiscutiblemente de él. Inmediatamente, el día siguiente manifestó a los cristianos y no cristianos su nueva experiencia. “¡Hacerme cristiano fue la mejor cosa que hice en toda mi vid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numPr>
          <w:ilvl w:val="0"/>
          <w:numId w:val="0"/>
        </w:numPr>
        <w:spacing w:lineRule="auto" w:line="240" w:before="105" w:after="0"/>
        <w:ind w:left="150" w:right="150" w:hanging="0"/>
        <w:jc w:val="both"/>
        <w:outlineLvl w:val="3"/>
        <w:rPr>
          <w:rFonts w:ascii="Agency FB;Trebuchet MS" w:hAnsi="Agency FB;Trebuchet MS" w:eastAsia="Times New Roman" w:cs="Agency FB;Trebuchet MS"/>
          <w:b/>
          <w:b/>
          <w:bCs/>
          <w:sz w:val="24"/>
          <w:szCs w:val="24"/>
          <w:lang w:eastAsia="es-PE"/>
        </w:rPr>
      </w:pPr>
      <w:r>
        <w:rPr>
          <w:rFonts w:eastAsia="Times New Roman" w:cs="Agency FB;Trebuchet MS" w:ascii="Agency FB;Trebuchet MS" w:hAnsi="Agency FB;Trebuchet MS"/>
          <w:b/>
          <w:bCs/>
          <w:iCs/>
          <w:sz w:val="24"/>
          <w:szCs w:val="24"/>
          <w:lang w:val="es-ES" w:eastAsia="es-PE"/>
        </w:rPr>
        <w:t>LA PUERTA ABIERT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Inmediatamente desde el inicio Andrew era un hombre de oración. Él agarraba con todas sus fuerzas cada promesa que encontraba en la Biblia. Por esa razón, fue una motivación grande para él cuando un versículo explotó y hizo un gran eco dentro de él: “He ahí que tengo puesto delante de ti una puerta abierta, que nadie puede cerrar”, Apocalipsis 3:8.</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Confiado y dependiente de esta promesa salió en la búsqueda de un empleo. Era preciso ayudar a su madre a mantener la familia por qué su padre había fallecido muchos años atrás. En esa época los correos principales de Shangai abrieron 100 plazas. Pero, el número de candidatos era demiles. Peor aún, solamente aquellos que hablaban inglés serían admitidos y Andrew era sólo una principiante del idioma. Muchos de los candidatos ya habían viajado para el extranjero. Andrew se decidió por la oración. Él ganó un puest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Las lágrimas corrieron en el rostro de su madre cuando él trajo su primer salario. Ella dijo: “Hijo, yo nunca vi tanto dinero en mis manos desde el fallecimiento de papá”.</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Pero, aún así, Andrew no tenía antojo alguno de ser empleado de los correos toda su vida. Una noche tuvo un sueño. Vio a un hombre viejo tocando una campana para convocar personas para un culto. De pronto, mientras la campana tocaba, el hombre fue atacado por un león y murió. Andrew oyó entonces una voz preguntando: “¿Quién tomará el lugar de él?” En el exacto momento que oía la pregunta, él fue despertado y sabía de inmediato cual la respuesta que darí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Con el corazón pesado fue a contar a su madre que sentía a Dios llamándolo para el ministerio. Ella comenzó a llorar y exclamó: “¡Entonces ahora tendré que volver a tejer de nuevo hasta a la medianoche todos los días para poder dar de comer a los otros hijos!” Como aquella respuesta le despedazó el corazón. Pero el Señor, lo direccionó para el versículo: “Aquel que no deja madre, esposa y hijos por amor a mí no será digno de ser mi discípul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Andrew concursó para hacerse estudiante bíblico en la misión Bethlehem. Recibió una pequeña bolsa, mitad de la cual ofrecía a su madre. La otra mitad se quedaba para él, pero no era lo suficiente para sus ropas y zapatos y por esa razón andaba siempre vestido de una forma muy pobre.</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Sin embargo, su vida interior era el exacto opuesto de su apariencia exterior. Su corazón quemaba para Jesús. Todas las noches salía por las calles y por los barrios vecinos de la ciudad predicando el evangelio a toda la gente que encontraba. Por qué no tenía dinero para el ómnibus, estaba obligado a andar a pie para todos lados. Durante la estación de las lluvias casi siempre andaba con el agua hasta las rodillas. Eso resultó en una gravísima gripe de la cual no conseguía curarse. Él oró y el Señor le respondió una vez más con Isaías 43:2: “Cuando pasaras por las aguas, Yo seré contigo; cuando por los ríos, ellos no te sumergirán; cuando pasaras por el fuego, no te quemarás, ni la llama arderá en ti”.</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A pesar de una tos persistente, él continuó predicando. Durante las vacaciones él y un amigo hicieron una campaña evangelística. Se quedaron tres meses en una provincia del sur y allá Andrew comenzó a escupir sangre. En el inicio de uno de los cultos de la noche, tosió tanto que llenó un lienzo de sangre. Su amigo lo mandó hacia la cama, pero él no conseguía descansar. Así que oyó los cánticos desde su cuarto y cuando llegó la hora de la predicación, él entró escondido para adentro de la iglesia. Subiendo al púlpito comenzó a predicar. Tres meses después su tuberculosis desapareció milagrosamente. Más tarde, él se dio cuenta que era pecado ser tan descuidado con la salud. Pero, esta vez el Señor fue misericordioso con él.</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Andrew dependía enteramente de las provisiones de Dios para sus necesidades personales. Un día oró a Dios por algún dinero para comprar un par de zapatos. La respuesta llegó de inmediato. Un amigo le ofreció dos dólares, los cuales, en ese tiempo, serían lo suficiente para comprar dichos zapatos. Pero, inmediatamente Andrew recibió otra visita. Sólo que esta vez era un joven que se había convertido hace bien poco tiempo. Este joven cristiano se encontraba en una situación desesperante, pues había abandonado su anterior ocupación deshonesta después de su conversión. Pidió ayuda a Andrew después de él mismo ya haber vendido alguna ropa para poder comprar arroz. Andrew oró por dinero para su hermano en Cristo. Una voz interior le preguntó: “¿Por qué me pides dinero? ¡Tú tienes dos dólares. ¡Dálos!” Después de haber vacilado unos instantes le entregó el respectivo dinero. Algunos días después el Señor le pagó de vuelta con un 1400% de intereses. ¡Alguien le dio 30 dólare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Una vez, después de un culto de la noche, Andrew se quedó atrás para orar con unas personas que habían asistido al culto. Repentinamente, hubo un bullicio del lado de afuera y él oyó a alguien gritando amenazadoramente: “¡Maten al cerdo!” Muchos cristianos corrieron de vuelta para dentro de la iglesia y se quedaron al lado de Andrew. Arrodillándose con él comenzaron a orar. Un bando de gente entró en la iglesia con palos en las manos, pero al oír a los creyentes orando retrocedieron mudos y abandonaron la iglesia. El Señor protegió a su Siervo.</w:t>
      </w:r>
    </w:p>
    <w:p>
      <w:pPr>
        <w:pStyle w:val="Normal"/>
        <w:keepNext w:val="true"/>
        <w:numPr>
          <w:ilvl w:val="0"/>
          <w:numId w:val="0"/>
        </w:numPr>
        <w:spacing w:lineRule="auto" w:line="240" w:before="105" w:after="0"/>
        <w:ind w:left="150" w:right="150" w:hanging="0"/>
        <w:jc w:val="both"/>
        <w:outlineLvl w:val="4"/>
        <w:rPr>
          <w:rFonts w:ascii="Agency FB;Trebuchet MS" w:hAnsi="Agency FB;Trebuchet MS" w:eastAsia="Times New Roman" w:cs="Tahoma"/>
          <w:b/>
          <w:b/>
          <w:bCs/>
          <w:i/>
          <w:i/>
          <w:iCs/>
          <w:color w:val="FF00FF"/>
          <w:sz w:val="24"/>
          <w:szCs w:val="24"/>
          <w:lang w:eastAsia="es-PE"/>
        </w:rPr>
      </w:pPr>
      <w:r>
        <w:rPr>
          <w:rFonts w:eastAsia="Times New Roman" w:cs="Tahoma" w:ascii="Agency FB;Trebuchet MS" w:hAnsi="Agency FB;Trebuchet MS"/>
          <w:b/>
          <w:bCs/>
          <w:i/>
          <w:iCs/>
          <w:color w:val="FF00FF"/>
          <w:sz w:val="24"/>
          <w:szCs w:val="24"/>
          <w:lang w:eastAsia="es-PE"/>
        </w:rPr>
        <w:t> </w:t>
      </w:r>
    </w:p>
    <w:p>
      <w:pPr>
        <w:pStyle w:val="Normal"/>
        <w:keepNext w:val="true"/>
        <w:numPr>
          <w:ilvl w:val="0"/>
          <w:numId w:val="0"/>
        </w:numPr>
        <w:spacing w:lineRule="auto" w:line="240" w:before="105" w:after="0"/>
        <w:ind w:left="150" w:right="150" w:hanging="0"/>
        <w:jc w:val="both"/>
        <w:outlineLvl w:val="4"/>
        <w:rPr>
          <w:rFonts w:ascii="Agency FB;Trebuchet MS" w:hAnsi="Agency FB;Trebuchet MS" w:eastAsia="Times New Roman" w:cs="Tahoma"/>
          <w:b/>
          <w:b/>
          <w:bCs/>
          <w:iCs/>
          <w:color w:val="FF00FF"/>
          <w:sz w:val="24"/>
          <w:szCs w:val="24"/>
          <w:lang w:eastAsia="es-PE"/>
        </w:rPr>
      </w:pPr>
      <w:r>
        <w:rPr>
          <w:rFonts w:eastAsia="Times New Roman" w:cs="Tahoma" w:ascii="Agency FB;Trebuchet MS" w:hAnsi="Agency FB;Trebuchet MS"/>
          <w:b/>
          <w:bCs/>
          <w:iCs/>
          <w:sz w:val="24"/>
          <w:szCs w:val="24"/>
          <w:lang w:val="es-ES" w:eastAsia="es-PE"/>
        </w:rPr>
        <w:t>REVESTIDO DE PODER</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Aún habiendo tenido algunas experiencias maravillosas con el Señor, Andrew aún sentía una falta y un vacío dentro de su vida y también una falta de autoridad en sus predicaciones. Consecuentemente, un día escuchando a un evangelista sobrio, él aceptó la invitación de ir al frente. Este renovado acto de humildad delante del Señor fue enormemente compensado. La presencia del Señor Jesús se hizo real para él y él ganó desde entonces una forma de vida muy sobria, es decir, una realidad viviente. Él escribió más tarde diciendo: “Lo que yo experimenté no fue nada sobrenatural. No hablé en lenguas, no tuve visiones y no oí ninguna voz. Simplemente conseguí rendir y entregar toda mi vida por entero e incondicionalmente al Señor Jesús. De ese modo un nuevo poder fue suministrado para mi vid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Esta su nueva bendición le trajo muchos frutos. Dondequiera que el joven evangelista iba, acontecía un pequeño avivamient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Por ejemplo, en una cierta ciudad en la Provincia de Cantón, el director del colegio Bíblico local se opuso vigorosamente contra la campaña misionera de Andrew Gih. Pero, aún así, muchos de los estudiantes terminaron siendo convertidos. Al final, el propio director del colegio también fue ganancia para Cristo. Como decía John Sung: “Los pedazos mayores de carbón son siempre los últimos en encenderse”. Al final de esta campaña, el director de la escuela se puso en pie en el púlpito, dando el siguiente testimoni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w:t>
      </w:r>
      <w:r>
        <w:rPr>
          <w:rFonts w:eastAsia="Times New Roman" w:cs="Agency FB;Trebuchet MS" w:ascii="Agency FB;Trebuchet MS" w:hAnsi="Agency FB;Trebuchet MS"/>
          <w:sz w:val="24"/>
          <w:szCs w:val="24"/>
          <w:lang w:val="es-ES" w:eastAsia="es-PE"/>
        </w:rPr>
        <w:t>Yo tuve la felicidad de haber sido creado y educado en América. Fue allá donde aprendí toda mi teología y doctrinas. Cuando este joven evangelista Gih comenzó su campaña aquí, me opuse a él. Yo tenía la certeza que se justificaba porque creía que él estaba engañando a los jóvenes. Pero, su último mensaje afectó definitivamente mi conciencia. Yo fui obligado a confesar todos mis pecados uno por uno, aunque resistiera tal idea y ahora me coloco aquí delante de todos vosotros que son los estudiantes a quienes enseñé muchas cosas durante muchos años. Esta mañana, un joven de la misma edad que la vuestra me dio su mensaje. Cuando él preguntó quién quería dedicarse enteramente a Cristo y cuando todos vosotros tomaron vuestras decisiones, se hizo bastante claro para mí que también me faltaba alguna cosa importante en mi vida. Mis muchos estudios y entrenamientos prolongados nunca fueron capaces de influenciaros y contagiar de igual manera que esta campaña consiguió hacerlo. Por favor, oren por mí para que me pueda ser dado aquello que aún me falta en mi vid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n la ciudad siguiente la historia se repitió. Los estudiantes de la escuela bíblica local experimentaron una nueva y profunda santificación de sus vidas. Hasta los profesores se arrepintieron y buscaban el perdón de sus pecados de la misma manera. Las chicas de una escuela seniors femenina permanecieron en oración dentro de la iglesia hasta que todos sus profesores habían sido convertidos a Cristo. Hasta las desavenencias mínimas entre Cristianos terminaron. La escuela seniors para jóvenes, también fue succionada para adentro del avivamiento. Los jóvenes complicados, los cuales habían sido un enorme problema dentro de la escuela durante años, se convirtieron. Su director igualmente confesó sus pecados y declaró públicamente: “Debido a mi educación me hice ateo. Ahora entregué mi vida a Jesucristo”. Incluso pastores y otros ministros del evangelio se arrepintieron y confesaron públicamente sus pecados y sus negligencias ocasionales en la obra de Dios. Grupos de oraciones repuntaron por todos los cantos y cada uno llegaba a tener entre 50 a 60 participante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Andrew Gih nos da el perfecto ejemplo de como un mensaje dado a través del Espíritu Santo puede ser entregado sin ningún trazo de fanatismo. Él dijo una vez: “Antes de que podamos hablar sobre los dones espirituales, debemos obligatoriamente nacer de nuevo y enseguida que seamos llenos de la plenitud del Espíritu Santo. Sólo después de que eso haya acontecido es que el Espíritu Santo distribuye sus dones a los hombres. Pero él distribuye conforme quiere y no serán iguales para todos”. En una otra ocasión él declaró:</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w:t>
      </w:r>
      <w:r>
        <w:rPr>
          <w:rFonts w:eastAsia="Times New Roman" w:cs="Agency FB;Trebuchet MS" w:ascii="Agency FB;Trebuchet MS" w:hAnsi="Agency FB;Trebuchet MS"/>
          <w:sz w:val="24"/>
          <w:szCs w:val="24"/>
          <w:lang w:val="es-ES" w:eastAsia="es-PE"/>
        </w:rPr>
        <w:t>Cualquiera que no tenga la plenitud del Espíritu Santo, no tiene ningún poder o capacitación para el servicio de Dios y eso se hace una triste y previsible consecuencia si afirmamos aun así que seamos seguidores de un Dios victorioso. Si todos los siervos del Señor fueran llenos del Espíritu Santo de forma real y no fuera ficción, entonces toda la iglesia traería mucho fruto, lo cual, por su parte, traería transformación y nadie podría impedir que un avivamiento a nivel mundialaconteciera. Es por ese avivamiento que todos nosotros oramos y si acontecieran sus hijos estarían llenos de Dios, ese avivamiento sería seguramente el resultado esperado”.</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b/>
          <w:bCs/>
          <w:iCs/>
          <w:sz w:val="24"/>
          <w:szCs w:val="24"/>
          <w:lang w:val="es-ES_tradnl" w:eastAsia="es-PE"/>
        </w:rPr>
        <w:t>LA PLENITUD DEL ESPÍRITU SANTO</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A través de sus sermones, Andrew Gih conseguía esclarecer muy bien todo sobre ‘que seamos llenos del Espíritu Santo’. Vale la pena transcribir aquí algunos de sus pensamientos.</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w:t>
      </w:r>
      <w:r>
        <w:rPr>
          <w:rFonts w:eastAsia="Times New Roman" w:cs="Tahoma" w:ascii="Agency FB;Trebuchet MS" w:hAnsi="Agency FB;Trebuchet MS"/>
          <w:sz w:val="24"/>
          <w:szCs w:val="24"/>
          <w:lang w:val="es-ES_tradnl" w:eastAsia="es-PE"/>
        </w:rPr>
        <w:t>Siempre que una iglesia cristiana esté orando por un avivamiento real, entonces es preciso entender inmediatamente desde el inicio que, la Biblia, siendo la palabra de Dios, necesita tomar su lugar como la única referencia de todo lo que hacemos o creemos. Antes de todo necesitamos leer la Biblia, dar énfasis solamente a la Biblia, enseñar la Biblia, predicar la Biblia, reverenciar y practicar toda la Biblia, antes de que podamos tener una ligera esperanza de que podamos venir a ser llenos del Espíritu del Dios, de Quien es la Biblia.” ¿Será que es esto es lo que está aconteciendo en nuestras facultades, escuelas de teología actuales y entre los líderes de las iglesias?</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w:t>
      </w:r>
      <w:r>
        <w:rPr>
          <w:rFonts w:eastAsia="Times New Roman" w:cs="Tahoma" w:ascii="Agency FB;Trebuchet MS" w:hAnsi="Agency FB;Trebuchet MS"/>
          <w:sz w:val="24"/>
          <w:szCs w:val="24"/>
          <w:lang w:val="es-ES_tradnl" w:eastAsia="es-PE"/>
        </w:rPr>
        <w:t>El Espíritu Santo transforma todo. Por ejemplo, en camino de Capernaúm, los discípulos peleaban entre ellos sobre quien de entre ellos sería el mayor. Pero, después del Pentecostés, se pusieron de tal manera humildes que hasta Pedro aceptó la reprensión de Pablo sin una única palabra de murmuración y de contestación. De la misma forma, Pedro huyó de una chica cuando negó a Cristo, pero, después del Pentecostés, él permanecía firme e irreverente delante de multitudes y encaraba el mundo de frente sin pestañear por un moment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Para los seguidores de Cristo de entonces, todo se resumía en salvar las almas de su perdición. Pero hoy el énfasis recae sobre la constitución y normas de las iglesias, obras sociales y conexiones ecuménicas o entonces en asuntos de semejante valor y naturalez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 xml:space="preserve">Después de que fueron sido llenos del Espíritu Santo, Pedro y Juan sólo conseguían decir: “No podemos hablar sino aquello que vemos y testificamos”. Hoy, la obra de un pastor se resume a algunas idas al púlpito, mientras Pablo nos exhorta a predicar la palabra dentro y fuera de tiempo. Lo que Pablo dice, parece estar completamente olvidado o entonces está para ser ignorado. Fue por esa razón que un pastor de una iglesia en Java fue excluido de su iglesia, pues él salió a predicar en las calles. La iglesia justificó su </w:t>
      </w:r>
      <w:r>
        <w:rPr>
          <w:rFonts w:eastAsia="Times New Roman" w:cs="Agency FB;Trebuchet MS" w:ascii="Agency FB;Trebuchet MS" w:hAnsi="Agency FB;Trebuchet MS"/>
          <w:sz w:val="24"/>
          <w:szCs w:val="24"/>
          <w:lang w:val="pt-BR" w:eastAsia="es-PE"/>
        </w:rPr>
        <w:t xml:space="preserve">demición </w:t>
      </w:r>
      <w:r>
        <w:rPr>
          <w:rFonts w:eastAsia="Times New Roman" w:cs="Agency FB;Trebuchet MS" w:ascii="Agency FB;Trebuchet MS" w:hAnsi="Agency FB;Trebuchet MS"/>
          <w:sz w:val="24"/>
          <w:szCs w:val="24"/>
          <w:lang w:val="es-ES_tradnl" w:eastAsia="es-PE"/>
        </w:rPr>
        <w:t>con las siguientes palabras: “Predicar fuera de la iglesia está en contra de nuestra constitución”.</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Para que podamos recibir el Espíritu Santo, existen ciertos requisitos que nunca podrán ser ignorados: Fe, oración y una obediencia incondicional. Antes de su ascenso Jesús prometió a los discípulos: “recibiréis poder cuando el Espíritu Santo haya venido sobre vosotros y seréis mis testigos”, Hechos 1:8. Los discípulos volvieron hacia Jerusalén y esperaron allá hasta que eso hubo acontecido. Sólo ese hecho de que hayan esperado manifiesta su fe espontánea. Y de común acuerdo se dedicaron íntegramente a la oración.</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Sus conocimientos sobre el don de las lenguas también son bastantes perceptibles. Él dijo: “En su conversión, Pablo no recibió inmediatamente el don de lenguas. Ese don surgió más tarde. En el avivamiento en Samaria tampoco se habla de ningún don de lenguas. Pero, por encima de todos los argumentos, existe el hecho de que Jesús nunca habló en lenguas. Sin embargo, existen hoy, creyentes que erradamente asumen que el don de lenguas es la evidencia del bautismo con el Espíritu Santo. Eso es claramente contrario a lo que las Escrituras nos revelan. También debe ser aquí acordado que ninguno de los grandes hombres de Dios como Wesley, Moody, Spugeon, General Booth, Hudson Taylor y muchos otros poseyeron el don de las lenguas y estaban indiscutiblemente llenos del Espíritu Sant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Yo personalmente también encuentro muy interesante que Andrew Gih decía que había tres orígenes para el don de lenguas. También describí estos tres aspectos en un librito titulado “El problema de las lengua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1.El don de las lenguas existe como don del Espíritu Santo (Marcos 16:17, Hechos 10:44 y 19:6, 1 Corintios 12:14);</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2.Este don también puede ser fruto de la expresión y del engaño de la propia alma de la persona. Jeremías dice: “hablan de la visión de su corazón, no de la boca del Señor”, Jeremías 23:16”;</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3.Lenguas de origen demoníaco: “Cuando se levantare en medio de ti profeta, o soñador de sueños, y te anunciare señal o prodigios, y si se cumpliere la señal o prodigio que él te anunció, diciendo: Vamos en pos de dioses ajenos, que no conociste, y sirvámosles; no darás oído a las palabras de tal profeta, ni al tal soñador de sueños; porque Jehová vuestro Dios os está probando, para saber si amáis a Jehová vuestro Dios con todo vuestro corazón, y con toda vuestra alma. En pos de Jehová vuestro Dios andaréis; a él temeréis, guardaréis sus mandamientos y escucharéis su voz, a él serviréis, y a él seguiréis. Tal profeta o soñador de sueños ha de ser muerto, por cuanto aconsejó rebelión contra Jehová vuestro Dios que te sacó de tierra de Egipto y te rescató de casa de servidumbre, y trató de apartarte del camino por el cual Jehová tu Dios te mandó que anduvieses; y así quitarás el mal de en medio de ti” Deuteronomio 13:1-5.</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xisten dos extremos hoy en las iglesias cristianas. Uno de ellos, predominantemente entre los nuevos racionalistas, niega por entero la existencia o manifestación del Espíritu Santo; la otra corriente es predominantemente extremista: ellos dan énfasis total en el artículo quinto de la confesión de fe. Nunca podemos olvidar que la obra del Espíritu Santo es solamente glorificar a Cristo y hacerlo conocido entre los hombres. Jesús tiene que estar en el centro de nuestra confesión de fe y en el centro de nuestro testimonio práctico de vida. Cualquier pequeño desvío de énfasis llevará a una falsa enseñanza y a la falsedad.</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keepNext w:val="true"/>
        <w:numPr>
          <w:ilvl w:val="0"/>
          <w:numId w:val="0"/>
        </w:numPr>
        <w:spacing w:lineRule="auto" w:line="240" w:before="105" w:after="0"/>
        <w:ind w:left="150" w:right="150" w:hanging="0"/>
        <w:jc w:val="both"/>
        <w:outlineLvl w:val="4"/>
        <w:rPr>
          <w:rFonts w:ascii="Agency FB;Trebuchet MS" w:hAnsi="Agency FB;Trebuchet MS" w:eastAsia="Times New Roman" w:cs="Tahoma"/>
          <w:b/>
          <w:b/>
          <w:bCs/>
          <w:iCs/>
          <w:color w:val="FF00FF"/>
          <w:sz w:val="24"/>
          <w:szCs w:val="24"/>
          <w:lang w:eastAsia="es-PE"/>
        </w:rPr>
      </w:pPr>
      <w:r>
        <w:rPr>
          <w:rFonts w:eastAsia="Times New Roman" w:cs="Tahoma" w:ascii="Agency FB;Trebuchet MS" w:hAnsi="Agency FB;Trebuchet MS"/>
          <w:b/>
          <w:bCs/>
          <w:iCs/>
          <w:sz w:val="24"/>
          <w:szCs w:val="24"/>
          <w:lang w:val="es-ES" w:eastAsia="es-PE"/>
        </w:rPr>
        <w:t>LA OBRA EN JAV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Andrew Gih fue uno de los responsables indirectos del actual avivamiento en Indonesia. Es claro que no existe ninguna conexión entre él y el actual avivamiento. En todo caso, Andrew Gih y John Sung fueron responsables por la primera presentación clara del evangelio en este territorio pagano.</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En 1951, Andrew llegó por primera vez a Indonesia. Su obra comenzó en Bandung. Los primeros frutos de su ministerio llegaron antes de lo previsto. Un joven se aproximó de él y le imploró: “¡Por favor bautice a mi padre! Él se encuentra en el lecho de la muerte.” Andrew no consiguió llegar al hombre moribundo. Él se encontraba ya de ojos cerrados. Le dijo: “el Señor Jesús vino la tierra y murió por usted en la cruz. ¿Usted cree?” Se oyó un murmullo incomprensible. Inmediatamente Andrew oró de la siguiente forma: “Señor Jesús, sólo puedo bautizar a este hombre en la confianza. Yo pido que nos des una señal clara a través de una palabra de su boca que él realmente se convirtió antes de morir”. El día siguiente el viejo hombre mejoró considerablemente y su hijo dijo: “Papá, ayer el pastor Gih lo bautizó. ¿Usted reconoce al Señor Jesús como el Señor de su vida?” El hombre casi al morir replicó: “pero claro que sí, Lo ACEPTÉ dentro de mí”.</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sto fue un buen inicio. Después, su campaña se extendió de Bandung para Surabaja. En la primera noche, cerca de 400 personas vinieron a oírlo. Gradualmente y conforme la semana iba pasando, la iglesia llegó a estar tan llena que a finales de la semana estaba cerca de 300 personas en pie a la puerta porque ya no había lugar para ellos dentro del local de culto. Todas las noches entre 30 a 200 personas venían al frente a arreglarse con Dios. Surabaja no había experimentado tal avivamiento desde los tiempos del Dr. Sung.</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Añadiendo a los cultos que eran específicamente dedicados a las predicaciones del evangelio, también hubo un culto para la sanidad de los enfermos. Durante su campaña, Andrew Gih era constantemente presionado a orar por los enfermos y a imponerle las manos. Por fin acabó por concordar y aceptar realizar un culto sólo para los enfermos. Él pensaba que cerca de una docena de personas iría a aparecer, pero, para su admiración, aparecieron entre 300 a 400. Más tarde, muchos testificaron y confirmaron que estaban realmente sanado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Una mujer sufría de un tumor. Y cuatro médicos le aconsejaron hacerse una cirugía. Pero, como ella tenía que cuidar de otra persona enferma, no había manera de que se quedara ingresada en un hospital. Gih oró por ella. Cuando fue al hospital para hacer un examen médico, ningún médico consiguió detectar ninguna señal del tumor. El Señor tocó su cuerpo curándola.</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En la escuela seniors femenina en Surabaja había cuatro profesores. Tres de ellos se hicieron evangélicos durante el curso de la misión. La cuarta rechazaba frecuentar los cultos. Pero, a finales de la semana ella oyó decir que Andrew Gih estaba llegando de Shangai, lugar donde había nacido también. A causa de eso y debido a su curiosidad, resolvió ir a oír lo que él decía. Ella fue tocada por el mensaje y por todo lo que oyó y acabó por convertirse en esa misma noche. Experimentó dos milagros simultáneos en su vida. Durante veinte años había sufrido del estómago y por esa razón era obligada a mantener una dieta rigurosa. Consecuentemente adelgazó bastante, pero, después del culto, ella se quedó por atrás juntamente con los otros. Después de haber esperado un largo tiempo debido a la gran multitud que aguardaba por consejería, Gih oró por ella imponiéndole sus manos. Llegó a su casa muy tarde en esa noche y sintió un hambre incontrolable. Ella comió tanto cuanto le saciara totalmente el hambre y fue dormir un sueño tranquilo. Desde entonces permaneció siempre de buena salud, el Señor Jesús la salvó tanto espiritualmente como físicamente.</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Andrew Gih concluyó su campaña misionera en Malang. Debido al hecho de que 120 jóvenes en una única noche hayan decidido seguir a Cristo, Andrew tuvo la excelente idea de formar una escuela bíblica para formación de evangelistas. Naturalmente que tal iniciativa era contrariada por varios tipos de dificultades. Eran necesarios profesores, un lugar y dinero para construir las instalaciones. Él llevó todas esas preocupaciones a los pies del Señor en oración. Y el Señor respondió. De los 12.000 dólares necesarios para la construcción, cerca de 4.000 dólares entraron sólo durante la primera semana de campaña. Los primeros cinco profesores también vinieron para ofrecer sus servicios. Los estudiantes – algo que es la mayor dificultad en el mundo occidental – ni fueron problema siquiera. Ellos ya se encontraban a la espera de ser admitidos antes de que la construcción hubiera terminad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n 1968 Dios permitió que yo hiciera una visita personal a las ciudades afectadas por la predicación de Andrew Gih. Me fue permitido el privilegio de discursar cuatro veces en la escuela bíblica que él fundó. En esa fecha había allá cerca de 90 estudiantes dedicados. También había 400 otros estudiantes en un colegio que él igualmente fundó.</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Y así completamos estas cortas biografías de dos evangelistas chinos que fueron los principales pioneros de toda la obra actual en Indonesia. Ellos eran los dos amigos, John Sung y Andrew Gih. La obra de los dos se quedó consolidada predominantemente entre los chinos de Indonesia, mientras el avivamiento poderoso actual está transcurriendo entre la población malaya y musulmana. Dios, en su misericordia, consiguió alcanzar los tres principales grupos étnicos de Indonesia. Sin ninguna duda, podemos afirmar que el Señor está alcanzando todos sus propósitos en medio de los pueblos de Indonesi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Los pioneros de la obra misionera cristiana fueron perdiendo su influencia gradualmente, aunque las organizaciones que fundaron aún existen y están operantes. El Señor escoge siempre nuevos instrumentos cuando los antiguos se están desgastados y obsoletos. En el presente momento, esta es la vez de Indonesia de ser usada por Dios. Al final de los tiempos llegará, sin duda, el tiempo de Israel ser usado. Sin embargo, Indonesia es actualmente el país que carga esa antorcha del evangelio. Las señales que soportan esa afirmación son bastante visibles y claras.</w:t>
      </w:r>
      <w:r>
        <w:br w:type="page"/>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b/>
          <w:bCs/>
          <w:sz w:val="24"/>
          <w:szCs w:val="24"/>
          <w:lang w:val="es-ES_tradnl" w:eastAsia="es-PE"/>
        </w:rPr>
        <w:t>VII. PREGUNTAS Y CUESTIONES SOBRE EL AVIVAMIENTO EN INDONESIA</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Los años de mi vida fueron un privilegio porque me fue concedido visitar un gran número de lugares que fueron centros neurálgicos de avivamientos reales. Esto me animó a leer todo lo que encontraba sobre avivamientos.</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Todos los avivamientos reales disponen de un curso y de una manera distinguida extremadamente bíblica. Mis conclusiones fueron las siguientes:</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En primer lugar, el Espíritu Santo de Dios sopla sólo dondequiera. Él es soberano en todo lo que pueda hacer. No podemos pensar que controlamos sus actuaciones y sus maneras de actuar. Intentar forzar a Dios aunque sea a través de la oración, pensando que Dios no quiere dar de su propia autoría, llevarnos siempre a un desvío psíquico, emocional o mental. Esta afirmación no invalida de ninguna manera la siguiente verdad: “el reino de Dios sufre violencia hasta ahora y es tomado por la fuerz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 xml:space="preserve">En segundo lugar, descubrimos a través de una intensa, exhaustiva y profundizada investigación que, todo aquel avivamiento que es verdaderamente real, provoca la ira de todas las iglesias establecidas e institucionalizadas. Aquí, podemos aplicar irreverentemente el pensamiento de John Sung: “los pedazos de carbón mayores son siempre los últimos en encenderse”. Si alguna iglesia esté concordando con un movimiento espiritual inmediatamente desde el inicio, existen fuertes razones para dudar de la naturaleza bíblica de ese avivamiento y de su exención personal dentro de ese movimiento.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Un avivamiento real es siempre caracterizado por personas profundamente quebrantadas bajo el peso de la culpa de sus propios pecados, arrepintiéndose y entregando sus vidas a Cristo incondicionalmente, haciéndose Él su único Salvador y Esperanz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 xml:space="preserve">Cada avivamiento tiene dentro de él, también, ramificaciones y corrientes de agua nacidas en el seno del diablo. Los creyentes nominales se quedan frecuentemente impresionados, agnósticos y resistentes a la obra de Dios debido a esas actividades satánicas paralelas, las cuales se asocian a la verdadera obra de Dios. Pero, debemos siempre tener en cuenta que en los terrenos donde Dios siembra, un enemigo viene en la noche callada a sembrar su cizaña también. Las palabras de nuestro Señor glorioso aún hoy se aplican “Sé donde habitas, que es donde está el trono de Satanás”, Apocalipsis 2:13.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Obras de caridad, servicios sociales, acciones de caridad dentro de una comunidad y teología pueden de hecho hacerse cosas buenas, pero tiene muy poco que ver con un verdadero avivamiento. En la verdad, esas dichas cosas buenas están siempre cubiertas con una aureola catastrófica de inmunidad al Espíritu de Dios, debido al hecho de que sus obras sirven de razón para no transformarse por dentro. Las personas se hacen como un pato y bucean para mantenerse sólo el exterior de sus penas limpias y brillantes. Esos son los terrenos donde las doctrinas de la búsqueda de dinero, o de la búsqueda del intelecto, abundan y será precisamente de allí donde un avivamiento real se ausent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l reino de Dios es sumariamente caracterizado por otros trazos de comportamiento. Dios busca bendecir a cualquiera que sea suficientemente humilde y quebrantado. Él estima a una persona sin ninguna formación, humilde, por encima de un profesor universitario. El agua se asienta y se queda en paz en los lugares más bajos de la tierra y eso mismo acontece con el agua de la vida. Dios no respeta la grandeza humana. El Espíritu Santo de Dios cuando desciende, tiene muy poco tiempo o disposición para envolverse con raciocinios, partidarismos o preferencias humanas. Dios hace a los insensatos en hombres muy sabios y halla los sabios de este mundo insensatos. Haremos bien en recordar esas palabras de Pablo en 1 Corintios 1. Es aquí que llega el fin, el límite, de toda inteligenci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De manera similar, el Espíritu de Dios nunca debe ser confundido o asociado a las operaciones psicológicas de un estado mental, ocasional o emocional. Este es uno de los mayores peligros que existen contra un avivamiento. Estas operaciones y maquinaciones se originan en lo orgánico y en lo físico, las cuales son tan incompatibles con las operaciones reales del Espíritu de Dios cuanto serán las maquinaciones del intelecto del hombre. Los falsos profetas actuales deberían por lo menos una vez leer y entender las palabras de Jeremías 23, donde Dios describe los muchos sueños, visiones y profecías de todos aquellos que proclaman hablar en nombre de Él falsamente, como siendo cosas que pertenecen al subconsciente de su propia mente. Aunque esto no siempre lleve al extremismo, es en el fondo la base principal para la propagación de los extremistas y de las semillas de cizaña dentro de los terrenos donde Dios siembra y cultiva. Estas serán siempre las causas principales del extremismo.</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El Espíritu Santo es de Dios y no viene hasta nosotros debido al raciocinio del intelecto humano (no ‘razonado’ para adentro de la iglesia), ni debido a la aceptación y conveniencias de ese mismo intelecto. Tampoco provienen de lo que es orgánico y psíquico. ¡Cuántos fueron ya los errores cometidos y los cortocircuitos provocados por esta confusión! Esta es una de las razones, también, porque los avivamientos no permanecen por mucho tiempo y raramente duran más que dos generaciones seguidas. Un avivamiento es aquello que deseamos, pero puede ser contrario a todo lo que imaginamos o conocemo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l Espíritu Santo es tan distinguido y tan diferente de la naturaleza pecadora de los humanos que no existe ninguna comparación posible entre la naturaleza de Dios y la del hombre. Todo es completamente diferente de lo que aquello que el teólogo engañado Paul Tillich afirmó. Él mantenía la siguiente afirmación: “Todo aquello que entendemos a través de Dios o a través del Espíritu de Dios, no es nada más que la suma de todas las manifestaciones exteriores de las buenas calidades de los seres humanos”. ¡Que idea más aberrante! El Espíritu Santo parece, por esa orden de ideas, totalmente dependiente de aquello que los hombres puedan pensar y hallar de Él. Este es el problema básico que existe en las teologías actuales, encuadrando y limitando a Dios en sus comportamientos teológico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Si nuestro antojo es investigar la veracidad y la profundidad de un avivamiento, tenemos que prepararnos para que el Espíritu Santo sea Espíritu Santo y nada menos que eso. No podemos encuadrarlo dentro de nuestro intelecto. Y mucho menos deberemos asociarlo a las meras expresiones de nuestro subconsciente. Tenemos necesariamente que hablar del Espíritu Santo tal y cual las Escrituras lo describen y no de acuerdo con aquello que nuestras mentes puedan asimilar o aceptar.</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keepNext w:val="true"/>
        <w:numPr>
          <w:ilvl w:val="0"/>
          <w:numId w:val="0"/>
        </w:numPr>
        <w:spacing w:lineRule="auto" w:line="240" w:before="105" w:after="0"/>
        <w:ind w:left="150" w:right="150" w:hanging="0"/>
        <w:jc w:val="both"/>
        <w:outlineLvl w:val="2"/>
        <w:rPr>
          <w:rFonts w:ascii="Agency FB;Trebuchet MS" w:hAnsi="Agency FB;Trebuchet MS" w:eastAsia="Times New Roman" w:cs="Arial"/>
          <w:b/>
          <w:b/>
          <w:bCs/>
          <w:sz w:val="24"/>
          <w:szCs w:val="24"/>
          <w:lang w:eastAsia="es-PE"/>
        </w:rPr>
      </w:pPr>
      <w:r>
        <w:rPr>
          <w:rFonts w:eastAsia="Times New Roman" w:cs="Arial" w:ascii="Agency FB;Trebuchet MS" w:hAnsi="Agency FB;Trebuchet MS"/>
          <w:b/>
          <w:bCs/>
          <w:iCs/>
          <w:sz w:val="24"/>
          <w:szCs w:val="24"/>
          <w:lang w:val="es-ES_tradnl" w:eastAsia="es-PE"/>
        </w:rPr>
        <w:t>LOS PELIGROS DEL AVIVAMIENTO EN INDONESI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Puede parecer extraño que hablemos aquí de los peligros en primer lugar, pero nuestro objetivo y antojo es de preservar esta maravillosa dádiva que Dios dio a Indonesia lo más que podamos. Yo ya visité muchos campos misioneros donde avivamientos reales murieron. Se hicieron como volcanes muertos y aún así las personas rechazaban aceptar y reconocer que su avivamiento había acabado. Era muy difícil para ellos aceptar tal hecho. A causa de eso, llegaban al punto de confundir “Vida”, con meras actividades de la carne y no se humillaban.</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Pero mi corazón siente un enorme antojo de preservar este don que Dios dio a los cristianos indonesios y por esa razón me arrodillo orando por los amigos que hice en esta tierra. Que Dios se agrade de mantenerlos bien vivos y brillando a través de este movimiento de su Espíritu que es, en la verdad, un servicio para la iglesia en todo el mund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Los cultos de personalidad son el primer peligro. Cuando Dios llama y prepara a sus instrumentos especiales, ellos nunca deben hacerse más importantes para nosotros que el propio Señor dentro de la obra que les es dada a hacer. Como es fácil que nuestros corazones se hinchen de orgullo y de ideas vanas cuando el Señor decide usarnos. ¿Será que no nos debemos acordar que el Dios que escogió y ungió a Saúl fue el mismo Dios que más tarde lo excluyó de su reino? Conforme vamos leyendo las historias que siguen en este libro, nunca debemos olvidar – ni por un momento – que toda la gloria pertenece a Dios y no a ningún hombre.</w:t>
      </w:r>
    </w:p>
    <w:p>
      <w:pPr>
        <w:pStyle w:val="Normal"/>
        <w:spacing w:lineRule="auto" w:line="240" w:before="105" w:after="0"/>
        <w:ind w:left="150" w:right="150" w:hanging="0"/>
        <w:jc w:val="both"/>
        <w:rPr>
          <w:rFonts w:ascii="Agency FB;Trebuchet MS" w:hAnsi="Agency FB;Trebuchet MS" w:eastAsia="Times New Roman" w:cs="Tahoma"/>
          <w:sz w:val="24"/>
          <w:szCs w:val="24"/>
          <w:lang w:eastAsia="es-PE"/>
        </w:rPr>
      </w:pPr>
      <w:r>
        <w:rPr>
          <w:rFonts w:eastAsia="Times New Roman" w:cs="Tahoma" w:ascii="Agency FB;Trebuchet MS" w:hAnsi="Agency FB;Trebuchet MS"/>
          <w:sz w:val="24"/>
          <w:szCs w:val="24"/>
          <w:lang w:val="es-ES_tradnl" w:eastAsia="es-PE"/>
        </w:rPr>
        <w:t>El segundo peligro entre los cristianos dentro de un avivamiento es el sensacionalismo a la vuelta de las historias que oyen. Los que leen esas historias pueden ser la causa de la destrucción de un avivamiento. Este sensacionalismo explica la razón de la llegada de un cristiano americano pentecostal a una de las islas. Él quería llevar con él a una mujer que fue usada de una forma grandiosa, la expuso triunfantemente en los escenarios y en las paradas evangélicas, tal como los americanos suelen hacer. Aunque esta mujer haya sido verdaderamente usada como instrumento para resucitar personas de la muerte, el único efecto de las actuaciones de este hombre (que no fue enviado por Dios) serían hincharla de orgullo y causar su muerte prematura y la pérdida de toda autoridad espiritual que ella había tenido hasta allí.</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 xml:space="preserve">En tercer lugar, los avivamientos pueden ser ‘visitados hasta la muerte’ o referenciados ‘hasta la muerte’, o aún ‘glorificados y loados hasta la muerte’. Un avivamiento debe servir de referencia a nuestro deber y no para que loemos a alguien. Por esa razón se escribe sobre la obra real de Dios. Y lo peor de todo es que es a través de las bocas de los misioneros y evangelistas, que hasta están llenos de buenas intenciones acerca del avivamiento, que ese avivamiento muchas veces muere.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Por qué razón estoy escribiendo esto aquí? Mis libros misioneros son leídos por cerca de 40.000 personas y yo suplico a todos que no cesen de orar por ese avivamiento en Indonesia y que el fuego que Dios encendió allí nunca se borre.</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l avivamiento en Indonesia está colocado delante de dos grandes peligros: está siendo confundido y asociado con dos corrientes religiosas del mundo actual.</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Por un lado es asociado a la onda de bautismos masivamente dentro de la tribu Batak y por otro lado es confundido con el movimiento de las lenguas que se propagó por el mundo cristiano, lo cual provoca en todos nosotros grandes náuseas y preocupaciones aún cuando afirman ser un movimiento de avivamiento. Los bautismos masivos que están aconteciendo en Sumatra y muy particularmente entre la tribu Karo Batak, tiene dos explicaciones. Espiritualmente hablando, todo en Indonesia hoy acontece con un flujo torrencial. Del punto de vista psicológico, existen muchas explicaciones para estos bautismos masivos. Tal como la espalda de las islas indonesias son bañadas por muchas aguas, también acontece que su situación religiosa y espiritual es afectada por muchas corrientes de pensamientos y de doctrina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La razón principal para dicha onda de bautismos, se debe a la situación política del país. Inmediatamente después de la revuelta comunista, el gobierno ordenó (para contrariar las ideas anti-religiosas del comunismo) que todos los ciudadanos tenían obligatoriamente que pertenecer a una religión. Las únicas opciones existentes eran el Islam, el Hinduismo y el Cristianismo. Debido al hecho de que los musulmanes fueron los responsables por las masacres entre los comunistas, muchos indonesios, deseando una venganza moral contra ellos, optaron por el Cristianismo. Y fue así que, en 1966 y 1967, la admisión a las iglesias a través de bautismos masivos comenzó a propagarse. Eso alcanzó un tal número de “convertidos”’ que sólo en un espacio de dos meses cerca de 10.000 habitantes locales fueron bautizados por las iglesias. Sin embargo, esta ocurrencia no puede ser vista como un renacimiento espiritual ni podrá ser tenida como nuevo nacimiento del cual Cristo habló.</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ste cambio para el cristianismo, tiene su lado bueno y su lado malo. El lado malo es el peligro que subsiste dentro de la iglesia que se hallará aún más diluida debido a la unión y a la mezcla de los tibios con los fríos. La bendición consiste en la gran oportunidad de poder venir a alcanzar a estos pueblos para Cristo también ya que fueron alcanzados para iglesia. El Señor Jesús también es capaz de transformar esta situación y construir su reino puro aún a partir de las cenizas de un movimiento artificial.</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Hablemos ahora de la confusión del movimiento de las lenguas. El movimiento de las lenguas se esparció por el mundo entero y tampoco puede, de ninguna manera, ser asociado y confundido con este genuino avivamiento dentro de Indonesia. Esta epidemia psíquica, fundamentada sólo en el subconsciente de las personas con inclinaciones profundamente religiosas y alucinaciones psíquicas, avaras y engañosas, no puede nunca ser considerado como un avivamiento. Pero, haciendo esas afirmaciones creíbles no tenemos que temer que esto afecte a todos aquellos que poseen el don genuino del Espíritu de Dios. Que ninguno de esos tema prosig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Como es realmente peligroso este movimiento de las lenguas para con el avivamiento, puede ser ilustrado a través del siguiente incidente. Una vez, cuando todos los profesores de la escuela bíblica del occidente de Java estaban ausentes por las vacaciones de la escuela, un pentecostal venido de Holanda los visitó. Él esparció sus doctrinas entre los estudiantes, enseñando que una persona que era llena de Espíritu Santo debería hablar lenguas extrañas. Él estuvo cerca de ganar los oídos de los estudiantes con esas sus ideas herejes y poco bíblicas. Pero, antes de conseguirlo, los profesores de la escuela volvieron. La esposa de uno de los profesores, dándose cuenta inmediatamente de lo que estaba pasando, confrontó al hombre y dijo mirándolo a los ojos: “el señor es un falso profeta”. Poco tiempo después, él salió de la escuela y la amenaza fue desviada. El enemigo planeó ultrajar y damnificar el rebaño cuando sus pastores estaban ausentes. Pero el Señor, impidió que cualquier estrago fuera causad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La asociación que podemos hacer entre el extremismo y el espiritismo puede ser ilustrado con más de estos ejemplos. Cierto día el dicho evangelista pentecostal que acabamos de mencionar salió a dar un paseo con uno de los misioneros. Repentinamente, él dijo a su compañero algo que lo dejó pasmado: “¿Estás viendo aquellos tres pájaros? El del medio es un espíritu. ¡Mira bien lo que va a acontecer!” El pájaro del medio voló en dirección al evangelista y después levantó, subió y desapareció en el aire. Es decir un claro ejemplo de algo que frecuentemente ocurre dentro de los medios del espiritismo. Pero, para este “evangelista” era señal de su bautismo con el Espíritu Santo. Esta historia no es ninguna fábula, pues me fue relatada por el propio misionero que acompañaba a ese evangelista holandés. Pero además de todo esto, existe un peligro más (algo que frecuentemente es menospreciado, pero que se hace una amenaza real contra un avivamient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Un viejo ministro del evangelio en Inglaterra, el cual estuvo presente en el avivamiento del país de Gales una vez dijo: “Allá para el final del avivamiento, toda la gente hablaba en el Espíritu Santo y sólo se hablaba en el Espíritu Santo y no más en el Señor Jesús”. Este peligro es verdaderamente real, pues todo énfasis es retirado de la obra de Cristo y transpuesta para el Espíritu Santo. Aunque nuestras iglesias actualmente estén pecando al no dar énfasis al Espíritu Santo y a Sus operaciones, durante avivamientos, los cristianos suelen ser llevados para el otro extremo. Toda obra de salvación está colocada sobre Cristo. Y el Espíritu Santo tiene por obra exclusiva revelar y manifestar a Cristo y hablar de Él. Jesús dijo, poco antes del Espíritu Santo ser derramado sobre los hombres que escogió: “el poder de Espíritu Santo vendrá sobre vosotros y seréis Mis testigos”.</w:t>
      </w:r>
      <w:r>
        <w:br w:type="page"/>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b/>
          <w:bCs/>
          <w:sz w:val="24"/>
          <w:szCs w:val="24"/>
          <w:lang w:val="es-ES_tradnl" w:eastAsia="es-PE"/>
        </w:rPr>
        <w:t>VIII. UNA ESCUELA TEOLÓGICA EN EL OCCIDENTE DE JAV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La Escuela Teológica en el Occidente de Java aún es muy joven y por esta razón aún se encuentra en el periodo de su primer amor.</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 xml:space="preserve">Esta joven semilla fue sembrada en territorio Indonesio en 1959. Comenzó siendo una gran familia constituida por nueve estudiantes y cuatro profesores, uno de los cuáles es David Simeón. El año siguiente, el número de estudiantes creció hasta diecisiete. El más conocido de ellos es, sin duda Pak Elías, sobre quien oiremos bastante.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 xml:space="preserve">En 1961, uno de los miembros fundadores abandonó la escuela para unirse a la organización “World Vision” porque se sintió llamado a concentrar sus fuerzas en un trabajo social entre niños.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Cuando David Simeon volvió de unas vacaciones (durante las cuales se había casado), el liderazgo de esta joven obra fue a parar en sus mano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La obra de esa escuela se expandió muy rápidamente y de forma maravillosa. En 1967, el número de estudiantes alcanzó por primera vez un número con tres dígitos y muchos fueron obligados a permanecer en una lista de espera en la esperanza de conseguir una plaza más tarde. Es decir, lo que realmente acontece cuando el Espíritu de Dios comienza a moverse libremente sin barreras ni impedimento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Paralelo con el crecimiento en el número de estudiantes, muchos edificios tuvieron que ser construidos debido a la cadena de las circunstancias milagrosas. Una antigua iglesia holandesa, la cual años atrás había sido completamente destruida, fue reconstruida y quedó como nueva. El edificio principal fue construido en esta fase, en su mayoría, a través de las ofertas de los propios cristianos indonesios.</w:t>
      </w:r>
    </w:p>
    <w:p>
      <w:pPr>
        <w:pStyle w:val="Normal"/>
        <w:keepNext w:val="true"/>
        <w:numPr>
          <w:ilvl w:val="0"/>
          <w:numId w:val="0"/>
        </w:numPr>
        <w:spacing w:lineRule="auto" w:line="240" w:before="105" w:after="0"/>
        <w:ind w:left="150" w:right="150" w:hanging="0"/>
        <w:jc w:val="both"/>
        <w:outlineLvl w:val="0"/>
        <w:rPr>
          <w:rFonts w:ascii="Agency FB;Trebuchet MS" w:hAnsi="Agency FB;Trebuchet MS" w:eastAsia="Times New Roman" w:cs="Tahoma"/>
          <w:b/>
          <w:b/>
          <w:bCs/>
          <w:kern w:val="2"/>
          <w:sz w:val="24"/>
          <w:szCs w:val="24"/>
          <w:lang w:eastAsia="es-PE"/>
        </w:rPr>
      </w:pPr>
      <w:r>
        <w:rPr>
          <w:rFonts w:eastAsia="Times New Roman" w:cs="Tahoma" w:ascii="Agency FB;Trebuchet MS" w:hAnsi="Agency FB;Trebuchet MS"/>
          <w:b/>
          <w:bCs/>
          <w:kern w:val="2"/>
          <w:sz w:val="24"/>
          <w:szCs w:val="24"/>
          <w:lang w:eastAsia="es-PE"/>
        </w:rPr>
        <w:t> </w:t>
      </w:r>
    </w:p>
    <w:p>
      <w:pPr>
        <w:pStyle w:val="Normal"/>
        <w:keepNext w:val="true"/>
        <w:numPr>
          <w:ilvl w:val="0"/>
          <w:numId w:val="0"/>
        </w:numPr>
        <w:spacing w:lineRule="auto" w:line="240" w:before="105" w:after="0"/>
        <w:ind w:left="150" w:right="150" w:hanging="0"/>
        <w:jc w:val="both"/>
        <w:outlineLvl w:val="0"/>
        <w:rPr>
          <w:rFonts w:ascii="Agency FB;Trebuchet MS" w:hAnsi="Agency FB;Trebuchet MS" w:eastAsia="Times New Roman" w:cs="Tahoma"/>
          <w:b/>
          <w:b/>
          <w:bCs/>
          <w:kern w:val="2"/>
          <w:sz w:val="24"/>
          <w:szCs w:val="24"/>
          <w:lang w:eastAsia="es-PE"/>
        </w:rPr>
      </w:pPr>
      <w:r>
        <w:rPr>
          <w:rFonts w:eastAsia="Times New Roman" w:cs="Tahoma" w:ascii="Agency FB;Trebuchet MS" w:hAnsi="Agency FB;Trebuchet MS"/>
          <w:b/>
          <w:bCs/>
          <w:iCs/>
          <w:kern w:val="2"/>
          <w:sz w:val="24"/>
          <w:szCs w:val="24"/>
          <w:lang w:val="pt-BR" w:eastAsia="es-PE"/>
        </w:rPr>
        <w:t>PROFUNDIDAD Y EXTENSIÓN</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xisten dos palabras-llaves que pueden ser usadas para describir el desarrollo y el crecimiento de esta escuela de teología. Si no hubiera sido por la profundidad con que fue fundamentada la escuela se volvería muy superficial y livian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La Dra. Raquel, superintendente del hospital en el centro de Java, tiene conexiones de larga fecha con la Escuela Teológica. Ella me relató algunos hechos muy interesantes. Ella misma invitó varias veces a los grupos evangelísticos que se formaron a partir de la escuela para que trajeran el mensaje de Cristo a los hospitalizados y al personal hospitalario también. Me decía: “Nosotros veíamos claramente un cambio vívido, simple y radical en todas nuestras niñas (personal de enfermería). Cuatro de ellas se decidieron inmediatamente en la primera visita a inscribirse para ingresar en la escuela y ser formadas para servir en la obra de Dios en tiempo integral. Y, cuando ellas volvieron de la Escuela Teológica, su cambio se hizo aún más visible y destacado. A ellas no les importaba ejecutar los trabajos más viles y más simples, eran tan honestas y poseían un espíritu de gratitud tan grande que nosotros, los que ya seguimos a Cristo, nos avergonzábamos sólo de estar cerca de ellas. El Espíritu de Cristo estaba literalmente demostrado e impreso en todas las facetas de sus bellas vida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Dentro de la propia Escuela Teológica, los verdaderos vientos de avivamiento ya soplaban hace algunos años. Esto puede ser ilustrado con lo que aconteció en la primavera de 1967. Los profesores tenían, en aquella altura, gran dificultad con cierto número de estudiantes y consideraban la posibilidad de que los mandaran salir afuera. Pero, los profesores comenzaron a orar. Inmediatamente, la nube negra que los separaba comenzó a disiparse y las reuniones de oración comenzaron a prolongarse hasta muy tarde en la noche sin que se dieran cuenta. Los estudiantes venían a hablar con los profesores implorándoles su perdón y los profesores por su turno confesaban a los estudiantes aquellos pecados de los cuáles ellos eran culpados. Una vez, uno de los profesores, habló a un grupo de estudiantes reunidos delante de él: “Yo soy un hombre muy orgulloso. Por favor, oren por mí”. Todo aquello que el Espíritu Santo revelaba y todo aquello de lo cual eran convencidos (aunque ligeramente), era colocado en la luz y confesado públicamente sin cualquier vacilación. Lo que exigía restitución era rápidamente restituido – ni que fuese la honra de alguien.</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La Dra. Raquel, una mujer que tuvo el privilegio de participar y de convivir en el avivamiento de este periodo en la Escuela Teológica, me relató todos estos incidentes y hechos y también me dio muchas más informaciones preciosas sobre los profesores. Pero, lo mejor será que no caigamos en la tentación de publicar estas cosas, pues este tipo de acontecimiento y ocurrencia es fácilmente sensacionalizado por un lado y, por otro, da materia para chismes para herir la obra de Dios. Esta es una de las maneras más ávidas de entristecer al Espíritu de Dios. La Dra. Raquel continuó diciendo: “Durante este periodo, conforme el espíritu de limpieza total e incondicional barría toda la escuela de lo alto a lo abajo, del menor al mayor, muchas cosas comenzaron a acontecer que sólo tienen paralelos y referencias a los propios tiempos de Cristo. Opresiones de ocultismo, pecados ocultos y de ocultismo y brujería envolviendo hasta terceras y cuartas generaciones eran traídas y colocados en la luz de Dios después de ser revelados por el Espíritu Santo. Por ejemplo, una chica estaba poseída y un gran número de demonios tuvo que ser expulsado de ell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David Simeón me dijo a ese respecto: “Hasta aquel momento nosotros sólo teníamos conocimiento de esas cosas y de esos pecados venidos de tres y cuatro generaciones, sólo de sus libros. Pero, ahora nosotros obtuvimos la experiencia real de todo aquello que el Señor habla”. Yo me quedé enormemente agradado y muy grato con Dios de que mis libros eran instrumentos para formación de esas personas usadas de forma tan magnífica y tan simple. Muchas veces, una simple expresión de esas sirve como gran coraje para aquellos que luchan tanto y constantemente por la verdad. Yo encuentro mi vida constantemente bajo fuego cruzado e intenso venido de todos los lados y hasta ya he intentado quedarme desmotivado y exhausto. Una palabra de estas es muchas veces lo suficiente para hacerlos proseguir y ganar una nueva ligereza en nuestro camino con Crist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Vamos una vez más a oír las palabras de la Dra. Raquel: “Si yo hubiese sólo leído sobre las cosas que acontecieron aquí, con certeza habría dudado de ellas. Pero, aconteció que yo misma estaba envuelta en esos acontecimientos. Más importante para mí que la liberación de las personas de sus pecados de hechicería y de ocultismo, fueron los frutos del Espíritu Santo que se hicieron tan visibles entre los estudiantes. Eran vistos claramente. Por ejemplo, Dios había derramado su amor en el corazón de un cierto joven indonesio. Los otros se quedaron tan quebrantados a causa de eso que sentíamos en el aire la humildad creciente que se propagó por todos ellos con mucha facilidad. Otro reconoció su desobediencia y pidió perdón abiertamente delante de todos. No hubo ningún profesor y ningún estudiante que hubieran quedado indiferentes al toque del Espíritu Santo y que no hubieran sido tocados durante el transcurrir de los acontecimientos. Sumado a eso, las distinciones en la escala jerárquica entre los profesores y alumnos dejó de existir. Los estudiantes y los profesores acabaron por formar un grupo muy unido de personas iguales unas a las otras y era así que se unían en unísono delante de Dios. Los vientos de Dios soplaron y aún soplan en esta escuela. No tengo ninguna vergüenza en admitir que lloro y que me vienen las lágrimas a los ojos siempre que entro en aquella atmósfera de la escuela. No consigo contener las lágrima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Ahora es mi ocasión de relatar mis propias impresiones. Yo estuve en Indonesia durante cuatro semanas, dos de las cuáles en el occidente de Java. Lo que yo experimenté allí, me impresionó más que cualquier cosa que alguna vez experimenté durante mis 39 años de caminata con mi cruz y con Cristo. Dios me permitió ver cierto número de cosas durante ese tiempo bendecido. Mi vida espiritual personal se quedó tan enriquecida por la experiencia que desde entonces dedico tres veces más tiempo a la oración de lo que dedicaba antes. Debido al hecho de viajar mucho, mi memoria se hizo como un mapa del mundo. Desde que llegué de Indonesia, recorro diariamente cada continente orando por todas las personas que conozco. Se quedó impreso en mi corazón que era negligente y culpable en lo tocante a la oración, no sólo delante de Dios, pero también culpable ante los pueblos que serví. Nosotros necesitamos obtener lo que buscamos y solamente en oración y de rodillas doblada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s verdad que yo oraba regularmente desde que aprendí a seguir a Cristo y eso incluía pasar varias noches en oración. Pero, aún así, nació una agitación espontánea dentro de mí a través de este avivamiento en Indonesia que me hizo sentir estar en falta. Cuán diferente habría sido mi vida si yo no hubiera sido tan negligente en la oración. Cuántas decisiones erradas habrían sido evitadas si hubiera permanecido un poco más de tiempo en mis rodillas hallando a Dios. ¡Yo siento una urgencia dentro de mí en intentar compensar todo lo que perdí y donde fallé – si es que eso aún es posible! Por esa razón, doble mis rodillas cada día y viajo desde Alaska hasta Tierra del Fuego, de la Escandinavia hasta la ciudad del Cabo. Entonces, cojo en la costa asiática y atravieso el Pacífico recorriendo todas las islas conforme mi memoria viaja. ¡Cómo son de gran ayuda todos los viajes que hice en el pasado! Me siento en casa en cualquier continente de este mundo. En mi corazón tengo sólo un pedido actualmente: que Dios me perdone haber sido tan tibio en la oración y en la perseverancia de alcanzar los pedidos que hago a Dios. Todo eso recibí de vuelta por haber visitado Indonesi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 xml:space="preserve">Forma parte de la esencia del cristianismo puro y real del Señor el guiar a sus discípulos hasta un aislamiento y de ese aislamiento para la obra. Es decir, lo que se puede ver, también, en esta Escuela Teológica del occidente de Java.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Una Escuela Teológica sin ninguna salida práctica para el exterior de ella se hace un peso de teoría que no sirve para nada. La idea de la evangelización de Indonesia surgió y por eso se hizo una carga extrema dentro de los corazones, tanto de los estudiantes como de los profesores. Esta actitud se justifica aún más debido al hecho de que hay muy pocos misioneros extranjeros dentro de este país. Aún teniendo una población de cerca de 110.000.000 de personas, Indonesia tiene sólo cerca de 2000 misioneros activos. Por esa razón, la primera tarea que desafió a la escuela, fue la evangelización del propio país. Para alcanzar ese objetivo, estudiantes bien entrenados eran enviados para trabajar para Dios en las islas vecinas. Uno de los acontecimientos más relevantes y más extraordinarios a ese respecto, fue cuando una tribu de fabricantes de venenos pidió a un misionero venir a visitarlos y traerles el evangeli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Una mayor oportunidad para el servicio práctico nace precisamente del hábito que la escuela tiene de entrenar a los estudiantes durante las propias campañas de evangelización. Para ese efecto, todos los años, los estudiantes son divididos en grupos y son enviados para trabajar por su propia cuenta durante dos meses. Sólo en Junio de 1967, diecisiete de esos grupos misioneros fueron organizados y enviados, envolviendo un número de 95 estudiantes, los cuales fueron enviados en una misión que cubría toda Indonesia. No vale de nada que los profesores planeen o que decidan donde cada grupo debe trabajar. Durante días y antes de que sean enviados, se unen todos en oración para intentar descubrir cuáles son las indicaciones que Dios les da y cuál es su voluntad para cada grupo. Una de las indicaciones clarísimas de que el Espíritu Santo guía a esas personas es la forma como concuerdan y como coinciden todas las conclusiones finales alcanzadas, tanto por los profesores como por los estudiante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Yo nunca experimenté nada de este género en toda mi vida interior. ¡Cuántas veces los misioneros que son enviados para el campo de batalla no consiguen ser unánimes sobre las decisiones de sus líderes y superiores jerárquicos en el cuartel general! Eso sirve sólo para ilustrar como esta falta de unión en el Espíritu existe, y como es una realidad dentro de aquellos que son enviados o creen que están siendo enviados. Donde el Espíritu guía, todos concuerdan. Pero, en el occidente de Java, los creyentes continúan en oración hasta que haya claridad sobre cada detalle de cada salida misionera. Esta es una señal clara que este avivamiento es realmente sobrio, sólido y bíblic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l paso siguiente, conforme el campo misionero se ensancha, es el envío de misioneros para otros países también. Mientras estuve en la Escuela Teológica en 1968, el objeto de sus oraciones eran Tailandia y Camboy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Pero, yo tengo un fuerte presentimiento que esto no será el último paso que darán. Sabiendo que el mundo occidental está tan enraizado y tan feliz dentro del ácido corrosivo de la teología, no me sorprendería ni un poco si un día América y Europa recibieran misioneros oriundos de Indonesia para hacerlos volver a Cristo. Yo tengo la certeza que, si esos hermanos de Indonesia mantienen su humildad y perseverancia, esto va a acabar por acontecer.</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Gradualmente, las iglesias tradicionales en Indonesia están cesando la oposición que crearon contra esta Escuela Teológica. Muchas iglesias, entre ellas la Presbiteriana, Metodista, Menonita y otros grupos protestantes en el cual se incluyen algunos de los grupos pentecostales más moderados, comenzaron a enviar a sus jóvenes para que sean entrenados en esta institución bendecida. Es decir, un paso de gigante en dirección a aquello que debería ser. Parece que el Señor está encima del monte Nebo comandando a los cristianos diciendo: “He ahí, Indonesia delante de vosotros. Id a poseer la tierr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s precisamente esto, lo que ellos han intentado hacer sin objecione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numPr>
          <w:ilvl w:val="0"/>
          <w:numId w:val="0"/>
        </w:numPr>
        <w:spacing w:lineRule="auto" w:line="240" w:before="105" w:after="0"/>
        <w:ind w:left="150" w:right="150" w:hanging="0"/>
        <w:jc w:val="both"/>
        <w:outlineLvl w:val="7"/>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b/>
          <w:bCs/>
          <w:iCs/>
          <w:sz w:val="24"/>
          <w:szCs w:val="24"/>
          <w:lang w:val="es-ES_tradnl" w:eastAsia="es-PE"/>
        </w:rPr>
        <w:t>MOVIMIENTO DEL ESPÍRITU SANT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Yo ya había partido de Indonesia y estaba casi terminando de escribir este libro cuando, por la gracia de Dios, recibí relatos adicionales sobre el avivamiento en la Escuela de Teología en Java. Los relatos llegaron hasta mí a través de dos líderes profesores de esta escuela y hablan mucho más que mi propio testimonio. Aquí se queda sólo expresada la gratitud de mi parte por este testimonio maravilloso de las operaciones tan visibles del Espíritu Santo en esta Escuela Teológica de Indonesi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105" w:after="0"/>
        <w:ind w:left="450" w:right="4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i/>
          <w:iCs/>
          <w:sz w:val="24"/>
          <w:szCs w:val="24"/>
          <w:lang w:val="es-ES_tradnl" w:eastAsia="es-PE"/>
        </w:rPr>
        <w:t>“</w:t>
      </w:r>
      <w:r>
        <w:rPr>
          <w:rFonts w:eastAsia="Times New Roman" w:cs="Agency FB;Trebuchet MS" w:ascii="Agency FB;Trebuchet MS" w:hAnsi="Agency FB;Trebuchet MS"/>
          <w:i/>
          <w:iCs/>
          <w:sz w:val="24"/>
          <w:szCs w:val="24"/>
          <w:lang w:val="es-ES_tradnl" w:eastAsia="es-PE"/>
        </w:rPr>
        <w:t>Cuando Jehová hiciere volver la cautividad de Sion, Seremos como los que sueñan. Entonces nuestra boca se llenará de risa, Y nuestra lengua de alabanza; Entonces dirán entre las naciones: Grandes cosas ha hecho Jehová con éstos. Grandes cosas ha hecho Jehová con nosotros; Estaremos alegres. Haz volver nuestra cautividad, oh Jehová, Como los arroyos del Neguev. Los que sembraron con lágrimas, con regocijo segarán. Irán andando y llorando el que lleva la preciosa semilla; Mas volverá a venir con regocijo, trayendo sus gavillas.”Salmos 126:1-6.</w:t>
      </w:r>
    </w:p>
    <w:p>
      <w:pPr>
        <w:pStyle w:val="Normal"/>
        <w:spacing w:lineRule="auto" w:line="240" w:before="105" w:after="0"/>
        <w:ind w:left="450" w:right="4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i/>
          <w:iCs/>
          <w:sz w:val="24"/>
          <w:szCs w:val="24"/>
          <w:lang w:val="es-ES_tradnl" w:eastAsia="es-PE"/>
        </w:rPr>
        <w:t>Queridos amigos:</w:t>
      </w:r>
    </w:p>
    <w:p>
      <w:pPr>
        <w:pStyle w:val="Normal"/>
        <w:spacing w:lineRule="auto" w:line="240" w:before="105" w:after="0"/>
        <w:ind w:left="450" w:right="4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i/>
          <w:iCs/>
          <w:sz w:val="24"/>
          <w:szCs w:val="24"/>
          <w:lang w:val="es-ES_tradnl" w:eastAsia="es-PE"/>
        </w:rPr>
        <w:t>Nuestras bocas están llenas de risa y nuestras lenguas entonan alabanzas. Durante los últimos meses tuvimos aquí tiempos similares a los que pasaremos cuando estuviéramos en el cielo. Nunca hubo tanta alabanza, tanto agradecimiento y tantos cánticos tan ordenadamente ofrecidos como ha acontecido ahora. Nunca los profesores y los alumnos estuvieron tan unidos en vínculos de amor real y fraternal. El Señor derramó sobre nosotros tanto las lluvias tardías como las tempranas. Grandes cosas están aconteciendo entre nosotros y también en otras nueve islas a través del trabajo desinteresado de diecisiete grupos misioneros distinguidos.</w:t>
      </w:r>
    </w:p>
    <w:p>
      <w:pPr>
        <w:pStyle w:val="Normal"/>
        <w:spacing w:lineRule="auto" w:line="240" w:before="105" w:after="0"/>
        <w:ind w:left="450" w:right="4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i/>
          <w:iCs/>
          <w:sz w:val="24"/>
          <w:szCs w:val="24"/>
          <w:lang w:val="es-ES" w:eastAsia="es-PE"/>
        </w:rPr>
        <w:t>Todo comenzó con nuestra propia convicción de la dura realidad de que no éramos dignos y de que no nos pertenecíamos a nosotros mismos. Durante meses (anteriormente) estábamos completamente arrasados y decepcionados con nuestro estado espiritual aquí en la escuela. Un grupo de personas comenzó, entonces, a orar por un avivamiento. Los alumnos del quinto año estaban abandonando la escuela ya y, aún así, un gran número de esos estudiantes se encontraba en un estado de espiritualidad muy precario y casi satánico. Pero, fue entonces que el Señor comenzó a responder a nuestras oraciones, enviándonos dos de sus mensajeros. Sus mensajes llenos de autoridad acerca de la batalla espiritual que enfrentamos dentro de nosotros (y la cual necesita ser vencida a cualquier costo), revestidos con toda la armadura de Dios, nos reveló como estábamos tan lejos de nuestro objetivo de servir a Dios como Él quiere. ¡Cómo andábamos con hambre y con sed!</w:t>
      </w:r>
    </w:p>
    <w:p>
      <w:pPr>
        <w:pStyle w:val="Normal"/>
        <w:spacing w:lineRule="auto" w:line="240" w:before="105" w:after="0"/>
        <w:ind w:left="450" w:right="4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i/>
          <w:iCs/>
          <w:sz w:val="24"/>
          <w:szCs w:val="24"/>
          <w:lang w:val="es-ES" w:eastAsia="es-PE"/>
        </w:rPr>
        <w:t>¡Cómo andábamos lejos de la luz (de manifestar públicamente todos nuestros pecados) y de caminar en ella espontáneamente! Pero, aún así, el Señor tuvo misericordia de nosotros y estaba operando en nuestro medio. Diez días más tarde, Dan, nuestro co-misionero indonesio y compañero en Cristo, obtuvo una experiencia maravillosa de una total renovación interior en su vida. El Espíritu Santo suscitó tal convicción de pecado dentro de él que lloró sin parar durante más de una hora para inmediatamente el Señor llenar su vida. Este hombre, en el pasado, nos había causado grandes problemas y enormes ahogos de corazón, debido a su enorme orgullo y espíritu de crítica. Se transformó en una persona de gran amor y humildad, de tal forma que ni lo reconocemos más. Se transformó en una persona completamente diferente de lo que era. Todas las veces que lo veo a él ahora, gratitud y alabanza llenan mi corazón y mi boca, pues tengo delante de mí una gran obra de la maravillosa gracia de Dios.</w:t>
      </w:r>
    </w:p>
    <w:p>
      <w:pPr>
        <w:pStyle w:val="Normal"/>
        <w:spacing w:lineRule="auto" w:line="240" w:before="105" w:after="0"/>
        <w:ind w:left="450" w:right="4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i/>
          <w:iCs/>
          <w:sz w:val="24"/>
          <w:szCs w:val="24"/>
          <w:lang w:val="es-ES" w:eastAsia="es-PE"/>
        </w:rPr>
        <w:t>Por fin, fue hecho posible a todos los obreros, que oren juntos. Comenzamos el miércoles en la noche. El Señor nos humilló tanto que, por primera vez en nuestras vidas, comenzamos a llorar y a interceder delante de él por nuestros jóvenes y por nuestros pecados. Y su respuesta fue una sorpresa para nosotros. Al final de nuestra sesión de oración en conjunto, el Señor derramó su Espíritu sobre nosotros de tal manera que todos los pecados y todas las obras de las tinieblas fueron traídos hacia su luz. Cuando llegamos a la casa, tarde en esa noche, hallamos nuestras chicas esperando por nosotros a la puerta. Una de ellas estaba endemoniada. En la verdad, ella siempre estuvo endemoniada. Hubo veces que sospechábamos de eso, pero, las cosas habían estado tan escondidas en las tinieblas que los espíritus malignos que ella poseía, conseguían fácilmente hallar lugar dentro de nuestra Escuela Teológica y pasar totalmente desapercibidos.</w:t>
      </w:r>
    </w:p>
    <w:p>
      <w:pPr>
        <w:pStyle w:val="Normal"/>
        <w:spacing w:lineRule="auto" w:line="240" w:before="105" w:after="0"/>
        <w:ind w:left="450" w:right="4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i/>
          <w:iCs/>
          <w:sz w:val="24"/>
          <w:szCs w:val="24"/>
          <w:lang w:val="es-ES_tradnl" w:eastAsia="es-PE"/>
        </w:rPr>
        <w:t>Durante esa noche y las noches que siguieron, salieron de ella cerca de cincuenta demonios, todos expulsados permanentemente en nombre de Jesús. En la verdad, fue una lucha de vida y de muerte. Una y otra vez, los espíritus malignos intentaban o enloquecerla o forzarla a suicidarse. Había veces que pensábamos que habíamos llegado al límite de nuestras fuerzas, tanto espirituales como físicas. Pero, Jesús es en la verdad un Salvador maravilloso. El Señor nos enseñó bastante durante esta batalla que enfrentamos. Todos los espíritus malignos tenían que revelar su identidad y por qué razón poseían a Hanna, hasta que supiéramos cuáles eran los pecados y el origen de la posesión. Muchas prácticas ocultas y de ocultismo fueron reveladas y traídas hacia la luz. Más tarde, descubrimos que no había un alumno o profesor que no hubiera estado envuelto en prácticas de brujería y de ocultismo. ¡Confesiones con listas que excedían los doscientos pecados de brujería no eran tan raras así y esto precisamente dentro de la Escuela Teológica donde los estudiantes aprendían todo acerca de los peligros del ocultismo! ¡Eso sólo revela como el enemigo tiene la capacidad de cegar los ojos del hombre!</w:t>
      </w:r>
    </w:p>
    <w:p>
      <w:pPr>
        <w:pStyle w:val="Normal"/>
        <w:spacing w:lineRule="auto" w:line="240" w:before="105" w:after="0"/>
        <w:ind w:left="450" w:right="4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i/>
          <w:iCs/>
          <w:sz w:val="24"/>
          <w:szCs w:val="24"/>
          <w:lang w:val="es-ES" w:eastAsia="es-PE"/>
        </w:rPr>
        <w:t>Y también revela como la luz del Espíritu Santo es y hasta que profundidad ella consigue penetrar.</w:t>
      </w:r>
    </w:p>
    <w:p>
      <w:pPr>
        <w:pStyle w:val="Normal"/>
        <w:spacing w:lineRule="auto" w:line="240" w:before="105" w:after="0"/>
        <w:ind w:left="450" w:right="4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i/>
          <w:iCs/>
          <w:sz w:val="24"/>
          <w:szCs w:val="24"/>
          <w:lang w:val="es-ES" w:eastAsia="es-PE"/>
        </w:rPr>
        <w:t>Después de la primera noche, comenzamos a orar en conjunto diariamente y cada día más estudiantes eran renovados de la misma forma que Dan. Pero, la victoria final llegó cuando, un lunes, cancelamos todos los trabajos que teníamos y toda la escuela se unió cumpliendo las profecías de Joel 2, llamando a un día de oración y ayuno. Después de que nuestros profesores hubiesen reconocido en lágrimas nuestras incapacidades y fallas, el Espíritu Santo operó poderosamente y de tal forma que muchos estudiantes se quedaron convencidos de sus propios pecados. En esta fase, la dimensión de las tinieblas comenzó a hacerse visible y la verdad es que la verdadera batalla apenas había comenzado. Nosotros orábamos todas las noches hasta muy tarde. Nadie tenía más conciencia del tiempo.</w:t>
      </w:r>
    </w:p>
    <w:p>
      <w:pPr>
        <w:pStyle w:val="Normal"/>
        <w:spacing w:lineRule="auto" w:line="240" w:before="105" w:after="0"/>
        <w:ind w:left="450" w:right="4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i/>
          <w:iCs/>
          <w:sz w:val="24"/>
          <w:szCs w:val="24"/>
          <w:lang w:val="es-ES" w:eastAsia="es-PE"/>
        </w:rPr>
        <w:t>Más algunos de los casos de posesión se hicieron evidentes dentro de la escuela. No pocas veces, nuestras batallas contra los poderes de las tinieblas se prolongaron hasta la mañana, debido al hecho de que nuestros chicos y chicas, vencidos por el pecado, nos buscaran incesantemente para consejería. Durante esas semanas casi ni dormimos, pero la alegría del Señor era nuestra fuerza. El trabajo de la escuela proseguía aunque había sido necesario parar los trabajos durante ciertas ocasiones cuando las oraciones de todas las personas eran necesarias y requisadas debido a los casos de posesión más graves. Pero, aún eso fue instructivo. Los exámenes finales para los terceros y quintos años se estaban aproximando. Pero, los resultados no fueron peores que en los otros años, a pesar de que no hayamos tenido tiempo suficiente para hacer las debidas revisiones. Era el triunfo del amor y por esa razón todos los estudiantes estaban siempre preparados para abandonar sus libros cuando se trataba de ayudar a liberar, a través de la oración, a uno de sus hermanos poseídos.</w:t>
      </w:r>
    </w:p>
    <w:p>
      <w:pPr>
        <w:pStyle w:val="Normal"/>
        <w:spacing w:lineRule="auto" w:line="240" w:before="105" w:after="0"/>
        <w:ind w:left="450" w:right="4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i/>
          <w:iCs/>
          <w:sz w:val="24"/>
          <w:szCs w:val="24"/>
          <w:lang w:val="es-ES" w:eastAsia="es-PE"/>
        </w:rPr>
        <w:t>Durante aquellas semanas, el Señor nos dio una visión mucho profunda sobre la realidad del pecado; sobre la herencia del pecado; la maldición de Dios sobre terceras y cuartas generaciones y también sobre opresión y posesión demoníaca. ¡Era un abismo de tinieblas y de necesidades que clamaban y bramaban a los cielos! ¡Y como eso que estábamos haciendo aborrecía el enemigo! Pero, ¡cuan poderoso es el nombre del Señor Jesús en destruir todas las fortalezas del enemigo y cuan invencible es el poder de su sangre en lavar nuestros pecados y de responder a todas las acusaciones y contra-acusaciones que sufrimos del maligno! ¡Cuán maravillosa es esta salvación perfecta que nos vino a través de Cristo! Muchas veces surgían preguntas como esta: ¿será que la maldición de Dios sobre las prácticas de ocultismo de nuestros antepasados no es automáticamente retirada de nosotros cuando nacemos de nuevo en Cristo? ¿No estamos menospreciando la salvación de alguien cuando más tarde intentamos liberar a una persona de esas opresiones venidas de sus antepasados?</w:t>
      </w:r>
    </w:p>
    <w:p>
      <w:pPr>
        <w:pStyle w:val="Normal"/>
        <w:spacing w:lineRule="auto" w:line="240" w:before="105" w:after="0"/>
        <w:ind w:left="450" w:right="4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i/>
          <w:iCs/>
          <w:sz w:val="24"/>
          <w:szCs w:val="24"/>
          <w:lang w:val="es-ES" w:eastAsia="es-PE"/>
        </w:rPr>
        <w:t>El Señor nos dio la respuesta durante las noches de oración, y nos hizo recordar la historia de Lázaro. Él recibió el don de la vida a través de Jesús, pero era incapaz de liberarse de las ataduras y de las ropas fúnebres y no conseguía vivir plenamente esa dádiva de la vida sin ser desamarrado y liberado. Tenía vida, pero no tenía la libertad y la disponibilidad de vivirla. Y Jesús entregó esa tarea a los que allí estaban presentes y que habían sido testigos de la resurrección de él. Eso fue literalmente lo que nosotros estábamos experimentando de forma muy práctica con algunos estudiantes. Muchos de ellos, a pesar de haber nacido de nuevo, nunca habían experimentado la alegría de su salvación y no conseguían luchar con eficacia a través de su vida espiritual porque no se encontraban libertados de sus pecados. Pero, así que cuando sus ropas fúnebres eran quitadas y desamarradas, ellos se hacían instantáneamente testigos reales, alegres y poderosos de su Señor. Descubrimos que la tarea y la autoridad de liberar a las personas de la opresión, la cual Jesús entregó en las manos de sus discípulos, nos fueron reveladas de tal forma como si nunca hubiéramos aprendido algo sobre el asunto.</w:t>
      </w:r>
    </w:p>
    <w:p>
      <w:pPr>
        <w:pStyle w:val="Normal"/>
        <w:spacing w:lineRule="auto" w:line="240" w:before="105" w:after="0"/>
        <w:ind w:left="450" w:right="4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i/>
          <w:iCs/>
          <w:sz w:val="24"/>
          <w:szCs w:val="24"/>
          <w:lang w:val="es-ES" w:eastAsia="es-PE"/>
        </w:rPr>
        <w:t>Tal vez esta sea la respuesta para muchos de los problemas que las iglesias y los cristianos enfrentan por todo el mundo. Nosotros estamos aproximándonos, ahora, a la época en que los grupos salgan en servicio para el Señor. En la verdad, los grupos ya están decididos hay mucho tiempo y las cartas necesarias ya fueron enviadas para las iglesias que estarán envueltas en la evangelización. Pero, el Señor barajó todas nuestras opiniones y planes en cada reunión, en los cuáles nos entregamos para finalizar cuestiones y detalles. Por fin, acabamos por dar libre albedrío a los estudiantes y les dimos las siguientes instrucciones: “esperen recibir instrucciones directamente del Señor y después nos comunican cuáles fueron”. Un plan maravilloso por parte del Señor nos fue revelado. Las varias directivas del Señor (algunas de ellas a través de la Biblia y otras a través de visiones) nunca se contrariaban. Y, más aún, el Señor nos guió a visitar distritos que nosotros nunca tendríamos la audacia de visitar, pues temíamos acatar las responsabilidades de tener que enviar a nuestros jóvenes para tales áreas.</w:t>
      </w:r>
    </w:p>
    <w:p>
      <w:pPr>
        <w:pStyle w:val="Normal"/>
        <w:spacing w:lineRule="auto" w:line="240" w:before="105" w:after="0"/>
        <w:ind w:left="450" w:right="4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i/>
          <w:iCs/>
          <w:sz w:val="24"/>
          <w:szCs w:val="24"/>
          <w:lang w:val="es-ES" w:eastAsia="es-PE"/>
        </w:rPr>
        <w:t>Esas áreas eran las fortalezas del ocultismo en las islas de Ambon y Sabu, en la isla de Mojo, la fortaleza islámica de Atjeh y Minangkabu, las tierras inundadas imposibles de atravesar de las provincias de Sumatra (Djambie y Riau), el pantano de inmoralidad en el área portuaria de Jacarta y, por último, las prostitutas de Surabaja. Algunos de los estudiantes estaban obviamente temerosos con las tareas que el Señor les había designado y, por esa razón, en vez de oírnos o contarnos lo que el Señor les había dicho, ellos dejaron la decisión que viniera de nosotros. Pero, en los dos días de oración anteriores al domingo que los grupos irían a ser enviados, el Espíritu Santo operó tan poderosamente que nuestros jóvenes quebraron en lágrimas pidiendo al Señor que les perdonará y suplicándonos que les fuera permitido visitar las áreas que el Señor les había indicado. ¡Cómo el Señor respondió tan maravillosamente! ¡Cuántas promesas Él nos dio y cuanto poder recibimos a través de la oración! ¡A mí me gustaría que usted estuviera aquí presente para poder tener una idea de lo que aconteció entre nosotros en estos dos días y en medio de la oración! Nosotros oramos sin cesar, con sólo una corta pausa para el almuerzo y otra para la cena.</w:t>
      </w:r>
    </w:p>
    <w:p>
      <w:pPr>
        <w:pStyle w:val="Normal"/>
        <w:spacing w:lineRule="auto" w:line="240" w:before="105" w:after="0"/>
        <w:ind w:left="450" w:right="4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i/>
          <w:iCs/>
          <w:sz w:val="24"/>
          <w:szCs w:val="24"/>
          <w:lang w:val="es-ES" w:eastAsia="es-PE"/>
        </w:rPr>
        <w:t>Comenzábamos como a las ocho horas de la mañana y nuestras oraciones se prolongaban hasta cerca de las once horas de la noche. Nadie se sentía cansado y nadie tenía noción del tiempo. Al mismo tiempo, durante las horas de las comidas y durante el resto de la noche que sobraba, aconsejábamos a los estudiantes a quienes el Señor había manifestado su voluntad directamente. Nosotros experimentábamos igual bendición y experiencia en esas ocasiones como en aquellas durante los tiempos de oración. Y fue entonces que llegó el clímax: El domingo de la partida y de la validación para el servicio. Si me acuerdo correctamente, el culto de la tarde comenzó a las cuatro y treinta y duró hasta las nueve de la noche. ¡Cuán maravilloso fue ese tiempo! Se siguió, después, las preparaciones para las partidas de los respectivos grupos.</w:t>
      </w:r>
    </w:p>
    <w:p>
      <w:pPr>
        <w:pStyle w:val="Normal"/>
        <w:spacing w:lineRule="auto" w:line="240" w:before="105" w:after="0"/>
        <w:ind w:left="450" w:right="4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i/>
          <w:iCs/>
          <w:sz w:val="24"/>
          <w:szCs w:val="24"/>
          <w:lang w:val="es-ES" w:eastAsia="es-PE"/>
        </w:rPr>
        <w:t>El Señor añadió bendiciones materiales a las bendiciones espirituales: mantas, mochilas, sacos de dormir y sandalias llegaron para los grupos. De Alemania nos llegó un género de paño usado por el ejército alemán que era liviano para el equipaje, pero muy nutritivo. Dos días antes de la partida del primer grupo, nosotros recibimos una cantidad de radios-grabadoras. Junto a eso, conseguimos reunir con antelación muchas dádivas de literatura, de panfletos, de evangelios de Juan y Nuevos Testamentos. Finalmente, nosotros recibimos ofrendas monetarias que eran lo suficiente para el inicio del viaje de los grupos. La verdad es que, ningún grupo salió con lo suficiente para su consumo diario y ni para su pasaje de vuelta. Pero, eso no detuvo a nadie de cumplir la voluntad de Dios. Todos ellos sabían que podían depender de Mateo 6:33. Por favor den gracias a Dios por nosotros y oren con nosotro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Vamos ahora a oír las historias y las victorias que Dios alcanzó por esas parajes.</w:t>
      </w:r>
      <w:r>
        <w:br w:type="page"/>
      </w:r>
    </w:p>
    <w:p>
      <w:pPr>
        <w:pStyle w:val="Normal"/>
        <w:keepNext w:val="true"/>
        <w:numPr>
          <w:ilvl w:val="0"/>
          <w:numId w:val="0"/>
        </w:numPr>
        <w:spacing w:lineRule="auto" w:line="240" w:before="105" w:after="0"/>
        <w:ind w:left="150" w:right="150" w:hanging="0"/>
        <w:jc w:val="both"/>
        <w:outlineLvl w:val="4"/>
        <w:rPr>
          <w:rFonts w:ascii="Agency FB;Trebuchet MS" w:hAnsi="Agency FB;Trebuchet MS" w:eastAsia="Times New Roman" w:cs="Tahoma"/>
          <w:b/>
          <w:b/>
          <w:bCs/>
          <w:i/>
          <w:i/>
          <w:iCs/>
          <w:color w:val="FF00FF"/>
          <w:sz w:val="24"/>
          <w:szCs w:val="24"/>
          <w:lang w:eastAsia="es-PE"/>
        </w:rPr>
      </w:pPr>
      <w:r>
        <w:rPr>
          <w:rFonts w:eastAsia="Times New Roman" w:cs="Tahoma" w:ascii="Agency FB;Trebuchet MS" w:hAnsi="Agency FB;Trebuchet MS"/>
          <w:b/>
          <w:bCs/>
          <w:sz w:val="24"/>
          <w:szCs w:val="24"/>
          <w:lang w:val="es-ES" w:eastAsia="es-PE"/>
        </w:rPr>
        <w:t>IX. JESÚS ENTRE LOS MUSULMANE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La vida personal de Rubén es una confirmación de como el Señor honra su palabra: “si no que lo necio del mundo escogió Dios, para avergonzar a los sabios; y lo débil del mundo escogió Dios, para avergonzar a lo fuerte”, 1 Corintios 1:27.</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Él pidió ser aceptado en la Escuela Teológica del occidente de Java y recibió la siguiente respuesta: “Espere un año más”. Como él no podía quedarse un año esperando sin hacer nada, intentó arreglar un empleo en el correo y lo consiguió.</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Un año después, hizo una nueva inscripción para ingresar en la Escuela Teológica. Sólo que esta vez le fue dicho que, si quería, podría ingresar en la escuela, pero como jardinero. Él aceptó, pero continuó en oración perseverante. Cuatro meses después hizo una tercera inscripción y fue finalmente admitid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Pero, conforme el curso iba progresando, se hizo muy evidente que Rubén no era un estudiante con gran capacidad para estudiar. Él no tenía este don. Aún trabajando arduamente y aún siendo muy aplicado, no conseguía retener nada de lo que estudiaba. Un día, su tutor acabó por llamarlo y le preguntó: “¿Qué es lo que nosotros vamos a hacer contigo? No estás consiguiendo ningún provecho de tu trabajo”. Rubén respondió humildemente: “¡Si por casualidad los señores creen que yo no sirvo para estudiar, entonces tal vez sería mejor desistir!” Pero, fue para su cuarto, se puso sobre sus rodillas y clamó al Señor: “Señor Jesús, fuiste tú que me llamaste para el ministerio. Te pido que me hagas conseguir terminar este curso con éxito”. Al día siguiente, su tutor lo convocó nuevamente y, ahí en vez de expulsarlo, lo animó a proseguir sus estudios e inmediatamente verían lo que acontecería. Esta fue una señal clara de la consistencia de las cosas cuando es el Espíritu Santo quien guía. Rubén, en su humilde fe y lleno de simplicidad, creía que la única opción sería terminar el curs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 xml:space="preserve">Cuando llegó el tiempo de los exámenes. El joven estudiante, a pesar de su falta de aptitud para los estudios, estudiaba noche y día sin cesar. Pero, él no conseguía retener nada. Fue entonces que, en la noche antes del examen, el Señor le habló indicando: “Lee esta y aquella parte”. Rubén obedeció. Al día siguiente, las preguntas que salieron, cubrían aquello que Dios le había indicado. Fue una forma maravillosa del Señor Jesús de ser “deshonesto” en su propia escuela. Pero, aunque sea bonito para el Señor hacer esto, no debemos hacerlo de nuestra autoría.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Pero, Rubén era tan honesto que se aproximó a sus profesores para confesarles: “La noche pasada, el Señor Jesús habló conmigo y mostró lo que debería estudiar. Fue por esta razón que conseguí pasar los exámenes”. ¡Los profesores se quedaron satisfechos con lo sucedido y resolvieron dejar las cosas como estaban! ¡No pelearían con Jesú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Pero, en lo tocante a su ministerio, la figura era totalmente diferente a pesar de su evidente falta de dones para los estudios. Yo ya tuve oportunidad de visitar muchos países controlados por musulmanes, tanto en África como en Asia. Testifiqué en ellos los serios problemas que los cristianos enfrentan a causa de la propagación del evangelio. Pero, vamos a ver como es que Rubén se dio con ello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 xml:space="preserve">Él fue enviado de la escuela a una villa musulmana en el occidente de Java. Allí sólo existía una familia cristiana y, aún así, eran creyentes nominales. Cuando Rubén los visitó, no lo quisieron recibir y rechazaron su trabajo.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ste joven misionero no se quedó en lo más mínimo desmotivado con lo sucedido. Dormía al aire libre y las calles eran su iglesia. Cuando pedía al Señor providencia para sus necesidades básicas diarias, nunca salió decepcionado, pues no tardaba mucho tiempo hasta que los propios musulmanes lo invitaban a comer en sus casas y a darles cama para dormir en sus hogares. Aquello que los cristianos no hicieron, los musulmanes providenciaron al siervo fiel del Señor.</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A finales del primer año, cerca de 100 musulmanes ya se habían convertido a Cristo y todos ellos fueron sacudidos interiormente por el poder del evangelio y abrieron sus casas para que Jesús entrara. Rubén tenía por hábito orar y andar con ellos diariamente. Pero los otros musulmanes, se quedaron irritados con el éxito misionero de Rubén. En el inicio del segundo año, se unieron contra él y cerca de sesenta hombres entraron por las casas de los cristianos armados con sus cuchillos. Los cristianos nada podían hacer, a no ser que arrodillarse e implorar al Señor por protección. En aquel instante sonó una sirena y un coche de la policía se aproximó a gran velocidad cuando estaba haciendo su ronda diaria. Los musulmanes escondieron sus cuchillos lo más rápido que podían. Fue de esta manera que fueron protegidos. Algunas semanas después, otros sesenta musulmanes vinieron a Cristo. Fue como si la onda de persecución estuviese dando frutos de igual número. A finales del segundo año de su ministerio, la congregación de este joven indonesio incluía ya cerca de 200 musulmanes verdaderamente convertidos. Y esto podemos decir que es el fruto, sólo de un hermano en Cristo poco dotado y, para muchos, incapacitado. “Si no que lo necio del mundo escogió Dios, para avergonzar a los sabios; y lo débil del mundo escogió Dios, para avergonzar a lo fuerte”.</w:t>
      </w:r>
      <w:r>
        <w:br w:type="page"/>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b/>
          <w:bCs/>
          <w:sz w:val="24"/>
          <w:szCs w:val="24"/>
          <w:lang w:val="es-ES_tradnl" w:eastAsia="es-PE"/>
        </w:rPr>
        <w:t>X. DENTRO DE LAS FORTALEZAS DEL CORÁN</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n mi Biblia inglesa, me cruzo varias veces con esas expresiones “un espíritu quebrantado” y un “corazón quebrantado”. Nosotros encontramos esas palabras, por ejemplo, en el Salmos 51:17: “El sacrificio aceptable a Dios es el espíritu quebrantado; al corazón quebrantado y contrito no despreciarás, Oh Dios”. Esas palabras aluden claramente a una situación espiritual en la cual la persona ya no resiste la voluntad de Dios, pero prefiere, antes, considerarse nada y en esa situación permite que Dios use a tal persona de la manera que Él mismo escoge. Es decir, más fácil hablar que hacer, pues muy pocos cristianos están realmente sujetos a Dios y a su voluntad de ese modo y a muy pocos Dios consigue guiar dentro de su voluntad. Yo mismo, conociendo mi corazón rebelde, siento alguna dificultad en escribir sea lo que sea sobre este asunt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 xml:space="preserve">Pero en Indonesia, vi y testifiqué muchas veces sin cuenta, esas actitudes demostradas de una forma tan evidente en la vida de un cierto joven creyente. Su nombre es Dan. Aún habiendo venido de una familia pagana, algunos años después de su nacimiento, sus padres adoptaron el cristianismo como su religión. Ellos bautizaron a todos sus hijos. Pero el pequeño Dan, nunca había experimentado una verdadera transformación en su vida interior y el pecado, consecuentemente, tomó las riendas de su vida.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 xml:space="preserve">Fue entonces que durante una misión en 1957, él se convirtió. Inmediatamente, ingresó en el servicio de su Señor también. Se inscribió en la Escuela Teológica en Java y fue inmediatamente aceptado. Al completar sus estudios, prosiguió con un curso de entrenamiento para ministros y continuó en la escuela como profesor.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Conforme el tiempo fue pasando, él sentía que había un enorme foso en su vida y una gran falta de autoridad. Fue entonces que Roy Hession y William Nagenda visitaron Java.</w:t>
      </w:r>
      <w:r>
        <w:rPr>
          <w:rFonts w:eastAsia="Times New Roman" w:cs="Agency FB;Trebuchet MS" w:ascii="Agency FB;Trebuchet MS" w:hAnsi="Agency FB;Trebuchet MS"/>
          <w:sz w:val="24"/>
          <w:szCs w:val="24"/>
          <w:lang w:val="pt-BR" w:eastAsia="es-PE"/>
        </w:rPr>
        <w:t xml:space="preserve">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stos dos hombres de Dios fueron usados por el Señor para administrar una nueva bendición y una nueva perspectiva de vida a los estudiantes y a los líderes de la Escuela Teológica. Después de que se fueron aunque, este joven profesor se quedó maravillosamente ejercitado y compungido con el tema de andar y vivir en la luz.</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Pero, él aun así sentía que algo más faltaba en su vida. Un día Dios le abrió los ojos. Aún cargaba consigo los pecados antiguos de ocultismo de sus padres y antecesores. En ningún otro aspecto de la vida cristiana los pecados de las terceras y cuartas generaciones se hacen tan destacados en cuanto al área de la hechicería y del ocultismo. Era este drama antiguo de opresión por el ocultismo que era el responsable por la falta de poder espiritual en su vida personal. Él inmediatamente trató de confesar esos pecados uno a uno y experimentó una gran liberación inmediatamente.</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Conforme ya mencionamos, durante este avivamiento que incendió e incentivó esta escuela teológica, Dan fue lleno del Espíritu Santo de tal forma que se hizo un cristiano modelo para todos los estudiantes, profesores y compañeros, tal como para todos los visitantes en general. En mi propia experiencia del contacto que tuve con él, me hallé también enormemente bendecid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keepNext w:val="true"/>
        <w:numPr>
          <w:ilvl w:val="0"/>
          <w:numId w:val="0"/>
        </w:numPr>
        <w:spacing w:lineRule="auto" w:line="240" w:before="105" w:after="0"/>
        <w:ind w:left="150" w:right="150" w:hanging="0"/>
        <w:jc w:val="both"/>
        <w:outlineLvl w:val="5"/>
        <w:rPr>
          <w:rFonts w:ascii="Agency FB;Trebuchet MS" w:hAnsi="Agency FB;Trebuchet MS" w:eastAsia="Times New Roman" w:cs="Tahoma"/>
          <w:b/>
          <w:b/>
          <w:bCs/>
          <w:sz w:val="24"/>
          <w:szCs w:val="24"/>
          <w:lang w:eastAsia="es-PE"/>
        </w:rPr>
      </w:pPr>
      <w:r>
        <w:rPr>
          <w:rFonts w:eastAsia="Times New Roman" w:cs="Tahoma" w:ascii="Agency FB;Trebuchet MS" w:hAnsi="Agency FB;Trebuchet MS"/>
          <w:b/>
          <w:bCs/>
          <w:iCs/>
          <w:sz w:val="24"/>
          <w:szCs w:val="24"/>
          <w:lang w:val="es-ES_tradnl" w:eastAsia="es-PE"/>
        </w:rPr>
        <w:t>PIONERO DE ATJE</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A continuación a su liberación, Dan se hizo un instrumento escogido del Señor para Atje. Este distrito queda en el extremo norte de Sumatra y es conocido como una de las fortalezas más fanáticas de los musulmanes. Fue precisamente allí donde los holandeses tenían su mayor dolor de cabeza y la resistencia más feroz durante la ocupación de Sumatra y de Indonesia. Fue sólo en 1903 que esa resistencia cedió y fue finalmente superad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Durante las reuniones de oración en la escuela teológica, se hizo claro para Dan que debería hacer una visita a Atje juntamente con su grupo de misioneros. Los cristianos del mundo occidental nunca podrán imaginar ni concebir las dificultades de tal misión.</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La distancia era el primer obstáculo. ¡Eran miles de kilómetros! ¡Era una área que nunca había sido explorada por el cristianismo! ¡No había nadie para recibirlos cuando llegaron! No tenían ningún contacto o conocido en el local. Dan no tenía ni una dirección o referencia a quién pudiera recurrir para ayuda. Y más encima tenían poco diner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ra, por eso, una zona de características únicas, una tarea particularmente imposible de ser conseguida. Todo esto era lo que confrontaba a Dan. Pero, lo peor de todo fue que uno de los estudiantes tuvo una visión por la cual profetizaba que todo el viaje misionero terminaría en fracaso. Pero, los cristianos inmediatamente se dieron cuenta que eso era una visión venida del diablo con el objetivo de abortar la misión. Este incidente revela claramente como el diablo también consigue imitar a Dios a través de visiones y profecías, aún dentro de un ambiente de plenitud y de avivamiento. De hecho, hasta dentro de un ambiente de gran bendición y durante tiempos de plenitud, el enemigo se encuentra bastante activo y sin riendas. Sólo tenemos que saber discernir.</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Con los ojos puestos en el Señor, la misión siguió adelante. Seis estudiantes, entre los cuales estaba Dan, partieron con la luz del evangelio en sus manos penetrando en las más densas tinieblas de Sumatr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Sus provisiones financieras eran ridículamente pequeñas. Ellos tenían entre ellos un total de 35.000 rúpias, lo que equivalía a cerca de 150 dólares. ¿Para que serviría tal cuantía para quien tenía intención de viajar cerca de 9.000 Km en una campaña que duraría cerca de dos mese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Pero, ellos llevaban con ellos mucho más que una flaca suma de dinero. El tesoro más valioso que poseían era la Biblia y dentro de ella estaban contenidas incontables promesas que les aseguraban que Dios era genuino y fiel.</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llos fueron y experimentaron la fidelidad de Dios inmediatamente en el inicio, cuando partieron en el tren de Surabaja para Jacarta. Conforme el tren salía, comenzaron a cantar y a conversar con los pasajeros. Una mujer los escuchaba atentamente. Finalmente, se quedaron cansados y fueron dormir, porque era un viaje de dieciocho horas, el cual yo mismo ya hice debido a aquella aventura causada por la mala organización de las aerolíneas de Indonesia. Pero, Dan permanecía despierto y en oración. Conforme ella iba saliendo en una parada, la mujer que escuchaba atentamente lo que decían, se levantó. Antes aún de salir del tren, entregó a Dan un lío hecho con papel de periódico. Ella dijo: “Esto viene del Señor para vosotros”. Dan preguntó cuál era el nombre de ella. Ella respondió: “Mi nombre no es de gran importancia. El Señor Jesús quiere daros esto”. Ella desapareció en medio de la multitud en la plataform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 xml:space="preserve">Dan fue a compartir aquella alegría con todos sus compañeros. Quitándolos de su sueño, él inmediatamente les contó lo sucedido. Terminó exclamando: “¡Vean! Dios cumplió una vez más con su promesa ‘Él suple a sus amados mientras duermen’, Sal. 127:2b”. Abrió el lío que tenía 500 rúpias (cerca de $ 3). No era una gran suma de dinero, pero era algo que servía como señal clara de que el Señor proveería todo el resto para ellos. Juntos se arrodillaron y agradecieron a Dios por aquella dádiva pequeña que servía sólo como señal de motivación.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Después del largo viaje de tren y después de haber finalmente entrado en Sumatra, el grupo salió del tren con las siguientes palabras: “Nosotros entramos en este terreno en nombre del Señor”. Cerca de cien años antes, otro misionero había usado exactamente las mismas palabras. Él era Nommensen, el apóstol de Dios a Batak. Él clamó: “Yo comienzo aquí la batalla que el Señor Jesús inició hace mucho tiempo atrás”. Vemos el origen del espíritu pionero de los creyentes allí, el cual aún no murió. Pero el grupo, no tenía intención de alcanzar Batak, pero antes a los musulmanes de Atje.</w:t>
      </w:r>
    </w:p>
    <w:p>
      <w:pPr>
        <w:pStyle w:val="Normal"/>
        <w:keepNext w:val="true"/>
        <w:numPr>
          <w:ilvl w:val="0"/>
          <w:numId w:val="0"/>
        </w:numPr>
        <w:spacing w:lineRule="auto" w:line="240" w:before="105" w:after="0"/>
        <w:ind w:left="150" w:right="150" w:hanging="0"/>
        <w:jc w:val="both"/>
        <w:outlineLvl w:val="5"/>
        <w:rPr>
          <w:rFonts w:ascii="Agency FB;Trebuchet MS" w:hAnsi="Agency FB;Trebuchet MS" w:eastAsia="Times New Roman" w:cs="Tahoma"/>
          <w:b/>
          <w:b/>
          <w:bCs/>
          <w:sz w:val="24"/>
          <w:szCs w:val="24"/>
          <w:lang w:eastAsia="es-PE"/>
        </w:rPr>
      </w:pPr>
      <w:r>
        <w:rPr>
          <w:rFonts w:eastAsia="Times New Roman" w:cs="Tahoma" w:ascii="Agency FB;Trebuchet MS" w:hAnsi="Agency FB;Trebuchet MS"/>
          <w:b/>
          <w:bCs/>
          <w:sz w:val="24"/>
          <w:szCs w:val="24"/>
          <w:lang w:eastAsia="es-PE"/>
        </w:rPr>
        <w:t> </w:t>
      </w:r>
    </w:p>
    <w:p>
      <w:pPr>
        <w:pStyle w:val="Normal"/>
        <w:keepNext w:val="true"/>
        <w:numPr>
          <w:ilvl w:val="0"/>
          <w:numId w:val="0"/>
        </w:numPr>
        <w:spacing w:lineRule="auto" w:line="240" w:before="105" w:after="0"/>
        <w:ind w:left="150" w:right="150" w:hanging="0"/>
        <w:jc w:val="both"/>
        <w:outlineLvl w:val="5"/>
        <w:rPr>
          <w:rFonts w:ascii="Agency FB;Trebuchet MS" w:hAnsi="Agency FB;Trebuchet MS" w:eastAsia="Times New Roman" w:cs="Tahoma"/>
          <w:b/>
          <w:b/>
          <w:bCs/>
          <w:sz w:val="24"/>
          <w:szCs w:val="24"/>
          <w:lang w:eastAsia="es-PE"/>
        </w:rPr>
      </w:pPr>
      <w:r>
        <w:rPr>
          <w:rFonts w:eastAsia="Times New Roman" w:cs="Tahoma" w:ascii="Agency FB;Trebuchet MS" w:hAnsi="Agency FB;Trebuchet MS"/>
          <w:b/>
          <w:bCs/>
          <w:iCs/>
          <w:sz w:val="24"/>
          <w:szCs w:val="24"/>
          <w:lang w:val="es-ES_tradnl" w:eastAsia="es-PE"/>
        </w:rPr>
        <w:t xml:space="preserve">EL GRAN PACIFICADOR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l grupo, de inicio, no sabía para donde debería dirigirse. Antes de que decidieran que hacer, ellos oraron implorando literalmente al Señor que les diera una dirección clara. Estaba lloviendo torrencialmente. Los jóvenes buscaban un lugar para abrigarse y para pasar la noche – pero hasta en eso, también buscaban la voluntad del Señor, pues no les importaría quedarse bajo la lluvia. Descubrieron un hotel barato y también descubrieron que estaba situado frente a una iglesia evangélica. Y mayor se hizo su sorpresa cuando se encontraron con un hombre que era uno de los presbíteros de esa iglesi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Pero, aún había cosas más maravillosas que tenían que acontecer. Al día siguiente, el Pastor regresó de un viaje de avión. Cuando se encontró con ellos, él dijo en forma de protesta: “¡Yo fui a Java con la intención de hallar un Pastor para liderar esta iglesia. Sin embargo, como estaba lloviendo torrencialmente, el avión no pudo posar en Java y fuimos obligados a volver. Y heme aquí de manos vacías y sin éxit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Al oír la historia de este hombre, Dan sintió un ligero toque en su corazón venido del Espíritu Santo dándole la dirección. Él dijo: “Eso no es verdad, pues el Señor hizo todo lo correcto. Usted no podía hallar un pastor en Java porque el pastor vino de Java y ya se encuentra aquí. Puede escoger uno de estos jóvenes que vinieron conmigo. Todos ellos están entrenados debidamente y uno de ellos podrá quedarse aquí como pastor”. Y fue eso mismo lo que aconteció. ¿Quién duda aún de que el Señor era realmente su guía? ¡Cuán maravillosamente las piezas ensamblaban en sus debidos lugares y todo sin contactos previos o avisos de llegada, sin planificación de cualquier tipo. ¡Es decir, verdaderamente, ser guiados por Dio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De la misma manera, el Señor arregló un lugar para que se quedaran y, también, resolvió sus problemas de transportes y de provisione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 xml:space="preserve">Conforme los componentes del grupo iban dando sus testimonios en una de las villas, el Espíritu Santo tocó profundamente el corazón de un hombre influyente, el cual era administrador de una empresa petrolífera. Aún siendo musulmán, él colocó un coche a disposición del grupo, el cual podrían usar sin cualquier gasto mientras permanecieran en el área.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Los jóvenes cristianos se quedaron aún más conmovidos cuando el presidente de esa empresa les dio 5.000 rúpias – cerca de 25 dólares. Y así los enemigos de la cruz se hicieron los siervos de Cristo. Tengo la certeza que Dios no dejará de recompensar estas ofertas el día del juicio. ¡Cuántos cristianos serán avergonzados por la generosidad de musulmanes como esto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l grupo tuvo variadísimas y maravillosas experiencias en lo tocante a sus provisiones diarias. Ellos necesitaban de 200.000 rúpias para cubrir todos los gastos de los dos meses de campaña y ellos salieron de casa con sólo 35.000. Sin embargo, cuando retornaron a Java entregaron de vuelta 80.000 rúpias de lo que había sobrado de toda su campaña. Aún teniendo en cuenta que trabajaron entre musulmanes y cristianos materialistas nominales, Dios los bendijo con todas las provisiones necesarias. Es decir, una fórmula de matemática difícil de hacer. Este tipo de matemática no es enseñada en ninguna universidad hoy. Es un tipo de cuentas que existe sólo en la escuela de aquel que se llama Maravilloso.</w:t>
      </w:r>
    </w:p>
    <w:p>
      <w:pPr>
        <w:pStyle w:val="Normal"/>
        <w:numPr>
          <w:ilvl w:val="0"/>
          <w:numId w:val="0"/>
        </w:numPr>
        <w:spacing w:lineRule="auto" w:line="240" w:before="105" w:after="0"/>
        <w:ind w:left="150" w:right="150" w:hanging="0"/>
        <w:jc w:val="both"/>
        <w:outlineLvl w:val="6"/>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numPr>
          <w:ilvl w:val="0"/>
          <w:numId w:val="0"/>
        </w:numPr>
        <w:spacing w:lineRule="auto" w:line="240" w:before="105" w:after="0"/>
        <w:ind w:left="150" w:right="150" w:hanging="0"/>
        <w:jc w:val="both"/>
        <w:outlineLvl w:val="6"/>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b/>
          <w:bCs/>
          <w:iCs/>
          <w:sz w:val="24"/>
          <w:szCs w:val="24"/>
          <w:lang w:val="es-ES_tradnl" w:eastAsia="es-PE"/>
        </w:rPr>
        <w:t>PODER DE LAS TINIEBLA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Pero el camino que el grupo trilló, no siempre fue lleno de luz. El área donde se encontraron era, de hecho, una de las mayores fortalezas del Corán.</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stos jóvenes mensajeros de Cristo, un día, programaron para predicar en cierta villa, pero, porque comenzó a llover, fueron obligados a abandonar la idea. Las lluvias torrenciales en los trópicos son, de forma general, mucho más severas que en cualquier región de Europa. Al inicio, ellos se quedaron decepcionados. Pero, supieron que un líder musulmán formó un grupo armado para matarlos en aquel local. A través de esta lluvia, el Señor protegió a sus siervos y deshizo los planes de ellos. Aquello que para nosotros, muchas veces, es una decepción, no siempre es malo. El Señor, muchas veces, esconde una bendición bajo algo que nos decepcion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 xml:space="preserve">Los numerosos cristianos nominales también fueron un problema para Dan y sus compañeros. Descubrieron, también, para gran sorpresa, que había cerca de 14.000 cristianos inscritos en el área. Estos cristianos nominales casi siempre dieron vuelta la espalda al trabajo del grupo. Pero, eso no debía sorprender a nadie y mucho menos sorprendió a ellos, pues, además de que eran cristianos, muchos de ellos consultaban hechiceros y tenían en su posesión muchos amuletos y objetos de superstición.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 xml:space="preserve">Siempre que este grupo era rechazado, ellos inmediatamente preguntaban al Señor: “¿Señor para donde debemos ir?” Creían que no había ninguna puerta cerrada para ellos mientras las palabras del Señor fueran verdaderas. Y sus palabras eran: “Yo soy la puerta y la puerta que yo abro nadie la cierra”.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Su dependencia era exclusivamente de Dios. Al inicio de cada día, inquirían del Señor siempre que leían La Biblia y oraban por la mañana: “¿Señor, para donde iremos hoy?” Nunca comenzaban el día sin tener la certeza absoluta de cual era la voluntad de Dios para aquel dí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Dan me contó: “A veces era difícil descubrir cuáles eran los planes que Dios tenía. Por esa razón nosotros persistíamos en orar y a veces ayunar hasta que consiguiéramos reconocer toda la voluntad de Dios. Una vez, cuando todas las puertas parecían estar cerradas, fuimos obligados a viajar cerca de 75 Km para un lugar donde se abrió una puerta para que trabajemos allá. Sentíamos literalmente que estábamos siendo acompañados y protegidos por enormes pilares de fuego. Fue una cosa muy buena que hayamos rendido nuestras vidas por entero aún en Java, de lo contrario nuestra misión en Atje habría sido un serio fracaso.</w:t>
      </w:r>
    </w:p>
    <w:p>
      <w:pPr>
        <w:pStyle w:val="Normal"/>
        <w:numPr>
          <w:ilvl w:val="0"/>
          <w:numId w:val="0"/>
        </w:numPr>
        <w:spacing w:lineRule="auto" w:line="240" w:before="105" w:after="0"/>
        <w:ind w:left="150" w:right="150" w:hanging="0"/>
        <w:jc w:val="both"/>
        <w:outlineLvl w:val="7"/>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numPr>
          <w:ilvl w:val="0"/>
          <w:numId w:val="0"/>
        </w:numPr>
        <w:spacing w:lineRule="auto" w:line="240" w:before="105" w:after="0"/>
        <w:ind w:left="150" w:right="150" w:hanging="0"/>
        <w:jc w:val="both"/>
        <w:outlineLvl w:val="7"/>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b/>
          <w:bCs/>
          <w:iCs/>
          <w:sz w:val="24"/>
          <w:szCs w:val="24"/>
          <w:lang w:val="es-ES_tradnl" w:eastAsia="es-PE"/>
        </w:rPr>
        <w:t>LOS FRUTO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Al final de aquel viaje misionero, consiguieron contabilizar los números del gran triunfo del evangelio. Centenares de personas se habían convertido. Los habitantes locales traían todos sus amuletos, pecados y objetos de ocultismo para afuera y los quemaban públicamente. Confesaban sus pecados a Jesús abiertamente y 36 jóvenes se ofrecieron para la obra misionera. Esos querían ir para Malasia (otra fortaleza de los musulmanes). Otros, aún, se sentían llamados para ir hacia la India. En la verdad esos dos países son más próximos de Atje que la propia capital, la cual se encuentra cerca de 1.800 Km del tope norte de Sumatra. Actualmente, algunos de esos jóvenes cristianos de Atje están siendo formados en la Escuela Teológica del occidente de Java. Yo mismo tuve la oportunidad de conocer algunos de ellos allá.</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 xml:space="preserve">Cuan grande bendición fue el simple hecho de Dan haber conseguido reconocer y confesar los pecados que lo oprimían y eran oriundos de prácticas ocultas de sus antepasados y por la gracia de Dios él fue totalmente libre de toda culpa y opresión. Sólo así él fue extremadamente útil en liberar a los otros de sus propias opresiones. Esta autoridad de liberar a los otros en nombre del Señor (Mateo 18:18), sólo es dada a aquellos que experimentaron liberación de sus propios pecados. Dos meses de campaña trajeron bastantes frutos para el reino. “Juan 15:8”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l Señor cumplió con este grupo todo lo que prometió. En la Escuela Teológica yo encontré pastores que habían obtenido una renovación total de su fe y de sus vidas personales y, consecuentemente, de sus congregaciones, debido al fruto y al ministerio de este grupo de Dan.</w:t>
      </w:r>
      <w:r>
        <w:br w:type="page"/>
      </w:r>
    </w:p>
    <w:p>
      <w:pPr>
        <w:pStyle w:val="Normal"/>
        <w:numPr>
          <w:ilvl w:val="0"/>
          <w:numId w:val="0"/>
        </w:numPr>
        <w:spacing w:lineRule="auto" w:line="240" w:before="105" w:after="0"/>
        <w:ind w:left="150" w:right="150" w:hanging="0"/>
        <w:jc w:val="both"/>
        <w:outlineLvl w:val="8"/>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b/>
          <w:bCs/>
          <w:sz w:val="24"/>
          <w:szCs w:val="24"/>
          <w:lang w:val="es-ES" w:eastAsia="es-PE"/>
        </w:rPr>
        <w:t>XI. ENTRE LOS FABRICANTES DE VENENO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 xml:space="preserve">Iremos ahora a “visitar” el área en el extremo sur de Sumatra, aunque no abandonemos esta extensa isla de 1.500 km de largura.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Ya había mencionado que los Holandeses habían prohibido toda la actividad misionera en estas áreas porque temían las repercusiones que eso traería. Pero, hoy, esta área se transformó en el centro del mayor avivamiento entre musulmanes de que tenemos conocimiento. No existe paralelo o comparación en la era Cristian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Cuando Dios decide operar, Él escoge a aquellos instrumentos que son los más apropiados para alcanzar sus propósitos. En este caso específico, los instrumentos no fueron los Cristianos, pero antes los propios musulmanes. Vamos antes a oír la histori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b/>
          <w:bCs/>
          <w:iCs/>
          <w:sz w:val="24"/>
          <w:szCs w:val="24"/>
          <w:lang w:val="es-ES_tradnl" w:eastAsia="es-PE"/>
        </w:rPr>
        <w:t xml:space="preserve">ABRAM, EL JEFE DE FABRICANTES DE VENENOS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Bajo el régimen de Sukarno, el anterior presidente de Indonesia, los comunistas habían conseguido mucho éxito en el País. Y fue así que Abram, en 1963, como jefe tribal, recibió instrucción y formación ingresando en un curso educativo Comunista. Este curso político había terminado más o menos por la época de la Navidad. El día que Abram se iba para su tierra, vio un auto con las siguientes palabras pintadas: “Indjil”. Esta palabra traducida significa “Evangelio”. Él miró hacia el auto con un interés extraño. Aquella palabra también lo intrigaba mucho, pues él reconocía su significado del árabe. A lo que se aproximo al lugar donde el auto estaba estacionado, oyó las palabras de un sermón de Navidad que salía por la ventana de una casa donde había una reunión Cristiana. Él nunca había oído aquel mensaje anteriormente y el evangelio era novedad para él. Pero, a pesar de su gran interés, no se atrevió a entrar hacia la sala y permaneció del lado de afuera oyendo el sermón.</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Aquel mensaje se quedó preso en su mente. De vuelta a casa, contó a todo su pueblo la historia de Belén y de Cristo en vez de propagar y enseñar todo lo que había aprendido en el curso Comunista. Sin darse cuenta y aún siendo musulmán, Abram se hizo el primer misionero para su propia tribu. Pero, su pueblo quería oír más sobre este Cristo-niño. Abram escribió una carta de inmediato para que alguien viniera a hablar a su pueblo. Escribió la dirección siguiente en el sobre: “¡Indjil, Bengkulen!” Y a pesar de aquella dirección incompleta y sin nexo, aquella carta llegó a los destinatarios. ¿Cuántas veces una carta con la dirección completa no llega a su destino en el mundo civilizado y aún menos en Asi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Después de eso, un grupo de Cristianos se quedó interesado en la tribu de Abram. Esta tribu era muy temida debido a los venenos que fabricaban y que daban a los visitantes. La primera persona en llegar allí fue un oficial, evangélico, de Bengkulen y después de él un estudiante venido de la Escuela Teológica del occidente de Java, el cual vivía en Palembang. Por fin, Park Elias, también visitó la tribu. Yo no repetiré toda la historia aquí porque ya describí todos los acontecimientos en mi libro “Nombre sobre todos los nombres, Jesús”. El resultado de esas visitas fue un tremendo avivamiento genuino, aunque el mismo Abram no se hubiera decidido por Cristo por algún tiempo. Él temía las repercusiones y las reacciones peligrosas que podrían venir de su tribu. Fue sólo cuando varios centenares de ellos se hicieron cristianos que tomó el paso decisiv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Los caminos de Dios son muchas veces extraños para nosotros. Ciro, aquel Rey pagano de los persas, fue muchas veces llamado como ‘El Siervo de Dios’. Abram, el líder musulmán, trajo por primera vez el mensaje de Cristo a su propia tribu musulmana. La palabra del Señor nunca vuelve vacía. Lutero una vez dijo: “Aunque un ministro sea viejo y sin habilidad, su palabra nunca perderá su efect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b/>
          <w:bCs/>
          <w:iCs/>
          <w:sz w:val="24"/>
          <w:szCs w:val="24"/>
          <w:lang w:val="es-ES_tradnl" w:eastAsia="es-PE"/>
        </w:rPr>
        <w:t>TIMOTE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l próximo testigo del evangelio que podemos suministrar además de Pak Elias, es Timoteo. Tal como muchos otros antes de él, también era un fervoroso musulmán antes de su conversión. Estudiaba en la Universidad de Jogdjakarta y decidió hacerse profesor. Llevado al extremo por su fanatismo, se hizo líder de un grupo de jóvenes de Maomé, los cuales perpetraban todo tipo de actos de terrorismo contra los cristianos. Una vez, juntamente con sus amigos, apedreó todas las ventanas de una iglesia evangélica y también las ventanas de un ministro protestante que vivía allí cerc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Pero el ministro, no hizo caso de esos ataques. Eso irritó aún más al joven Timoteo y él acabó por visitar al pastor sólo para preguntarle por qué razón no se había vengado y no había tomado ninguna medida contra él. El pastor le explicó: “Dios lo ama y, por esa razón, nosotros también lo amamos. Los cristianos no pagan el mal con el mal”.</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Después de esto, este joven líder musulmán nunca más consiguió tener paz. Compró una Biblia para estudiar los principios de la fe cristiana. Él quería estar en una posición de conseguir refutar hábilmente tanto la Biblia como la fe cristiana. Por esa razón compró la Bibli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 xml:space="preserve">Pero, el resultado final no salió como él esperaba. Timoteo acabó por convertirse. Abandonó su nombre de Maomé y adoptó un nombre Cristiano. Eso causó una grande agitación en su círculo de amistades, pues, por norma los musulmanes no toleran la conversión de uno de los suyos para el cristianismo.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Todas las tentativas para hacerlo cambiar de ideas fracasaron y no dieron en nada. Abandonando sus estudios enseguida, decidió obtener conocimientos teológicos. Su primera idea fue ingresar en un seminario teológico en Jacarta, pero cuando se dio cuenta que dicho seminario estaba envuelto con teologías modernas y que cuestionaba la mayoría de las verdades básicas de la Biblia, se quedó desconcertado y profundamente asustado. ¿Será que había abandonado su ambición de vida y soportado el escarnio de sus amigos y familiares para que su nueva fe se desgastará y le fuera retirada? Él comenzó a cuestionarse: “¿que tipo de cristianismo es este? ¡Esto no es, seguramente, la razón por la cual cambié mi vida antigua!” Y fue así que él comenzó a buscar a aquellos cristianos que realmente tenían fe y creían sólo en aquello que la Biblia decía y de la manera que ella hablaba. Su búsqueda no fue en van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Timoteo entró en contacto con la Escuela Teológica del Occidente de Java e ingresó en ella. Cuando terminó su entrenamiento, en conjunto con sus profesores, sintió en su corazón que debería dedicarse por entero a los musulmanes de Sumatra. Su ministerio consecuente fue poderosamente bendecido. Yo mismo me encontré varias veces con este joven y nos hicimos grandes amigos. Él está en el primer lugar de mi lista de oraciones por Sumatr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Los incidentes a continuación sirven sólo para ilustrar la obra de este bravo soldado de la cruz de Cristo. Un día, Timoteo se encontró con un líder de una mezquita de 90 años de edad. El joven ministro le preguntó: “¿usted sabe que cuando muera irá para el infierno?” El viejo respondió: “sí yo sé de eso, pero si tú sabes el camino para el cielo, muéstramelo”. Timoteo mostró el camino hacia Cristo a ese musulmán. El hombre se entregó a Cristo y fue salv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n otra ocasión Timoteo entró en un diálogo con un sacerdote musulmán. Como ya había sido musulmán tenía profundos conocimientos del Corán, Timoteo fue capaz de mostrar con mucha claridad las diferencias entre la fe cristiana y las creencias en Alá. Él dijo al sacerdote: “El Corán no nos dice nada sobre como hacernos hijos del Altísimo (1 Juan 3:1). Y aún más, el Corán no nos asegura ningún tipo de perdón y ninguna certeza de una vida eterna. Pero, la Biblia nos asegura, claramente, que ‘todo aquel que cree en Jesús tiene la vida eterna’ (Juan 3:36). Y Pablo también nos dice (Efesios 1:7) “en Cristo tenemos la redención por su sangre, la redención de nuestros delitos, según las riquezas de su gracia”. El sacerdote se quedó muy pensativo y aquello que ningún misionero alguna vez consiguió – la conversión de un sacerdote musulmán – aconteció allí aún a través del Espíritu Santo. Rasgando su ropa de sacerdote musulmán en pedazos, la lanzó para la entrada de la mezquita. Enseguida, aprendió a seguir a Cristo y acabó siendo elegido como presbítero de una iglesia local más tarde.</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0" w:after="0"/>
        <w:ind w:left="450" w:right="4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Tú eres la verdad – sólo tu palabra</w:t>
      </w:r>
    </w:p>
    <w:p>
      <w:pPr>
        <w:pStyle w:val="Normal"/>
        <w:spacing w:lineRule="auto" w:line="240" w:before="0" w:after="0"/>
        <w:ind w:left="450" w:right="4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Verdadera sabiduría tú das</w:t>
      </w:r>
    </w:p>
    <w:p>
      <w:pPr>
        <w:pStyle w:val="Normal"/>
        <w:spacing w:lineRule="auto" w:line="240" w:before="0" w:after="0"/>
        <w:ind w:left="450" w:right="4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 xml:space="preserve">Tú solamente informas la mente </w:t>
      </w:r>
    </w:p>
    <w:p>
      <w:pPr>
        <w:pStyle w:val="Normal"/>
        <w:spacing w:lineRule="auto" w:line="240" w:before="0" w:after="0"/>
        <w:ind w:left="450" w:right="4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Y transformas el corazón</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b/>
          <w:bCs/>
          <w:iCs/>
          <w:sz w:val="24"/>
          <w:szCs w:val="24"/>
          <w:lang w:val="es-ES_tradnl" w:eastAsia="es-PE"/>
        </w:rPr>
        <w:t>CHRISTOPHORU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Yo estaba para conocer a Christophorus en una conferencia para ministros en la Escuela Teológica de Java. Pero, cuando él llegó, recibió un telegrama convocándolo urgentemente para Sumatra. Los musulmanes habían, una vez más, concertado en llevar hacia adelante un plan de asesinatos contra los cristiano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Christophorus es el más joven cooperador de Timoteo entre la tribu de fabricantes de veneno y había igualmente recibido su entrenamiento en esta Escuela Teológica. Pero, su ministerio ya probó ser de particular éxit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Un día, recibió una invitación para cenar y, sin sospechar de nada, aceptó. Pero, después de la comida fue atormentado por terribles dolores de estómago. Sus anfitriones colocaron tal veneno en su comida que en circunstancias normales habría sido letal.</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Christophorus se quedó en cama. Durante tres días sufrió dolores horribles en su estómago y pulmones, como si se quemaran. Él clamó a su Señor sin cesar. Después de los tres días la crisis pasó. Los musulmanes se quedaron muy admirados porque el veneno no había surtido efecto sobre él. Ellos comenzaron a decir después de eso: “Tenemos que tener mucho cuidado con esos cristianos. El Dios de ellos los ayuda siempre”.</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l verdadero resultado de esta tentativa abortada de asesinar a Christophorus fue un gran número de familias musulmanas que se convirtieron. Pero, esto, no convirtió a ninguno de aquellos que fabricaban el venen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Cada musulmán convertido necesita vivir diariamente como si fuera a morir. Es necesario que vivan continuamente preparados para morir. Es decir, una lección asegurada para todos aquellos que se hacen cristianos en esta áre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Al final, Dios acabó por convertir a los fabricantes de veneno, ganándolos para Él. Él usó muchos medios y muchas maneras para alcanzar sus objetivo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Vamos a dar un ejemplo. Un cristiano oró con un sacerdote musulmán con problemas mentales y el resultado fue la sanidad de ese hombre que, consecuentemente, se hizo cristiano. Esto enojó al gobernador musulmán, porque el hombre en cuestión había sido sacerdote durante 38 años. Envió soldados para prenderlo y bajo tortura preguntaron al ex-sacerdote: “¿Por qué usted se hizo cristiano?” Él respondió: “Yo era enfermo mental y el Señor Jesús me sanó; es por esa razón que permaneceré con Él”. Como que de milagro, el ex-sacerdote no sufrió ningún daño y lo dejaron ir hacia su casa en paz. Pero, en otras ocasiones, los musulmanes que se hacían cristianos eran brutalmente golpeados por los soldados e incluso colocados en la prisión.</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Dios también usó a niños musulmanes como instrumento de salvación. El Pastor Christophorus, una vez, enseñó a los niños a que canten un himno: “La sangre del Cordero te lava de tus pecados, haciendo toda tu vida completamente nueva”. El viernes siguiente, que sería el sábado musulmán, los niños comenzaron a marchar para encima y para abajo durante sus celebraciones religiosas en la calle frente a la mezquita, cantando el himno que habían aprendido. Christophorus se quedó alarmado con lo que estaba pasando y fue a conversar con los niños para intentar convencerlos que no hicieran aquella marcha. Pero, cuando él vio que el propio hijo de un sacerdote musulmán participaba de la marcha alegremente, decidió no interferir. En muchos casos, los padres son llevados a Cristo a través de los testimonios de los propios hijo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Durante otra celebración religiosa, los cristianos fueron blancos de un violento ataque verbal. Temiendo lo peor, los cristianos se reunieron para orar. Pero, el resultado fue muy diferente de aquel que todos esperaban. Conforme el sacerdote musulmán incitaba a sus seguidores a atacar a los cristianos, uno de los hombres, dentro de la mezquita, se levantó de pronto y se dirigió sin dudar para la casa del Pastor Christophorus. “Yo quiero hacerme cristiano”, dijo el hombre al pastor. Christophorus dudó por un momento, pues, creía que era una trampa. El musulmán prosiguió: “¿Usted no cree en mí? Mire, allí tiene carne de cerdo. Deme un poco y yo voy a comerla para probar así que no estoy jugando.” Comer carne de cerdo es un sacrilegio para cualquier musulmán. Después de haber comido, él añadió: “Ahora dé un poco también mi familia. Todos nosotros decidimos abandonar la mezquita para seguir al Señor Jesús”. Y fue precisamente lo que aconteció. Toda la familia acabó por convertirse. Esta fue la respuesta que Dios dio contra las amenazas del sacerdote y, también, a las oraciones de sus hijo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Otro musulmán, de nombre Uzza, se convirtió y acabó trayendo a toda su familia y a todos sus vecinos a Cristo al mismo tiempo. No mucho tiempo después, los musulmanes lo colocaron en la prisión. Una noche, su esposa vino corriendo hasta los cristianos clamando: “nuestro campo de arroz está en llamas. Deben ser nuestros perseguidores de nuevo. Por favor, vengan a ayudarme a apagar el fuego”. Los cristianos salieron todos corriendo en su ayuda porque el arroz ya estaba pronto para la cosecha, seco. Pero, sus esfuerzos fueron en vano. A causa de la sequía de aquel año, no había agua en los alrededores para que el fuego fuera apagado. La única cosa que los cristianos pudieron hacer fue orar de rodillas clamando al Señor por socorro. Fue entonces que aconteció el milagro. En pocos minutos después de sus oraciones, el Señor envió lluvia, aún tomando en cuenta que no era la época de las lluvias y que raramente llovía en aquella altura del año. El fuego fue apagado y la cosecha fue salvada. Como resultado de este milagro dos familias más, del distrito se unieron a Cristo. La persecución sirvió, una vez más, para ensanchar el reino de Dio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Cerca del Pastor Christophorus también vivía una familia musulmana. Él oraba incesantemente por esta familia y lloraba por su salvación. Un día, por la mañana, la madre vino a él y le dijo: “Todos nosotros queremos hacernos cristianos”. “¿Qué los hizo tomar esta decisión?” Preguntó Christophorus. La mujer respondió: “Anoche tuve un sueño donde me fue dicho que yo y mi familia nos deberíamos hacer cristiano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xisten muchos hechiceros entre los musulmanes también. En la verdad, la mayoría de los sacerdotes no basa su autoridad en el Corán, prefiriendo el uso de poderes de hechicería. Mientras predicaba, un día, Christophorus fue confrontado con tres de estos hechiceros. Al hablar con ellos, les mostró el camino de Cristo y dos de ellos se convirtieron. Pero, el tercero era muy rico y rechazaba abandonar lo que poseía. Más tarde, en una ocasión cuando Christophorus lo visitó nuevamente, lo confrontó con las siguientes palabras: “¿De que le vale al hombre ganar el mundo si pierde su vida?” Pero el hechicero aún resistía y continuó rechazando a Cristo. Nueve días después, murió repentinamente.</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l evangelio continúa su marcha. Ni veneno, ni amenazas, ni tentativas de asesinato consiguieron impedir la obra del Espíritu Santo. Indonesia es, hoy, una maravillosa ilustración de esta verdad. Más aún, cada ocurrencia se da con ligereza y sin cualquier trazo de fanatismo, extremismo o barullo – cosas que son muy usadas por personas que les gusta simular avivamientos. Durante los años más recientes, muchos de los cristianos en Sumatra llegaron a ser aprehendidos por su fe. Aún así, hasta en eso podíamos discernir la voluntad de Dios, pues, a través de su encarcelamiento, escapaban con mucha frecuencia a las tentativas de asesinatos que pendían sobre sus cabezas. Y, a través de ellos, muchos otros prisioneros y los policías de la cárcel eran convertidos a través de los testimonios dentro de la prisión.</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Una de las personas más conocidas que había sido aprehendida, fue un ex-director de las misiones musulmanas. Él fue convertido a través de una campaña al aire libre liderada por Pak Elias. Cuando fue bautizado, más tarde, sus anteriores partidarios comenzaron a sospechar de sus motivos políticos y mandaron aprehenderlo. Pero, no fue en vano, pues, este hombre convertido trajo a otros cuatro a Cristo, bautizándose tres de ellos aún dentro de la prisión. El cuarto, después de su liberación, caminó más de 37 Km hasta hallar una iglesia cristiana para ser bautizado y esto confirmó que tipo de cosas y que tipo de evangelio él oyó y aprendió mientras estaba pres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l avivamiento entre los musulmanes es un auténtico espejo del libro de los Hechos de los Apóstoles. En la verdad, podemos considerarlo como el ‘Hechos de los Apóstoles moderno’. El Espíritu Santo está realmente operando y el Señor Jesús persiste en glorificar su propio nombre. Pero, al mismo tiempo, el avivamiento es una era de persecución y una época de enfrentamientos y ataques demoníacos. Sin embargo, todo esto forma parte de la vida cristian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Los musulmanes usan todo lo que pueden. Entran por las casas de los cristianos, penetran en sus reuniones secretamente para espiarlos, forjan pruebas contra ellos, envían a la policía y el ejército y consiguen mandatos de captura contra los cristianos. Usan veneno y otros medios, en la verdad todo lo que les viniera a la mano. Los cristianos son tratados como excluidos de la sociedad y son dimitidos de sus puestos de trabajo bajo la disculpa de mantener los servicios públicos limpios. Y, si un musulmán se hace cristiano, pierde su empleo inmediatamente. Pero, el Señor aún continúa en su trono y su “reino dura para siempre”.</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A pesar de todas esas presiones, la iglesia constituida por musulmanes convertidos, los cuales habían sido enemigos de la cruz de Cristo, aumentó hasta los 1400 miembros actualmente. Desde 1965 que tienen una Escuela Teológica propia, la cual tiene 30 estudiantes venidos de la tribu de los fabricantes de veneno. En vez de practicar las actividades anteriores, se volvieron para la predicación del evangelio.</w:t>
      </w:r>
      <w:r>
        <w:br w:type="page"/>
      </w:r>
    </w:p>
    <w:p>
      <w:pPr>
        <w:pStyle w:val="Normal"/>
        <w:keepNext w:val="true"/>
        <w:numPr>
          <w:ilvl w:val="0"/>
          <w:numId w:val="0"/>
        </w:numPr>
        <w:spacing w:lineRule="auto" w:line="240" w:before="105" w:after="0"/>
        <w:ind w:left="150" w:right="150" w:hanging="0"/>
        <w:jc w:val="both"/>
        <w:outlineLvl w:val="1"/>
        <w:rPr>
          <w:rFonts w:ascii="Agency FB;Trebuchet MS" w:hAnsi="Agency FB;Trebuchet MS" w:eastAsia="Times New Roman" w:cs="Tahoma"/>
          <w:b/>
          <w:b/>
          <w:bCs/>
          <w:i/>
          <w:i/>
          <w:iCs/>
          <w:sz w:val="24"/>
          <w:szCs w:val="24"/>
          <w:lang w:eastAsia="es-PE"/>
        </w:rPr>
      </w:pPr>
      <w:r>
        <w:rPr>
          <w:rFonts w:eastAsia="Times New Roman" w:cs="Tahoma" w:ascii="Agency FB;Trebuchet MS" w:hAnsi="Agency FB;Trebuchet MS"/>
          <w:b/>
          <w:bCs/>
          <w:sz w:val="24"/>
          <w:szCs w:val="24"/>
          <w:lang w:val="es-ES_tradnl" w:eastAsia="es-PE"/>
        </w:rPr>
        <w:t>XII. PROFESOR UNIVERSITARIO SE CONVIERTE</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Mientras estuve en Indonesia, tuve el placer de conocer a un abogado cristiano que se llamaba Sr. Tamba. Él es un confiado y competente miembro de la tribu batak y, aunque esa tribu está compuesta por una población bastante orgullosa por naturaleza, el Sr. Tamba entró hacia la Escuela de Cristo donde todo lo que es estimado por el hombre es hecho despreciable. Él, muy amablemente, me concedió permiso para publicar aquí su testimonio. Que el Señor pueda usar esa narrativa para ayudar a los que se hallan en situaciones semejantes. Vamos a oír al Sr. Tamb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Que el nombre del Señor Jesucristo sea siempre glorificado por el amor que manifestó para conmigo, lo cual me permitió hallar el camino hasta Él. Yo escribí una fecha, día 10 de agosto de 1967, en mi Biblia. Puedo considerar ese como el día que nací espiritualmente y con el día de mi conversión en una iglesia en Palembang, Sumatr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Yo era y aún soy miembro de la Iglesia Batak, la cual es la mayor iglesia en Indonesia. Pero, antes de haber hallado al Señor Jesucristo, yo era un hombre muy orgulloso. Toda la gente comenta que la principal característica de los bataks es la arrogancia y el orgullo. Mi propio orgullo era nutrido y alimentado por el hecho de yo era el único cristiano en Palembang con un diploma universitario – Master en Derecho. Yo no era solamente profesor en la Universidad de Sriwidjaja, pero, también era el director ejecutivo de la Asociación de Abogados de Palembang. Y, como si no bastara, también fui elegido presidente del Club de los Intelectuales Cristianos. Con todos estos títulos y oficios y a causa del gran salario que recibía, no era de admirar que yo despreciara a todos los cristianos que encontrab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n las actividades cristianas, mi adelanto era notable. En 1962 fui constituido el líder máximo de los grupos de coros de nuestros jóvenes e inmediatamente traté de despreciar a cualquiera que no supiera cantar. Cuando una campaña de evangelización llegó a nuestra ciudad venida de la Escuela Teológica del Este de Java, el líder de su grupo de coros me preguntó si podíamos juntar los dos grupos de coros bajo su liderazgo. Yo ironicé dentro de mí mismo imaginando que una unión entre los dos grupos sólo resultaría bien bajo mi liderazgo. Yo me quedé tan ilusionado que creía que nuestro grupo sería el único en toda Sumatra capaz de cantar el ‘Aleluya de Handel’.</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Pero, como si mis presunciones musicales aún no bastaran, pedí prestado, de un familiar, un buen comentario sobre la Biblia y comencé a estudiar las Escrituras como nunca, no para hallar mi camino hasta Cristo, pero sólo para poder estar a la altura de discutir cualquier asunto con los Teólogos. Yo era, por eso, espiritualmente arrogante también.</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Será que existe alguna esperanza para un hombre así y que Dios consigue doblarlo y humillarlo?</w:t>
      </w:r>
    </w:p>
    <w:p>
      <w:pPr>
        <w:pStyle w:val="Normal"/>
        <w:keepNext w:val="true"/>
        <w:numPr>
          <w:ilvl w:val="0"/>
          <w:numId w:val="0"/>
        </w:numPr>
        <w:spacing w:lineRule="auto" w:line="240" w:before="105" w:after="0"/>
        <w:ind w:left="150" w:right="150" w:hanging="0"/>
        <w:jc w:val="both"/>
        <w:outlineLvl w:val="2"/>
        <w:rPr>
          <w:rFonts w:ascii="Agency FB;Trebuchet MS" w:hAnsi="Agency FB;Trebuchet MS" w:eastAsia="Times New Roman" w:cs="Arial"/>
          <w:b/>
          <w:b/>
          <w:bCs/>
          <w:sz w:val="24"/>
          <w:szCs w:val="24"/>
          <w:lang w:eastAsia="es-PE"/>
        </w:rPr>
      </w:pPr>
      <w:r>
        <w:rPr>
          <w:rFonts w:eastAsia="Times New Roman" w:cs="Arial" w:ascii="Agency FB;Trebuchet MS" w:hAnsi="Agency FB;Trebuchet MS"/>
          <w:b/>
          <w:bCs/>
          <w:sz w:val="24"/>
          <w:szCs w:val="24"/>
          <w:lang w:eastAsia="es-PE"/>
        </w:rPr>
        <w:t> </w:t>
      </w:r>
    </w:p>
    <w:p>
      <w:pPr>
        <w:pStyle w:val="Normal"/>
        <w:keepNext w:val="true"/>
        <w:numPr>
          <w:ilvl w:val="0"/>
          <w:numId w:val="0"/>
        </w:numPr>
        <w:spacing w:lineRule="auto" w:line="240" w:before="105" w:after="0"/>
        <w:ind w:left="150" w:right="150" w:hanging="0"/>
        <w:jc w:val="both"/>
        <w:outlineLvl w:val="2"/>
        <w:rPr>
          <w:rFonts w:ascii="Agency FB;Trebuchet MS" w:hAnsi="Agency FB;Trebuchet MS" w:eastAsia="Times New Roman" w:cs="Arial"/>
          <w:b/>
          <w:b/>
          <w:bCs/>
          <w:sz w:val="24"/>
          <w:szCs w:val="24"/>
          <w:lang w:eastAsia="es-PE"/>
        </w:rPr>
      </w:pPr>
      <w:r>
        <w:rPr>
          <w:rFonts w:eastAsia="Times New Roman" w:cs="Arial" w:ascii="Agency FB;Trebuchet MS" w:hAnsi="Agency FB;Trebuchet MS"/>
          <w:b/>
          <w:bCs/>
          <w:iCs/>
          <w:sz w:val="24"/>
          <w:szCs w:val="24"/>
          <w:lang w:val="es-ES_tradnl" w:eastAsia="es-PE"/>
        </w:rPr>
        <w:t>EL PUNTO DE VIRAJE</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l evangelista responsable por la campaña misionera en nuestra ciudad era Pak Elias. Así que comenzó a predicar, su mensaje penetró profundamente en mi conciencia. Pero, cuando él pidió a las personas que se arrepentían de sus pecados, pasar allá al frente, continué de corazón duro y orgulloso demasiado para seguir su consejo. En vez de haber ido yo, un gran número de mis jóvenes fueron al frente y confesaron todos sus pecados, uno por uno. Me quedé furioso y llamé la atención de los jóvenes que no deberían hacer aquello. ‘¡Vosotros ya nacisteis de nuevo a través del bautismo y profesión de fe!’ Esto era lo que la Teología Luterana nos enseñaba erradamente, la cual me había alcanzado a través de misioneros alemanes. Yo estaba tan furioso en aquella noche que comencé a abusar de los miembros de mi propio grupo de coro. Algunas de las chicas llegaron a ser llevadas a las lágrima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Intenté olvidar toda aquella noche, pero no conseguía hallar mi paz. Fue entonces que, en vez de ir a un cine para asistir a ver una película o de ir hacia cualquier otro lugar de diversión, fui nuevamente a oír lo que el Pak Elias tenía para decirme. En la tercera noche, él habló sobre como se debe leer la Biblia. Su mensaje fue una gran revelación para mí, porque hasta entonces yo había adquirido el hábito de leer mi Biblia como si estuviera leyendo una serie de vaqueros del oeste o de historias de la Indi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Al final del mensaje, fui a conversar con Pak Elias. Yo aún me sentía muy orgulloso y quería solamente tener un argumento con él. Pregunté: “¿Cómo es que una persona debe leer La Biblia? Ya me dieron muchos puntos de vista teológicos sobre ese asunto”. Pak Elias respondió muy dócilmente: “¿Cómo es que Jesús le enseñó a leer su Biblia?”. Yo me quedé sin saber que responderle a aquella pregunta, pues nunca me había pasado por la cabeza que debería preguntar al Señor Jesús sobre como se deben leer las Escrituras. Pak Elias comenzó a conversar conmigo con mucha paciencia, explicándome durante dos horas de que manera me podría hacer un verdadero cristiano. Sentí un gran peso sobre mí y una carga sobre mi alma. Mis pecados pasados y mi incalculable orgullo aparecían delante de mí y no conseguía ver más nada delante de mis ojos. Fue la primera vez que yo realmente pedí al Señor Jesús que perdonará todos mis pecados uno por uno y fue allí que yo sentí que fui verdaderamente salv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A partir de aquel día, la Biblia se hizo un libro abierto para mí. Pero, aún vendría a hacer otro descubrimiento maravilloso durante el periodo de aquella campaña evangelística. Había un gran número de pasajes bíblicos que eran de difícil comprensión para mí y los cuales yo nunca había entendido. Unos días después, estando nuevamente sentado con Pak Elias y sin preguntarle ninguna cosa, él abrió su boca y comenzó a explicarme todos aquellos pasajes que eran oscuros para mí. Era bastante claro que él estaba siendo guiado por el Espíritu Santo y eso me reveló, allí, cuanto el Señor Jesús realmente me am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Unos meses después de esa campaña – ella benefició a todas las iglesias de nuestra ciudad – me hallé una vez más atrapado en un pantano de problemas relacionados con mi trabajo. Casi no tenía tiempo para orar. Fue entonces que el Señor Jesús resolvió enviarme a un tutor en la forma de mi sobrino de dos años de edad. Yo siempre le había dicho que un cristiano debería hablar siempre con el Señor Jesús antes de dormir. Él me estaba visitando por ese tiempo y nosotros permitimos que él durmiera en el mismo cuarto que yo. Cuando fuimos a dormir, mi sobrino me preguntó: “¿Tío ya no estás orando antes de dormir? ¿Estás enojado con el Señor Jesús? ¿Ustedes tuvieron alguna discusión?”. Estas preguntas y la forma como ellas me fueron dirigidas me trajo de vuelta al buen sentido. El Señor Jesús había escogido a un niño de dos años para servirme de consejero y para ser un testimonio de la verdad. “ De la boca de los niños y de los que maman, fundaste la fortaleza” Salmos 8:2.</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b/>
          <w:bCs/>
          <w:iCs/>
          <w:sz w:val="24"/>
          <w:szCs w:val="24"/>
          <w:lang w:val="es-ES_tradnl" w:eastAsia="es-PE"/>
        </w:rPr>
        <w:t>OPRESIONE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Ahora llegó la hora de que hablemos sobre mi familia. Crecí en un hogar nominalmente cristiano y mi abuela llegó a ser un presbítero de nuestra iglesia. Pero, mi abuelo paterno, en vez de ser cristiano, era uno de los hechiceros más famosos y temidos de Tapanuli, Sumatra. Su nombre era Datu Parangongo. La cosa que más me horrorizó mientras era cristiano, fue descubrir que muchas personas de nuestra villa aún estaban en la posesión de amuletos e instrumentos de encantamiento que habían obtenido de mi abuelo. Fue sólo cuando oí al Dr. Nahum hablar sobre estas cosas que yo tomé conciencia de que toda mi familia aún estaba bajo amenaza y bajo la influencia de la hechicería. Me causa gran angustia sólo de pensar que, mientras estoy leyendo mi Biblia, muchos de mis compatriotas persisten en usar sus objetos de hechicería que recibieron de mi abuelo. Pero, lo peor de todo, es que mi propio padre aún sufre debido a estas opresione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 xml:space="preserve">Cuando descubrí esto por primera vez, intenté de todas las maneras hablar del Señor Jesús a mis padres y el resto de la familia. Pero, nunca aceptaron mi mensaje. Mi padre simplemente rechazó mis palabras de manera muy fría. Sin pestañear, él dijo: “tú deberías hacerte pastor. Yo no preciso de ninguna de esas cosas”. También mis hermanos y hermanas, aún siendo miembros de la iglesia, no quieren nada con el Señor Jesús de forma real. Fui llevado a orar intensamente por ellos y el Señor no me decepcionó.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Un tiempo más tarde, Pak Elias volvió a visitar nuestra casa. Conforme él iba testificando del Señor Jesús, para gran admiración mía, mis padres rindieron sus vidas al Señor Jesús. Mis hermanos y hermanas aún resisten al mensaje, pero yo continúo orando para que su día también llegue. Como me alegré al ver el celo de mis padres intentando traer a muchas personas para el camino de Cristo después de su conversión. Ellos comenzaron a hacer un estudio profundo de varios libros evangélicos, estudiándolos ávidamente con el objetivo de ayudar a los otros a que se hagan cristianos. Que Dios conceda que la obra que Él comenzó, continúe hasta al fin y que acabe convirtiendo a toda mi famili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b/>
          <w:bCs/>
          <w:iCs/>
          <w:sz w:val="24"/>
          <w:szCs w:val="24"/>
          <w:lang w:val="es-ES_tradnl" w:eastAsia="es-PE"/>
        </w:rPr>
        <w:t>TRANSFORMACIONE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 xml:space="preserve">Cuando el Señor Jesús toma el trono de una vida, nada en ella permanece igual. Yo tuve la oportunidad de confirmar eso en mi propia vida.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Antes de mi conversión, yo era conocido en la universidad donde enseñaba como señor ‘matador’. Los estudiantes me dieron ese apodo debido a la manera como yo solía implicar y sobrepasar a cualquier persona con quien no simpatizara. Muchas veces, cuando tenía una aversión contra un estudiante, yo simplemente hacía que él fuera suspendido. Como cristiano, después, asumí que era un comportamiento muy feo, el cual afectaba directamente la vida de mi prójimo. Me arrepentí de mi pecado. Pero, aún existen muchas injusticias en todo el sistema de exámenes en las escuelas universitaria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Después de mi conversión, mi actitud cambió radicalmente. Todos los estudiantes se hicieron mis amigos. La situación ahora es de tal manera notable que, muchos de ellos, se quedan a la espera con la esperanza de conseguir a alguien que lo lleve después de las clases. Yo, el hombre orgulloso, me hice su conductor. Es obvio, sin embargo, que seguir a Cristo sin batallas y sin pruebas es una utopía. Uno de los problemas que continuamente me seduce con facilidad, es la enorme cantidad de trabajo diario que necesito hacer. En 1968, consideré la posibilidad de ausentarme de una de las Conferencias promovida por la Escuela Teológica de Java debido al exceso de trabajo que tenía. Pero, muchas personas comenzaron a orar por mí y al final acabé por colocar el trabajo de lado para asistir a la conferenci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Yo sé que esto fue claramente lo que Dios quería, pues fue a través de lo que oí, que aprendí todo sobre el poder de las prácticas de hechicería de mis antecesores y reconocer que ellas eran una prisión invisible sobre mi vida. Sin embargo, yo no era la única persona en Palembang cuya vida experimentó un cambio tan radical. Muchos otros cristianos nominales experimentaron el mismo tipo de transformación que yo. Durante toda aquella semana, centenares de personas vinieron al frente a confesar sus pecados uno por uno, entregándose al perdón del Señor Jesucristo, hallándolo y experimentándolo como su Salvador. Me quedé de verdad sorprendido como las personas se convertían. Una única frase de un evangelista, muchas veces, bastaba para quebrantar un Batak orgulloso y confiado. Desconfiad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La palabra los laceraba. Era verdaderamente la obra de Espíritu Santo en vivo y presencia real. Ninguna de las iglesias que participaron de aquella campaña se arrepintió de haber participado. La única iglesia que se mantuvo fuera de las charlas fue mi iglesia, la Iglesia Batak, la cual pensaba que los evangelistas de la Escuela de Java eran pentecostales. Pero, estaban rotundamente engañados. Los mensajes de los dos evangelistas y del resto del grupo responsable por la conferencia, eran de arrepentimiento de una convicción de pecado profundo y no era usado ningún recurso emocional o sensacionalista. Era todo hecho en la mayor reverenci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Una de las consecuencias de esta misión en particular, fue la formación de enormes grupos de oración, los cuales se reúnen desde entonces sin cesar. Estamos plenamente conscientes que, sin estas oraciones, no alcanzaremos nada aquí en Sumatra. También tengo plena conciencia que lo mismo será verdad con relación a la salvación de mis familiares. Yo nunca tuve ninguna dificultad en providenciar todo lo que necesitaban para sus necesidades físicas y carnales, pero, hoy, sus necesidades son otras y son muy diferentes de aquellas que yo otrora sabía suplir. Yo creo que el Señor un día los salvará a todos. Tal vez usted, mi querido amigo, sea aquella persona cuya oración Dios escuchará orando por mi familia. Esta es una de las razones que me llevaron a escribir este testimoni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Pero, también existen dos otras razones. En primer lugar quería contar como mi vida otrora, caracterizada y monopolizada por las tradiciones y por la cultura de la iglesia, me transformó en un asiduo frecuentador de los cultos y participante de la vida de la iglesia, pero nunca me consiguió hacer un verdadero discípulo de Cristo. En segundo lugar, siento la necesidad de ilustrar aquello que mi ignorancia nunca se dio cuenta con relación a la opresión demoníaca que pesaba sobre toda mi familia debido a los hechos y la vida de mi abuelo, que era el más temido hechicero de la región. Doy gracias a Dios por que mis ojos hayan sido abiertos de esta manera maravillosa y a través de uno de sus mensajeros, Dr. Nahum. La consecuencia fue mi total liberación. Esta gloria es de Cristo íntegramente.</w:t>
      </w:r>
      <w:r>
        <w:br w:type="page"/>
      </w:r>
    </w:p>
    <w:p>
      <w:pPr>
        <w:pStyle w:val="Normal"/>
        <w:numPr>
          <w:ilvl w:val="0"/>
          <w:numId w:val="0"/>
        </w:numPr>
        <w:spacing w:lineRule="auto" w:line="240" w:before="105" w:after="0"/>
        <w:ind w:left="150" w:right="150" w:hanging="0"/>
        <w:jc w:val="both"/>
        <w:outlineLvl w:val="3"/>
        <w:rPr>
          <w:rFonts w:ascii="Agency FB;Trebuchet MS" w:hAnsi="Agency FB;Trebuchet MS" w:eastAsia="Times New Roman" w:cs="Agency FB;Trebuchet MS"/>
          <w:b/>
          <w:b/>
          <w:bCs/>
          <w:sz w:val="24"/>
          <w:szCs w:val="24"/>
          <w:lang w:eastAsia="es-PE"/>
        </w:rPr>
      </w:pPr>
      <w:r>
        <w:rPr>
          <w:rFonts w:eastAsia="Times New Roman" w:cs="Agency FB;Trebuchet MS" w:ascii="Agency FB;Trebuchet MS" w:hAnsi="Agency FB;Trebuchet MS"/>
          <w:b/>
          <w:bCs/>
          <w:sz w:val="24"/>
          <w:szCs w:val="24"/>
          <w:lang w:val="es-ES" w:eastAsia="es-PE"/>
        </w:rPr>
        <w:t>XIII. LA CONVERSIÓN DE UNA ISL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w:t>
      </w:r>
      <w:r>
        <w:rPr>
          <w:rFonts w:eastAsia="Times New Roman" w:cs="Agency FB;Trebuchet MS" w:ascii="Agency FB;Trebuchet MS" w:hAnsi="Agency FB;Trebuchet MS"/>
          <w:sz w:val="24"/>
          <w:szCs w:val="24"/>
          <w:lang w:val="es-ES_tradnl" w:eastAsia="es-PE"/>
        </w:rPr>
        <w:t>Dios da gracia a los humildes”, dice la palabra del Señor. El Pastor Gideão es un hombre extremadamente simple y humilde de naturaleza. Yo nunca conocí a un hombre cuya humildad me impresionó tant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Para poder descubrir los detalles de su vida me vi forzado a volver para todos aquellos que lo conocen bien, pues él no habla nada sobre su person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Él es un pastor en la isla de Rote, la cual se sitúa al sur de Timor y es la isla, del archipiélago Indonesio, más próxima de Australia. Debido a la enorme falta de pastores y ministros en la región durante los últimos años, Gideão intenta cuidar solo a cerca de 30 congregaciones. Uno de los pastores de aquella zona cuida de 48 grupos de cristiano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n 1966, Pak Elias se fue para la isla de Rote en campaña. Fue esa la primera vez que él se encontró con el Pastor Gideão. Sabiendo Pak Elias que Gideão había avisado a todas sus congregaciones para que eviten esa campaña y para que no participaran de ella, Pak Elias le preguntó: “¿El señor conoce al Señor Jesús?” “Yo estudié teología y pasé mis exámenes con distinción”, vino la respuest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Después de esta conversación, el Pastor Gideão se quedó atormentado y sin paz. Conforme los días iban pasando, Gideão veía miles de personas siendo convertidas; era también testigo ocular de personas siendo sanadas y los poseídos siendo liberados; borrachos eran libres de su alcoholismo para siempre. Debido a la enorme plantación de azúcar, esta isla es una potencia de una bebida fermentada extraída de las palmeras, la cual, los nativos usan a menudo y la cual cargan con ellos en una botella a su hombr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 xml:space="preserve">Las iglesias comenzaron a llenarse a pesar de que su pastor permanecía endurecido y desconectado de las predicaciones. Pero, Gideão, veía las poderosas manifestaciones del Espíritu Santo, como en el tiempo de los apóstoles, desciende sobre todo el pueblo de su isla. Él, sin embargo, permanecía intacto.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Los dos hombres volvieron a encontrarse. Sólo que, esta vez, la situación se había revertido completamente. El Pastor Gideão admitió abiertamente: “Yo estoy en el ministerio hace siete años y nunca conseguí convertir una única persona a través de mi trabajo. Ahora, creo que descubrí la razón. Yo nunca me arrepentí de verdad de todos mis pecados y ahora tengo la certeza que nunca fui perdonado por Dios. Tengo absoluta convicción, también, que nunca nací de nuevo de esa manera que usted describe en sus mensajes. Yo voy a dejar mi cargo de pastor. No podré continuar así”.</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Pak Elias replicó: “Usted no necesita abandonar su ministerio. Simplemente comience de nuevo, sólo que esta vez con el Señor Jesús de su lado. Venga con nosotros para nuestra Escuela Teológica durante un tiempo y descubra lo que nosotros estamos enseñando. Yo tengo la certeza que no es aquello que las personas llaman teología moderna, ni de cerca. Sin embargo, tengo la certeza y absoluta convicción que es la teología de la cruz de Cristo que se manifiesta abiertamente”.</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Gideão tomó el consejo en serio e hizo lo que le habían dicho, sintiendo profundamente que él no podría continuar así y no quería continuar siendo estéril. Acabó por frecuentar el seminario durante un año en Java y fue allí que experimentó, por primera vez, el poder del Señor Jesús en su propia vid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Cuando volvió a su isla, era un hombre transformado aquel que subió al púlpito para predicar. Sus mensajes ahora obtenían un efecto tremendo y se veía claramente el Espíritu Santo usando el resto de su ministerio. Fue de esta manera que un hombre quebrantado, un ministro aislado de Dios, recibió autoridad para predicar. Él tenía una autoridad única de predicar proféticamente y una autoridad para sanidad. Sin embargo, todas las cosas que allí acontecían, eran evidenciadas a través de un absoluto silencio, la ausencia de espectacularidad y a través de una gran paz. No había ningún ruido, ningún indicio de sensacionalismo conforme viene aconteciendo en aquellos cultos donde las personas son influenciadas a través de un fondo musical. Eso es lo que los extremistas suelen usar para engañar al pueblo. Gideão mira fijo en los ojos del hombre que tenga un pecado escondido o que no haya sido perdonado y le dice sin pestañear lo que le pasa en las tinieblas de su corazón.</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Antes de volver para Rote, Gideão había acompañado a unos de los grupos misioneros que llegaron muy cerca de la frontera Portuguesa de Timor Este. Él fue tomado por un antojo enorme de alcanzar, también, a sus compañeros pastores que estaban en las tinieblas – como él estuvo – y se sentía animado a darles directivas espirituales. Mantenía la esperanza viva de un día poder visitar a su propio padre, el cual también era pastor en la altura. Pero, él llegó muy tarde, pues su padre murió ahogado poco antes de su llegada. Gideão acabó por usar esta experiencia devastadora para apelar a las conciencias de sus compañeros de profesión. Él conocía muy bien la situación y la condición de los pastores en Timor. Muchos de ellos vivían en profundo pecad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Había muchos envueltos en hechicería, los cuales llegaban al punto de que se desafiaban para luchas mortales. En una congregación, por ejemplo, el pastor, los presbíteros de la iglesia y un profesor estaban todos envueltos en una lucha mortal de hechicería, cada uno usando sus propios poderes satánicos. Gideão fue a visitar a los hombres y les preguntó lo siguiente: “¿Vosotros vais hacia el cielo cuando mueran?” El viejo pastor respondió: “Yo no sé y la Biblia tampoco sabe”. Preguntando a otro pastor Gideão dijo: “¿Usted está listo si el Señor Jesús viene?” El hombre respondió: “Yo preferiría que Jesús no viniera aún, porque aún no estoy listo para ser recibido por Él”.</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Después de haber hecho una ancha investigación en la isla de Timor, Gideão volvió hacia su isla, para Rote. Él sintió en su corazón que su primer deber era evangelizar toda la isla y durante un año visitó una congregación atrás de la otra, predicando el evangelio incesantemente dondequiera que fuera. Durante este tiempo, el propio Señor Jesús confirmaba su ministerio de un modo que no dejaba dudas a nadie. Más de mil personas fueron traídas a los pies de Cristo el primer año después de la conversión de Gideão. Enormes grupos de oración comenzaron a repuntar por toda la isla, los cuales se hicieron la esencia y la columna vertebral de todo su ministerio y éxito. Cada día, él dependía de cerca de seiscientos cristianos que oraban por él incesantemente, orando también por las congregaciones por donde pasab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A finales de este año, una onda de avivamiento reventó en Rote. Conforme el pastor Gideão caminaba hacia la iglesia, encontraba literalmente multitudes de los nativos esperando al lado de afuera por que ya no había lugar dentro de la iglesia. Ellos seguían todo sermón a través de las ventanas y las puertas que se quedaban permanentemente abiertas. La única ‘dificultad’ que él encontraba era el hecho de que el pueblo nunca permitía que él parara de predicar y él predicaba muchas veces hasta la medianoche. Cuando sentía que su sermón estaba llegando al fin, el pueblo se erguía y clamaba: “¡Continúe! No pare”. Tal era el hambre que los nativos tenían por la palabra de Dios. Dios se apoderaba de todo su corazón.</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Había ocasiones en que el Pastor Gideão no conseguía soportar el calor tropical dentro de una iglesia abarrotada. “¡Hace mucho calor aquí! No consigo continuar”, dijo él. Pero, la congregación inmediatamente trató de hallar una solución. “Necesitamos orar para que Dios mande lluvia para refrescar el aire”. El sermón fue interrumpido y muchos nativos comenzaron a orar por lluvia. Como resultado, el Señor que ya había graciosamente derramado sobre ellos su Espíritu, también envió la lluvia que había sido solicitada. Aconteció como ya había acontecido con Elías en el Monte Carmelo, cuando él oró por lluvia y la recibió. “Entonces él oró otra vez y el cielo dio lluvia”, Santiago 5:18. Respondiendo a las oraciones de sus hijos, Dios envió tanto el agua para la vida como una lluvia refrescante.</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 xml:space="preserve">Sólo podré decir una cosa a todos aquellos que tengan dificultades en creer en estas historias y que las colocan al mismo nivel de los fanáticos que dicen vivir para Dios: “Vayan a Rote y a la isla de Timor vosotros mismos y vean con vuestros ojos si estas cosas son verdaderas o no. ¡Pero, no se aproximen mucho al Pastor Gideão! Él puede decir públicamente cuáles son sus pecados secretos mirando hacia vuestros ojos sin pestañear y, creo que será una escena muy engorrosa para cualquiera”.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Cómo es que la vida de Gideão es vista mirándola desde afuera? Como hombre, él está enteramente dedicado a su ministerio y no se dedica a más nada. Tal como John Sung, él es consumido y distribuido como pan al servicio de su Señor. Hombres como él, se dejan simplemente consumir y quemar hasta que ya no existe nada de ellos, ni fuerza ni recursos. Gideão no se preocupa con su comida o donde va a pasar la noche. Todo su tiempo es gastado y consumido en viajes entre sus 30 congregaciones esparcidas por la isla. Ya no es él que vive más, Cristo que vive por el lado de adentro de él. En el presente momento en que el libro está siendo escrito, cerca de 23.000 cristianos son el apoyo incondicional por detrás de él y de toda su obr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Un proverbio hindú describe muy bien su modo de vida: “aquel que caza leones no se preocupa con los mosquitos”. En otras palabras: “aquel que sirve al Señor no se preocupa con más nada de este mundo”. ¿Quién de nosotros está preparado para cabalgar en este camino montañoso? ¡Cuán mezquinos y pequeñitos nosotros podemos parecer cuando somos colocados al lado de esos mensajeros de Cristo! Algo muy fuerte de la gloria de Dios es visible y transparente a través de sus rostros y de sus vidas y aquellos que conviven con ellos de cerca se quedan con la idea estampada de que la imagen de Cristo ya fue formada en ello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xiste mucha alegría en los cielos por cada pastor evangélico que se convierte. Mientras más alegría habrá entre los ángeles cuando una isla entera se convierte.</w:t>
      </w:r>
      <w:r>
        <w:br w:type="page"/>
      </w:r>
    </w:p>
    <w:p>
      <w:pPr>
        <w:pStyle w:val="Normal"/>
        <w:keepNext w:val="true"/>
        <w:numPr>
          <w:ilvl w:val="0"/>
          <w:numId w:val="0"/>
        </w:numPr>
        <w:spacing w:lineRule="auto" w:line="240" w:before="105" w:after="0"/>
        <w:ind w:left="150" w:right="150" w:hanging="0"/>
        <w:jc w:val="both"/>
        <w:outlineLvl w:val="1"/>
        <w:rPr>
          <w:rFonts w:ascii="Agency FB;Trebuchet MS" w:hAnsi="Agency FB;Trebuchet MS" w:eastAsia="Times New Roman" w:cs="Tahoma"/>
          <w:b/>
          <w:b/>
          <w:bCs/>
          <w:i/>
          <w:i/>
          <w:iCs/>
          <w:sz w:val="24"/>
          <w:szCs w:val="24"/>
          <w:lang w:eastAsia="es-PE"/>
        </w:rPr>
      </w:pPr>
      <w:r>
        <w:rPr>
          <w:rFonts w:eastAsia="Times New Roman" w:cs="Tahoma" w:ascii="Agency FB;Trebuchet MS" w:hAnsi="Agency FB;Trebuchet MS"/>
          <w:b/>
          <w:bCs/>
          <w:sz w:val="24"/>
          <w:szCs w:val="24"/>
          <w:lang w:val="es-ES_tradnl" w:eastAsia="es-PE"/>
        </w:rPr>
        <w:t>XIV. EL AVIVAMIENTO EN TIMOR</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Timor es una de las islas del extremo oriente del gran archipiélago de Indonesia. En la verdad, se encuentra más próxima a Australia que de su capital. En 1964, con una población un poco por encima de 1.000.000 de personas, cerca de 450.000 de los habitantes locales pertenecían a la iglesia reformada holandesa. Pero, el número de pastores en la época, eran 103. Eran pocos pastores para la dimensión del trabajo que tenían que hacer. Conforme ya dijimos anteriormente, sólo uno de los pastores cuidaba de 48 congregaciones diferentes al mismo tiemp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l estado espiritual de las iglesias era, sin embargo, catastrófico. Se debe, de cierta forma, al modo y la metodología que los holandeses usaron para mejorar la administración de la colonia que les pertenecía. Cada ministro de cada iglesia tenía que ser necesariamente un oficial colonial. Por esa razón, cualquiera que deseara obtener una cosa del gobierno, tendría necesariamente que ser miembro de la iglesia colonial. Timor, por eso, nunca había sido evangelizada. Sólo fue cristianizada. Las anteriores creencias ligeramente ateístas, magia y hechicería, promiscuidad y alcoholismo, continuaron floreciendo dentro de las iglesias como si Cristo no existiese.</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l estado espiritual de las iglesias se hizo un gran peso para la intercesión dentro del corazón del pastor Joseph, el Presidente de la Iglesia Presbiteriana en Soe. Durante los años que precedieron el avivamiento, desde 1960 hasta 1964, su trabajo lo llevó a la desesperación.</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l Pastor Joseph es un hombre con una capacidad, una visión espiritual y una comprensión de las cosas de Dios muy poco común. El hecho es que sus libros favoritos son los libros de Moody, Dr. Torrey y Livingstone. Al corriente de Pak Elias, él es el hombre más capacitado y mejor formado dentro del avivamiento en Indonesi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Para que las iglesias en el mundo tengan una visión correcta sobre el avivamiento, será necesario esclarecer un poco sobre como reaccionaban los líderes eclesiásticos en Timor contra el avivamiento, lo cual es genuino y real. Los líderes del sínodo de la iglesia se reunieron el 4 de octubre de 1967. Entre esos lideres se incluía el Presidente Joseph, Pastor Radjahaba, Pastor Meroekh, Pastor Baldey y el Pastor Micah. Pero, además de esos, Pak Elias y el Pastor Gideão también estaban presentes debido a su implicación directa en el avivamient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Después de muchas discusiones y un tiempo muy provechoso en oración, finalmente concluyeron y subrayaron que, aquel movimiento, era genuino y que toda la obra en la isla de Timor estaba siendo ministrada y directamente liderada por el propio Espíritu Santo. El Pastor Gideão (de quien ya hablamos aquí) recibió como tarea la organización de varios grupos de evangelización para que la obra prosiguiera. Dios ciertamente bendecirá a esos líderes debido a la decisión acertada que tomaron en un ambiente tan difícil y tan perturbado como es él nuestro actualmente. Infelizmente, a lo largo de la historia de la iglesia, podemos observar sin vacilación que eran los propios líderes que frecuentemente se oponían a cualquier avivamiento que fuera genuino. Siempre que esos avivamientos acontecieron, los líderes eclesiásticos se mantenían formalmente y obstinadamente fuera de ellos y contra ello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Aunque hayamos aquí pasado al frente de algunos acontecimientos, fue necesario hacer eso para dar una descripción clara y fiel de la verdadera estructura sobre la cual este trabajo genuino del Espíritu Santo aconteció y se desarrolló.</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b/>
          <w:bCs/>
          <w:iCs/>
          <w:sz w:val="24"/>
          <w:szCs w:val="24"/>
          <w:lang w:val="es-ES_tradnl" w:eastAsia="es-PE"/>
        </w:rPr>
        <w:t>EL MOVIMIENTO DE SANIDAD</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l avivamiento en Timor fue precedido por otro movimiento que tenía al Espíritu Santo como autor. En octubre de 1964, un profesor en la isla de Rote tuvo una visión de Dios. El Señor le había dicho que viajará hasta Timor y empezará una campaña de sanidad allá. Eso puede parecer un tanto extraño para las mentes occidentales, pero necesitamos entender cuáles eran las circunstancias que apoyan tal orden de Dios. No existen médicos en toda la isla de Timor y ni en las islas más próximas. Mucho menos existen en las villas. Todos aquellos que se enfermaban eran obligados a buscar ayuda entre hechiceros y en las personas con poderes de magia. El resultado era que hasta los cristianos del área sufrían de ciertos tipos de opresiones satánicas causadas por esas prácticas de sanidad. No es de admirar, entonces, que el estado espiritual de toda iglesia bramase a los cielos por algo que viniera a socorrerlos. Había una hemorragia fatal en cada iglesia. Con este escenario, sólo podemos entender que el Señor tenía razones de sobra para demostrar los poderes sobre los enfermo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Jephthah, el profesor en cuestión, se levantó de inmediato y fue a discutir el asunto con su padre, el cual por su parte era el Pastor en la isla. Habiéndole contado su experiencia, pidió a su padre que lo ungiera para esa misión. El padre vaciló al inicio, cuestionándose si la visión era genuina. Pero, acabó por hacer algo que nunca había hecho y ungió a su propio hijo para una tarea inesperad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Después de su unción, Jephthah oró con el primer grupo de personas enfermas que encontró. Todos se quedaron instantáneamente sanados. Animado a través de ese su éxito inicial, decidió hacer una campaña que conoció como ‘Movimiento de Sanidad’, en la primera gran ciudad que encontró en la isla de Timor. Cuando fue confirmado que un gran número de las sanidades que él realizó eran genuinas, el sínodo de la iglesia Reformada (Presbiteriana) concordó en suministrar todo su apoyo a aquella campaña. Aquella misión fue un gran éxito, la cual llevó a la formación de un comité especial para estudiar a fondo todas las formas de sanidad que podían ser usada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 xml:space="preserve">Después del final de aquella campaña, hubo una semana más de sanidades en la isla de Soe. Los milagros maravillosos de sanidad que consecuentemente ocurrieron, despertaron una gran hambre por la palabra de Dios entre los creyentes de las ciudades. Y así nació el movimiento que duró desde Octubre hasta Diciembre de 1964. De acuerdo con varias testigos, los cuales confirmaron todo delante del Director Joseph, varios miles de personas habían sido permanentemente sanadas.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Pero, conforme el tiempo iba pasando, todos se dieron cuenta que había una gran flaqueza y una enorme fragilidad en aquel movimiento de sanidad. De una manera o de otra, la proclamación del evangelio estaba siendo negligente. Arrepentimiento y conversión no eran el tema céntrico de su mensaje. Sin embargo, el movimiento de sanidad puede, como resultado de oración, ser considerado como una preparación para el movimiento de avivamiento que se seguirí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b/>
          <w:bCs/>
          <w:iCs/>
          <w:sz w:val="24"/>
          <w:szCs w:val="24"/>
          <w:lang w:val="es-ES_tradnl" w:eastAsia="es-PE"/>
        </w:rPr>
        <w:t>EL INICIO DEL AVIVAMIENT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n 1965, David Simeon llegó a Timor con un grupo de la Escuela Teológica de Java. Comenzó una campaña de evangelización tanto en la isla K. y en Soe. Como resultado de esta campaña sólidamente bíblica, el fenómeno espiritual que estaba ocurriendo en la isla fue manifestado. El mensaje del grupo estaba enteramente direccionado para el arrepentimiento, nuevo nacimiento y santificación incondicional a través del Espíritu Santo. La obra de aquel verano fue el nuevo nacimiento de la isla y el inicio del avivamiento ultra genuino que acabó por esparcirse por toda Indonesi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Aquellas campañas fueron seguidas por un enorme derramamiento del Espíritu Santo de Dios donde la santidad imperó y lo cual no tiene ningún paralelo en todos los avivamientos que hubo desde el tiempo de los Apóstoles. Los nativos traían en gran escala todos sus amuletos e instrumentos de hechicería, vaciando sus casas y haciendo pilas con ellos para quemarlos. Una onda de limpieza barrió con profundidad todas las hileras de cristianos que había en la altura. Más importante aún, fue el hecho de que el Señor llamó a muchos de los habitantes de la isla para usarlos para esparcir el fuego del avivamiento por todos lado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l Pastor Joseph relató más tarde acerca de la obra hecha a través de David Simeon: “Antes de que el grupo de la Escuela Teológica hubiese vuelto para el occidente de Java el día 1 de septiembre de 1965, Simeon predicó su mensaje de despedida. Conforme iba hablando, parecía estar ministrando a través del Espíritu Santo de una forma muy especial, porque todo lo que él decía sonaba a cosas proféticas. Él decía: ‘Yo espero, de corazón, que Dios haga nacer grupos que salgan para predicar el evangelio y que ellos no sólo alcancen la mitad de la isla que pertenece a Indonesia, sino que su mensaje alcance, también, el territorio portugués de Timor’. Cuando y como eso irá a acontecer, yo no sé. Pero, de una cosa yo tengo certeza: la propia mano de Dios está muy próxima para hacer cumplir estas palabra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Los primeros testigos del avivamiento en Timor fueron traídos a través del Ministerio de la Escuela Teológica de Jav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Tamar había estudiado en la Universidad de Salatiga en Java y era en la altura la Directora de la Escuela Cristiana en Soe. Ella fue la primera persona en ser llamada por Dios para el evangelio. Sintiendo profundamente en su corazón que necesitaba frecuentar la Escuela Teológica, habló sobre eso al Pastor Joseph, Pastor Micah y David Simeon que pretendía ir para Java. El Pastor Joseph se quedó con alguna ansiedad al inicio, con la idea de perder una profesora fabulosa. En la verdad, había una enorme falta de profesores cristianos en el área. Y, además de eso, un gran número de los profesores de la Escuela Cristiana era comunista. Tamar, también tenía el gran afecto de sus alumnos. Pero, su mente estaba decidida y resuelta y nada en este mundo conseguía alterar su decisión. Cuando el grupo de la Escuela Teológica partió, ella pidió al Pastor Joseph que hicieran un culto de despedida dentro de la iglesi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La noche del culto llegó. La iglesia estaba completa de gente. Comenzando a las ocho horas de la noche, Tamar habló hasta cerca de la una de la madrugada sin interrupción. A pesar de su sermón de 5 horas, ninguna persona abandonó el culto y nadie se sentía cansado al final. El Espíritu de Dios había comenzado una obra. Conforme la reunión seguía hacia el término, Tamar preguntó: “Si alguien estuviera preparado para comenzar a servir al Señor esta noche, por favor levante su mano”. La respuesta fue destacada. Cuando todos los nombres fueron escritos, se contaban más de cien nombres de jóvenes que se habían ofrecido voluntariamente para comenzar aquella obra de avivamiento. El Pastor Joseph decidió más tarde comenzar algunas clases de instrucción y formación dos veces por semana para todos aquellos que se habían inscrito para servir al Señor a tiempo integral.</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Nosotros comenzamos ya aquí a ver la diferencia entre las iglesias del occidente, cansadas y bajo carga y las iglesias en el centro de una área de avivamiento. En el occidente, nadie para de lamentarse año tras año por la falta de candidatos para el campo misionero o para que sean evangelistas a tiempo completo. En la Indonesia actual, cuando una mujer habla bajo la inspiración del Espíritu Santo, cien personas se entregan de todo corazón para la obra misionera en una única noche. Y se quedó probado que esa no fue sólo una cosa esporádica y pérdida en el tiempo. Tendremos la confirmación de este hecho más adelante. Desde que el avivamiento comenzó, muchos de los nuevos convertidos colocaron sus nombres en una lista de espera interminable para ingresar en la Escuela Teológica en la escuela de Java. Tantas personas buscaban ser atendidas que se hizo insoportable e imposible acomodar a todos los candidato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b/>
          <w:bCs/>
          <w:iCs/>
          <w:sz w:val="24"/>
          <w:szCs w:val="24"/>
          <w:lang w:val="es-ES_tradnl" w:eastAsia="es-PE"/>
        </w:rPr>
        <w:t>UN SAULO SE TRANSFORMA EN PABL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Las palabras proféticas de David Simeon se cumplieron mucho antes de aquello que cualquiera podría imaginar o hallar posible. En la noche de su partida para Java, Tamar desencadenó una cadena de acontecimientos y reacciones dentro de la iglesia. En aquella noche estaba un joven sentado en una de las filas de atrás. Todos sus amigos levantaron las manos para entregarse a la obra de Dios y él hizo lo mismo. Pero, enseguida se quedó airado y angustiado con la idea que atravesó su mente: “¿Estás loco? ¡No puedes hacer una cosa tan absurd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Quién era este joven? Él había perdido a uno de sus padres y vivía en la casa del Pastor local desde la edad de siete años. Pero, eso no previno que desarrollara una actitud impía y perturbadora para con la vida. Él era muy conocido por su inclinación hacia las peleas y riñas, tal como para el alcoholismo. En muchas ocasiones, llegó a perturbar los cultos en la iglesia. Una vez, quebró una de las ventanas en la hora del culto a pedradas. La única razón porque él había asistido a aquel culto de despedida, era porque conocía a Tamar personalmente y estaba muy curioso sobre lo que había causado toda aquel agitación. Este fue el hombre que Dios usó para introducir la práctica de la limpieza incondicional y de la limpieza dentro de la iglesia y en las vidas de las persona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Algún tiempo después del culto, Saulo – conforme era llamado – estaba sentado en su cuarto estudiando inglés. De pronto, todo a su vuelta se oscureció. Él no conseguía saber cual era la razón para aquella ceguera súbita. Colocó su rostro muy cerca de la bombilla para ver si entreveía la luz, pero la única cosa que consiguió fue quemar la ceja. Decidió que la única cosa que podía hacer sería acostarse y esperar para ver lo que iba a acontecer.</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 xml:space="preserve">Después de 10 minutos, una figura vestida de blanco con el cabello hasta los hombros le habló. Saulo sabía instintivamente de que se trataba del Señor Jesús. Él se lanzó en el suelo con el rostro en tierra y en gran temor. Sintió una mano invisible colocada sobre su cuerpo. Intentó erguirse, pero le faltaban las fuerzas.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Fue en aquel momento que el Señor habló con él: “¿Que tienes dentro de tu maleta?” Saulo se acordó de sus amuletos de hechicería que se encontraban allá. “Tómalos y ve a entregarlos a tu pastor confesando tus pecados”. Saulo obedeció. Cuando volvió para el cuarto, el Señor continuó: “Necesitas de ser lavado y ser limpio. Necesitas de una limpieza completa. Después de esto, te daré la tarea de limpiar toda la iglesia también y de que salgas para predicar el evangelio. Vas a orar por personas enfermas y ellas se sanarán. Ni la muerte será problema difícil para ti. Pero, acuérdate de eso y nunca te olvides: el poder es mío y no tuyo. Da testimonio a las personas en la iglesia en el próximo culto sobre todo lo que aquí pasó entre nosotros dos”. Así que cuando el Señor terminó de hablarle, desapareció de la vista de Saul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Saulo se quedó enmudecido y sin reacción. Más tarde, cuando hablé con él personalmente, dijo en la presencia de uno de los misioneros: “Mi compañero que divide el cuarto conmigo entró cuando todo aquello estaba aconteciendo. Él oyó pasos y sintió una fuerte presencia de alguien muy poderoso dentro del cuarto, pero no vio lo que yo vi.” Podemos desde luego, hallar aquí una semejanza entre esta experiencia y la visión que Pablo tuvo cerca de Damasco, cuando aquellos que andaban con él oyeron la voz, pero no vieron a nadie.</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n el culto siguiente, Saulo pidió permiso para hablar. El pastor vaciló un poco a causa de sus actitudes anteriores, pero acabó por permitirlo. Cuando Saulo terminó su discurso, el poder del Espíritu Santo parecía estar siendo sentido profundamente por cada persona allí presente. Como si hubieran combinado, comenzaron todos a confesar pecados uno a uno al mismo tiempo y muchos salían apresuradamente para casa volviendo después con sus instrumentos de magia y de hechicería. En aquella misma noche, todos los objetos traídos fueron públicamente quemados delante de la iglesi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 xml:space="preserve">Cuando Saulo habló, más tarde, en una escuela que él había frecuentado, el mismo proceso de limpieza se repitió. Al dar testimonio de su experiencia a los alumnos, todos ellos fueron a recoger los amuletos y otros instrumentos de hechicería, sus libros de romances, músicas mundanas, carteles de ídolos y hicieron un monte con ellos en el patio de la escuela, el cual Saulo mandó poner fuego.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Cuando la policía supo lo que había pasado, de inmediato detuvieron a aquel que consideraban ser el líder de los ‘desobedientes’. Lo llevaron hacia la comisaría y lo interrogaron sobre los motivos de aquel ‘grave incidente’. Pero, como el avivamiento había comenzado, él no escondió nada y quedó todo aclarado. El pastor aún estaba un poco desconfiado y se mantuvo un poco crítico con relación a todo aquello que estaba aconteciendo. Pero, ni era de esperar otra cosa del pastor debido al hecho de Saulo ser muy conocido por sus actos de vandalism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b/>
          <w:bCs/>
          <w:iCs/>
          <w:sz w:val="24"/>
          <w:szCs w:val="24"/>
          <w:lang w:val="es-ES_tradnl" w:eastAsia="es-PE"/>
        </w:rPr>
        <w:t>EL PRIMER GRUP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l día en que nació el primer grupo fue en 26 de septiembre de 1965. Saulo discursó ese día, tanto en el culto de la mañana como en el culto de la tarde en la iglesia y en la presencia del Pastor Joseph. Una onda de arrepentimiento barrió toda la congregación. Al llamamiento del joven discípulo de Cristo, muchos vinieron al frente y se entregaron para el servicio de Cristo. Y fue así que el grupo 1 fue formado. Saulo escogió veintitrés jóvenes nativos para que trabajen con él.</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Cuando el grupo partió, comenzaron a predicar por toda isla. Dondequiera que esos jóvenes discípulos pasaban, muchas personas se convertían y algunas eran sanadas. El Espíritu Santo había distribuido dones específicos a este grupo: predicar el evangelio, autoridad para sanidad y don de profetizar.</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l Pastor Joseph relató que en una cierta ciudad sólo, cerca de 700 personas habían sido sanadas de sus enfermedades a través de la oración e imposición de manos. Aquí se siguen algunos ejemplos. Una vez, encontraron a un hombre paralítico y después de que le habían mostrado el camino para Cristo y él hubo confesado sus pecados, oraron por él y la sanidad fue instantánea. Durante uno de los cultos, un niño se cayó de donde estaba y se quedó inconsciente. Saulo, el líder del grupo, fue llamado al lugar. Después de haber orado por el niño, él recuperó la conciencia inmediatamente. Pero, el próximo ejemplo es aún más destacad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l grupo había predicado en una iglesia de las ocho a las quince horas. Una de las características de los avivamientos, es que las personas pierden la conciencia del tiempo cuando se encuentran bajo la influencia de la palabra de Dios ministrada por el Espíritu Santo. Mientras transcurría el culto, un muchacho de nueve años de edad tuvo un colapso y cayó muerto. Su madre corrió por Saulo y le contó lo que pasó. “Nosotros necesitamos terminar la reunión primero. Oraremos por él sólo después de que el culto haya terminado”, dijo Saulo. El muchacho había muerto sólo dos horas después del inicio del culto y sólo 5 horas después de que Saulo fue a ver al niño. Al llegar cerca de él, comenzó a orar. Fue entonces que el Señor le susurró audiblemente: “Sopla en la boca del niño y en su nariz colocando tu mano sobre la suya”. Saulo obedeció inmediatamente. Después de quince minutos el niño se movió. Pero, no fue antes de que hubiese pasado un buen tiempo que él recuperó la conciencia. Llevando al niño con él, Saulo lo presentó a la congregación y todos dieron gracias a Dios reverentemente y en temor. Como resultado de aquel milagro, muchos allí presentes se convirtieron.</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Conozco muchos de los argumentos científicos que crean ciertas objeciones en las mentes de las personas. Una de las objeciones que puede ser colocada, era que el chico no estaba realmente muerto y sólo inconsciente o paralizado. Pero, aún así habría sido un caso de sanidad real.</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Antes de yo hubiese testificado estas cosas con mis propios ojos y oídos, también dudaba de los relatos que llegaron hasta mí, venidos del área del avivamiento. Pero, hoy no tengo ninguna duda sobre lo que está aconteciendo allí, pues yo personalmente conversé con todos los líderes, también con Saulo y muchos otros líderes de varios grupos que Dios estaba usando. Era realmente el Señor Jesús en persona que estaba operando allí.</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l aspecto más importante del grupo 1, me fue relatado por el Pastor Joseph. En las dos semanas que el grupo estuvo trabajando en la ciudad de N., cerca de nueve mil personas se habían convertido. Esto es de aquellos tipos de números que fácilmente asociamos a los hechos de los apóstoles: Tres mil se convirtieron el día de Pentecostés, cinco mil unos días después. Es motivador saber que el poder del Espíritu Santo no disminuyó ni se enflaqueció desde que fue derramado en Pentecostés, 2000 años atrás. Ese es uno de los argumentos de los cristianos actuales, pues afirman que aquello no se repite. Tenemos que estar ciertos que, bajo la luz que el Espíritu Santo nos viene dando a través de su poder, que su venida se aproxima muy rápidamente. Todas las conversiones que acabamos de mencionar fueron acompañadas de una poderosa limpieza de las vidas, de la cual difícilmente tendremos palabras para describirlas aquí. Amuletos eran quemados, bienes robados eran devueltos a sus dueños con confesión, peleas antiguas eran desenterradas y resueltas también a través de pedidos de perdón y muchos miles de personas eran sanada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Acontecimientos como estos deberían llevar los evangelistas actuales y los misioneros esparcidos por el mundo a mirar muy bien sus propias vidas, examinando profundamente sus corazones y hallando los motivos porque Dios no opera así a través de ellos. ¿Querido compañero, como es que su ministerio queda si lo comparamos con la obra de este pequeño grupo de personas sin ninguna formación? El Señor Jesús me llamó y tomó mi vida el año 1930. El día siguiente a mi conversión, salí evangelizando y contando a mis amigos en la escuela todo sobre mi fe en Cristo. Como resultado, un buen número de ellos se convirtieron. Y, en realidad, fue allí que mi ministerio de consejería e intercesión comenzó. Hoy, se cuentan 39 años pasados desde entonces. Mirando hacia atrás y mis apuntes, creo haber predicado en más de 800 iglesias en más de cien países en todo el mundo. Debo haber aconsejado personalmente a cerca de 20.000 personas. Pero, a pesar de todo esto, nunca durante esos 39 años de trabajo conseguí traer a 9.000 personas a Dio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Pero, ese número fue el resultado de dos semanas de trabajo del grupo 1. Ciertamente que es decir el cumplimiento de las siguientes palabras: “Los últimos serán los primeros”. Cuán insignificantes parecen ser nuestras labores evangelísticas cuando colocadas ante la luz de todo aquello que Dios está haciendo a través de discípulos sin nombre y desconocidos en Indonesia hoy. Podemos asegurar que el Señor no necesita de ninguno de aquellos que, debido a su prejuicio, imaginan ser algo. “Si no que lo necio del mundo escogió Dios, para avergonzar a los sabios; y lo débil del mundo escogió Dios, para avergonzar a lo fuerte”, 1 Corintios 1:27. La aureola de los predicadores famosos no tendrá ningún brillo cuando colocados ante la grandeza de muchos de los hombres santos anónimos que vemos aquí. Solamente aquellos que aseguran su propio prestigio para que no cese, fallan no concordando con el hecho de que sus palabras de grandeza y de jactancia, un día serán barridas de la presencia santa del Espíritu de Dios.</w:t>
      </w:r>
      <w:r>
        <w:br w:type="page"/>
      </w:r>
    </w:p>
    <w:p>
      <w:pPr>
        <w:pStyle w:val="Normal"/>
        <w:numPr>
          <w:ilvl w:val="0"/>
          <w:numId w:val="0"/>
        </w:numPr>
        <w:spacing w:lineRule="auto" w:line="240" w:before="105" w:after="0"/>
        <w:ind w:left="150" w:right="150" w:hanging="0"/>
        <w:jc w:val="both"/>
        <w:outlineLvl w:val="8"/>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b/>
          <w:bCs/>
          <w:sz w:val="24"/>
          <w:szCs w:val="24"/>
          <w:lang w:val="es-ES" w:eastAsia="es-PE"/>
        </w:rPr>
        <w:t>XV. EL FUEGO SE ESPARCE AÚN MÁ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Nosotros aún no hablamos nada sobre los métodos usados por los diferentes grupos de la obra de evangelización. Por norma, limitan sus misiones a algunas semanas cada vez. Después de esas campañas, todos los participantes de los grupos vuelven a sus ocupaciones normales. La única excepción es el grupo 1, el cual mantuvo una campaña durante varios mese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Uno de los problemas que colocados normalmente delante de los jóvenes, eran las clases. Muchos de ellos dejaban la escuela de lado por un tiempo, volviendo sólo después del término de su misión. Los profesores hacían ciertos exámenes especiales a los que faltaban para que verificar si podrían continuar en la misma serie después del retorno. Pero, hasta en esto Dios andaba con ellos. Ninguno de los participantes del grupo reprobaba. Esto, también, manifestaba la manera especial en la cual el Señor los bendecía. Vamos, ahora, a acompañar a uno de los grupos en uno de sus viajes de campaña para que veamos mejor lo que el Señor hace a través y a favor de ellos. Los relatos que tengo fueron suministrados por varias fuentes, incluyendo muchas conversaciones individuales con los líderes de los grupos y con El Sr. Klein, un misionero del área. Por orden de importancia, llegaron hasta mí, también, informes del sínodo central de la Iglesia Presbiteriana en Timor.</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También tengo en mi posesión relatos fidedignos de David Simeon y de Pak Elias, los cuales trabajaron intensamente en esta isla. Los hechos delante de nosotros fueron confirmados por muchos testigos fidedignos. Es importante realzar esto porque, los eventos que vamos a describir aquí, son muy maravillosos y muy poco usuales en cualquier iglesia occidental y habrá siempre una cierta dificultad en creer en ellos, aún pesando el hecho de que nada de esto sea diferente de todo aquello que viene relatado en el libro de los Hechos de los Apóstoles en el cual los creyentes occidentales dicen creer. Aquellos que realmente creen en las Escrituras no tendrán ninguna dificultad en creer en la verdad y en la veracidad de estos hechos que vamos aquí a relatar resumidamente. Vamos, entonces, a ver la obra de los varios grupos y oír lo que el Señor tiene para decirnos a través de esos misioneros principiantes y sin formación que Dios usa poderosamente.</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b/>
          <w:bCs/>
          <w:iCs/>
          <w:sz w:val="24"/>
          <w:szCs w:val="24"/>
          <w:lang w:val="es-ES_tradnl" w:eastAsia="es-PE"/>
        </w:rPr>
        <w:t>EL GRUPO UN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 xml:space="preserve">La particularidad de este grupo existe en el hecho de que, durante sus misiones, algunas veces eran vistas llamas de fuego descender sobre los locales y sobre las iglesias donde predicaban, como aconteció con las lenguas de fuego sobre los Apóstoles. Los testimonios de este grupo resultaron siempre en una incomparable, tremenda y profunda limpieza de todas las congregaciones por donde pasaban. Los borrachos abandonaban el vicio inmediatamente allí, ladrones devolvían los bienes robados que aún poseían y los hechiceros traían sus pecados y amuletos para que los confiesen y quemen públicamente.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ste grupo operaba inicialmente entre una tribu católica de la isla y muchos de los nativos fueron verdaderamente convertidos a Cristo. Fue entonces que surgió la pregunta por primera vez si ese grupo debería pasar la frontera para el lado portugués de la isla y evangelizar a los nativos que pertenecían a Timor portuguesa. Los nativos de ambos lados de la frontera hablan el mismo idioma, pero pertenecían a países diferentes. ¿Qué es lo que los cristianos deberían hacer?</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Antes de sus conversiones, los nativos occidentales de la isla cruzaban la frontera para robar ganado. Cuando el avivamiento llegó allí, sin embargo, dejó de haber robos de vacas. En vez de eso, comenzaron a cruzar la frontera para “robar” almas para Cristo. Un Cristiano que viva por la letra de la regla puede argumentar y decir: “Esto no está de acuerdo con las Escrituras. Necesitamos respetar y reconocer los límites de las naciones y las fronteras”. A ellos yo les pregunto: “¿Quién es que decidió donde esas líneas de la frontera caerían? ¿No fue a través de decisiones arbitrarias de los poderes colonialistas cuyo único objetivo era poseer la mayor cantidad de tierra posible? ¿Qué tipo de crimen sería para los nativos cruzar la frontera para conquistar almas para Crist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Otra objeción sería: “Pero ¿porqué razón los grupos no intentaban adquirir visas legalmente y cumplir con todos los procedimientos legales para entrar en Timor oriental?” La respuesta es la siguiente: “Si siguieran las vías humanamente legales para hacer el trabajo de Dios, nunca conseguirían hacer la obra que hicieron porque las autoridades legales del otro lado de la isla eran ferozmente católicas. En la verdad, son católicos tan aferrados que llegaron informes hasta nosotros de misioneros protestantes asesinados en aquella área”. Un misionero protestante que fortuitamente consiguió una visa de entrada, fue generosamente pedido para abandonar el país en un avión ofrecido por la propia Iglesia Católica para que saliera inmediatamente. Sería esperar mucho que las autoridades ecuménicas permitieran la evangelización de Timor Oriental.</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Yo no puedo creer que Dios, algún día, culpará a cualquiera de estos misioneros nativos por el hecho de que hayan cruzado una frontera sin visa, llevados por su celo y amor abnegado por Cristo y por las almas por quienes Él murió. No podemos olvidar que todos los católicos en la parte oriental de la isla no son en nada peores o mejores que los protestantes de la parte occidental antes del avivamiento. Ambos negaban a Cristo. El corazón del hombre es igual en todos lados, fuera la doctrina católica o protestante que hubiera tomado posesión de esos respectivos corazones. Fuera cual fuera la bandera o estandarte, el corazón era dominado por el pecad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b/>
          <w:bCs/>
          <w:iCs/>
          <w:sz w:val="24"/>
          <w:szCs w:val="24"/>
          <w:lang w:val="es-ES_tradnl" w:eastAsia="es-PE"/>
        </w:rPr>
        <w:t>LAS PROVISIONES DE LOS GRUPO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Nadie consigue mirar hacia el nacimiento y el desarrollo de los grupos sin quedarse maravillado. Practican literalmente aquello que Jesús dijo en Lucas 10:4 – “No llevéis bolsa, ni alforja, ni calzado por el camino”. Los grupos salían o sin provisiones o, entonces, con sólo lo necesario para las primeras horas de cada viaje. ¿Quién providenciaría sus necesidades? ¿Será que nos olvidamos fácilmente de la experiencia y de la contabilidad matemática del hermano Dan?</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Una vez, el Señor había escogido a dos parejas para que trabajen para él. El esposo de la primera pareja preguntó: “¿Señor quien es que providenciará para nosotros?” Como respuesta el Señor respondió: “Tu esposa necesita ayunar catorce días de un modo que yo le mostraré a ella personalmente”. La esposa fue obediente y comenzó el ayuno. Después de los primeros siete días le fue dicho: “Toma un coco y una banana. Bebe solamente la mitad del agua del coco y come la mitad de la banana. Coloca la otra mitad de la banana y el resto del agua del coco de lado para más tarde”. Ella obedeció. Después de que habían pasado los catorce días, el Señor le dijo: “Ve a ver lo que pasa con el agua de coco y con la banana y verifica si aún están frescos”. Para admiración de ellos, hallaron tanto la banana como el agua de coco en estado fresco. Habían estado allí siete días. En los trópicos, cualquier tipo de fruta se estropea en menos de un día cuando están descortezado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pt-BR" w:eastAsia="es-PE"/>
        </w:rPr>
        <w:t xml:space="preserve">En cuanto a la mujer en cuestión, a pesar de haber ayunado catorce días, no sentía ningún tipo de extenuación siquiera. A través de esta señal el Señor hizo saber a esa pareja que él los mantendría vivos de todas maneras y con cualquier porción de comida, fuera ella mucha o poca. Las dos parejas se unieron y formaron el grupo tres. Fue así que partieron para una misión específica de evangelización.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pt-BR" w:eastAsia="es-PE"/>
        </w:rPr>
        <w:t>Las experiencias del grupo treinta y uno también ilustran de forma práctica y el modo que Dios providencialmente atendía a las cuestiones y provisiones diarias. Una vez, cuando este grupo se encontraba trabajando en una cierta villa y cuando estaban para ir, aunque, les fueron dadas 9 bananas para el camino. Sin embargo, el grupo tenía 15 miembros. Más tarde cuando pararon para distribuir las bananas entre sí, cada uno recibió una. Yo percibo que, para un teólogo racionalista, esto sea demasiado y una historia como esta se hace (para él) imposible de creer. Pero, bastará que tan sólo pensáramos en lo que leemos en el nuevo testamento, donde cinco panes y dos peces llegaron para satisfacer las necesidades de más de 5.000 personas (Mateo 14:19). Es el mismo Dios quien procuró las necesidades de sus hijos. Él aún es el mismo hoy y existe verdaderamente.</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ste grupo experimentó y vivió un milagro semejante en otra de sus misiones. Se quedaron en una casa de una pareja que tenía un hijo a las puertas de la muerte. Cuando el padre se arrepintió de sus pecados y acabó de confesarlos, el niño fue instantáneamente sanado. Pero, antes de que el grupo partiera, la familia en cuestión les imploró que se quedaran para una comida compuesta de arroz y carne. En la verdad, tendrían mucha dificultad en providenciar comida que bastara para satisfacer los estómagos de 20 personas. El grupo había, sin embargo, crecido porque algunos presbíteros de las iglesias locales se habían juntado a ellos. Pero, el Señor no dejó de contemplar esta familia. Dios habló a los miembros del grupo para que se sirvieran sólo con dos cucharas de arroz cada uno y dos pedacitos de carne. Conforme el arroz iba siendo servido, todos los allí presentes mueven una mano apareciendo sobre la comida bendiciéndola y todos salieron de allí con estómago llen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pt-BR" w:eastAsia="es-PE"/>
        </w:rPr>
        <w:t>O</w:t>
      </w:r>
      <w:r>
        <w:rPr>
          <w:rFonts w:eastAsia="Times New Roman" w:cs="Agency FB;Trebuchet MS" w:ascii="Agency FB;Trebuchet MS" w:hAnsi="Agency FB;Trebuchet MS"/>
          <w:sz w:val="24"/>
          <w:szCs w:val="24"/>
          <w:lang w:val="es-ES_tradnl" w:eastAsia="es-PE"/>
        </w:rPr>
        <w:t>tro nativo, Barnabé, también experimentó algo muy semejante. Él tiene treinta y dos años de edad y es el líder del grupo cuatro, el cual es compuesto por cinco otros colaboradores. El día 10 de febrero de 1968, el Señor lo mandó a ir a una villa que quedaba cerca de 75 Km de Soe. Él debería predicar el evangelio allá. El Señor le dijo: “No lleves ninguna comida contigo ni agua. No descanses hasta que hayas llegado a la villa”. Sin duda que eso sería una enorme prueba para él, pues no podemos olvidar que Timor es una isla en los trópicos; y 75 Km es mucho más que aquello que alguien pueda caminar en sólo un día. Sin embargo, Barnabé fue obediente y partió de inmediato. Más tarde, cuando comenzó a ser vencido por el hambre y la sed, él imploró al Señor que le diese cualquier cosa para refrescarse. En aquel mismo instante una brisa fresca sopló y un tamarindo se desprendió en dirección a él. Él lo atrapó en el aire. Pero, en vez de comerlo inmediatamente, preguntó al Señor: “¿Señor Jesús, esta fruta es para mí o es para que yo lo de a alguien en la villa para donde voy?” Jesús respondió: “Es para ti”. Después de haber dado gracias Barnabé comió la fruta. Era muy dulce y muy jugosa y tanto su hambre como su sed no volvieron hasta haber llegado a su destin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sta historia también puede manifestarnos que el mismo Dios que providenciaba el maná en el desierto donde no había nada, aquel Dios que mandaba los cuervos providenciar carne para Elias, aún está vivo hoy. Pero, esas experiencias maravillosas no pueden, colocarnos en la senda de que busquemos que milagros sean hechos. La cosa más importante que nos puede acontecer, no son los milagros que aquí son relatados, pero es antes la vida salvadora de Cristo que nos quita de la muerte y nos hace vivir para Él. Nuestro antojo no debe ser aguzado a través de esos milagros para no causar sensacionalismos de ninguna especie. Debemos, sólo, esforzarnos para obtener un conocimiento real y completo de Cristo y una experiencia adecuada y personal con el propio Señor Jesucristo . Esos milagros de las provisiones que el Señor concedió, sirven sólo para ilustrar y demostrar que el Señor, de hecho, acepta la responsabilidad de cuidar de aquellos que Él aún envía para que salgan y prediquen el evangelio por todo el mund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Nota del traductor: Nótese que, todos los milagros eran de autoría de Dios y ninguna de las personas buscó anticipadamente nada de lo que se hiz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La verdad sea dicha: el número de seguidores que llevan el evangelio sobre sus hombros y sus corazones, se hizo muy grande. El primero año sólo, 72 de estos grupos salieron cada uno para su lado. Como cada grupo consiste de 4 a 28 miembros, esto significa que cerca de 1.000 mensajeros del evangelio trabajan incesantemente en esta isla. Todos ellos viajan sin bolsa, sin provisiones, sin seguridad y aún sin lugar para dormir. No hacían planes antes de partir, no preguntaban como serían aprovisionados, basando su confianza íntegramente en las promesas y en las directivas anticipadas del Señor. ¿No es esto un testimonio tremendo para todos nosotros? ¿No será esto, también, un desafío para aquellas iglesias que se dicen vivas, para que dejen de pretender y simular la realidad de Dios? ¿Necesitan fingir? ¿No será este un ejemplo a seguir para la iglesia moribunda del mundo occidental, la cual tiene muy poco de semejante con los hermanos nativos y sin formación de Indonesi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b/>
          <w:bCs/>
          <w:iCs/>
          <w:sz w:val="24"/>
          <w:szCs w:val="24"/>
          <w:lang w:val="es-ES_tradnl" w:eastAsia="es-PE"/>
        </w:rPr>
        <w:t>LOS CIEGOS VEN</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 xml:space="preserve">En Mateo 11 leemos la historia de donde Juan el Bautista envió a sus discípulos para preguntarle si sería Él, aquel que debería venir. Jesús respondiendo dijo: “Los ciegos ven, los paralíticos andan, los leprosos son limpios, los sordos oyen, los muertos son resucitados y a los pobres es predicado el evangelio del Reino”.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Durante el tiempo de vida de Jesús aquí en la tierra, el mundo experimentó el mayor avivamiento de siempre hasta aquel momento. Pero, siempre que la iglesia experimentó un avivamiento a través de los siglos, su historia refleja sólo los eventos relatados en los Evangelios y en los Hechos de los Apóstoles. Aquello que está aconteciendo en Indonesia actualmente es una repetición de los Hechos de los Apóstoles. Pero, a cualquiera que tenga tiempo y disponibilidad para comparar un avivamiento con el otro sobriamente, concluirá, con mucha alegría, que este avivamiento actual en Indonesia es el más parecido que existe con aquel que hubo en la era inicial del Nuevo Testamento. Probablemente, no debe haber otro avivamiento en la historia de la iglesia que más se asemeje al libro de los Hechos de los Apóstole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Vamos a hablar un poco sobre el trabajo de los grupos, también a ese respecto. Las experiencias del Grupo 48 me son particularmente impresionantes. Impresionan a cualquiera. Su joven líder de 25 años es una chica que no saber leer ni escribir. Se llama Anna. Sus padres ya fallecieron y tanto ella como sus cuatro hermanos y hermanas participan activamente en la propagación del Evangelio pur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l Señor llamó a Anna a través de las palabras de Mateo 10. Ella no conseguía leer y pidió a alguien que las leyera para ella. Anna es, espiritualmente hablando, uno de los mensajeros con mayor autoridad dentro de este avivamiento. Los primeros dones que recibió del Señor fueron las letras de cuatro himnos que ella aprendió ávidamente, memorizándolos. Siempre que cantaba aquellos mensajes en himno, todos aquellos que escuchaban, se convertían.</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lla es un excelente ejemplo de un misionero “casero” que anda de casa en casa. Todas las personas traen sus amuletos e instrumentos de suerte y de hechicería para que sean destruidos. Ganó del Señor, también, un don especial de profecía el cual revela el pecado de las personas aún enfrente de ella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Un día, entró en una casa y encontró allí a una señora ciega. Después de haberle mostrado el camino para Cristo, el Señor mandó a derramarle agua sobre los ojos para que fuera sanada. Ella fue sanada instantáneamente. Animada a través de ese éxito inicial, Anna preguntaba al Señor siempre que encontraba un ciego si podía sanarlo. Pedía poder para hacerlo. Como resultado de esta oración, ella consiguió orar por varias personas y diez de ellas recuperaron su visión. Pero, la sanidad sólo se daba cuando las personas habían confesado y dejado todos sus pecados, uno por uno. Son acontecimientos como estos que distinguen el avivamiento de aquel movimiento de sanidad que precedió esta gran obra del Señor. En cada caso de sanidad, era una obligatoriedad la salvación de la persona en cuestión y la confesión minuciosa de todos los pecados, antes de todo. La condición espiritual de cada alma tenía el énfasis correcto por encima de la sanidad física. Fue de esa manera peculiar que el Señor Jesús fue glorificado a los ojos de todos los que eran sanados y de todos aquellos que los conocían. Esta es una de las razones principales porque este avivamiento aún se mantiene floreciendo e intacto. Por eso, también, es una fuente de visión espiritual muy pura y que está de acuerdo con las Escrituras. Es decir lo que Jesús dice ser “creer como las escrituras dicen”, Juan 7:38.</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Una vez, Anna conoció a una persona sorda. El Señor le dijo: “Coloca tus dedos en sus oídos e implora por él”. Ella obedeció y el hombre fue sanado allí mism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n otras ocasiones, oró por muertos y ellos resucitaron. Pero, necesitamos realzar que ella nunca lo hizo sin que el Señor le hubiese ordenado con antelación que lo hiciera. Nunca tomó la responsabilidad sobre ella misma de tomar tales decisiones arbitrariamente. Una vez, fue guiada, también, a un niño de dos años de edad que había fallecido. Después de la oración, el niño resucitó tal y cual la hija de Jairo muchos años atrá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La vida particular de Anna y, consecuentemente, su ministerio es un ejemplo muy vivo y motivador de como una vida debe y puede ser direccionada sólo por el Señor. Ella sólo va hacia lugares donde el Señor la haya enviado. Tomando en cuenta que ella es una persona analfabeta, podemos creer que algunas de las tareas que el Señor le da no son fáciles de cumplir. Ella fue la encargada de visitar escuelas, representantes del gobierno y también de ir a hablar a pastores sobre los pecados de ellos. Dondequiera que ella vaya, el Señor tiene siempre preparado un lugar para ella posar. Rechaza dormir en un colchón y no usa almohada, prefiriendo dormir en el suelo. Cada noche, el Señor le da todas las tareas del día siguiente. Ella vive un día cada vez. En 1967, el Señor le dio el nombre de un misionero que visitaría su isla. El día que ese misionero llegó, él se quedó perplejo cuando Anna lo saludó llamándolo por su nombre.</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Una de las tareas más difíciles que el Señor le dio para hacer, fue el día 10 de febrero de 1968. El Señor le dijo: “Ve a las oficinas del gobierno y da testimonio de Mí allá”. Ella fue obediente. Todos los gobernantes del área oyeron el mensaje de la visitante analfabeta y 20 hombres se convirtieron.</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 xml:space="preserve">Más o menos por esta altura, fue mandada por Dios a visitar a un ministro del evangelio cuyos hijos se estaban siempre enfermando. En una visión antes de su visita, ella vio una espada de dos filos. Llegando al local, vio la misma espada colgada en la casa del ministro. Se encontraba allí desde el tiempo de los holandeses y tenía una historia de hechicería y ocultismo detrás de ella. Ella dijo al pastor que la espada necesitaba ser destruida inmediatamente. Después de su destrucción, los niños se quedaron permanentemente sanados.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Anna no es la única persona siendo usada por el Señor de este modo. Muchos de los miembros de todos los grupos tienen experiencias semejantes y similares en su obra de evangelización. Podemos ilustrar este hecho con sólo dos ejemplos los cuales están bien comprobados, debido al hecho de muchos pastores que han estado presentes en ambas ocasiones. La primera ocurrencia fue escrita por un pastor que está activamente envuelto en la obra del Señor.</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n uno de los cultos de Timor y en el cual estaban tres pastores, uno de los cuáles era una mujer y otro era el presidente del sínodo presbiteriano, un hombre de 58 años de edad fue instantáneamente sanado a través de oración. El ciego en cuestión se quedó aterrado cuando descubrió que conseguía ver. Él no sabía como reaccionar a lo que le estaba aconteciendo. Fue preciso que uno de los presbíteros de la iglesia le diese órdenes específicas para que supiera que hacer. No sabía como adaptarse a la visión. Lanza afuera tu vara y anda hasta aquí sin ella. El hombre obedeció y la pastora allí presente, mirando todo aquello, comenzó a dudar de toda aquella ocurrencia. “El hombre está mintiendo. Él nunca fue ciego.” En aquel mismo momento, la mano pesada del Señor cayó sobre ella y tan rápido cuanto fue sanado el hombre, fue la ceguera de ella. Ella se quedó ciega delante de las personas. Existe una historia que tiene algo semejante que está en Hechos 13:11 donde el Elimas, el hechicero, se quedó ciego por oponerse a Pabl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n el avivamiento en Indonesia encontramos muchos acontecimientos con semejanzas en el Antiguo y Nuevo Testamento. Así que el moderador del sínodo de la iglesia oyó hablar de la ceguera de la pastora, él preguntó: “¿Quién fue el responsable por aquello que le aconteció?” Nadie consiguió responderle. En la verdad, el Señor era el responsable por aquel hecho. Durante tres días, la señora permaneció ciega debido a aquella actitud crítica en su corazón y de la cual nadie sabía. Durante esos tres días, muchos creyentes se reunían para orar por ella sin ningún éxito. Pero, después de que pasaron tres días, ella confesó su pecado abiertamente y todos supieron porque se quedó ciega. Así que se arrepintió, recuperó la visión.</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Vamos a terminar con más un caso, en el cual una persona fue sanada de ceguera. El hombre en cuestión tenía 46 años de edad y era ciego de nacimiento, o por lo menos desde su infancia. Enfermedades de este tipo son muy comunes en China y otros países asiáticos. Después de que uno de los miembros del grupo le mostró el camino para Cristo, siguiendo los mismos criterios de confesión de pecado, oró por él imponiéndole las manos. Con ese hecho, los párpados del hombre se abrieron de pronto y derramaron algo de sangre. Inmediatamente después de eso, el hombre conseguía ver. Pero, se quedó bastante confundido con todo a su vuelta, pues él no tenía ningún recuerdo de haber visto alguna cosa en toda su vida. Una vez más, realzo aquí que esta historia me fue narrada y confirmada por un pastor presente cuando todo aconteció y lo cual me garantizó ser un caso verdader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Debido al hecho de que nos olvidamos fácilmente de ciertas cosas, voy aquí a recordar a todos una cosa muy importante: si Jesús consigue abrir los ojos espirituales de alguien, cuyo hecho es de tanta mayor importancia y de mayor dificultad que ser operado, no nos podemos admirar que Él consiga sanar a alguien con una enfermedad meramente física – aunque sea ceguera. Nunca debemos retirar el énfasis que las Escrituras dan sobre la verdad y sobre Cristo, para colocarla en ocurrencias maravillosas como estas que están pasando en Indonesia actualmente. Jesús es muy mayor y mucho más importante que todos los milagros en conjunto que fueron hechos y que aún podrán ser hechos en Su nombre. Pero, podemos regocijarnos un poco con esta forma que Dios escogió para glorificarse.</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b/>
          <w:bCs/>
          <w:iCs/>
          <w:sz w:val="24"/>
          <w:szCs w:val="24"/>
          <w:lang w:val="es-ES_tradnl" w:eastAsia="es-PE"/>
        </w:rPr>
        <w:t>LOS MUERTOS SON RESUCITADO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Nosotros ya hablamos aquí de un caso donde una persona fue resucitada de la muerte a través del ministerio del grupo 1. Existe un grupo en particular, sin embargo, que se destaca a través de las experiencias de esta naturaleza. El líder de este grupo es conocido como la mamá Sharon.</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Tal como Anna, ella no sabía leer ni escribir. Un día, el Señor le apareció vestido en una túnica blanca y resplandeciente y le comunicó: “Te llamé para que vayas a predicar el evangelio”. Yo estoy imaginando las objeciones en las cabezas de los teólogos contra este curso de acontecimientos. Consigo verlos preguntar: “¿Por qué razones necesitan de visiones como éstas? ¿Nuestra fe no debe estar basada sólo en la Palabra de Dios?” Yo concuerdo que debemos depender solamente de la palabra de Dios y hasta podría concordar que un soberano Dios siguiera los consejos de un teólogo. Pero, déjenme preguntar: ¿cómo es que el Señor se revela a través de las Escrituras a una persona que no sabe leer y no sabe sí la Biblia esta para bajo o para encim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s de esperar que, en situaciones de esas y en casos específicos como este, los medios que Dios usa, sean los más adecuados para tal persona, aún siendo poco comunes para nosotros. Y además, ¿desde cuando es que Dios necesita de autorización y de la concordancia de los teólogos para manifestarse personalmente a alguien y transmitirle su voluntad? Si Dios fuera obligado a pedir la concordancia de los líderes del cristianismo actual, tengo la certeza que la desgracia de este mundo sería aún más evidente que aquello que ya es. Cuando el Señor se manifestó a esta mujer analfabeta, ella respondió casi como respondió Jeremías: “Señor yo no sé predicar no tengo ninguna educación o formación. Nunca entendí la Biblia”. Pero, el Señor superó todas sus objeciones. Después de haber formado un grupo con tres personas más, ella salió para dar testimonio de la palabra de Dios y por el camino aprovechaba para orar por los enfermos también. Los frutos de su trabajo eran visibles y destacados. Un gran número de personas llegó a ser resucitado de los muertos a través de su ministeri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n uno de los primeros casos, lo cual fue investigado y confirmado por Pak Elias en el local donde ocurrió, conversó con la propia madre cuyo niño fuera traído de vuelta a la vida. El niño había muerto seis horas antes de que mamá Sharon hubiese llegado al local. Después de que alguien había leído una porción de las Escrituras, mamá Sharon oró por el niño y, así fue que abrió los ojos después de la oración, la vida del niño le fue restituid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Otra ocurrencia fue confirmada en terreno por el misionero Sr. Klein. Un niño había estado muerto durante dos días. Las hormigas ya andaban por el lado de adentro de sus órbitas y su cuerpo estaba podrido. Pero, los padres rechazaron enterrar el niño el primer día, conforme es hábito en las regiones tropicales, No lo enterraron porque resolvieron llamar a mamá Sharon. Ella sólo llegó al local dos días después. En breves momentos, la vida del niño fue restituid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Fuimos colocados delante de testimonios de tres grupos diferentes. El primer grupo experimentó milagros de muertos que eran resucitados en la ciudad de N. los otros dos grupos experimentaron los milagros concluidos por dos mujeres analfabetas, Anna y mamá Sharon.</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Para una cuarto testigo de que los muertos eran resucitados, podemos volvernos para un pastor evangélico, el cual también es un hijo de Timor. Él me relató la historia de dos personas que vivían en una isla vecina, los cuales después de haber muerto, fueron llevados hacia el hospital local donde habían sido pacientes anteriormente. Después de la oración ambos volvieron a vivir.</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 xml:space="preserve">Es esencial e importante </w:t>
      </w:r>
      <w:r>
        <w:rPr>
          <w:rFonts w:eastAsia="Times New Roman" w:cs="Agency FB;Trebuchet MS" w:ascii="Agency FB;Trebuchet MS" w:hAnsi="Agency FB;Trebuchet MS"/>
          <w:sz w:val="24"/>
          <w:szCs w:val="24"/>
          <w:u w:val="single"/>
          <w:lang w:val="es-ES_tradnl" w:eastAsia="es-PE"/>
        </w:rPr>
        <w:t>acentuar</w:t>
      </w:r>
      <w:r>
        <w:rPr>
          <w:rFonts w:eastAsia="Times New Roman" w:cs="Agency FB;Trebuchet MS" w:ascii="Agency FB;Trebuchet MS" w:hAnsi="Agency FB;Trebuchet MS"/>
          <w:sz w:val="24"/>
          <w:szCs w:val="24"/>
          <w:lang w:val="es-ES_tradnl" w:eastAsia="es-PE"/>
        </w:rPr>
        <w:t xml:space="preserve"> aquí que la resurrección espiritual de alguien significa mucho más para esa persona que miles de milagros que puedan ocurrir durante su vida entera. Es seguramente más importante que resucitar de los muertos. En Lucas 15:24, leemos así: “Este es mi hijo que estaba muerto y revivió”. La conversión espiritual y el renacimiento interior de cualquier persona tienen una mayor importancia para ella que una resurrección física. Debemos acordarnos siempre de este hecho, para que no resulte que las obras que Dios hace, no sean halladas operando contra Él y que los milagros conseguidos en una área de avivamiento no lleguen a perturbar mínimamente nuestro crecimiento espiritual, pero preferentemente animarlo. De otro modo, estaremos trillando los falsos caminos de la apariencia religiosa.</w:t>
      </w:r>
      <w:r>
        <w:br w:type="page"/>
      </w:r>
    </w:p>
    <w:p>
      <w:pPr>
        <w:pStyle w:val="Normal"/>
        <w:numPr>
          <w:ilvl w:val="0"/>
          <w:numId w:val="0"/>
        </w:numPr>
        <w:spacing w:lineRule="auto" w:line="240" w:before="105" w:after="0"/>
        <w:ind w:left="150" w:right="150" w:hanging="0"/>
        <w:jc w:val="both"/>
        <w:outlineLvl w:val="8"/>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b/>
          <w:bCs/>
          <w:sz w:val="24"/>
          <w:szCs w:val="24"/>
          <w:lang w:val="es-ES" w:eastAsia="es-PE"/>
        </w:rPr>
        <w:t>XVI. MILAGRO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Los milagros no son las finalidades de lo que hacemos. Ellos pueden ser el medio. Sirven sólo como placas de señalización apuntando hacia el Mesías que los ejecuta. Nunca los milagros fueron la cosa más importante y el objetivo a alcanzar. Son objetos de importancia secundaria. Existen, también, para que confirmen la palabra de Dios en algunas circunstancias. En el fin del evangelio de Marcos leemos así: “El Señor operó a través de ellos confirmando su mensaje a través de señales que los acompañaban”. La predicación del evangelio es de importancia vital. Cualquiera que tenga intención de construir su vida evangélica sobre milagros de cualquier naturaleza, se hace presa fácil del extremismo y será guiada hacia un desierto sequísimo su alma y para una pobreza interior sin precedentes. La palabra del Señor es el fundamento de nuestro pan diario. Los milagros no son nuestro pan diario, son la excepción: son señales colocadas ocasionalmente en nuestro camino. Durante épocas de avivamiento, toda la cuestión y la doctrina relacionada con todas las formas de milagros se hacen, sin embargo, tema de grandes investigaciones y discusiones porque impresionan al pueblo. En el caso de Indonesia, no hubo excepción, pues, allí acontecieron cosas maravillosas y poco comunes. Pero, cada milagro que allí ocurrió, tiene fundamento bíblico y podemos hallar una semejanza para todos ellos en las páginas de la Bibli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ster es líder del Grupo 17. Este grupo tiene 15 miembros, incluyendo Ester. Un día, el Señor le habló: “Ve para Rote”. Ella arrendó un barco de inmediato, el cual pertenecía a un musulmán. A camino de Rote, una fuerte tempestad surgió en el mar. El musulmán, desesperado, les dijo: “Si vuestro Dios oye vuestras oraciones y calma el mar, yo entregaré mi vida a Él”. El grupo se arrodilló, orando y, escasos minutos después, el mar estaba tan tranquilo que ni una brisa soplaba. El musulmán se convirtió luego allí. Más tarde, cambió el nombre de su barco a ‘Vida Nueva’. Para Dios, cualquier cosa es posible. El mismo Jesús que calmó el mar de la Galilea (Mateo 14), aún vive hoy – del mismo mod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l Grupo 49 operaba entre una tribu de adoradores del sol. Cuando estaban haciendo un culto en uno de los edificios, la lluvia comenzó a caer torrencialmente. De pronto, aquella lluvia torrencial paró y el sol comenzó a brillar muy fuerte. En aquel preciso momento, todo el grupo vio a Jesús en los cielos colocándose por encima del sol. Todos corrieron para fuera para ver aquella visión. Usando la oportunidad que surgió con la visión como parábola, la cual fue testificada por muchas personas en plena luz del día, comenzaron a predicar: “El Señor Jesús es mayor que el sol, pues fue Él quien creó el sol con sus propias manos. Necesitan adorar al Creador y no aquello que Él creó”. Como resultado de esta predicación, cerca de 20 adoradores de sol se convirtieron a Jesús. Cuando lo acontecido fue relatado en una villa vecina, en ese mismo instante, varias personas enfermas se quedaron instantáneamente sanadas. ¿No nos debemos acordar, aquí, de aquella visión de Apocalipsis 1, donde Jesús apareció a Juan y está escrito “Su faz brillaba como el sol en su fuerz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l Señor, no sólo suministra las provisiones de los mensajeros que envía, pero también les hace compañía en el viaje. El Grupo 31, el cual era liderado por el Pastor Gideão, casi siempre viaja a pie durante la noche. Por la altura de la luna nueva, las noches en los trópicos pueden hacerse aterradoramente muy oscuras. Debido a ese hecho, el Señor ocasionalmente iba delante de ellos en forma de luz, tal y cual él hacía cuando acompañaba a los hijos de Israel por el desierto. También, cuando llovía, el grupo no se mojaba. La lluvia caía de un lado y del otro del camino, pero, ni una gota caía en el camino donde ellos pasaban. Yo ya oí hablar de experiencias semejantes en otros campos misioneros. En mi libro ‘Nombre por encima de todos los nombres’, existe un relato de una ocurrencia similar, la cual envolvió a un cristiano esquimal, Hester Egak.</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l Grupo 47, también experimentó esa luz-maravilla en varias ocasiones. Una noche, les fue dicho que fueran a una ciudad de nombre N. De inicio, intentaron arrendar un auto, pero, el dueño del auto que era musulmán, no quiso arrendar su vehículo a ellos después de descubrir quienes eran. Decidieron ir a pie, siendo obedientes al Señor de todas maneras. Cuando ya iban en camino, de pronto, el Señor les dijo que paren y que oren. Ellos obedecieron instantáneamente. Inmediatamente, se aproximó un auto que iba en la misma dirección que ellos y consiguieron alcanzar la villa siguiente. En esa noche, el director de la escuela les procuró donde dormir. Era un cuarto muy oscuro y sin luz. Pero, a pesar de eso, el cuarto estaba siendo iluminado misteriosamente por el Señor Jesús de forma sobrenatural. El día siguiente, continuaron su viaje. En la villa siguiente no había ninguna iluminación dentro de la iglesia. También esta vez, el Señor iluminó toda la iglesia para ello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Nosotros tenemos aquí un milagro parecido con aquel descrito en Hechos 12, donde la celda en que Pedro se encontraba fue milagrosamente iluminada por la aparición de un ángel. También, en Apocalipsis 22, leemos así: “Ya no existirá noche; ya no necesitaron de la luz del sol porque el Señor su Dios será su luz eternamente”.</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sas señales envolviendo luz, son simples demostraciones de la presencia del Señor y del hecho de que Él es nuestra luz. También nos dan una pequeña prueba de cómo Él, un día, será nuestra luz eternamente. Todos aquellos que se familiarizaron con el reino de Dios, nunca creerán que uno de estos milagros sea algo fuera de lo común o que se refieran a ellos como señales o milagros. Son cosas simplemente naturales en Dios y no tienen nada de absurdo en ellas. Nosotros, simplemente, concluimos a través de estos hechos, que el Creador usa su creación para servir a sus propósitos. El universo contiene en él aún, muchas más posibilidades de uso que aquellas que podamos imaginar. Es un hecho que la era de investigación nuclear viene haciendo nuevos descubrimientos cada día que pasa. Pero, cualquier científico está capacitado para descubrir solamente lo que ya existe y fue implantado dentro de la creación de Dio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Algunos de los milagros de ese avivamiento en Indonesia pueden, de inicio, parecernos un poco extraños y extravagantes. Pero, aún así, no creo que sean así tan poco familiares para mí. Muchas veces, me pregunté a mí mismo acerca de ciertos fenómenos que ocurren bajo la tutela del ocultismo y de la hechicería y cual serían sus contra-semejanzas bíblicas, porque, en la verdad, muchos milagros satánicos son imitaciones de los milagros de Dios. Fue lo que aconteció con Jambres y Janes en el Egipto (2 Timoteo 3:8), cuando imitaron a Moisés. En Japón, por ejemplo, existen unos sacerdotes Shinto que practican la levitación. Ellos son capaces de desaparecer de lo más alto de una montaña y aparecer diez minutos después en otra montaña cerca de 22 Km de allí. Me fueron narrados, muchas veces, los increíbles hechos de los aborígenes en Australia. Cuentan acerca de ellos, por ejemplo, que ciertos miembros de determinadas tribus son capaces de correr de una costa de Australia hasta la otra en cuatro días. Humanamente hablando, es decir una cosa imposible de realizarse, porque tendrían que caminar cerca de novecientos kilómetros por día. Entre los tibetanos y algunos pueblos de Haití, se oye hablar de los fenómenos que se llaman ‘Navegando en el Viento’. Es decir, una forma de hechicería que capacita a ciertas personas con poderes ocultos a que viajen distancias muy largas en un corto espacio de tiempo. Pero, todas esas cosas no dejan de ser realizadas a través de poderes satánicos. Los poderes que las envuelven son fatales para el alma human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stos tipos de fenómenos tienen paralelo en las Escrituras y, en la verdad, leemos de algunos acontecimientos en la Biblia con efectos parecidos, los cuales se hallan en una dimensión completamente opuesta y bendecida. Como ejemplo, Enoc fue trasladado y Elias fue llevado hacia el cielo en un remolino. En Hechos de los Apóstoles leemos que Felipe fue transportado por el Espíritu de Dios y, también leemos en el Nuevo Testamento, sobre el ascenso de Jesús en el Monte de los Olivos. En cada caso específico, podemos encontrar un ejemplo parecido de como Dios venció tanto la gravedad como la distancia a través de su poder.</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Vamos ahora a abandonar esta larga introducción para que nos movamos hacia un milagro que fue experimentado por el Grupo 47. El grupo fue mandado por Dios para ir a predicar el evangelio en una cierta villa que estaba cerca de 48 horas de viaje de allí. Partiendo a pie, acabaron por llegar al local en sólo 4 horas. Cuando llegaron allá, encontraron a los nativos todos reunidos completando la iglesia. Pasaron a describir como oyeron un sonido de trompeta venido de las montañas convocándolos para que se reúnan y la población pensaba que era alguien del Grupo 47 avisándolos de su llegada. Pero, ningún miembro del grupo poseía trompeta. Había cerca de 50 personas enfermas dentro de la iglesia y todos ellos se quedaron sanados, incluyendo tres personas que eran sordas de nacimiento. Después sus lenguas se soltaron, comenzaron a producir sonidos audible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Con el objetivo de colocar más un pedazo de leña en la hoguera de las dudas de las personas que creen que estamos exagerando con estos relatos, mencionaremos un último ejemplo. La persona que me trajo la historia fue Nathan, un gobernante de distrito que ya había sido líder de un grupo. Nathan me describió que el grupo bajo el liderazgo de Ruth, fue amenazado de muerte por un grupo de soldados. Algún pueblo pagano incitó a los soldados contra el grupo. Cierta noche, el cabo del ejército estaba reunido con sus soldados, maquinando y discutiendo un plan para impedir la obra de los cristianos. Mientras estaban discutiendo sus planes, el grupo en cuestión se reunía en oración en otro local. Conforme estaban orando, algo inesperado aconteció con Ruth. Ella se halló momentáneamente entre los soldados oyendo todos los detalles del plan que discutían contra el grupo que ella lideraba. Pero, los soldados no conseguían verla. Cuando Ruth se halló de vuelta entre los Cristianos, les relató lo que oyó y todo el grupo comenzó a orar instantáneamente para que los soldados tuvieran mucho sueño y se sintieran cansados al punto de abandonar la ejecución de aquello que planeaban. Y aquello que pidieron aconteció de la forma que ellos pidieron. Los soldados fueron vencidos por una gran voluntad de dormir y acabaron dejando de lado los planes y fueron antes para casa a dormir.</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 xml:space="preserve">La cuestión que aquí se coloca es como debemos mirar hacia este tipo de experiencia a la luz de las Escrituras. De entrada tenemos la historia de los ángeles de Dios que abrieron puertas de prisiones en dos ocasiones: Hechos 5:19 y 12:78. También tenemos la narración de Pablo y de cómo él fue llevado hacia los cielos en 2 Corintios 2:1-4. ¿Será que, a nuestro ver, Dios perdió el modo de hacer estos milagros actualmente? ¿Será que ahora somos solamente hijastros y ya no somos hijos? ¿No será cierto que Jesús es el mismo hoy, ayer y eternamente?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Nosotros no necesitamos de milagros como estos para que seamos salvos. Pero, si Dios escoge esta manera de operar dentro de un avivamiento extraordinario, como es el de Indonesia, no tenemos ningún derecho de hacernos dictadores de Dios o de que dudemos de casos reales. En todo caso, el único origen de las dudas es la confianza que tenemos en nuestra propia comprensión, en la cuál nos apoyamos fácilmente. Confiamos más en nosotros mismos que en un Dios vivo todopoderoso. ¿Será que ya nos olvidamos de como es vivir dentro del mundo de la Biblia? Si fuera ese el caso, no será extraño que estas cosas nos parezcan inauditas. Un día, cuando Dios juzgue a esos nativos analfabetos de Timor se sentarán en la silla del tribunal juzgando el orgullo con el cual cubrimos nuestra inteligencia y formación.</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Nuestro intelecto aún será desafiado con más relatos que siguen en este libro. Los cultos de santa-cena en una área de avivamiento son muy participados. La naturaleza del hambre por la Palabra y la naturaleza de los acontecimientos provoca una gran participación de todas las personas. Conforme ya mencionamos anteriormente, en algunos lugares, cerca de 9.000 nativos fueron convertidos en sólo dos semanas. Sería de esperar que estos recién nacidos en Cristo deseen ardientemente participar de la cena del Señor. Pero, para ellos no es sólo una cuestión de fiesta o de conmemoración, pero se trata antes de una comunión, intensa y real, con el propio Señor Jesús. Por eso, se hace un evento de enormes expectativas y de gran participación. Cualquier persona preguntaría inmediatamente: “¿De donde vendrá el vino para tanta gente?” Este pueblo, que ya experimentó de la ayuda del Señor de variadísimas formas y en muchas ocasiones, hicieron esto un asunto de oración. Un tiempo más tarde, el Señor habló con ellos directamente: “Llenen algunos recipientes con agua de un nacimiento”. Fueron inmediatamente a recoger esa agua en un nacimiento y oraron durante algunas horas. Cuando llegó la hora de la celebración de la cena, toda la iglesia tomó del agua que fue transformada en vino. Por ocasión de este milagro, ya había acontecido tres vece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Nosotros tenemos aquí una repetición del milagro sobre el cual leemos en Juan 2. La cuestión se coloca, nuevamente, si iremos a construir una teología basada en milagros o en el intelecto. ¿Cuál de las dos es peor? Tenemos que decidir si vamos a colocar nuestra confianza sólo en Dios y hacer aquello que Él quiere cuando quiere, o si vamos a depender de nuestras capacidades intelectuales y de nuestros puntos de vista marchitos y sin luz. En cuanto a mí, debido a los sufrimientos de Cristo en la cruz y a su resurrección, Jesús es suficientemente grande para salvar haciendo milagros o no haciendo milagros. Si Él quisiera o hallara mejor hacer los milagros que hemos oído, entonces, que su voluntad sea hecha. Pero, tenemos que tomar en cuenta que los nativos de Indonesia, en su ardiente antojo de celebrar la cena del Señor, serían impedidos de cumplir sus anhelos porque no tenían pan ni vino para conmemorar aquello que Jesús hizo por ellos. ¿Será que, para algunos intelectuales, Jesús dejó de ser el Consejero Maravilloso? ¡Tenemos un Dios que opera milagros! De eso nunca nos podremos olvidar.</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w:t>
      </w:r>
      <w:r>
        <w:rPr>
          <w:rFonts w:eastAsia="Times New Roman" w:cs="Agency FB;Trebuchet MS" w:ascii="Agency FB;Trebuchet MS" w:hAnsi="Agency FB;Trebuchet MS"/>
          <w:sz w:val="24"/>
          <w:szCs w:val="24"/>
          <w:lang w:val="es-ES_tradnl" w:eastAsia="es-PE"/>
        </w:rPr>
        <w:t>Canten al Señor una nueva canción, pues Él hizo cosas maravillosas”, Salmos 98:1. Yo prefiero colocarme al lado de estos siervos de Cristo, simples y analfabetos, en Timor, ser participante de su fe simple y casi infantil, que sentarme en una rueda de escarnecedores racionalistas, los cuales intentan, sin éxito, rasgar las partes de la Biblia que no ensamblan en su manera de pensar y de razonar. Tendríamos, de veras, un Dios muy pequeño si Él fuera obligado a sujetarse y a pactar con los planes y las ideas que hacen de él los filósofos actuales.</w:t>
      </w:r>
      <w:r>
        <w:br w:type="page"/>
      </w:r>
    </w:p>
    <w:p>
      <w:pPr>
        <w:pStyle w:val="Normal"/>
        <w:keepNext w:val="true"/>
        <w:numPr>
          <w:ilvl w:val="0"/>
          <w:numId w:val="0"/>
        </w:numPr>
        <w:spacing w:lineRule="auto" w:line="240" w:before="105" w:after="0"/>
        <w:ind w:left="150" w:right="150" w:hanging="0"/>
        <w:jc w:val="both"/>
        <w:outlineLvl w:val="1"/>
        <w:rPr>
          <w:rFonts w:ascii="Agency FB;Trebuchet MS" w:hAnsi="Agency FB;Trebuchet MS" w:eastAsia="Times New Roman" w:cs="Tahoma"/>
          <w:b/>
          <w:b/>
          <w:bCs/>
          <w:i/>
          <w:i/>
          <w:iCs/>
          <w:sz w:val="24"/>
          <w:szCs w:val="24"/>
          <w:lang w:eastAsia="es-PE"/>
        </w:rPr>
      </w:pPr>
      <w:r>
        <w:rPr>
          <w:rFonts w:eastAsia="Times New Roman" w:cs="Tahoma" w:ascii="Agency FB;Trebuchet MS" w:hAnsi="Agency FB;Trebuchet MS"/>
          <w:b/>
          <w:bCs/>
          <w:sz w:val="24"/>
          <w:szCs w:val="24"/>
          <w:lang w:val="es-ES_tradnl" w:eastAsia="es-PE"/>
        </w:rPr>
        <w:t>XVII. LA RELACIÓN ENTRE EL PECADO Y LA ENFERMEDAD</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xiste una conexión angosta entre el pecado y la muerte y también entre el pecado y la enfermedad. Pablo escribe en Romanos 6:23 “que la paga del pecado es la muerte”. A través de la caída de Adán, la enfermedad y la muerte entraron libremente a este mundo, tiendo la libertad de operar. Nosotros desistimos donde ellas operan. “Por lo tanto, así como por un sólo hombre entró el pecado en el mundo y por el pecado la muerte, así, también la muerte pasó a todos los hombres, por cuanto todos pecaron”, Romanos 5:12.</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Pero, no podemos, hacernos irresponsables sin visión, al punto de que creamos que, a través de aquel corto circuito de Adán, pasó a existir siempre una relación directa entre todas las enfermedades y el pecado. Este pensamiento o teología nunca debería siquiera entrar en nuestros pensamientos más fortuitos, mucho menos darles voz en la presencia de una persona enferma. No podemos decir a todos los enfermos así: “¡Cometiste pecado y por eso enfermaste!”</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l propio Señor Jesús deshizo la teoría que las personas enfermaban porque pecaban. En Lucas 13:4 Él pregunta a sus discípulos: “¿O pensáis que aquellos dieciocho, sobre los cuales cayó la torre de Siloé y los mató, fueron más culpables que todos los otros habitantes de Jerusalén?”. En Juan 9, cuando se refería al hombre que nació ciego, los discípulos preguntaban: “Maestro, ¿quien pecó él o sus padres para que naciera ciego?” Jesús respondió directamente su falta de visión de la verdad: “Él no se quedó ciego porque pecó y ni porque los padres de él hubiesen pecado, pero antes para que las obras de Dios pudieran ser manifiestas en él”.</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 xml:space="preserve">Es verdad que la Biblia atestigua que existe una conexión entre el pecado y la enfermedad, pero rechaza vehementemente que todos los casos de la enfermedad tengan como origen el pecado que cometemos. La Biblia rechaza esa teoría de que la enfermedad tenga su origen siempre en un pecado particular.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Con todo esto, sin embargo, la Biblia no excluye la posibilidad de que, bajo ciertas circunstancias o aún bajo circunstancias de un avivamiento, haya una enfermedad debido a un pecado. Los avivamientos son, de hecho, circunstancias excepcionales, las cuales no obligan a que no haya enfermedades relacionadas con el pecado. Incluso después de la era de Cristo existen ocasiones y circunstancias que son caracterizadas como siendo extraordinarias. No toman el rumbo normal de una vivencia porque Dios interviene conforme quiere, personalmente y soberanamente.</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sta verdad puede ser constatada en cualquier avivamiento que sea real y, por esa razón, encontramos varias ilustraciones fidedignas en este movimiento del Espíritu Santo que está barriendo a Indonesia contra el pecado. Y, si Dios está contra el pecado, puede también usar la enfermedad para exterminarlo. Hallamos a Dios allí hablando a estos nativos simples a través de visiones, sueños, apariciones de ángeles y, también, a través de una voz directa. Algunas veces habla a través de la enfermedad y de la sanidad. Bajo otras circunstancias, sin embargo, deberíamos lidiar con esos fenómenos mucho más cautelosamente y aún dentro de un avivamiento real tenemos que prevenirnos contra el diablo y contra las personas falsas, pues, buscan siempre inyectar para adentro de la obra de Dios sus visiones y experiencias demoníacas que no pasan de meras experiencias satánicas o físicas, ilusorias y tramposas. Es verdad que Satanás es el ángel de la luz, un imitador y tramposo por excelencia, el cual sobrevive a cuesta de desacatos y desórdenes de todo tipo dondequiera que pase.</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Los acontecimientos actuales, en Indonesia, nos revelan claramente el modo como Dios se mueve a través de la santidad entre aquellos cristianos que se limpian, de ese modo visto pocas veces por la propia culpa de las personas en otras partes del mundo. La verdad que constatamos en el área fue que, cada mínima cosa que aconteciera o que se hiciera, era directamente afectada por la presencia de Dios que era genuina y real. Cada experiencia que allí ocurría, ganaba un nuevo significado sólo debido al hecho de que Jesús se encontraba realmente presente en medio del puebl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n el caso de las sanidades de los enfermos significa que, cuando Jesús manda a sus mensajeros decir a alguien que primero destruyeran sus instrumentos de hechicería para que después fueran sanados, la promesa se realiza siempre que la condición sea cumplida. De otro modo no es. Y esto, sin embargo, no significa que los miembros con dones específicos dentro de los grupos estén autorizados a orar por cualquier persona que encuentren. Por el contrario, consultan siempre al Señor personalmente en cada caso específico antes de que consulten al corazón que siente dolor. Es muchas veces a través del don de profecía que algunas personas saben si algunas enfermedades son consecuencias de ciertos pecados propios o de sus antepasados. En casos especiales, como estos, donde los pecados son revelados como siendo la raíz y el origen de la enfermedad, acontece siempre que las personas se sanan cuando se arrepienten y destruyen su pecado para siempre.</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 xml:space="preserve">La sanidad de los enfermos en Indonesia – y podemos afirmar que eso aún acontece en cualquier movimiento de Dios que sea genuino – nunca se opone a cualquier semejanza o enseñanza de aquello que viene en las Escrituras. La única cosa que no correspondió completamente con la estructura Bíblica, fue aquel movimiento de sanidad que antecedió al avivamiento. Pero, los cristianos de Timor reconocieron personalmente que así era y cambiaron esa verdad porque Dios se les reveló, pues estaban aptos y limpios para ser instruidos por el Señor. El movimiento de sanidad fue sólo una voz en el desierto para preparar el camino para todo aquello que seguiría con pureza y bajo liderazgo de las instrucciones del Señor, tal y cual Juan el Bautista abrió camino para la venida de Cristo.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Con estos pequeños pensamientos bien delineados sobre aquello que las Escrituras nos enseñan acerca de esto, vamos entonces a analizar algunos ejemplos que, aunque ensamblan dentro de la estructura de este avivamiento específico, no pueden servir de patrón para la iglesia de Cristo en general. Si esto acontece, habrá muchos caminos y maneras de errar y de que nos desviemos de la verdad.</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pt-BR" w:eastAsia="es-PE"/>
        </w:rPr>
        <w:t>Ya habíamos mencionado antes, que el Grupo 31 fue enormemente bendecido en su obra entre los enfermos. Los jóvenes evangelistas aconsejan, adecuadamente a los nativos a que se limpien con Dios y que no tengan ningún pecado por confesar antes de que ellos les puedan imponer las manos para orar por su recuperación. A veces, cuando se hace un culto especial dedicado enteramente a aquellas personas que necesitan ser tratadas de enfermedades físicas, la palabra de Dios es expuesta con mucha sabiduría y tranquila en primer lugar. Inmediatamente, todos aquellos que tienen enfermedades (porque son muchas personas) son aconsejados a escribir en un papel el tipo de enfermedad que poseen y lo que desean del Señor. Cuando una persona no sabe escribir, existe siempre un cristiano cerca para ayudarle. Los papeles escritos son recogidos y una vez más un miembro del grupo explica exhaustivamente que la sanidad depende enteramente de la voluntad de Dios. También se les afirma que no pueden esperar ser sanados si no están preparados para entregar su vida a Cristo en todos los aspectos y si no se limpian completamente de todos los pecado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 xml:space="preserve">Después de esta preparación paciente y exhaustiva – la cual puede tardar varias horas – ciertos miembros del grupo oran por las personas con imposición de las manos. Pero, en la verdad, los nativos sienten más el poder de Dios que las manos sobre ellos. Aquel poder penetra a fondo en todo su ser.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l culto es concluido con algunos testimonios de personas que son animadas a que se manifiesten y dando alabanzas y acción de gracias en cánticos. Acontece a menudo que todas las personas son sanadas pero, en muchos casos, sólo cerca de un 90% de los enfermos presentes experimentan una sanidad real. Cuando algunas personas no son sanadas, son aconsejadas nuevamente y analizan su corazón. Después oran por ellas por segunda vez. Necesitamos realzar, para finalizar, que todo eso ocurre dentro de la más completa sobriedad, tranquila y sin aquellos sonidos de fondo que las iglesias falsas suelen usar.</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l Grupo 32 fue enviado por el Señor a cierta villa donde había 36 enfermos. Después de que habían predicado el evangelio y expuesto toda la verdad sobre el camino hacia Cristo lúcidamente, los miembros de los grupos los exhortaron a que rindan sus vidas al Señor en todas las áreas antes que pudieran nutrir cualquier esperanza de ser sanados de cualquier enfermedad. Pero, les era dicho que, aunque no hubiese sanidades, aun así sería su obligación entregar sus vidas a Cristo. Eso era lo mínimo que el Señor esperaba de ello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Cuando oraron por los enfermos, de las 36 personas, 32 fueron instantáneamente sanadas. Vamos a mencionar un caso especial sobre la conexión que existe entre pecado y enfermedad. Un niño estaba a las puertas de la muerte a causa de una enfermedad. El Señor le mostró al líder del grupo la causa de la enfermedad. El padre del niño había sido llamado para la obra de Dios y él lo rechazó. Cuando el evangelista dijo al padre porque el niño estaba enfermo, se arrepintió y el niño se quedó inmediatamente sanado. Pero, habiendo mencionado este ejemplo, debemos acentuar la necesidad de evitar malas comprensiones de la verdad y malas construcciones de ideologías sobre lo que aquí estamos hablando. Lo que habría acontecido si los 36 nativos hubiesen sido confrontados de esta forma “¡Ustedes pecaron y por eso están enfermos!” Eso habría sido una falta de sabiduría y un error muy diabólico. Pero, es esto lo que muchos hacen, hoy día. De todos estos casos, sólo el niño estaba enfermo a causa del pecado. Con los otros 35 no era eso que acontecí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l Grupo 47 también experimentó un número de sanidades durante su ministerio. Tenemos el ejemplo de una señora que no conseguía dar a luz. Ya estaba en trabajos de parto hace ocho días cuando el líder del grupo, una señora de 35 años, fue a orar con ella. Mientras oraba, le fue revelado que el padre del niño estaba en desobediencia para con el Señor. El Señor lo había llamado para que lo siguiera y él estaba resistiendo a la voluntad de Dios. Por fin, se arrepintió e inmediatamente, el niño nació normalmente.</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n febrero de 1968, el mismo grupo pasó por una experiencia semejante. La persona envuelta era nuevamente el líder del grupo que visitó a otra mujer, también con problemas de parto. Comenzando a orar por ella, el señor le susurró en el oído: “Tanto la madre como el padre están enviciados en el alcohol. No ayudaré a la mujer hasta que hayan abdicado de su vicio para siempre”. Pero, la pareja, no estaba preparada para abdicar del alcohol y como resultado de eso, el niño, al nacer, parecía estar muerto y no respiró durante 8 horas. Los padres entraron en una lucha interior terrible y la preocupación los llevó a confesar y dejar su pecado. Después de que eso aconteció, el Señor susurró en el oído de la líder: “Toca en la lengua del niño por el lado de atrás dentro de su garganta”. Así que hizo lo que el Señor le mandó, el niño comenzó a respirar. Más de diez personas estuvieron presentes y testificaron este milagro en vivo. Este relato es fidedign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l líder del Grupo 2 era Abel. El Señor le dio la siguiente tarea: debería ir a visitar a una familia que tenía un niño muy enfermo hace varias semanas. El niño en cuestión no conseguía comer y lloraba incesantemente. Así que Abel llegó al local, preguntó inmediatamente al padre si él tenía amuletos o instrumentos de hechicería en casa. El padre intentó evitar responder a la pregunta. El Señor mostró a Abel entonces que, de hecho, había instrumentos de hechicería en aquel hogar. Por fin, la familia reconoció su pecado y trajeron todos los amuletos e instrumentos de hechicería y magia para afuera de casa – y eran muchos. El niño comenzó a calmarse gradualmente conforme iban trayendo todo para afuera, pieza por pieza. Cuando trajeron el último amuleto, el niño dejó de llorar y se calmó completamente.</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Así que Abel oró por él, el niño se levantó luego y pidió algo para comer. Le trajeron dos tazones de arroz y él comió todo. Estos ejemplos ilustran muy bien como los pecados del padre o de la madre pueden afectar directamente a todos sus hijos o sólo a uno de ellos. Como padres, tenemos una gran responsabilidad para con nuestros hijos. “Visito la iniquidad de los padres sobre los hijos hasta la tercera y cuarta generación”, Ezequiel 20:5. Todos los padres cristianos no deben sólo orar por sus propios hijos, pero también por sus nietos y bisnietos y generación siguiente. Yo siento, en mi corazón, una enorme responsabilidad a ese respecto, principalmente cuando veo como los nietos y los bisnietos de grandes hombres de Dios acaban por caer en pecados groseros.</w:t>
      </w:r>
      <w:r>
        <w:br w:type="page"/>
      </w:r>
    </w:p>
    <w:p>
      <w:pPr>
        <w:pStyle w:val="Normal"/>
        <w:numPr>
          <w:ilvl w:val="0"/>
          <w:numId w:val="0"/>
        </w:numPr>
        <w:spacing w:lineRule="auto" w:line="240" w:before="105" w:after="0"/>
        <w:ind w:left="150" w:right="150" w:hanging="0"/>
        <w:jc w:val="both"/>
        <w:outlineLvl w:val="8"/>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b/>
          <w:bCs/>
          <w:sz w:val="24"/>
          <w:szCs w:val="24"/>
          <w:lang w:val="es-ES" w:eastAsia="es-PE"/>
        </w:rPr>
        <w:t>XVIII. LA RELACIÓN ENTRE EL PECADO Y EL JUICIO DE DIO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La relación entre el pecado y el juicio de Dios es en casi todo similar a lo que acabamos de describir sobre la relación entre el pecado y la enfermedad. Pero, si consiguiéramos asimilar y tomar en cuenta algunos casos donde el juicio de Dios cayó sin dolor sobre las personas, sería incorrecto generalizar fundamentados en estos casos. Si Dios fuera a castigar inmediatamente a todos aquellos que pecan, el mundo se tornaría en un gran campo de concentración y de tortura. Similarmente, si Dios requiere la vida de alguien porque alguien pecó, nadie estaría vivo en la tierra hoy.</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Tenemos, por eso, que ser muy cuidadosos para no generalizar las cosas que acontecen dentro de un avivamiento y llevarlas como siendo doctrinas dominantes, en vez de que sean cosas completas y específicas que ocurren cuando menos esperamos, es correcto, pero dentro de la voluntad de Dios. El Señor es soberano y tiene la libertad de actuar fuera de nuestros patrones. Dios no puede ser presionado o impresionado para amoldarse y aceptar cierta conducta o doctrina sólo porque él usó de ellas en ciertas ocasiones que eran necesarias a Su ver. El Espíritu Santo es independiente de todos, él es Dios y rechaza a ser mandado y a ser instruido en la forma como debe actuar. Él no necesita de profesores. Es un caso serio de blasfemia cuando nosotros imponemos nuestra voluntad como seres creados y mandamos a Dios a ir de un lado para el otro como si Él no fuera Dios. Él actúa, opera, decide, juzga y bendice; todo Él lo hace. Teniendo esto en cuenta vamos a hacer un voto permanente de colocar aparte nuestros pensamientos y doctrinas más correctas o menos correctas y que intentemos impresionar a Dios y a las personas con ellas. Vamos a quitar nuestra persona de la película de Dios, esperemos en su actuación.</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a) Vamos a transcribir aquí, antes de más, algunos ejemplos ilustrando con mucha claridad como Dios castiga a las personas. Sirven estos ejemplos como referencia que todos serán castigados un día. Pero, no sirven para decir que acontecerá así cuando las personas se arrepienten y tampoco significa que Dios castiga inmediatamente después de cada pecad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l Grupo 31 trabajó en una área dentro de una de las mayores ciudades de Timor. Un policía católico oía el mensaje y comenzó a dar carcajadas: “Lo que vosotros estáis diciendo es una estupidez”. Después de que el grupo había partido de aquella ciudad, el hombre que no se había arrepentido hasta allí, salió para el bosque con un carro para atrapar leña. Llegando al bosque, colocó su arma en el carro con la bayoneta volcada para encima. Conforme iba amontonando la leña encima del carro, la arma se cayó y la bayoneta le atravesó el cuerpo y lo mató instantáneamente. Nathan, que era el presidente del distrito, fue llamado para ser líder del Grupo 11. Juntamente con su grupo, salió para evangelizar en el norte de la isla. Pero, los cristianos nominales de la zona incitaron a la policía local para que impidieran la predicación del evangelio de la verdad. Como resultado, el presidente de la policía (que también era cristiano nominal y borracho), prohibió todo el trabajo de evangelización en el áre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Al inicio, el grupo de evangelistas se sintió desmotivado, pero Nathan fue a hablar directamente con el jefe de la policía y preguntó: “¿Quién le dio las órdenes para impedir la obra de Dios aquí en el área? ¿Son órdenes de los gobiernos las que usted está cumpliendo o todo esto es de su autoría?” El Jefe de la policía se quedó sin carácter y no consiguió esconder ante el gobernador de distrito, admitiendo: “Fueron los creyentes de aquí. Ellos me hicieron preocuparme mucho a través de todo lo que decían y yo sentí una gran necesidad de prohibir vuestro trabajo. La orden es de mi autoría”. Después de aquella conversación, la prohibición fue revocad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Cuando Nathan volvió hacia su grupo, él los halló reunidos en fervorosa oración. Sin haberles dicho nada de lo que había hecho, se arrodilló y entró en el Espíritu de oración. Repentinamente, toda la casa donde se encontraban fue sacudida como si fuera un temblor de tierra, tal como aconteció en Hechos 4:31: “Y, habiendo ellos orado, tembló el lugar en que estaban reunidos; y todos fueron llenos del Espíritu Santo, y anunciaban con denuedo la palabra de Dios”. Después de esta experiencia increíble algunos miembros del grupo se levantaron llenos del Espíritu Santo y afirmaron a través de profecía que Dios castigaría a todos los responsables por la orden que los impedía de predicar el evangelio. Tres meses después (cuando ya nadie esperaba) la casa del jefe de policía cogió fuego y se quedó reducida a cenizas. No quedó nada de lo que él tení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l juicio de Dios no cae solamente sobre los incrédulos, sino también sobre cualquier creyente, aún más aunque sea creyente sólo de nombre. Podemos constatar eso aún a través del ejemplo que sigue. El Pastor Joseph, en cierta ocasión, acompañaba al Grupo 3 en una de sus misiones. Eso muestra como muchas veces los pastores cambian de opinión y se juntan a los grupos para beneficio de todos porque es Dios quien opera y quien así lo ordena. El Pastor Joseph es en la verdad, el líder máximo de la Iglesia Presbiteriana. Cuando el avivamiento comenzó, este pastor se quedó muy desconfiado y se alejó del trabajo de los grupo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Él estaba en la duda si todo aquello sería realmente la obra pura del Espíritu Santo. Pero, al comprobar por él mismo las cosas maravillosas que Dios estaba haciendo en su medio, acabó por caerse para el lado de la obra de Dios. Se quedó enteramente convencido de lo genuino de aquel movimiento liderado, pues era liderado por Dios. Hoy es una de las figuras que lideran este avivamiento. También es interesante constatar que él se hizo sólo un miembro del grupo y no un líder, siendo pastor. Este es un buen ejemplo como Dios no depende de la educación de la persona o de la jerarquía terrenal cuando él opera – de hecho, cada líder de cada grupo, es una elección directa y exclusiva de Dio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l grupo salió para visitar cierta ciudad en la isla, cuya iglesia estaba siendo lacerada y dividida por celos y envidias entre dos facciones dentro de la congregación. Los principales culpables era una pareja de profesores cristianos. Cuando el Pastor Joseph llegó a aquella ciudad, todos en la iglesia se reunieron para hacerle una fiesta de bienvenida. Pero, cuando el Pastor Joseph supo lo que estaban preparando, les dijo con sabiduría y sutileza: “Yo no vine aquí en visita oficial. Soy un miembro de un grupo que tiene un líder”. Y fue así que, durante dos semanas, el Grupo 3 trabajó y convivió con esta iglesia lanzada en una ruina espiritual. Fue entonces que el Señor mostró que los dos profesores en cuestión deberían ser retirados de sus cargos y sustituirlos por otras personas. La congregación estaba de acuerd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Pero, así que cuando el grupo salió de la ciudad, las guerrillas internas comenzaron nuevamente. Los amigos y partidarios de los profesores hicieron de todo para invalidar la decisión tomada por el grupo, que, en la verdad, era el propio consejo de Dios. El Pastor Joseph y los otros miembros del grupo, llegando a Soe, oyeron decir que habían anulado la decisión de Dios. Enviaron un mensaje de aviso a los cristianos en disputa, que el juicio de Dios caería sobre todos ellos si llegaran a destruir la iglesia nuevamente a través de contiendas mezquinas. ¡Los hombres que sustituyeron a los profesores habían sido directamente escogidos por el Señor y no había sido decisión de hombre! Pero, las contiendas no cesaron. Debido a eso, el terrible juicio de Dios cayó sobre la iglesia. Veintinueve personas que estaban envueltas en las contiendas murieron todas repentinamente a través de una enfermedad misteriosa. Esta historia fue confirmada más tarde por el Sr. Misionero Klein el 11 de Febrero de 1968. El testigo principal, sin embargo, es el propio Pastor Joseph.</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b) Otra forma de juicio es aquella que sirve sólo para corregir a quien está errad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l Grupo 31, un grupo que ya mencioné en ocasiones anteriores y cuya obra y frutos yo aprecio particularmente, estaba trabajando en una cierta villa, cuando su líder, el Pastor Gideão, entró en una casa donde había un niño con tos crónica. Conforme Gideão estaba hablando con el padre, que era un líder de la iglesia local, descubrió en su corazón que él estaba secretamente en oposición al avivamiento en el área. Gideão lo confrontó y le dijo: “El señor es espiritualmente orgulloso. Por esa razón su niño está enfermo”. Así que el padre oyó aquellas palabras, confesó sus pecados y se arrepintió, cambiando de actitud. Oraron por el niño y el se quedó instantáneamente sanad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Cierta familia, que oyó hablar de la obra que los grupos estaban realizando, comenzó a escarnecer y a dar carcajadas. Como resultado, uno de sus hijos cayó en una enfermedad súbita y fue llevado hacia el hospital. El Señor dijo a Judite, la esposa del líder del Grupo 2, que fuera a visitar la familia. Cuando ella se encontró con los padres del niño, miró en los ojos de ellos y dijo tranquilamente: “Vosotros insultásteis al Señor criticando a los grupos que él mismo envió. Arrepiéntanse para que puedan tener a vuestro hijo de vuelta. El Señor no necesitará de médico para daros el niño de vuelta”. Ellos aceptaron la exhortación, se arrepintieron y el niño quedó sano enseguid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Una vez, el Grupo 17 viajó hasta la isla de Rote para cumplir el mandamiento de Dios en una misión. Los líderes de la iglesia local les rechazaron hospitalidad y comida. “Ellos sólo vinieron aquí para aprovecharse de nosotros”, afirmaron. En la noche siguiente a este comentario, uno de los líderes del grupo intentó encender su candelero más de diez veces sin éxito. Al final, el Señor le habló: “vosotros hablásteis mal del trabajo del grupo que vino a ayudaros. Vayan a retractarse delante de Dios y ayúdenlos en todo lo que necesitarán”. El hombre se arrepintió inmediatamente y colocó su corazón para obedecer. En la tentativa siguiente su candelero encendió. ¡Cómo fue maravillosa aquella noche! Cuando el grupo terminó el periodo de testimonios, 20 personas se convirtieron y una niña paralítica se quedó sanada. En la villa siguiente, 400 de las 500 personas que estaban enfermas, fueron sanadas de sus enfermedade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c) En tercer lugar, existen formas de juicio que procuran exclusivamente a la santificación total de los creyentes envueltos. Vamos a mencionar dos ejemplo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l líder del Grupo 43 era una mujer cristiana de nombre Abigail, la cual era analfabeta. Pero, había sido el Señor quien la llamó para la obra y, aún así, ella vaciló y retardó la obediencia. Aconteció, entonces, que comenzaron a enfermar los hijos de ella, uno después del otro. Ella llamó a uno de los líderes de los grupos y le imploró para que oraran por sus hijos. Pero, el Señor explicó: “Los hijos de Abigail enfermaron debido a la desobediencia de ella. Ella tarda en obedecer mi palabra”. Cuando Abigail oyó aquello, se arrepintió y se hizo inmediatamente obediente a Dios. Conforme salió, de casa en casa y llevando el mensaje de Cristo, el Señor también le dio cierta autoridad para sanar personas. Ella encontró a un hombre de edad con una herida que no sanaba. Después de haberle mostrado el camino hacia Cristo y él haber confesado sus pecados, ella oró por el hombre y la herida comenzó a secar y sanar al frente de ello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Los hijos de ella también se pusieron buenos. En otra ocasión, el Señor dijo a Abigail que fuese a visitar la prisión local y hablar de Jesús a los que estaban presos. Pero, ella salió de casa y fue a dar el testimonio a los enfermos de un hospital. El Señor no le había hablado nada sobre el hospital. Más tarde, cuando ya era casi noche, se dio cuenta que ya no tendría tiempo para visitar la prisión aquel día. Volvió y fue a camino a casa. Mientras andaba, la pierna de ella se quedó paralizada. No conseguía dar ni más un paso. Fue entonces que se dio cuenta de su desobediencia e imploró al Señor que la perdonara. La pierna de ella se quedó reestablecida en el mismo momento. Eso ilustra como nosotros somos negligentes con la tarea que el Señor nos da, haciendo otras. Dios no requiere de nosotros actividad y sí obedienci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l Grupo 45 era liderado por un profesor de 43 años. Él fue llamado por el Señor a través de un sueño. Vio sus ropas viejas y sucias que les eran quitadas y una túnica nueva siéndole vestida. Al mismo tiempo, oyó una voz diciendo: “Esta es la túnica de Elías”. Cuando se despertó, dudó de la veracidad del sueño. Pero, durante el día, uno de sus hijos se quemó el brazo. El profesor llamó a uno de los líderes e imploró que orara por el niño. Fue entonces que Dios mostró cual era la causa. Arrepintiéndose luego el profesor se dispuso a obedecer al Señor, colocándose a la disposición de la voluntad de Dios. Él fue una de las personas a quienes el Señor dio autoridad sobre los demonios y también para sanar.</w:t>
      </w:r>
      <w:r>
        <w:br w:type="page"/>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b/>
          <w:bCs/>
          <w:sz w:val="24"/>
          <w:szCs w:val="24"/>
          <w:lang w:val="es-ES_tradnl" w:eastAsia="es-PE"/>
        </w:rPr>
        <w:t>XIX. LA PRESENCIA REAL DE JESÚS EN EL AVIVAMIENTO DE INDONESI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l avivamiento en Indonesia aún es muy joven y aún se encuentra en su fase inicial. Es bien probable que dure hasta el día del juicio. Que Dios conceda que continúe hasta la venida de Cristo y que este maravilloso derramamiento de su Espíritu no cese hasta que el Señor remueva la antorcha del evangelio de este mundo para siempre y tome para sí los mensajeros de su fueg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l presbiterio (sínodo general de la iglesia) de Timor llevó mucho tiempo en pronunciarse sobre la naturaleza del avivamiento y hacer un juicio sobre todo lo que estaba aconteciendo en la isla. No tenían la certeza si era un movimiento más falso o si todo aquello venía de Dios. El cuerpo administrativo de la iglesia no tiene sólo el derecho, sino el deber de actuar con la máxima prudencia. Cuántas veces, movimientos religiosos que nacen y llevan el estandarte con las inscripciones de “avivamiento”, no pasan de epidemias psíquicas que aprendieron muy bien o a ser falsos o a imitar la obra del Espíritu Santo por razones personale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Qué es lo que el cuerpo de liderazgo de la iglesia escribió después de haber observado los acontecimientos durante un año? En primer lugar, produjeron algunas estadísticas como mínimo maravillosas para un país entregado al islamismo y a la brujería. Sólo el primer año se convirtieron 80.000 personas en la isla; 40.000 de esos eran ex-comunistas y la otra mitad eran paganos convencidos. Durante el mismo intervalo de tiempo, 15.000 casos de sanidades permanentes estaban comprobados y documentados. No eran casos como aquellos que afirman que las personas están sanadas – o donde los mismos creen que fueron sanados – y, cuando llegan a la casa, aún están enfermas. La asiduidad en los cultos creció fenomenalmente. Para tener una idea, algunas iglesias tenían cerca de 30 miembros asistiendo a los cultos de domingo, los cuales eran los más frecuentado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 xml:space="preserve">Después del primer año del derramamiento del Espíritu Santo, las mismas congregaciones tenían por encima de 500 miembros activos. Muchas de las iglesias no tenían espacio suficiente para albergar el pueblo que quería asistir a las predicaciones, movidos por un hambre de la Palabra que se hizo incontrolable. Podemos añadir a esos hechos que una onda de arrepentimiento y santificación barrió toda la iglesia existente, desde los líderes hasta a los miembros moribundos. Más de 100.000 amuletos e instrumentos de hechicería fueron contabilizados en los quemazones (aparte de los que no fueron contados). Esto sólo en la isla de Timor.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l primer año también vio nacer 72 grupos de evangelización que viajaron por toda el área sin ninguna ayuda o promesa financiera, sin recursos y predicando el evangelio por todos lados con mucho éxit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stas estadísticas dicen respecto sólo a lo que fue contabilizado por el sínodo de la iglesia local sólo el primer año. Uno de los pastores de la isla me dijo que hoy, en el fin del tercer año de avivamiento, los números crecieron aún más. La cantidad de los que se encuentran convertidos y activos, ascendió para más de 200.000. Sin embargo, hoy es casi imposible contabilizar el crecimiento espontáneo de las iglesias. No podemos hacer una contabilización exacta de todo el panorama existente en Indonesia. La historia de lo que está aconteciendo aquí es demasiado maravillosa y no existen palabras ni números para que las describamos. Necesito notar que antes de que el avivamiento comenzara casi no existían creyentes en la isla. Los números de los creyentes en la época ni alcanzaban los tres dígitos. Hoy existen creyentes que no se consigue contar. Parece arena del mar.</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 xml:space="preserve">El número de grupos evangelísticos creció muchísimo y ya sobrepasó la marca de los doscientos. El número total de sanidades contabilizadas excedió los 30.000.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stos números representan una victoria clara para el Señor Jesús en Indonesia de hoy y deseamos que sea sólo el inicio. Pero, números solamente no revelan las características y la esencia de cualquier avivamiento genuin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l número de creyentes transformó por completo la visión y la estructura de todas las iglesias en el área. Es muy interesante que comparemos los registros de las iglesias en las cenas los años 1963, 1966 y 1968. Si no supiéramos que había ocurrido un avivamiento por allí, cualquiera exclamaría: “¿Qué es lo que aconteció que la iglesia se multiplicó veinte veces más?” Las ofrendas también hablan por sí. Cuando los bolsillos de los creyentes no son tocados, nada aconteció dentro de ellos aún. Tenemos que entregar toda nuestra vida a Dios y por regla el bolsillo es la última cosa en ser entregad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La puerta de la cuenta bancaria de alguien es siempre la última puerta para ser abierta para Cristo. En muchos casos no es abierta para Él – o es abierta para los falsos profetas o para nadie. Las estructuras de las iglesias también fueron obligadas a cambiar. Los cultos cambiaron. En 1963, si las congregaciones asistían a un culto más de una hora, toda la gente se quejaba. Pero, hoy, los cristianos no permiten que el Pastor Gideão deje el púlpito sin haber hablado siete u ocho horas sin parar. ¡Ellos se quejan ahora si él habla poco! Los creyentes en el área del avivamiento pierden completamente la noción del tiempo, no sienten hambre ni sed, desvalorizan o no sienten cansancio y pierden todo sentido de dinero, lujo o de solaz. Pero, podemos añadir aún más a todo esto. La estructura social de las iglesias cambió radicalmente. Las divisiones sociales de clases simplemente no existen más. El pastor, que es el director general de todas las iglesias, también es un simple miembro de un grupo liderado por Dios y por un analfabeto. Es Dios quien designa a los líderes de los grupos y todos son obedientes, sin imponer cualquier condición. Vemos, por ejemplo, la hermana de Pak Elias, una mujer de nacimiento noble, sentada humildemente conversando con mujeres analfabetas sobre el Dios que tienen en común.</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 xml:space="preserve">Los valores de la sociedad y las jerarquías entre los cristianos simplemente dejaron de existir. La única cosa que permaneció y que vale la pena mencionar es el hecho de que podamos apuntar una causa y un origen para todo eso: “Y él es antes de todas las cosas, y todas las cosas en él subsisten; y él es la cabeza del cuerpo que es la iglesia, él que es el principio, el primogénito de entre los muertos, para que en todo tenga la preeminencia; por cuanto agradó al Padre que en él habitase toda plenitud”, Colosenses 1:17-19.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 w:eastAsia="es-PE"/>
        </w:rPr>
        <w:t>Eso nos lleva otra vez a hablar exuberantemente de las características reales de este avivamiento: la real, genuina y siempre presente presencia del Señor Jesús. Es una presencia literal y real – es sentida en todos lados. Como es difícil para los creyentes occidentales que imaginen una ocurrencia de estas. Como es difícil para muchos, de que nosotros sepamos algo sobre la voluntad de Dios con relación a nosotros mismos o a nuestro trabajo. Pero, este pueblo simple, experimenta con mucha simplicidad motivadora directamente del Señor, contactos diarios con un Señor siempre presente y real.</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s difícil que imaginemos una situación de estas. Sólo viviéndola. Naturalmente que, como teólogo, yo me quedo imaginando cómo todas las sectas se aprovecharon de aquello que es verdad para dar énfasis y más credibilidad a sus propias revelaciones de mentiras mientras afirman que ven de Dios. Los falsos profetas del Antiguo Testamento también hacían lo mismo del mismo modo. El ‘lumen internum’, la luz interior de la visión o revelación divina, es constantemente asaltada e imitada dentro de los corazones de los hombres. También es muy verdadero el hecho de que, donde el Espíritu Santo opera de forma real, el diablo también envía sus mensajeros con una Biblia en la mano. Esos son los peligros que amenazan todos los avivamientos que son reales. Existe una fuerza satánica en una operación paralela y similar a la obra de Dios – la diferencia entre la verdad y la mentira es muy tenue.</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Pero, este peligro no nos puede llevar a insultar la obra del Espíritu Santo y ni a rechazarla como tal. Para usar un ejemplo simple, podemos decir que sería una gran tontería que las mujeres dejaran de tener hijos porque los niños son expuestos a las enfermedades. No sería razón prohibir y proscribir los nacimientos del mundo. Lo mismo se puede decir del nuevo nacimiento y de los avivamientos. No podemos desistir de la verdad sólo porque existen más falsos que verdaderos en el mund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No debemos forzar nuestra conducta por tener miedo de estos muy intensos ataques demoníacos bien delineados y con eso quedarse contra la obra de Dios. No podemos permitir que el diablo consiga matar dos conejos con el mismo tiro. Es decir, colocar a las personas a favor de la obra errada y, por otro lado, colocar a otras tantas contra la verdadera obra de Dios por miedo de aquello que el diablo hace. No podemos negar esta maravillosa presencia real del Señor Jesús a causa de las imitaciones de los hombres y del diablo. En ningún otro avivamiento de este siglo la presencia del Señor Jesús y su liderazgo directo, se hicieron tan evidentes como en este.</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La realidad de una continua presencia real del Señor dentro de esta área de avivamiento tiene un significado escatológico, la cual puede ser igualada a los tiempos de los apóstoles. Es decir, lo que está aconteciendo con los nativos simples en Timor y cuya importancia puede no ser aceptada y reconocid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b/>
          <w:bCs/>
          <w:iCs/>
          <w:sz w:val="24"/>
          <w:szCs w:val="24"/>
          <w:lang w:val="es-ES_tradnl" w:eastAsia="es-PE"/>
        </w:rPr>
        <w:t>UNA SEÑAL DE LA SEGUNDA VENIDA DE CRIST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Mientras más yo miro hacia los acontecimientos que se están desarrollando en Timor, más me convenzo de que Dios nos quiere transmitir algún mensaje que debe ser entregado al mundo entero. El avivamiento en Indonesia no es de ninguna manera sólo un acontecimiento nacional y limitado a aquel país. Pero, creo que es una maravillosa manifestación de Cristo que necesita ser tomada en cuenta por todo el cuerpo de Cristo esparcido por el mundo. El Pastor Joseph tuvo un sueño que guardó para sí durante algún tiempo, el cual ilustra muy bien esta tesis. Pero, antes de describir el sueño, permitan anticiparme a mis críticos: yo sé que aquello que la palabra de Dios dice es mil veces más fiable que cualquier sueño de cualquier hombre de Dios. Pero, existen sueños que manifiestan lo que la palabra de Dios dice.</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Yo ya hablé bastante sobre la realidad actual de Indonesia y, por esta altura, ya podemos tener una noción de la realidad espiritual que allí está corriendo y cual es la necesidad de este tipo de revelaciones para el pueblo que no sabe leer ni escribir. También mencioné las razones que llevan a esa necesidad. Pero además, el Pastor Joseph es uno de los hombres más maduros y más sobrios de todos los avivamientos que yo alguna vez presencié en todo el mundo. Él es, aún, el propio presidente del sínodo de la iglesia de Soe. En este su sueño, él vio una multitud compuesta de gente de todas las naciones bajo el sol siendo atraídos de todas las iglesias para al frente de una iglesia. Cantaban un himno en conjunto y, aunque la melodía era la misma, cada uno cantaba en su propio idioma. Así que se despertó, el Pastor Joseph pidió al Señor que le explicara cual era significado de aquel sueño. La respuesta vino enseguida: “El sueño significa que el avivamiento en Timor tiene un significado y una importancia universal”.</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stamos viviendo donde “Satanás tiene su trono”. Ese trono ya conquistó los púlpitos de las iglesias evangélicas y no evangélicas del mundo occidental. Los teólogos desmienten la divinidad de Cristo y anularon la necesidad de su presencia real, colocando énfasis y autoridad en su raciocinio de las cosas y en sus doctrinas que sirven como armas para atacarse los unos a los otros y que se diferencien entre ellos destacándose. Está aconteciendo la misma cosa que vimos durante la Revolución Francesa de 1789. Constatamos que ya no es más Dios que es reverenciado y adorado, pero es antes el hombre que es idolatrado, oído y seguido. El Espíritu de Dios no sufrirá y no soportará esta tontería venida de quien sea – mucho menos de los teólogos que tienen conocimiento de la verdad. La blasfemia de estos teólogos es evidente y sólo no ve, quien no quiere. Pero, sabemos que será barrida del panorama mundial y acontecerá con ella aquello que aconteció con La Torre de Babel, la cual ya no existe.</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n la faz de este mundo vemos una rebelión universal contra Dios. Pero, es en este mundo que Jesús mostró como se deben hacer las cosas usando uno de los lugares del mundo más despreciado y menos importante: las islas lejanas de Indonesia. No será a través de la sabiduría de los teólogos que veremos a Dios hacer todo aquello que hace a través de los nativos simples y analfabetos. Dios no necesita ni de teología ni de teólogos – Él sólo necesita ser Dios y reinar literalmente. Él está escogiendo nuevamente los más despreciados y los más pequeños de este mundo para avergonzar a todos los otros y para que ellos, un día, se sienten en los tronos colocados en el cielo juzgando a la élite y la nobleza de la iglesia y del mundo. Aquel que tenga ojos para ver, que los use bien. Pero, muchos, prefieren continuar ciegos, incomprensiblemente sordos y abnegados por las causas propias, las cuales no les llevaron a ningún lad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La iglesia de hoy está llena y completa de blasfemadores que aman ocupar los lugares principales, para no decir los lugares de enseñanza y de discipulado donde enseñan solamente y obligatoriamente aquello que es muchas veces inspirado y arquitectado en el corazón de Satanás sin darse cuenta siquiera que es así. Es verdad que aún existen excepciones y en muchos lugares del mundo hay aquellos que rechazaron doblar sus rodillas a Baal, prefiriendo ser escarnecidos y lanzados en tribunales públicos y en tribunales de opinión para no despreciar alguna cosa que Cristo les reveló personalmente sobre como debe ser un discípulo verdader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Podemos mencionar aquí la historia de un hermano que fue escogido para andar en este camino angosto y arduo que lleva al cielo. Una vez, cuando Dr. Prof. Michel de Tübingen entró en una sala de clases, encontró un papel escrito a mano encima de su mesa. Un alumno suyo había dejado un billete para que él lo lea y decía lo siguiente: “Michel es su nombre y Michel (que quiere decir insensato) usted es. Todo lo que usted enseña es basura”. Esto ilustra el Espíritu de rebelión contra Dios tanto en aquellos que enseñan como en aquellos que aprenden, es decir, en aquellos que son actualmente los mejores “seguidores” de Crist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l Señor halló por las buenas incendiar a algunas iglesias y dar una nueva luz y una nueva oportunidad a este mundo. Para eso usó uno de los lugares más insignificantes del planeta. Pero, esta luz no sirve sólo para actuar cómo un contra peso o una oposición contra el Espíritu humano. No es – es mucho más que eso. Nos toca a todos nosotros y nos habla del fin de los tiempos. O mejor, del último</w:t>
      </w:r>
      <w:r>
        <w:rPr>
          <w:rFonts w:eastAsia="Times New Roman" w:cs="Agency FB;Trebuchet MS" w:ascii="Agency FB;Trebuchet MS" w:hAnsi="Agency FB;Trebuchet MS"/>
          <w:sz w:val="24"/>
          <w:szCs w:val="24"/>
          <w:lang w:val="pt-BR" w:eastAsia="es-PE"/>
        </w:rPr>
        <w:t xml:space="preserve"> tramo</w:t>
      </w:r>
      <w:r>
        <w:rPr>
          <w:rFonts w:eastAsia="Times New Roman" w:cs="Agency FB;Trebuchet MS" w:ascii="Agency FB;Trebuchet MS" w:hAnsi="Agency FB;Trebuchet MS"/>
          <w:sz w:val="24"/>
          <w:szCs w:val="24"/>
          <w:lang w:val="es-ES_tradnl" w:eastAsia="es-PE"/>
        </w:rPr>
        <w:t xml:space="preserve"> del fin de los tiempos. ¿Quién será la persona que va a terminar el mundo? ¿Quién estará por encima de todos y quemará el presente caos de valores humanos? ¿Quién está sentado en el trono y reina para siempre? ¿Quién tendrá la última palabra? ¿A quién es que Dios dio un nombre por encima de todos los nombres? La respuesta es obvia: es aquel que se curvó bajo el peso del pecado del mundo figurativamente representado a través de una cruz pesada de maldición. Aquel que después fue colgado en esa cruz para salvación del mundo en el monte del Gólgota. Sí, él mismo, aquel que sepultó las maldiciones de los pecados que se esparcen como plaga por los corazones de los hombres y que sólo terminó en el Hades predicando para los cautivos de allá.</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Todo el poder fue dado a Aquel a quién la muerte no consiguió prender: al Cordero de Dios cuyas alabanzas completan el cielo y un día completarán la tierr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Él es aquel que viene y sus pisadas y forma de operar se quedaron claramente estampadas en la isla de Timor. Creo que, en ningún otro lugar del mundo, esto fue tan obvio, es decir, las pisadas de Jesús. Este avivamiento en Timor tiene una enorme importancia escatológica. Muchos de los nativos envueltos en él profetizaron (y no eran falsos) que los ejércitos del cielo ya se preparan para aquel glorioso día que será la venida del Cordero para acabar con el mundo.</w:t>
      </w:r>
      <w:r>
        <w:br w:type="page"/>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b/>
          <w:bCs/>
          <w:sz w:val="24"/>
          <w:szCs w:val="24"/>
          <w:lang w:val="es-ES_tradnl" w:eastAsia="es-PE"/>
        </w:rPr>
        <w:t>XX. LA RAZÓN DE SER DE ESTE LIBR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l avivamiento de Indonesia nos transmite muchos mensajes y nos da muchas lecciones de forma práctica. Debemos, en primer lugar, estar llenos de alegría que el Señor derramó graciosamente esta bendición maravillosa sobre sus hijos. Cuántas veces nos cansamos de esperar por noticias de este género y ellas no llegan. Todos aquellos que oran por un avivamiento genuino se sentirán motivados a persistir en sus oraciones y a no cesar de orar. Pero, Dios no se deja influenciar y actúa como Él quiere y donde Él quiere.</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l derramamiento de la vida espiritual abundante en Indonesia debería colocarnos en la senda de una búsqueda santa y pura hasta que hallemos. Los nativos de Timor fueron impulsados a entregar todas sus hechicerías, amuletos e ídolos para ser quemados para siempre. ¿No será que también es nuestro tiempo de que entreguemos nuestros pecados secretos e ídolos del corazón para que sean destruidos? Cada ídolo que poseemos es una rotura con la vida de Cristo en nosotros, el cual roba nuestros frutos cuando trabajamos. El mensaje principal de este avivamiento para nosotros es: “Hijos de Dios en todo el mundo, purifíquense hasta que se queden más blancos que la nieve y límpiense de cualquier pecado que Dios dice que es pecado. Sin esta santidad nunca habrá un derramamiento del Espíritu Santo sobre nadie”.</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Los eventos ocurridos en Indonesia, también deberían estimularnos a la fe abundantemente. La dimensión de nuestra incredulidad se revela en el hecho de que nosotros aún cuestionemos muchos de los milagros que allí ocurrieron por autoría de Dios. Que dudáramos de los milagros falsos aún sería aceptable y deseable. Pero, durante años venimos leyendo sobre esas cosas en la Biblia y cuando ellas acontecieran delante de nosotros, no conseguimos creer en ella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También, este avivamiento debería abrirnos los ojos para la grandeza de la gloria de Dios. Como un joven cristiano años atrás, yo leía muchas palabras de Jesús en Juan 14:12: “En verdad, en verdad os digo: Aquel que cree en mí, ese también hará las obras que yo hago, y las hará mayores que estas; porque yo voy hacia el Padre”. Las palabras “mayores obras” raramente entraban en la comprensión de mi mente. Yo nunca entendí muy bien. Pero, después de haber seguido a Jesús por 39 años, yo vi que estas cosas se cumplen delante de mis ojos en la isla de Timor. Ahora entiendo mejor.</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Y, por último, este acontecimiento en todo similar a lo que aconteció en la era de los Apóstoles, exige de nosotros los cristianos que estemos preparados. Debemos prepararnos y armarnos con la idea de que el día final de la llegada de Jesús está para breve. En mi libro ‘Der Kommende’ (El que viene), yo hablo mucho sobre eso. Dios ya está preparando a Israel y a su pueblo para aquel gran día. La iglesia real de Cristo está siendo limpia y preparada. El avivamiento en Timor sólo los alertará aún más para ese hech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b/>
          <w:bCs/>
          <w:iCs/>
          <w:sz w:val="24"/>
          <w:szCs w:val="24"/>
          <w:lang w:val="es-ES_tradnl" w:eastAsia="es-PE"/>
        </w:rPr>
        <w:t>NUESTRA RESPONSABILIDAD</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stas noticias venidas de Timor, son muy estimulantes para todos nosotros, y nos deben hacer doblar las rodillas en la más profunda oración y humildad. Aunque este acontecimiento sea probablemente el mayor acontecimiento espiritual después de los Apóstoles de que tenemos conocimiento, existen, aún así, muchos peligros contra esta nueva era de la historia de la iglesia de Crist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 xml:space="preserve">El enemigo convocó a todos sus ejércitos del infierno en una tentativa de destruir, incapacitar o damnificar esta genuina obra del Espíritu Santo de Dios. Esta es la mayor guerra mundial que alguna vez enfrentaremos. Nunca hubo otra igual. Una batalla feroz está ocurriendo en el mundo espiritual, la cual sólo alguien con dones proféticos conseguirá ver bien de cerca. Actualmente Indonesia se hizo el blanco principal de Satanás en este mundo. Cada hijo de Dios en la tierra debe sentir en su corazón el deber de entrar en la unión y en la lucha intercesora para que este avivamiento se mantenga intacto.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Ya hubo un gran número de cristianos de Indonesia víctimas de orgullo y otros pecados más. Los milagros, las sanidades y la resurrección de los muertos pueden subir fácilmente a la cabeza de las personas. Pero, por la misericordia de Dios, siempre que eso aconteció, las personas en cuestión perdieron toda la autoridad que Dios les había dad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Algunos otros se cayeron en pecado de inmoralidad y promiscuidad. Las vidas de grupos mixtos representan un desafío aumentado y también mostró ser un peligro. Aquellos que se entregaron a los amores fuera de la voluntad de Dios también perdieron toda su autoridad.</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 xml:space="preserve">Hubo otros que se cayeron en el lazo del dinero. Todos aquellos que fueron sanados a través de ellos mostraron agradecimiento natural y espontáneo y daban lo que tenían para manifestarlo. Pero, aquellos que oraban por ellos, deberían haber tomado en cuenta que el Señor dijo expresamente “De gracia recibisteis, de gracia dad”, Mateo 10:8.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También hubo personas que se cayeron en ruido y desorden. Que Seamos guiados por el Espíritu no es sinónimo de éxtasis y de ruido. Donde Dios reina existe orden, aunque no sea implementado por el ser humano. No debemos colocar de lado reglas de comportamiento de buen sentido sólo porque estamos libres para ser guiados por Dios abiertamente.</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Damos gracias a Dios que hubo muchos de esos que se cayeron que, después de reconsiderar sus caminos, volvieron hacia Dios. Se permitieron, también, que sean corregidos por hermanos en la fe aceptando exhortaciones y amonestaciones de buen grado y con toda humildad. La humildad que adquirieron después de que volvieron, manifestó claramente que Dios no los había expulsado para siempre de su rein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Debido al hecho de que podamos dividir y participar en estos eventos maravillosos, tenemos la obligación colocada sobre nuestros hombros de orar a Dios intensamente para que este avivamiento se mantenga. Los avivamientos no son lugares para farsantes piadosos y no doctrinados. Cuando Satanás moviliza sus ejércitos, los creyentes también deben agruparse en sus respectivas hileras oyendo el llamamiento y exhortación de su Rey. La cosa más importante que podemos hacer hoy, es la oración pura que es oída. Intercesión es un ministerio por sí mismo. Sin embargo, pocos creyentes lo practican.</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s con mucha facilidad que dejamos que nuestros hermanos sean amenazados y sacudidos en sus fundamentos por los poderes que Satanás tiene para confundir el mundo. Los creyentes deberían aprender a luchar en sus rodillas contra el comunismo y otros males más, como los que están aconteciendo en China roja. En Indonesia, tenemos muchos creyentes perseguidos y ejecutados por los siervos de nuestro enemigo. No podemos quedarnos parados mirando sin hacer nada. Muchos se hicieron culpables de pecados de la ejecución de sus hermanos en países oprimidos. Esa es una de las principales razones porque escribo este libro. Mi deseo es que nazca un ardiente deseo en todos para que ayuden a la obra de Dios en todos los aspectos en cualquier lugar del mundo y, principalmente, dentro de ellos mismos. ¿Quién está oyendo este llamamiento? Aunque no consigamos ser misioneros o evangelistas, podemos ser intercesores activos, algo que puede significar el éxito de las obras de todos aquellos que están en la línea de frente de la batall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Aquellos que dan la cara por Cristo agradecen. Los que se salvan también. Hudson Taylor tenía el mapa de China y se arrodillaba sobre él todos los días mientras oraba por aquel país perdido. Hoy, China tiene cerca de 170.000.000 de evangélicos. Si fuéramos misioneros de oración, seremos misioneros del mejor tipo que hay.</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Como sería maravillosa la sorpresa cuando llegáramos a la eternidad y cada hermano del mundo occidental se encontrara dentro del cielo con algún africano, asiático u otro que se salvó mientras oraba. Imaginemos esos creyentes que nos pregunten: “¿Fue usted que oró por mí mientras yo estaba perdido? ¿Fue su oración que Dios oyó?” Yo tengo la certeza que muchos creyentes serán recibidos con esas cosas maravillosas así cuando entren en el cielo. La única pregunta que se coloca es: ¿usted será uno de ello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Nuestra historia aún no terminó. Apenas comenzamos a contar las cosas de este avivamiento en Indonesia. Vamos ahora a oír la historia de uno de los responsables por esta obra maravillosa. Guardé su nombre para el final para que la gloria sea dada a Dios inmediatamente en el inicio. Vamos a oír la historia de un hombre a quién Dios usó de una forma peculiar y el cual fue uno de los instrumentos más importantes para todo lo que allí aconteció.</w:t>
      </w:r>
      <w:r>
        <w:br w:type="page"/>
      </w:r>
    </w:p>
    <w:p>
      <w:pPr>
        <w:pStyle w:val="Normal"/>
        <w:numPr>
          <w:ilvl w:val="0"/>
          <w:numId w:val="0"/>
        </w:numPr>
        <w:spacing w:lineRule="auto" w:line="240" w:before="105" w:after="0"/>
        <w:ind w:left="150" w:right="150" w:hanging="0"/>
        <w:jc w:val="both"/>
        <w:outlineLvl w:val="8"/>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b/>
          <w:bCs/>
          <w:sz w:val="24"/>
          <w:szCs w:val="24"/>
          <w:lang w:val="es-ES" w:eastAsia="es-PE"/>
        </w:rPr>
        <w:t>XXI. PAK ELIA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Los párrafos siguientes son una biografía muy superficial de un hombre de Dios que fue usado de una forma muy particular en este avivamiento. Dejé su historia para el final intencionalmente, pues sentí en mi corazón que la “biografía” de Dios debería estar en primer lugar. No se debe subestimar el hecho de que el hombre, a veces, se quiere quedar con parte de la gloria que es únicamente de Dios. Cualquier forma de heroísmo o de reverencia a héroes siempre termina con la carrera de cualquier hombre de Dios, porque la gloria de Dios no le es dada. Pero, parece instintivo que las personas consigan empujar a los evangelistas por encima de los pedestales, colocándolos en una situación muy ingrata y muy venerable. Siempre que eso acontece, la llama del Espíritu Santo se extingue aunque la fama del evangelista perdure. Yo estoy muchísimo más consciente de los peligros que envuelven una descripción de la vida de este hombre grandiosamente usado por Dios y de una forma poco común y peculiar.</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s un método que Dios usa para lidiar con la humanidad perdida, seleccionando personas específicas para tareas peculiares. Estos son tres aspectos de este fenómeno: la tarea, el tiempo de cumplir y el hombre escogido. Fue así que, en el tiempo del éxodo, la tarea de liberar a los hijos de Israel de las zarpas de la esclavitud en Egipto y en el auge de su sufrimiento, el hombre escogido fue Moisés. Podemos verificar como en todos los métodos que Dios usó para lidiar con Israel había siempre un triángulo divino. Cuando pensamos en la construcción del templo vemos que la tarea era arreglar una habitación para el arca de Dios y que el hombre escogido fue Salomón. Consideremos también el ministerio de Juan el Bautista. La tarea era preparar el camino para el Mesías y el tiempo de su aparición fue a continuación y Juan fue la voz escogida para clamar en el desierto. El mismo fundamento se aplicó en la historia de la iglesia. Si habláramos de la reforma, como ejemplo, comprobamos que la tarea era renovar la iglesia cristiana, el tiempo de que eso aconteciera fue antes de la era moderna – casi en la época del descubrimiento de América y otras tierras – y el hombre escogido fue Martín Luter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 xml:space="preserve">El avivamiento indonesio también manifiesta este mismo patrón. David Simeon y su hermano estuvieron juntamente con Pak Elias cuando el avivamiento comenzó entre los estudiantes de la Escuela Teológica de Java, donde Pak Elias aún era uno de los estudiantes. Hoy, el Señor promovió a Pak Elias para un grado por encima de sus profesores. Pak Elias es un nativo de Indonesia y el Señor halló bien colocar a Indonesios en el comando de este avivamiento. No siempre es así.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La tarea que tenía en sus manos era la limpieza y la renovación integral de la iglesia casi petrificada de Timor y la conversión de los musulmanes para Dios. El tiempo apuntado para esta obra fue después de la conclusión de las guerras con japoneses, holandeses y comunistas. Ya no habría guerras mientras la obra estuviera prosiguiendo. El instrumento que Dios escogió para esta obra fue Pak Elia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Todas las biografías se hacen monótonas cuando son largas. Por esta razón limitaré lo que digo para abreviar los comentarios. Pak Elias nació en 1928, siendo el hijo más pequeño de una familia de siete. Su padre falleció cuando él tenía tres meses de edad, lo que significa que su infancia y adolescencia fueron muy penosas y difíciles. Sufrió muchas necesidade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Los años de juventud de Pak Elias se quedaron marcados por muchas guerras y revoluciones, algo que sólo benefició a este hombre porque, además de saber los dialectos de Timor y Ambom, él también habla fluidamente indonesio, japonés, holandés e inglés. Esos idiomas reflejan, de cierta manera, el tipo de formación que él obtuvo: en la escuela primaria en la isla de Rote; escuela secundaria en la isla de Timor; formación como profesor en una escuela en Ambom; profesor en Java y finalmente un puesto en la Academia de Bandung. Fue una formación de educación, no sólo marcada por los diferentes cambios políticos en su país, pero, también, se destacan por las distancias entre etapas de su formación.</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La dimensión real del archipiélago de Indonesia es cerca de 12.000 Km. Por eso, tanto lingüísticamente como geográficamente, la formación de Pak Elias era la más apropiada para servir a toda Indonesia. Podemos comprobar la mano de Dios en el recorrido de su vida. ¿No fue Moisés preparado durante 40 años en el desierto de Madián antes de Dios lo llamara para cumplir su tarea? ¿Será que David perdió aquellos años entre los filisteos y que fue un tiempo vano antes de recibir su corona? Los propósitos de Dios no siempre son reconocidos hasta que las cosas ya se hayan cumplido. ¿Será, también, que fue en vano que Pak Elias fue azotado de un lado para el otro a través de los vientos de la vida, pasando de isla en isla en Indonesi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Aún con falta de dinero y viviendo sin ayuda para completar sus estudios, la carrera de Pak Elias puede ser considerada excepcional. Era periódicamente forzado a trabajar durante un tiempo para juntar dinero para poder continuar los estudios. Aún así, su inteligencia por encima de la media permitió que terminara su formación académica antes de sus compañeros. Cuando tenía 23 años ya era director de una escuela secundaria en M. Estudió aún más después de esto y acabó siendo el director de una Facultad en la misma ciudad. Con 29 años y siendo director de esa facultad y al mismo tiempo profesor universitario, también se hizo director de una escuela con cerca de 2.000 estudiantes. ¡De hecho, una carrera excepcional!</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Pak Elias también era un hombre muy respetado en todos los círculos de la iglesia. Con 24 años era líder de todos los jóvenes de la ciudad de Bandung y a los 26 se hizo presbítero de la iglesia local. Pero, además de eso, los domingos predicaba para cerca de 2.000 estudiantes de su escuela y también para los 200 alumnos de la misma facultad donde era director. Es un currículum envidiable.</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b/>
          <w:bCs/>
          <w:iCs/>
          <w:sz w:val="24"/>
          <w:szCs w:val="24"/>
          <w:lang w:val="es-ES_tradnl" w:eastAsia="es-PE"/>
        </w:rPr>
        <w:t>LA OFENS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Tanto en su vida pública como en la iglesia, era reconocido como un líder innato. Fue entonces que algo extraordinario aconteció con él. En noviembre de 1957, el Dr. Roland Brown del Instituto Bíblico de Moody en Estados Unidos hizo una campaña misionera en el occidente de Java. Pak Elias asistió al culto el día 18 de Noviembre y el mensaje movió mucho su corazón. Cuando las personas fueron invitadas a ir al frente a entregar sus vidas a la voluntad de Dios y Cristo, él quiso obedecer al llamamiento. Pero, le faltó el coraje.</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 xml:space="preserve">En aquella noche, una batalla feroz se dio dentro de su corazón. Era como si él oyera una voz inculpándolo: “Tú no naciste de nuevo”. Pero, en respuesta el diablo respondía: “¡Tú ya predicas hace siete años y hasta eres líder de la iglesia!” Aquella voz interior persistía: “Eres orgulloso. Construyes tu propio éxito y creas tu propia iglesia. Dios no tiene nada que ver con el éxito que tienes”. Nuevamente el diablo respondía: “Siempre viviste una vida buena. Estás en el camino correcto. No existe nada de errado que puedan apuntar en tu vida”.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La batalla era feroz y continuó noche adentro. Por fin, el tentador le habló severamente: “¡Quédate fuera de esos cultos! Ellos no tienen nada bueno para ti”.</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Pero Pak Elias volvió al culto el día siguiente para oír al Dr. Brown. Nuevamente, el mensaje habló profundamente con él. Cuando el misionero exhortó a las personas a venir a confesar sus pecados públicamente, Pak Elias se olvidó de todo, se levantó y fue para el altar. Se entregó a Jesús, confesó sus pecados y rindió su vida íntegramente al Salvador. Tenemos pruebas que la entrega fue genuina e íntegra. También fue aceptado por el Señor.</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La conversión de Pak Elias cayó como una bomba en medio del pueblo de la iglesia. No sabían como reaccionar. Los pastores, los presbíteros de la iglesia, los profesores de la escuela dominical y también los miembros de todas las iglesias se quedaron profundamente resentidos y airados contra aquello que él hizo. De común acuerdo, todos comenzaron a decir: “O él estaba bien con Dios antes y se desvió, o entonces siempre fue un hipócrita. Tanto una cosa como otra son cosas gravísimas”. La razón porque las personas se enfurecieron tanto, en la verdad, era porque ellos deberían hacer aquello que Pak Elias hizo y nació un temor en el subconsciente de todos aquellos que vivían bajo una falsa seguridad, la cual estaba siendo amenazada por aquel acto de un líder suy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ste es un problema común entre todos los miembros de las iglesias actuales. No consiguen darse cuenta lo que realmente es la conversión y un nuevo nacimiento y ni su extensión o implicación. Lo mismo podemos afirmar de la gran mayoría de los ministros del evangelio actuales y de la gran mayoría de los líderes de las congregaciones locale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La conversión de Pak Elias y su contacto consecuente con la escuela teológica del occidente de Java resultaron en su expulsión de un presbítero de la iglesia. ¡Cómo es propio de nuestro mundo cristiano actual! La iglesia no se endurece con la blasfemia de los ministros y de los pastores; no se ofende cuando sus líderes beben y fuman; no les importa hablar unos de los otros y de que peleen; pero cuando un hombre, por la gracia de Dios, se convierte de todas esas cosas, ellos se quedan endurecidos y lo rechazan airados. Durante los años siguientes, a Pak Elias le fue prohibido de predicar en cualquier iglesia. Pero, él no se dejó afectar por esta condena porque el fuego de Dios quemaba en él fervorosamente. Él predicaba en las calles y en las carreteras por donde andab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b/>
          <w:bCs/>
          <w:iCs/>
          <w:sz w:val="24"/>
          <w:szCs w:val="24"/>
          <w:lang w:val="es-ES_tradnl" w:eastAsia="es-PE"/>
        </w:rPr>
        <w:t>ENVENENADO POR CENIZAS Y AZUFRE</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n 1960, Pak Elias recomenzó sus estudios. Frecuentó la Escuela Teológica del occidente de Java y buscó una nueva formación. El ambiente espiritual de la escuela respondía a todos los anhelos y a todos los clamores con que su corazón bramaba. En 1961, él ya organizaba y participaba en campañas en las islas de Celebes, de Java y de Timor. Cuando la organización ‘World Vision’, la cual cuidaba de niños huérfanos, reconoció su valor, lo invitó para ser su vicepresidente. En 1963, Pak Elias estaba trabajando en Borneo y en Rote. Fue durante este trabajo que se encontró por primera vez con el Pastor Gideão, hombre que acabó por convertirse a través de su ministeri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Pero, 1963 también fue un año de crisis. El día 17 de Abril, el volcán Agung en la Isla de Bali, entró en erupción y enterró varias villas. Pak Elias estaba allí presente, trabajando en una campaña. Acabó por entrar en la ayuda humanitaria llevando muchos niños para lugares seguros. Pero, las carreteras, estaban enterradas y cubiertas con varios centímetros de cenizas calientes, y como consecuencia, los pulmones de Pak Elias se quedaron terriblemente quemados. En el hospital, los médicos comenzaron la dura batalla por su vida, la cual parecía ser en vano. Al final, se aproximaron a su familia y dijeron: “¡Es todo en vano! Los pulmones de él sufrieron mucho y están completamente quemados. Es una cuestión de días hasta que él muera”. Vino una hora de crisis y su esposa llamó a los médicos responsables, los cuales dijeron: “Él no va a sobrevivir esta noche”. La temperatura de su cuerpo subió hasta a los 39º.</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pt-BR" w:eastAsia="es-PE"/>
        </w:rPr>
        <w:t>L</w:t>
      </w:r>
      <w:r>
        <w:rPr>
          <w:rFonts w:eastAsia="Times New Roman" w:cs="Agency FB;Trebuchet MS" w:ascii="Agency FB;Trebuchet MS" w:hAnsi="Agency FB;Trebuchet MS"/>
          <w:sz w:val="24"/>
          <w:szCs w:val="24"/>
          <w:lang w:val="es-ES_tradnl" w:eastAsia="es-PE"/>
        </w:rPr>
        <w:t>a inflamación se esparció, también, para su hígado. Pero, a la medianoche, entre el día 30 de Abril y día 1 de Mayo, este paciente aparentemente en fase terminal comenzó a cantar. Miró a su querida esposa y dijo: “Esta no será mi última noche en la tierra. Aún necesito glorificar al Señor Jesús. El Señor me dio dos versículos para confirmar su voluntad: “A ti también, Señor, pertenece la benignidad; pues retribuyes cada segundo su obra”; “Cuando pases por las aguas, yo estaré contigo; y si por los ríos, no te anegarán. Cuando pases por el fuego, no te quemarás, ni la llama arderá en ti”, Salmos 66:12 y Isaías 43:2. Yo pasé por el fuego pero el Señor me libró”. Su profecía se cumplió. En aquella noche, la condición de Pak Elias mejoró substancialmente. Al día siguiente, él ya estaba en recuperación total.</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Mientras estaba en el hospital, quedó claro para él que tendría que abandonar la organización ‘World Vision’ y dedicar toda su vida a la predicación del evangeli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b/>
          <w:bCs/>
          <w:iCs/>
          <w:sz w:val="24"/>
          <w:szCs w:val="24"/>
          <w:lang w:val="es-ES_tradnl" w:eastAsia="es-PE"/>
        </w:rPr>
        <w:t>LAS PUERTAS SE ABRIERON</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 xml:space="preserve">En 1964, Pak Elias fue una vez más a predicar en Java en una campaña misionera. Las iglesias permanecían cerradas para él. Recibió una invitación para ir a predicar en Sumatra y viajó hacia allá. Fue allá que presenció un gran avivamiento entre los musulmanes, de lo cuál ya hablamos.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Una noche, Pak Elias fue despertado por el Señor y le fue revelado que predicaría a miles de personas. Por esa altura, él no tenía la mínima idea de cómo o donde eso acontecería y ni lo que aquella profecía significaba. Pero, siete años después de que las iglesias habían cerrado las puertas para él, recibió una invitación de Bandung. La carta decía que, todas las iglesias del área, participarían activamente en la campaña. Pak Elias apenas conseguía creer lo que estaba leyendo. ¿Todas las iglesias pidiendo para oírlo, a él, el expulsad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Pero, no respondió a la invitación, unos días después, recibió una nueva llamada con la misma invitación. Sin embargo, orando, no recibía ninguna respuesta de parte del Señor y, por esa razón, no se había comprometido aún. Pero, una semana más tarde, dos personas llegaron de Bandung con otra invitación formal para ir a predicar en la campaña. ¡Tres invitaciones! Debe ser la voluntad de Dios, pensó. Decidió ir.</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La campaña en Bandung fue un gran acontecimiento. Había 52 iglesias diferentes y todos los pastores participaron activamente en aquella campaña. Un grupo de 75 estudiantes, juntamente con sus profesores, vino de la Escuela Teológica de Java para ayudar en la preparación de la campaña. Las iglesias fueron divididas en cuatro grupos por orden de distritos y los estudiantes y los profesores se dedicaron enteramente a la predicación de la Palabra. Durante aquel tiempo de preparación, muchas personas fueron traídas a una relación directa con Jesús, los cuales, por su parte, eran entrenados a aconsejar personas para saber cómo orientar a las personas que se convertirían durante la campañ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 xml:space="preserve">Pak Elias fue el instrumento usado para el efecto. Cada mañana entre 8.000 y 15.000 personas venían a oír el evangelio y, en total, cerca de 3.000 limpiaron sus vidas con el Señor. Pero los nuevos convertidos, no fueron dejados al azar y varios cultos fueron organizados para orientarlos y para edificarlos. Aquella obra de edificación y de seguimiento de los nuevos convertidos duró tres meses y la campaña duró 18 semanas.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Hombres de negocios, profesores universitarios y estudiantes fueron alcanzados por la Palabra de Dios y, como resultado, Pak Elias venció la barrera de la desconfianza que había contra él. Todas las iglesias aplaudieron su obra, la cual antes rechazaban fríamente, indignados contra él.</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b/>
          <w:bCs/>
          <w:iCs/>
          <w:sz w:val="24"/>
          <w:szCs w:val="24"/>
          <w:lang w:val="es-ES_tradnl" w:eastAsia="es-PE"/>
        </w:rPr>
        <w:t>AUTORIDAD</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n Lucas 9:1,2 leemos: “Reunido a los doce, les dio poder y autoridad sobre todos los demonios, y para sanar enfermedades; y los envió a predicar el reino de Dios”. ¿Dónde vemos esa autoridad hoy en el medio evangélico? Aunque veamos las iglesias llenas de oradores fantásticos, pocos de ellos consiguen manifestar y evidenciar a Cristo en los testimonios que dan. Y, el número de cristianos con los dones que Dios distribuye personalmente, sea para sanidad o para que expulsen demonios, son escasos o casi inexistentes. Pak Elias ya dijo en varias ocasiones lo siguiente: “Yo no tengo autoridad para sanar ni para resucitar personas de la muerte”. Pero, él no dijo nada sobre la autoridad que posee sobre demonios y sobre fuerzas ocultas. Es una buena señal que él no hable de las cosas que posee. Sé que, todos aquellos que realmente poseen dones reales, raramente hablan de ellos. Y comprobé que, todos aquellos que hablan de sus dones, son precisamente aquellos que no los poseen.</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Vamos a oír una historia que pasó dentro de la Escuela Teológica en Java. Había un hombre que era un hechicero muy poderoso. Se inscribió para ser conductor dentro de la Escuela y fue aceptado. Había aprendido su arte de hechicería en la Meca y en la Medina. Se cuenta que, una vez, cuando vivía en la India, se dejó enterrar vivo y se quedó cuatro semanas bajo tierra sin respirar. ¡Y, he ahí aquí, un hombre enviado por Satanás aún dentro de la Escuela de Dios! Sólo muy gradualmente los estudiantes y los profesores tomaron conciencia de su presencia. Conforme el tiempo fue pasando, vuelve su habilidad y poder para matar perros y otros animales con su mirada y poderes de concentración.</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pt-BR" w:eastAsia="es-PE"/>
        </w:rPr>
        <w:t>Los líderes de la Escuela fueron obligados a intervenir. Convocando al hombre para una reunión, lo cuestionaron sobre sus poderes ocultos. Le preguntaron: “¿Es verdad que posees estos poderes? ¿Consigues matar animales a través de tus poderes?” “Sí”, respondió. “No sólo mato animales, sino que también mato personas”. Mirando Pak Elias en sus ojos, añadió: “¡No mires directamente a mis ojos! Si el lo hiciera, dentro de segundos estará muerto”. Pak Elias sintió el desafío en el aire y, dentro de su corazón, orando, sintió la paz de Dios para aceptar el desafío. “¡Mírame! En nombre de Jesús, ordeno que estos poderes de Satanás sean prendidos e inutilizados”. Pasaron cinco segundos y nada había acontecido, ni a uno ni al otro. Los dos hombres continuaron mirándose y el mágico (hechicero) se cayó repentinamente en el suelo, inconsciente. Su cuerpo estaba todo tirante y su carne dura como piedr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pt-BR" w:eastAsia="es-PE"/>
        </w:rPr>
        <w:t>Pak Elias no deseaba que aquel hombre muriera y dijo: “En nombre de Jesús, ordeno que te levantes”. El hechicero recuperó la conciencia. Sus poderes satánicos habían sido derrotados. Los creyentes, después, comenzaron a conversar con él y él confesó que tenía cuatro agujas de oro enterradas dentro de la carne de sus brazos. Afirmaba que aquello era el origen de sus poderes. Él desafió algunos de los estudiantes a cortarlo y a extraerlas. Haciendo uso de un cuchillo, su piel ni se pelliscaba. Nuevamente, Pak Elias ordenó, en nombre de Jesús, que aquellas agujas salieran. Las agujas comenzaron a moverse y salieron una por una sin que nadie tocara en ellas. Por fin, el mágico cedió y prometió entregar su vida a Jesús. Pero, no cumplió su promesa que hizo, pues descubrieron que él aún mantenía ciertos amuletos y objetos de los cuáles rechazaba separarse. Él fue quitado de sus funciones. A pesar de ser uno de los hechiceros más temidos de Java, consiguió, aún así, quedarse trabajando durante cuatro meses en la Escuela que estaba siendo usada por Dios para cambiar Indonesi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 xml:space="preserve">Satanás consigue infiltrarse dentro de la obra de Dios de cualquier manera – incluso colocando hechiceros temibles, donde sólo Dios debería estar operando.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Muy pocos cristianos están verdaderamente atentos a los esquemas y a los planes que Satanás elabora para confundir y para desordenar la casa de Dios. Un pastor de los más sobrios de una cierta Iglesia Pentecostal, me dijo una vez: “Descubrimos, muchas veces, que varias personas con capacidades satánicas, entran en nuestro medio y hablan en lenguas extrañas. Causan desorden y ahora somos conocidos por ese desorden”. Su observación fue valerosa y revela que tiene cierta capacidad para interpretar la Biblia normalmente.</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Pak Elias y el Pastor Gedeón estaban trabajando juntos en Timor en cierta ocasión. Gedeón estaba predicando en un culto allí cerca de media hora cuando una mujer de la audiencia se levantó e intentó desorganizar la reunión. La mujer era, en la verdad, una hechicera y contradecía todo aquello que el Pastor Gedeón decía. Si él decía que la sangre de Jesús nos limpia, ella decía que era mentira y así continuaba. Por fin, Pak Elias se volcó para Gedeón y dijo: Tenemos que silenciar a esta mujer o, sino, el culto no va a dar en nada. Esta obra es de Satanás y no de la mujer”. Se volcó hacia la mujer y le dijo: “En nombre de Jesús, cállese y venga al frente a oír todo el mensaje”. La señora paró con las objeciones y fue hacia el frente a oír el mensaje. Al final, pidió ser aconsejada, pero no conseguía creer. A pesar de eso, todas las personas dentro del culto, incluyendo el pastor y los presbíteros de la iglesia, tuvieron oportunidad de testificar el poder de Dio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n su ministerio, Pak Elias ya experimentó varios tipos de perturbaciones en sus cultos. En otro culto, donde mucha gente estaba presente, estaba una hechicera que pretendía perturbar el orden. Ella salió de su banca y fue a caer como muerta delante del púlpito. Dos personas fueron a verla y dijeron a Pak Elias: “¡Ella no está inconsciente. Está muerta!” Pak Elias no interrumpió el curso de la predicación y entregó todo el mensaje. Pero, después del término del culto, él se dirigió a la mujer y dijo: “En nombre de Jesús, levántese”. La mujer se puso en pie inmediatamente y, confesando todos sus pecados, fue verdaderamente salva de ello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b/>
          <w:bCs/>
          <w:iCs/>
          <w:sz w:val="24"/>
          <w:szCs w:val="24"/>
          <w:lang w:val="es-ES_tradnl" w:eastAsia="es-PE"/>
        </w:rPr>
        <w:t>LA PROTECCIÓN DEL SEÑOR</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Pak Elias fue en avión, cierta vez, para la isla de S. para hacer una campaña misionera. Antes de haber llegado, un hechicero musulmán que vivía en la isla, tuvo una visión en la cual le había sido revelado que un hombre muy peligroso llegaría de Java y él debería matarlo a cualquier costo. El hechicero fue mandado por el diablo a ir al aeropuerto, pero el hombre no consiguió perpetrar su acto de asesinato porque había muchos vigilantes cerca. Pak Elias fue para cierta casa, en la cual habría una reunión. El hechicero lo siguió, pero también allí acabó por no hacer nada, porque había mucha gente que impedía que él se aproximara lo suficiente para conseguir lo que pretendía. Al final del culto, Pak Elias salió de la casa para hablar con las muchas personas que no habían conseguido entrar en el lugar abarrotado. El hechicero creyó que aquella sería la ocasión de matarl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Él era un excelente tirador de piedras, un arte muy usual en Indonesia aún hoy. Para aumentar sus hipótesis de éxito, el hombre introdujo algunas agujas en su rostro para llamar a sus poderes. Hallando el lugar ideal para lanzar la piedra, su brazo se estiró para atrás para lanzar la piedra. De pronto, su brazo se quedó duro y no conseguía doblarlo nuevamente. Pak Elias ni se dio cuenta de lo que estaba aconteciendo. Al final de la predicación, él invitó a las personas a que vengan a entregarse Cristo, arrepintiéndose y confesando todos sus pecados. El hechicero vino a entregarse y confesó sus pecados, incluyendo el pecado que lo había llevado allí. Contó, más tarde, que, en el momento que iba a lanzar aquella piedra, el suelo bajo sus pies se movió y cedió. Confesó su terrible plan y, también, sus robos, asesinatos y otras cosas más. Al día siguiente, fue a procurar a todas las familias de quienes había robado cosas y devolvió todo lo que tenía. Hasta devolvió una camisa que traía vestida, desnudándose de ella. Esta historia maravillosa es una ilustración del modo claro como el Señor protege a sus mensajero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Los musulmanes de aquella isla, cierta vez, se levantaron contra Pak Elias y contra los otros cristianos. Los hermanos en Cristo intentaron proteger a Pak Elias, pero él les dijo: “Déjenlos que se aproximen a mí. Aquellos que están con nosotros son más que los que andan con ellos”. Los musulmanes avanzaron. Repentinamente, un hombre en medio de la audiencia, el cual había venido para oír lo que los cristianos tenían que decir, se levantó. Él era un alto oficial del ejército y gritó: “¡Si no paran inmediatamente con vuestra demostración y si no se callan, daré órdenes a mis soldados para que tiren a matar! Vine aquí para oír a este hombre hablar. ¡Siéntense y oigan también!” Los activistas congelaron y algunos de ellos comenzaron a sentarse en lugares vacíos. Al final del culto, el oficial vino a conversar con Pak Elias y dijo: “¿Necesito de Jesús, el señor puede ayudarme a encontrarlo? Por favor, muéstreme como debo hacer para seguirlo”. Su pedido fue atendido. Ciertamente que él era un hermano del centurión de Hechos 10.</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n otra ocasión, Pak Elias estaba usando un gráfico de franela con el objetivo de ilustrar el estado del corazón del hombre. Una multitud de musulmanes había sido incendiada por dos hechiceros y se aproximaban. Los Cristianos comenzaron a prepararse para lo peor. En medio del mensaje, Pak Elias habló con el pueblo cristiano y pidió para que no se inquietaran con nada y que dieran toda la atención al mensaje. Él leía el Salmo 2: “¿Por qué se amotinan las naciones y los pueblos traman vanamente?...” cuando terminó, él concluyó: “El Evangelio de Cristo necesita ser gritado en las tinieblas y proclamado en voz alta donde existen tinieblas”. Mientras hablaba, los dos hechiceros envueltos se accidentaron y, antes de que el culto hubiese terminado, estaban ambos ingresados en el hospital.</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l último ataque que descubriremos terminó peor. Una vez más, se dio con musulmanes. Intentaron, a través de otra demostración, impedir una enorme concentración de cristianos y de personas que deseaban oír la Palabra de Dios. Dos hombres, en particular, eran los maestros del tumulto. ¿Cómo terminó aquello todo? Una semana más tarde, uno de ellos se cayó de un precipicio en su auto y el otro se ahogó en su barco cuando salió hacia el mar y una onda súbita tragó su barco. Debido a esos acontecimientos, el pueblo que participaba en los tumultos, se quedó alarmado y lleno de miedo porque consideraba aquellos dos hombres como sus líderes. Habían escrito cartas para entregar a las autoridades locales, quejándose de la obra que los creyentes estaban haciendo en su área. Pero, aquellas cartas nunca fueron enviadas. Decían: “¡Es muy peligroso, entráremos en la lista negra de los creyentes, ellos tienen que estar a favor de nosotros y no contra nosotros!” Fue así que aquella amenaza de Satanás favoreció toda la obra de Jesús y de sus hijo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0" w:after="0"/>
        <w:ind w:left="450" w:right="4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Sé nuestro Salvador aún hoy;</w:t>
      </w:r>
    </w:p>
    <w:p>
      <w:pPr>
        <w:pStyle w:val="Normal"/>
        <w:spacing w:lineRule="auto" w:line="240" w:before="0" w:after="0"/>
        <w:ind w:left="450" w:right="4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Tú que eres Señor sobre la Vida y sobre la Muerte;</w:t>
      </w:r>
    </w:p>
    <w:p>
      <w:pPr>
        <w:pStyle w:val="Normal"/>
        <w:spacing w:lineRule="auto" w:line="240" w:before="0" w:after="0"/>
        <w:ind w:left="450" w:right="4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Danos la gracia de que agrandemos tu nombre;</w:t>
      </w:r>
    </w:p>
    <w:p>
      <w:pPr>
        <w:pStyle w:val="Normal"/>
        <w:spacing w:lineRule="auto" w:line="240" w:before="0" w:after="0"/>
        <w:ind w:left="450" w:right="4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Hasta nuestro último alient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r>
        <w:br w:type="page"/>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b/>
          <w:bCs/>
          <w:sz w:val="24"/>
          <w:szCs w:val="24"/>
          <w:lang w:val="es-ES_tradnl" w:eastAsia="es-PE"/>
        </w:rPr>
        <w:t>XXII. SABIDURÍA A SUS PIE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Pak Elias, por la gracia de Dios, consiguió alcanzar tanto a los sabios y estudiosos como los analfabetos, los pequeños y los grandes, los importantes y los insignificantes. Sin embargo, sabemos que estas cosas y estas distinciones no existen para el Espíritu Santo. ¡Ellas simplemente no existen! Quien cree que es alguna cosa, se hizo nada. Pero aquel que se da cuenta de la realidad de su insignificancia, delante de la majestad de Dios, recibe graci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Ya oímos hablar aquí de un profesor universitario en Palemburg que, reconociendo sus pecados y su propia pobreza de Espíritu, halló a Cristo en una campaña de Pak Elias en su ciudad. La historia fue repetida en Bandung donde una mujer halló la llave de la verdadera sabiduría. Pablo dijo, acerca de eso: “Conocerlo y al poder de su resurrección”, Filipenses 3:10.</w:t>
      </w:r>
    </w:p>
    <w:p>
      <w:pPr>
        <w:pStyle w:val="Normal"/>
        <w:numPr>
          <w:ilvl w:val="0"/>
          <w:numId w:val="0"/>
        </w:numPr>
        <w:spacing w:lineRule="auto" w:line="240" w:before="105" w:after="0"/>
        <w:ind w:left="150" w:right="150" w:hanging="0"/>
        <w:jc w:val="both"/>
        <w:outlineLvl w:val="6"/>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numPr>
          <w:ilvl w:val="0"/>
          <w:numId w:val="0"/>
        </w:numPr>
        <w:spacing w:lineRule="auto" w:line="240" w:before="105" w:after="0"/>
        <w:ind w:left="150" w:right="150" w:hanging="0"/>
        <w:jc w:val="both"/>
        <w:outlineLvl w:val="6"/>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b/>
          <w:bCs/>
          <w:iCs/>
          <w:sz w:val="24"/>
          <w:szCs w:val="24"/>
          <w:lang w:val="es-ES_tradnl" w:eastAsia="es-PE"/>
        </w:rPr>
        <w:t>CONOCER A JESÚ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No existe camino más sublime que este. Aunque caváramos las profundidades de los credos, de las existencias y del mundo, nunca hallaríamos verdad más sólida. Es solamente Jesús que puede ser el lugar céntrico de todos los pensamientos de los hombres. Nunca algún ser debe intentar retirar esta verdad de su lugar debid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Vamos, ahora, a oír el testimonio de una mujer excepcional. Ella no es sólo una abogada, pero, también es una profesora en la Universidad de Bandung. Cuando conocí a la Sra. Mapalley en Indonesia, me quedé de veras interesado en su obra, pues, ella hizo su tesis de doctorado teniendo el ocultismo como asunto – tal como yo. El título de su obra es: “Un Breve Análisis de las Varias Formas de Ocultismo en Indonesia de Hoy”. Mejor aún: ella concordó traducir para Indonesio mi libro “Entre Cristo y Satanás”. Vamos a oír el testimonio de ell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Dos años atrás, Pak Elias hizo una campaña en nuestra ciudad. La misma semana, un cantante pop muy conocido, se convirtió. Se quedó tan lleno del amor de Cristo que, inmediatamente, me llamó para preguntarme si estaría dispuesta a cantar juntamente con él en uno de los cultos. Concordé y cantamos todas las noches un himno que tenía como tema el Hijo Pródigo. Inicialmente, ni sospechaba que aquel tema estaba hablando de mí. En el pasar de la semana, cada mensaje me hacía aún más super-consciente de mis ruindades y pobreza interior. Por fin, ya no aguantando más, me entregué a Crist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Como resultado de mi conversión, pedí a Pak Elias visitar nuestra casa, con la esperanza de que mis familiares hallaran el camino para Cristo también. En aquella noche, me sentía muy consciente de como realmente había sido perdonada por el Señor Jesús, radiaba esperanza en el futuro y experimentaba una alegría que nadie conseguía quitar de mí.</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Antes de esta experiencia maravillosa, mi vida era gestionada e instrumentalizada por una vida rutinaria de iglesia y yo me aseguraba en una visión doctrinaria muy tradicional. Mi padre fue pastor evangélico y nos enseñó siempre a hacer nuestras oraciones. Pero, nosotros nunca fuimos instruidos a entregar nuestras vidas y todos los detalles de ella, uno por uno, a Crist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Pero además de mis estudios, mi vida de niño y de joven, también fue dedicada al deporte. Yo era una tenista apasionada y mi pasatiempo favorito era recaudar trofeos atrás de trofeo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b/>
          <w:bCs/>
          <w:iCs/>
          <w:sz w:val="24"/>
          <w:szCs w:val="24"/>
          <w:lang w:val="es-ES_tradnl" w:eastAsia="es-PE"/>
        </w:rPr>
        <w:t xml:space="preserve">CAPACIDADES DE MÉDIUM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Puede parecer extraño que hablemos de los muchos creyentes aún presos en corrientes ocultas de opresión espiritual. Puede parecer aún más extraño decir que sufren opresiones siendo creyentes. Fue terrible para mí cuando descubrí que yo era una de las personas a quién se referían las palabras de Éxodo 20:5: “Porque yo, el Señor tu Dios, soy Dios celoso, que visito la iniquidad de los padres en los hijos hasta la tercera y cuarta generación de aquellos que me odian”. Mi abuelo, en la verdad, fue un hechicero. Aunque mi padre haya sido pastor, existía un linaje de poderes y de corrientes del diablo sobre toda nuestra familia. Esas capacidades y demostraciones satánicas encontraron expresión precisamente en mí. Ya cuando yo era niño, noté que poseía ciertas habilidades de adivinación y de ocultismo. Oía voces ocasionalmente y sentía la presencia real de seres invisibles cantando para mí. Siempre que me encontraba con alguna persona extraña, detectaba inmediatamente que tipo de persona era y lo que estaba pensando. Para empeorar las cosas aún más, solía tener ciertos sueños que se realizaban más tarde – algo que me hizo tener mucho miedo de soñar.</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Puedo dar un ejemplo de lo cuál me recuerdo en este momento. Después de mi boda, soñé y vi que dos médicos se inclinaban sobre mí en una cirugía. Uno de ellos era Indonesio y el otro era Occidental. Aún me recuerdo de la bombilla que iluminaba la sala de cirugía. En la mañana siguiente, conté a mi hermana lo que había soñado y ella sirve como mi testigo de esto que estoy aquí diciendo. Una semana después, me dio un dolor intenso en la zona de mi estómago y los médicos sospecharon que fuera apendicitis. Decidieron que era necesario que recurra a una cirugía. El sueño que tuve se concretizó detalladamente, incluyendo los médicos y la bombilla de aquella sala. Lo peor de todo es que sentimos vergüenza o miedo de hablar de estas cosa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Mis dos hijas también heredaron estas capacidades satánicas. La mayor tiene capacidades telepáticas y una disposición interior de super-sensibilidad. Esto significa que ella se hacía más consciente de las cosas a su vuelta que otras personas. Ella funcionaba como si fuera un receptor de radio, la cual atrapaba en el aire todas las señales invisibles a su vuelta. Pero, peor aún, ella contactaba directamente con el mundo de los Espíritus y me despertaba de noche confrontándose y debatiéndose con terribles batallas. La otra hija también experimentaba la presencia de seres invisibles dentro de casa. Ella veía los Espíritu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Las personas que trabajaban en nuestra casa también se daban cuenta de muchas cosas que pasaban en el mundo invisible. ¡Cómo por ejemplo, puedo citar como la cocinera que me vio dos veces dentro del cuarto, vistiéndome, cuando yo no estaba en casa! En una otra ocasión, la empleada afirmó que vio a un ídolo de Bali bailando y saltando en mi ventana con cierto ritmo. Mi hija entró en el cuarto y preguntó airada: “¿Quién está golpeando en la ventana? ¡Están poniéndome nervios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Los Espíritus invisibles parecían atormentar a todas las personas dentro de casa. Ya no sabíamos que hacer. Unos meses más tarde, David Simeon visitó nuestro distrito con un grupo de estudiantes de la Escuela Teológica. ¡Cuándo le conté lo que estaba aconteciendo, me quedé sorprendida al verificar que él, no sólo sabía de lo que se trataba, pero también tenía experiencia de expulsar demonios de casas y de personas! Después de que el grupo entró en todos los cuartos de mi casa y mandado a todos los Espíritus que salgan de allí en nombre de Jesús, nuestra casa se hizo un ambiente de paz y de quietud.</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l Señor me enseñó muchas cosas a través de estas experiencias extrañas. En primer lugar, nunca me había dado cuenta que los pecados de hechicería de mi abuelo podrían ejercer influencias sobre nuestras vidas, aunque mi padre haya sido pastor. Las opresiones de ocultismo pueden, por eso, permanecer en las vidas de creyentes nominales y hasta que consigan alcanzar varias generaciones siguientes. La segunda lección que aprendí, fue que, a pesar de que mi conversión era genuina y evidente, nunca había sido verdaderamente libre de aquellos poderes ocultos. Necesité de consejería y de tratamiento especializado. Dios fue muy misericordioso para mí. En tercer lugar, aprendí que, hasta mis hijas sufrían de este mal. Esta fue la parte más dolorosa de esta experiencia. Ellas también heredaron las capacidades ocultas de mi abuelo. Y, por último, nuestra casa fue afectada también. Las personas, bajo opresiones y bajo maldiciones de este género, generan opresiones sobre aquello que poseen y sobre las cosas que los circundan.</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stas fueron las cuatro lecciones específicas que retiré sobre como los pecados de ocultismo y de hechicería son una maldición automática colocadas sobre las personas, incluso tres y cuatro generaciones después. Pero, nunca tendría el coraje de hablar sobre estas cosas, aunque fueran hechos reales y fenómenos visibles y palpables. Si no hubiera aprendido otra lección, tampoco habría hablado con nadie sobre nuestros problemas. La lección de más que aprendí, también, fue que, aún siendo atormentados y rodeados por el poder de nuestro enemigo de siempre, el poder de nuestro Señor Jesús derrota para siempre hasta las insinuaciones de las cosas que salen de la cabeza y de la boca de Satanás. Jesús derrotó todos los poderes del mal. Por esa razón y a través de Él, derrotamos cualquier enemigo y podemos ser más que victoriosos sobre cualquier poder.</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Con estas grandes lecciones, aprendí la mayor de todas: ¡Jesús es y continuará siendo victorioso sobre cualquier cosa, sean poderes en la tierra o venidos de Satanás y del infierno! Mirando para atrás, puedo ver y entender porque razón Dios permitió que pasara por todas estas experiencias. Aunque muchas personas estén, aún, presas y oprimidas por poderes idénticos en Indonesia, ya no existe nadie en nuestro país, pero además de los estudiantes de la Escuela Teológica, que sepan lidiar con este fenómeno y, también, de aconsejar de la manera correcta las personas bajo esas influencias de opresión. Por lo menos, yo encontré ayuda seria y eficaz en estos siervos del Señor. Como mínimo, ellos son valientes y enfrentan los poderes de Satanás sin dar vuelta la cara. Desde que mi liberación aconteció, Jesús envió muchas personas hasta mí para que sean ayudadas y las cuales también conseguí aconsejar. Esta escuela de dificultades me preparó para la obra de liberación, también.</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Todo el poder victorioso de nuestro Señor Jesús es la única respuesta que tenemos para todos los problemas de este mundo, incluyendo los problemas y los dilemas de la hechicería y del ocultismo. Verdaderamente.</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Aquí termina el testimonio de la Sra. Mapalley. Me quedé sensibilizado por el testimonio de esta mujer y me sentí animado a continuar esta grandiosa obra en el área del ocultismo. Me animé por el hecho de que esta profesora universitaria había llegado a las mismas conclusiones que yo llegué sobre este tema. Sólo nos encontramos en 1968, pero, después de haber leído mis libros, ella dijo: ¡Es decir, exactamente aquello que descubrí por experiencia propia! ¿Puedo traducir este libro para Indonesio?” Creo que el pedido vino del Señor.</w:t>
      </w:r>
      <w:r>
        <w:br w:type="page"/>
      </w:r>
    </w:p>
    <w:p>
      <w:pPr>
        <w:pStyle w:val="Normal"/>
        <w:keepNext w:val="true"/>
        <w:numPr>
          <w:ilvl w:val="0"/>
          <w:numId w:val="0"/>
        </w:numPr>
        <w:spacing w:lineRule="auto" w:line="240" w:before="105" w:after="0"/>
        <w:ind w:left="150" w:right="150" w:hanging="0"/>
        <w:jc w:val="both"/>
        <w:outlineLvl w:val="1"/>
        <w:rPr>
          <w:rFonts w:ascii="Agency FB;Trebuchet MS" w:hAnsi="Agency FB;Trebuchet MS" w:eastAsia="Times New Roman" w:cs="Tahoma"/>
          <w:b/>
          <w:b/>
          <w:bCs/>
          <w:i/>
          <w:i/>
          <w:iCs/>
          <w:sz w:val="24"/>
          <w:szCs w:val="24"/>
          <w:lang w:eastAsia="es-PE"/>
        </w:rPr>
      </w:pPr>
      <w:r>
        <w:rPr>
          <w:rFonts w:eastAsia="Times New Roman" w:cs="Tahoma" w:ascii="Agency FB;Trebuchet MS" w:hAnsi="Agency FB;Trebuchet MS"/>
          <w:b/>
          <w:bCs/>
          <w:sz w:val="24"/>
          <w:szCs w:val="24"/>
          <w:lang w:val="es-ES_tradnl" w:eastAsia="es-PE"/>
        </w:rPr>
        <w:t>XXIII. EL DUEÑO DE UNA PLANTACIÓN ENCUENTRA A CRIST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n las conferencias del Occidente de Java, tuve el placer de conocer al Sr. Tanen Djin. Él me habló en alemán. Es un hombre de enormes ingenios. Habla fluido en varios idiomas y viajó por el mundo entero. Vamos a dejar que sea él quien nos cuente su histori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 xml:space="preserve">Nací en 1905. Mis padres eran Confucionistas devotos. En lo tocante a mi educación, frecuenté una escuela Holandesa. Debido a nuestras convicciones religiosas muy fuertes, yo y mi esposa nos casamos de acuerdo con todos los procedimientos de la religión de Confúcio.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 xml:space="preserve">Nuestra boda nos dio tres hijos: Boon, Hooi y Leong. Ellos estudiaron en Rótterdam, Londres y </w:t>
      </w:r>
      <w:r>
        <w:rPr>
          <w:rFonts w:eastAsia="Times New Roman" w:cs="Agency FB;Trebuchet MS" w:ascii="Agency FB;Trebuchet MS" w:hAnsi="Agency FB;Trebuchet MS"/>
          <w:b/>
          <w:bCs/>
          <w:sz w:val="24"/>
          <w:szCs w:val="24"/>
          <w:u w:val="single"/>
          <w:lang w:val="es-ES_tradnl" w:eastAsia="es-PE"/>
        </w:rPr>
        <w:t>Ámsterdam</w:t>
      </w:r>
      <w:r>
        <w:rPr>
          <w:rFonts w:eastAsia="Times New Roman" w:cs="Agency FB;Trebuchet MS" w:ascii="Agency FB;Trebuchet MS" w:hAnsi="Agency FB;Trebuchet MS"/>
          <w:sz w:val="24"/>
          <w:szCs w:val="24"/>
          <w:lang w:val="es-ES_tradnl" w:eastAsia="es-PE"/>
        </w:rPr>
        <w:t>. Leong se hizo famoso como jugador de ajedrez, habiéndose hecho uno de los mejores del mund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Yo y mi esposa éramos extremadamente religiosos. Pero no sabíamos nada sobre el Señor Jesús. Comenzamos a orar a Dios en 1932, pero, como los de Atenas en Hechos 17, orábamos a un Dios desconocid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La 2ª Guerra Mundial y las ocupaciones Japonesas fueron momentos muy difíciles para todos nosotros. Fuimos perseguidos de muchas maneras y atormentados con impuestos muy altos. Se siguió la guerra entre los Holandeses y los Indonesios. Eso también nos afectó much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Después vino la tragedia: nuestro hijo ejemplar y talentoso se quedó mentalmente enfermo. Recibimos un telegrama de nuestros amigos en Europa, el cual nos informaba que Leong había sido admitido en el hospital de</w:t>
      </w:r>
      <w:r>
        <w:rPr>
          <w:rFonts w:eastAsia="Times New Roman" w:cs="Agency FB;Trebuchet MS" w:ascii="Agency FB;Trebuchet MS" w:hAnsi="Agency FB;Trebuchet MS"/>
          <w:b/>
          <w:bCs/>
          <w:sz w:val="24"/>
          <w:szCs w:val="24"/>
          <w:lang w:val="es-ES_tradnl" w:eastAsia="es-PE"/>
        </w:rPr>
        <w:t xml:space="preserve"> Ámsterdam</w:t>
      </w:r>
      <w:r>
        <w:rPr>
          <w:rFonts w:eastAsia="Times New Roman" w:cs="Agency FB;Trebuchet MS" w:ascii="Agency FB;Trebuchet MS" w:hAnsi="Agency FB;Trebuchet MS"/>
          <w:sz w:val="24"/>
          <w:szCs w:val="24"/>
          <w:lang w:val="es-ES_tradnl" w:eastAsia="es-PE"/>
        </w:rPr>
        <w:t xml:space="preserve">. El médico me dijo que él sufría de un tipo de esquizofrenia incurable. Fue un gran choque para toda la familia y un temblor enorme para mí. Al hablar con sus médicos, me dijeron: “Llévelo de vuelta para Indonesia. Tendrá mayores hipótesis de recuperarse en un ambiente familiar en el sol tropical”.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Volvimos para Bandung. Cuando llegamos, Leong continuó siendo tratado. Los médicos le prescribieron los mismos medicamentos que le habían prescrito en Holanda: Largactil, Librium y Serpasil.</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Apenas supieron que mi hijo estaba de vuelta, sus antiguos amigos comenzaron a telefonear para casa. Lo incentivaron a participar en el ajedrez nuevamente. Leong había, en la verdad, formado parte del equipo internacional, el cual había viajado hasta Leipzig para las Olimpiadas de ajedrez en 1960. Él consiguió una puntuación de 16,5 en los 20 posibles. Sus amigos deseaban que él fuera con ellos para un campeonato en Europa en 1965. Pero, todo aquello sólo empeoró su estado de salud y él acabó por ser ingresado en un hospital militar para ser tratado. Pero, no había ninguna esperanza y las condiciones del Hospital no eran buena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Intentamos de todo para que él saliera del hospital, pues los cuartos eran cerrados con rejas de hierro. Cuando lo conseguimos, él se calmó un poco. En nuestra ignorancia, permitimos que nuestro hijo fuera tratado por un astrólogo. Fue un error desastroso. Los padres desesperados hacen cualquier cosa para que puedan tratar a sus hijos. Pero, ni se dan cuenta de que les están causando daños irreparables. Esa debería haber sido la última cosa a la cual recurrir. Colocamos a nuestro hijo bajo los poderes de las tinieblas y se quedó expuesto a ello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Después de haber conversado con algunos obreros misioneros, los cuales intentaron mostrarnos el camino para Cristo a finales de 1965, conseguimos sospechar que nuestra religión (de Confúcio) estaba engañándonos. Pero, aún no estábamos preparados para aceptar el Camino Correcto. Sin embargo, comenzamos a orar al Dios de los Cristianos ese año – era sólo uno más, para nosotro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n Marzo de 1966, el Pastor Simeon y su esposa llegaron a nuestra ciudad venidos de la Escuela Teológica y hicieron una serie de cultos y charlas. La Sra. Simeon usó mucho de su tiempo para aconsejarnos y ayudarnos. Ella intentó llevarnos al Señor. Pero, nuestros corazones eran duros como diamantes y no consiguieron coger el llamamiento hecho para que nos entreguemos a Crist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n Mayo del mismo año, Pak Elias llegó a Bandung con su grupo. Cuando él animó a las personas a que vayan al frente y se entreguen a Jesús y que se arrepientan de sus pecados, finalmente decidimos tomar el paso decisivo. Por primera vez en nuestras vidas, todos los pesos se cayeron. Estábamos muy preocupados, en la altura, sobre lo que nuestros padres dirían por que abandonemos la fe de Confúcio. Fuimos corriendo para casa y contamos lo que hicimos. Inicialmente, se quedaron muy chocados y dijeron: “Ahora no tenemos a nadie. ¿Quién es que va a sacrificar por nosotros cuando muriéramos? Nadie nos visitará en el otro mundo, después de morir”. Intentamos confortarlos, pero no sirvió de nada. En aquel preciso momento, entraron Leong y mi esposa apresuradamente. Era muy visible la alegría y el brillo en sus ojos por que se habían entregado al Señor Jesús. Mis padres se dieron cuenta del cambio también. Por esa razón, acabaron por aceptar mejor el paso que habíamos dado.</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 xml:space="preserve">Con este cambio en nuestra vida y con el conocimiento de Jesús, la alegría entró hacia nuestro hogar. Jesús transformó todo. Ni daba para creer. Era demasiado glorioso. Más tarde, una porción más de alegría redoblada nos fue añadida con la visita de Pak Elias. Mientras él estaba con nosotros, confesé todos mis pecados, uno por uno, delante de él, experimentando el verdadero perdón de todo cuanto hice. La enfermedad de mi hijo desapareció. Los médicos de </w:t>
      </w:r>
      <w:r>
        <w:rPr>
          <w:rFonts w:eastAsia="Times New Roman" w:cs="Agency FB;Trebuchet MS" w:ascii="Agency FB;Trebuchet MS" w:hAnsi="Agency FB;Trebuchet MS"/>
          <w:b/>
          <w:bCs/>
          <w:sz w:val="24"/>
          <w:szCs w:val="24"/>
          <w:u w:val="single"/>
          <w:lang w:val="es-ES_tradnl" w:eastAsia="es-PE"/>
        </w:rPr>
        <w:t>Ámsterdam</w:t>
      </w:r>
      <w:r>
        <w:rPr>
          <w:rFonts w:eastAsia="Times New Roman" w:cs="Agency FB;Trebuchet MS" w:ascii="Agency FB;Trebuchet MS" w:hAnsi="Agency FB;Trebuchet MS"/>
          <w:sz w:val="24"/>
          <w:szCs w:val="24"/>
          <w:lang w:val="es-ES_tradnl" w:eastAsia="es-PE"/>
        </w:rPr>
        <w:t xml:space="preserve"> estaban engañados: Jesús sanaba aún. Cuando ya no existe esperanza, aún sobran miles de hipótesis en abierto en las manos del Señor Jesús. Su brazo nunca será demasiado corto de forma que no nos consiga ayudar. La ceguera del hombre es lo que lo hace pensar que el brazo de Dios no consigue salvar.</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l día 21 de Julio de 1966, mi esposa, Leong y yo fuimos bautizados. Las cosas viejas pasaron, he ahí que todo se hizo nuevo a través del Señor Jesucristo. Mirando para atrás, no consigo entender porque razón nunca decidí seguir a Jesús antes. Las cosas son tan claras. Es muy extraño. No tengo explicación para las razones que me mantuvieron tan lejos de Dios durante tanto tiempo. ¡Ya podría haber entregado mi vida a Jesús hace tanto tiempo! ¿Por qué tanta tontería, por qué razón dejamos pasar nuestras vidas sin vida, si Él es la fuente de la cosa más agradable que nos puede acontecer, es decir, el perdón de todos nuestros pecados? ¡A través de Él tenemos paz con Dios, una paz que nadie puede quitar de dentro de ninguno de nosotros!</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El avivamiento en Indonesia tocó profundamente en todos los acordes de mi corazón. Desde que volví de aquellas tierras lejanas, las palabras del grupo de coro en la Isla de Ambon aún están en mis oídos y en mis sentidos. Ellos cantaron en alemán para darnos la bienvenida a su tierr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0" w:after="0"/>
        <w:ind w:left="450" w:right="4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 xml:space="preserve">Jesús mi alegría, </w:t>
      </w:r>
    </w:p>
    <w:p>
      <w:pPr>
        <w:pStyle w:val="Normal"/>
        <w:spacing w:lineRule="auto" w:line="240" w:before="0" w:after="0"/>
        <w:ind w:left="450" w:right="4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 xml:space="preserve">Tú pastoreas en mi corazón; </w:t>
      </w:r>
    </w:p>
    <w:p>
      <w:pPr>
        <w:pStyle w:val="Normal"/>
        <w:spacing w:lineRule="auto" w:line="240" w:before="0" w:after="0"/>
        <w:ind w:left="450" w:right="4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 xml:space="preserve">¡Jesús mi corona, como anhelo el lugar donde estás! </w:t>
      </w:r>
    </w:p>
    <w:p>
      <w:pPr>
        <w:pStyle w:val="Normal"/>
        <w:spacing w:lineRule="auto" w:line="240" w:before="0" w:after="0"/>
        <w:ind w:left="450" w:right="4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 xml:space="preserve">Jesús, Tú eres mío, yo te pertenezco; </w:t>
      </w:r>
    </w:p>
    <w:p>
      <w:pPr>
        <w:pStyle w:val="Normal"/>
        <w:spacing w:lineRule="auto" w:line="240" w:before="0" w:after="0"/>
        <w:ind w:left="450" w:right="450" w:hanging="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val="es-ES_tradnl" w:eastAsia="es-PE"/>
        </w:rPr>
        <w:t>No existe nada más querido en la tierra para mí que Tú.</w:t>
      </w:r>
    </w:p>
    <w:p>
      <w:pPr>
        <w:pStyle w:val="Normal"/>
        <w:spacing w:lineRule="auto" w:line="240" w:before="0" w:after="0"/>
        <w:jc w:val="both"/>
        <w:rPr>
          <w:rFonts w:ascii="Agency FB;Trebuchet MS" w:hAnsi="Agency FB;Trebuchet MS" w:eastAsia="Times New Roman" w:cs="Agency FB;Trebuchet MS"/>
          <w:sz w:val="24"/>
          <w:szCs w:val="24"/>
          <w:lang w:eastAsia="es-PE"/>
        </w:rPr>
      </w:pPr>
      <w:r>
        <w:rPr>
          <w:rFonts w:eastAsia="Times New Roman" w:cs="Agency FB;Trebuchet MS" w:ascii="Agency FB;Trebuchet MS" w:hAnsi="Agency FB;Trebuchet MS"/>
          <w:sz w:val="24"/>
          <w:szCs w:val="24"/>
          <w:lang w:eastAsia="es-PE"/>
        </w:rPr>
        <w:t> </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val="pt-BR" w:eastAsia="es-PE"/>
        </w:rPr>
      </w:pPr>
      <w:r>
        <w:rPr>
          <w:rFonts w:eastAsia="Times New Roman" w:cs="Agency FB;Trebuchet MS" w:ascii="Agency FB;Trebuchet MS" w:hAnsi="Agency FB;Trebuchet MS"/>
          <w:sz w:val="24"/>
          <w:szCs w:val="24"/>
          <w:lang w:val="pt-BR" w:eastAsia="es-PE"/>
        </w:rPr>
        <w:t>Dr Kurt Koch Alemania</w:t>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val="pt-BR" w:eastAsia="es-PE"/>
        </w:rPr>
      </w:pPr>
      <w:r>
        <w:rPr>
          <w:rFonts w:eastAsia="Times New Roman" w:cs="Agency FB;Trebuchet MS" w:ascii="Agency FB;Trebuchet MS" w:hAnsi="Agency FB;Trebuchet MS"/>
          <w:sz w:val="24"/>
          <w:szCs w:val="24"/>
          <w:lang w:val="pt-BR" w:eastAsia="es-PE"/>
        </w:rPr>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val="pt-BR" w:eastAsia="es-PE"/>
        </w:rPr>
      </w:pPr>
      <w:r>
        <w:rPr>
          <w:rFonts w:eastAsia="Times New Roman" w:cs="Agency FB;Trebuchet MS" w:ascii="Agency FB;Trebuchet MS" w:hAnsi="Agency FB;Trebuchet MS"/>
          <w:sz w:val="24"/>
          <w:szCs w:val="24"/>
          <w:lang w:val="pt-BR" w:eastAsia="es-PE"/>
        </w:rPr>
      </w:r>
    </w:p>
    <w:p>
      <w:pPr>
        <w:pStyle w:val="Normal"/>
        <w:spacing w:lineRule="auto" w:line="240" w:before="105" w:after="0"/>
        <w:ind w:left="150" w:right="150" w:hanging="0"/>
        <w:jc w:val="both"/>
        <w:rPr>
          <w:rFonts w:ascii="Agency FB;Trebuchet MS" w:hAnsi="Agency FB;Trebuchet MS" w:eastAsia="Times New Roman" w:cs="Agency FB;Trebuchet MS"/>
          <w:sz w:val="24"/>
          <w:szCs w:val="24"/>
          <w:lang w:val="pt-BR" w:eastAsia="es-PE"/>
        </w:rPr>
      </w:pPr>
      <w:r>
        <w:rPr>
          <w:rFonts w:eastAsia="Times New Roman" w:cs="Agency FB;Trebuchet MS" w:ascii="Agency FB;Trebuchet MS" w:hAnsi="Agency FB;Trebuchet MS"/>
          <w:sz w:val="24"/>
          <w:szCs w:val="24"/>
          <w:lang w:val="pt-BR" w:eastAsia="es-PE"/>
        </w:rPr>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b/>
          <w:bCs/>
          <w:color w:val="434343"/>
          <w:spacing w:val="-2"/>
          <w:sz w:val="24"/>
          <w:szCs w:val="24"/>
          <w:lang w:val="pt-BR"/>
        </w:rPr>
        <w:t>2ª PARTE</w:t>
      </w:r>
    </w:p>
    <w:p>
      <w:pPr>
        <w:pStyle w:val="Normal"/>
        <w:spacing w:lineRule="auto" w:line="240" w:before="105" w:after="200"/>
        <w:ind w:left="150" w:right="150" w:hanging="0"/>
        <w:jc w:val="both"/>
        <w:rPr>
          <w:rFonts w:ascii="Agency FB;Trebuchet MS" w:hAnsi="Agency FB;Trebuchet MS" w:cs="Agency FB;Trebuchet MS"/>
        </w:rPr>
      </w:pPr>
      <w:r>
        <w:rPr>
          <w:rFonts w:cs="Agency FB;Trebuchet MS" w:ascii="Agency FB;Trebuchet MS" w:hAnsi="Agency FB;Trebuchet MS"/>
          <w:sz w:val="24"/>
          <w:szCs w:val="24"/>
        </w:rPr>
        <w:t> </w:t>
      </w:r>
      <w:r>
        <w:rPr>
          <w:rFonts w:cs="Agency FB;Trebuchet MS" w:ascii="Agency FB;Trebuchet MS" w:hAnsi="Agency FB;Trebuchet MS"/>
          <w:b/>
          <w:bCs/>
          <w:lang w:val="es-ES"/>
        </w:rPr>
        <w:t>LA GRAN OPORTUNIDAD DE ASIA</w:t>
      </w:r>
    </w:p>
    <w:p>
      <w:pPr>
        <w:pStyle w:val="Heading9"/>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t> </w:t>
      </w:r>
      <w:r>
        <w:rPr>
          <w:rFonts w:cs="Agency FB;Trebuchet MS" w:ascii="Agency FB;Trebuchet MS" w:hAnsi="Agency FB;Trebuchet MS"/>
          <w:lang w:val="es-ES"/>
        </w:rPr>
        <w:t>Después que salió la 1ª edición de este libro en Alemania, tuve la oportunidad de hacer una visita a Asia una vez más. Las páginas que siguen dan una descripción de mis experiencias y de aquello que pasó allá. Van a leer algunas de las cosas que me tocaron muy profundamente. Tenemos un intervalo de 16 meses entre este capítulo y el anterior. Vamos a tener, aquí, noticias más recientes de lo que está pasando en Indonesia. Muchas de las cosas que describiré aquí tienen la capacidad de dejarlos casi suspendidos en el aire sin aliento.</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En los juegos Olímpicos, una costumbre que persiste aún hoy. Los atletas llevan la antorcha de fuego olímpico desde la ciudad Griega llamada Olympia, el lugar donde las olimpiadas originalmente comenzaron. La llama olímpica es transportada de antorcha en antorcha hasta alcanzar la ciudad donde los juegos siguientes se realizarán. Los atletas llevan la llama de país en país, atravesando todos los continentes hasta a aquella ciudad escogida donde se realizan los Juegos Olímpicos.</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En esta procesión de antorchasencendidas, hallamos la ilustración ideal que mejor percibiéramos como funciona la propagación del evangelio por el mundo. Hace más de 1900 años atrás, las Buenas Nuevas comenzaron su caminata para circular por el mundo a través de las antorchas encendidas de los discípulos genuinos de Cristo. Las primeras paradas acontecieron en los Países mediterránicos durante la era del Imperio Romano. Roma era, en ese tiempo, conocida como el centro del mundo civilizado. Fue por esta razón, tal cual había dicho en los capítulos anteriores, que Roma se hizo uno de los primeros núcleos de donde partía el mensaje de Dios para el resto del mundo.</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La decadencia de la Iglesia Cristiana siguió inmediatamente después de la caída del Imperio Romano. Los que se llamaban “sacerdotes de Cristo” en ese tiempo, ya no tenían nada de semejante con el Señor. Gradualmente, el núcleo y la esencia del Cristianismo fueron siendo transportados para Europa Central. La llama fue siendo llevada para más lejos aún. La obra misionera hecha por hombres como Columba, Pirmin, Bonifácio, Ansverus de la raza Tectónica, fue preparando la nueva era de la civilización, bajo cuya protección, el evangelio había de ser propagado y llevado hacia lugares más distantes aún. La Reforma introdujo, por eso, a través de Lutero y Calvino, la segunda fase del transporte de la llama de Jesús, la cual fue iniciada en Pentecostés.</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Toda la renovación teológica que ocurrió en ese tiempo de la Reforma fue inmediatamente seguida de un avivamiento conocido como el Movimiento Puritano. Fue de esa manera que hombres como Spener, Francke y Zinzendorf, se hicieron los instrumentos que perfeccionaron la obra comenzada en la Reforma, suministrándole aquello que faltaba. El movimiento Puritano se hizo la locomotora más de acuerdo con las Escrituras y la cual impulsó y originó todos aquellos avivamientos de los siglos 18 y 19. Durante 350 años, Alemania juntamente con Suiza y otros países Escandinavos, cuya historia religiosa estaba conectada entre ellos, se hizo el centro espiritual del mundo. Fue a partir de allí que se esparció el mensaje del Evangelio.</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Pero, la providencia de Dios quiso que el evangelio fuera llevado más lejos aún. Todas las razas y continentes tuvieron oportunidad de oír de Cristo. Los siglos 18 y 19 vieron nacer el Imperio Británico. Los frutos de esa elección muestran claramente como el Evangelio fue colocado en las manos de un idioma que se haría la Lengua “Franca”, un idioma que se hizo internacional. Fue un gran beneficio para el evangelio y para los misioneros de Dios de esa era. Es muy fácil que sigamos el recorrido que la Antorcha de Dios siguió por haber sido colocada en las manos inglesas. Fue de esa manera que el mundo quedó al alcance del mensaje de Cristo. Este 3º centro del Evangelio pasó la Antorcha para los continentes y paises colonizados por la Gran Bretaña del otro lado del Atlántico.</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En Inglaterra, nombres como Wesley, Booth, Spurgeon, George Muller y Hudson Taylor, hicieron brillar su Luz Fuerte y Dios los usó para llevar la salvación a mucha gente, haciéndose un movimiento del mensaje de Cristo imposible de parar. Ya en América, las manos de Finney, Moody, Torrey, entre muchos otros, fueron instrumentos para que la luz de Dios fuese esparcida por muchos lugares del mundo. Mirando hacia el mundo actual, nos parece que sólo existe un evangelista que podemos considerar cómo siendo portador de la sobriedad y de la verdad del Evangelio: Billy Graham. Me parece, también, ser la última mano anglo-sajona por la cual la Antorcha es transportada para los campos misioneros del mundo. Sin embargo, la Antorcha va a continuar su recorrido hasta al fin del mundo.</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Hoy, ya al fines del siglo 20, el mundo se hizo corrupto y apto a propagar cualquier cosa (buena o mala) mucho más rápido que nunca. Los neo-racionalistas teólogos filosóficos casi extinguieron la llama del Evangelio en el mundo Occidental. El centro del mensaje de Cristo pasó actualmente a las manos de Asia. Todos aquellos que están al corriente de la historia de África y de Asia preguntarán por qué razón África fue negligenciada en nuestra humilde tarea de intentar “adivinar” cual es el recorrido exacto que la Antorcha de Dios siguió hasta los días de hoy. Fue de propósito que dejé África para último.</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He ahí la razón: África ha experimentado un avivamiento en Uganda. Allí, también nacieron algunos evangelistas y misioneros, de los cuáles el más conocido es William Nagenda. Pero, el avivamiento en Uganda no fue privilegiado ni destinado a enviar muchos misioneros para otras partes del mundo. Este avivamiento era de débil intensidad y no tuvo poder suficiente para radiar su luz para otros continentes. ¿Cuál es la razón? Aún no siendo fácil hablar sobre los aspectos negativos de este avivamiento, tendremos que admitir que los cristianos de Uganda sufren de un mal muy propio y de una característica muy infeliz.</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Ellos son muy autoconfiados y seguros de si mismos. Un Cristiano Japonés, el Profesor Shimizu, me confidenció una vez: “Hallé la actitud de los Cristianos Ugandeses un poco repugnante. No aceptan consejos de nadie, no son muy humildes, no oyen a sus hermanos y exigen que todos los oigan”. Esta también fue mi impresión en varias ocasiones que los visité. Cuando los lideres pierden su humildad, cualquier avivamiento pierde sus mejores capacidades y comienza a morir. Me parece ser esta la razón porque Uganda no obtuvo el privilegio y la oportunidad de enviar sus misioneros para otras partes del mundo.</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Pero, en Indonesia parece ser diferente. El avivamiento allí, aún siendo muy joven aún, envía ya muchísimos misioneros para otros países de todo el mundo. Y así, hallamos nuestro 4º centro de envío de misioneros y del mensaje de Cristo aún en fase de desarrollo. La Antorcha del evangelio está actualmente en las manos de Asia y probablemente aún no alcanzó su plenitud máxima. Más de 1.000.000.000 de personas vive actualmente en Asia y todos ellos necesitan tomar el evangelio lo más rápidamente posible para evitar la catástrofe debido a los masivos poderes del mal que los amenazan ya por el lado de adentro. Aún es posible revertir toda la situación en Asia y hacerla uno de los últimos centros del evangelio antes de la segunda venida de Cristo. Estamos asistiendo a un ligero cambio de turno del Occidente para el Oriente.</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El poder espiritual del mundo Occidental está en declive muy acentuado. Muchas organizaciones misioneras perdieron su vitalidad espiritual y no saben lo que es el primer amor porque nunca lo tuvieron. Muchas otras perdieron aquello que tuvieron. Pero, la parte más triste es que todas ellas parecen que no se hubieran apercebido de ese hecho. Muchos otros misioneros Occidentales ya se hicieron en “mechas humeantes” y se encuentran al borde de la extinción. Uno de los líderes Asiáticos más conocidos dijo: “los siglos anteriores, el Occidente envió muchos misioneros poderosos como Obreros para Asia. Pero, esa era parece pertenecer al pasado. Infelizmente, es esa la verdad. Por cada misionero sólido y conforme las Escrituras que recibimos aquí, aparecen muchos más sin ninguna verdad dentro de ellos y sin que hayan sido enviados por Dios”.</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Este es uno de los frutos y de los resultados del tipo de teología moderna que se enseña en las escuelas Teológicas Occidentales. ¿Qué puede haber de bueno en esto? ¿Qué puede salir de bueno de esto? Mientras estoy escribiendo estas líneas, el presidente de una escuela Teológica aquí, me dijo: “Siempre que enviamos nuestros estudiantes llenos de entusiasmo para las escuelas Teológicas Occidentales para que reciban entrenamiento y formación superior, ellos vuelven vacíos de poder, sin autoridad y, todo aquello que poseían antes de que hayan salido de acá, no vuelve con ellos. La Teología Occidental simplemente destruye el espíritu humano, la fe Cristiana y, en vez de edificar, roba todo lo que un corazón puro tiene”. Como resultado, los Asiáticos se vieron en la necesidad y en la obligatoriedad de formar sus propios jóvenes en todos los aspectos. Fueron obligados a distanciarse de los módulos y patrones Occidentales y a crear sus propios centros de formación, los cuáles prohíben la entrada de cualquier Teología Occidental.</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lang w:val="es-ES"/>
        </w:rPr>
        <w:t>El tiempo de Asia está llegando rápidamente. Ningún otro continente bebió tanta sangre martirizada como Asia. El suelo de Asia está saturado de sangre de los santos. En todos los países comunistas, los clamores de las oraciones de sus santos muertos por la causa de Dios, llegan a los cielos. ¿Será Dios incapaz de escuchar esas oraciones? ¡Claro que no! El avivamiento en Indonesia prueba que Dios está atento a ellas. Este nuevo centro mundial para el Evangelio ya envió misioneros para Japón, Tailandia, Pakistán, Alemania y muchos otros paises extranjeros. Pero, ¡nada de esto está pasando sin que haya una feroz oposición! Pero, eso forma parte de los ingredientes del crecimiento y maduración dentro de los locales, donde Dios reina firmemente.</w:t>
      </w:r>
    </w:p>
    <w:p>
      <w:pPr>
        <w:pStyle w:val="Normal"/>
        <w:spacing w:lineRule="auto" w:line="240"/>
        <w:jc w:val="both"/>
        <w:rPr>
          <w:rFonts w:ascii="Agency FB;Trebuchet MS" w:hAnsi="Agency FB;Trebuchet MS" w:cs="Agency FB;Trebuchet MS"/>
          <w:sz w:val="24"/>
          <w:szCs w:val="24"/>
        </w:rPr>
      </w:pPr>
      <w:r>
        <w:rPr>
          <w:rFonts w:cs="Agency FB;Trebuchet MS" w:ascii="Agency FB;Trebuchet MS" w:hAnsi="Agency FB;Trebuchet MS"/>
          <w:sz w:val="24"/>
          <w:szCs w:val="24"/>
        </w:rPr>
        <w:t>  </w:t>
      </w:r>
    </w:p>
    <w:p>
      <w:pPr>
        <w:pStyle w:val="Heading2"/>
        <w:spacing w:before="105" w:after="0"/>
        <w:ind w:left="150" w:right="150" w:hanging="0"/>
        <w:rPr>
          <w:rFonts w:ascii="Agency FB;Trebuchet MS" w:hAnsi="Agency FB;Trebuchet MS" w:cs="Agency FB;Trebuchet MS"/>
          <w:i w:val="false"/>
          <w:i w:val="false"/>
          <w:sz w:val="24"/>
          <w:szCs w:val="24"/>
        </w:rPr>
      </w:pPr>
      <w:r>
        <w:rPr>
          <w:rFonts w:cs="Agency FB;Trebuchet MS" w:ascii="Agency FB;Trebuchet MS" w:hAnsi="Agency FB;Trebuchet MS"/>
          <w:i w:val="false"/>
          <w:sz w:val="24"/>
          <w:szCs w:val="24"/>
        </w:rPr>
        <w:t>I. MONSTRUOS AMENAZADORES DE LAS TINIEBLAS</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t> </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lang w:val="es-ES"/>
        </w:rPr>
        <w:t>En el Suroeste de Asia encontramos enormes fortalezas de las tinieblas que se levantan ferozmente contra el mensaje del evangelio. Pero, la mayor fortaleza y amenaza es, el Comunismo. Tenemos que asumir eso como hecho, aún cuando las hipocresías Rusas y Chinas intentan mostrarse y se asuman neutras e inactivas. La actual explosión en el crecimiento de la población en Asia también es una amenaza seria a causa del hambre y por la falta de comida. Esa situación sirve a todos los intereses comunistas. Los espíritus inmundos del Infierno encarnan en este sistema corrupto y demoníaco (el Comunismo). Podemos probar y atestiguar esto a través de incontables ejemplos creíbles venidos de fuentes dignas de toda la confianza. Por ejemplo, en una de las prisiones comunistas, los guardias prisioneros hicieron una ceremonia blasfema: un pastor evangélico preso por su fe fue obligado a presidir un culto de cena muy especial para el diablo.</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Él era obligado a distribuir orina y excrementos humanos para todos aquellos que participaban en esa cena de blasfemia horrenda. Es decir, tanto una blasfemia como una oportunidad de tortura para que estos guardias se diviertan. ¿Qué mejor diversión para Satanás podría haber? Y sabemos que este no fue un caso aislado, pues hubo muchos más. Podemos leer muchos de estos ejemplos en los libros del hermano mártir Richard Wurmbrand, un hombre que testificó personalmente muchas de estas atrocidades durantes los 14 años de tortura que pasó en las prisiones rumanas. No tenemos ninguna duda sobre la veracidad de estos relatos, pues existen muchas pruebas irrefutables. Tampoco dudamos que todas estas torturas sean inspiradas por Satanás.</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La segunda fortaleza de las tinieblas que resiste e intimida la Obra misionera en Asia, es un conjunto de religiones que se instalaron en este continente. Hablamos, muy particularmente, del Islamismo. El Islamismo experimentó un crecimiento fenomenal, porque usa metodología muy agresiva y represiva tal como hizo la Iglesia Católica en el tiempo de la Inquisición. Hubo áreas (en el pasado) donde los Islámicos eran un poco tolerantes en relación al Cristianismo y otras religiones. Pero, hoy , aunque muchos musulmanes estén perdiendo su interés en el Islamismo, crece la hostilidad contra cualquier otro credo o religión entre los seguidores de Mahoma. Ya había dicho esto en capítulos anteriores y, por eso, sólo mencionaré ese hecho para realzarlo., Sin embargo, vamos a usar algunos ejemplos sobre el Islamismo y de los cuáles tenemos pruebas.</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El día 1 de Octubre de 1967, 29 iglesias y edificios evangélicos fueron destruidos en la isla de Celebes por una gran multitud de musulmanes enojados – todo en una sólo noche. Aunque el órgano de una iglesia haya sido quemado al frente de la casa del jefe de la policía, a él ni le importó lo que estaba aconteciendo. El jefe de la policía vivía en el mismo barrio donde algunas de las iglesias fueron quemadas.</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lang w:val="es-ES"/>
        </w:rPr>
        <w:t>En el norte de Sumatra, muchas persecuciones contra creyentes acontecieron en 1968. En la isla de Banjak, cerca de 300 Cristianos fueron amenazados de muerte si no abandonaban la isla o, en alternativa, si no aceptaban la religión musulmana. Aunque 25 de los creyentes hayan ido hacia la religión musulmana, los restantes fueron para la isla de Nais, dejando atrás todo lo que poseían.</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Ese mismo año, los musulmanes destruyeron una iglesia evangélica en la villa de Asahan. Los Bataks, una tribu Cristiana que es mayor en número que los musulmanes de la isla, se quedaron tan furiosos que destruyeron, también, dos mezquitas en la isla, movidos por venganza. Pero, hasta podemos entender cual es la razón, más no cierta reacción. Seguidor de Jesús nunca se venga. En la verdad, cualquier tipo de represalia sólo suministra más leña a los musulmanes para el fuego de su violencia, pues, ellos también sobreviven a través de la propaganda anticristiana a la que puedan echarmano. Fue lo que aconteció a los Bataks, fue una reacción desastrosa, pues aquello sólo manifestó como ellos aún andan viviendo lejos de Cristo – o lejos de sus patrones de vida.</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Los meses de Septiembre y Octubre de 1968 en el Sur de Sumatra, cuatro cristianos fueron asesinados por musulmanes en Marta Pura. Ellos se habían convertido a Cristo hace bien poco tiempo, dejando de ser musulmanes, pero acabaron pagando con sus vidas su conversión. Pero, su sacrificio no fue en vano . Inmediatamente después de la ejecución de estos hijos de Jesús, 60 otros musulmanes se convirtieron a Cristo. El último acto de persecución en 1968 fue un ataque a una iglesia en Kedini en el Este de Java. El edificio fue simplemente nivelado con el suelo a través de las llamas.</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El año siguiente (1969), una plaza de nuevos ataques musulmanes comenzó a destruir las iglesias en el área. El día 17 deEnero, la Iglesia Reformada en Djatibarung (Occidente de Java) fue completamente destruida. El golpe siguiente fue en Slipi, un suburbio de Jacarta, el día 28 de Abril. En el espacio de dos horas de ataques, una iglesia nueva y acabada de ser construida, fue destruida por cerca de 500 musulmanes feroces. Como en otras ocasiones, un general del ejército vivía a 100 metros de la iglesia y comunicó que no se dio cuenta de los desacatos que hubo. Yo visité personalmente la iglesia destruida. El edificio había sido terminado dos meses antes de haber sido destruido. Sin ninguna ayuda exterior, los cristianos consiguieron juntar cerca de 4.500 dólares para construir su iglesia y, para los pobres indonesios cristianos, fue un enorme sacrificio. Más encima, después del ataque, las autoridades prohibieron una nueva construcción.</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lang w:val="es-ES"/>
        </w:rPr>
        <w:t xml:space="preserve">El ministro que inauguró esta iglesia en Slipi, también es pastor de otras congregaciones. Las otras iglesias que pastoreaba también fueron ferozmente atacadas por musulmanes. No le es permitido predicar en ciertos locales de culto porque los musulmanes de los barrios amenazaron usar la fuerza para impedir cualquier culto. En otras iglesias, los musulmanes erigieron sus propias mezquitas al lado del lugar donde las iglesias habían sido destruidas. Y ¡ay de los creyentes que se atrevieran a reconstruir! </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lang w:val="es-ES"/>
        </w:rPr>
        <w:t>El dueño de la casa donde estoy siendo recibido ahora es el ministro de la mayor iglesia de la ciudad. Su iglesia tiene siempre luces muy fuertes conectadas toda la noche y reflectores alrededor del edificio, pues, él me confidenció : “¡Nosotros no sabemos dónde o cuándo va a ser el próximo ataque!”</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El 3º monstruo de las tinieblas en Asia es el ocultismo, juntamente con las prácticas de hechicería. Las religiones del Oriente, juntamente con el animismo, están tan envueltas con prácticas satánicas, espiritismo y fuerzas demoníacas, que muchas veces penetran en las propias iglesias y conviven con los cristianos dentro de la iglesia. Muchos creyentes nominales, aún prestando homenaje a aquello que la Biblia dice, aún mantienen sus amuletos y utensilios de hechicería, piezas de hechicería, de sanidad y de protección y otras cosas más a las cuáles recurren cuando se sienten en peligro o en necesidad.</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El avivamiento en Timor comenzó así que los habitantes de las islas comenzaron a quemar sus amuletos de hechicería, quitándolos para afuera de sus casas. Vamos a ver de forma resumida como aconteció con un caso especifico de un creyente nominal. Marco, un joven de 26 años de edad, fue un testigo ocular de grandes acontecimientos dentro del avivamiento, pero, ni aún así parecía haber sido afectado por ellos. Se quedó intocable aún viendo todo aquello que vio. Él había sido un hechicero activo durante muchos años y muchas personas recurrían a sus servicios siempre que tenían problemas. Pero, en la primavera de 1969, tuvo una manifestación directa del Señor Jesús. Una tarde, alrededor de las 18:00 horas, Marco vio una figura muy resplandeciente aproximándose a él. Él se cayó con el rostro en el suelo en gran temor y perdió la conciencia. Se quedó como muerto durante más de 14 horas.</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Las hormigas ya entraban y salían de su boca y oídos y sus familiares, cuando lo encontraron, comenzaron a creer que estaba muerto. En la mañana siguiente, alrededor de las 8:00 horas, recuperó la conciencia. Pasó a relatar la terrible experiencia por la cual pasó. Había sido llevado hasta la puerta del infierno. Un caballo, cubierto de sangre, montado por algunas personas, pasó delante de él. Entonces, oyó una voz: “Este caballo lleva a todas las personas que aún no abandonaron sus amuletos y hechicerías”. También relató otras visiones que igualmente lo habían aterrado. Así que terminó su relato a los curiosos, fue a recoger todo lo que tenía de hechicería y magia y lo quemó. Después de haber hecho eso, el Señor lo llamó para un ministerio personal. Yo tuve la oportunidad de conocer a este hermano personalmente cuando pasé en la villa donde vivía.</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Existe más un baluarte agresivo de las tinieblas en Asia, al cual ya hice referencia anteriormente. ¿Y qué es lo que sería? El intelectualismo Occidental dentro de las escuelas de Teología juntamente con sus críticas contra la Biblia y a favor del error interpretativo. Algunos estudiantes me contaron como se vieron en la necesidad de abandonar los estudios de una escuela de Teología en la ciudad de D. porque, decían, estaban siendo muertos, perdiendo toda su fe a través de aquello que estudiaban. En K. también existe el mismo problema. Los profesores alemanes y holandeses de esa escuela enseñan una teología moderna que es mortífera. Lo más difícil de creer es que esa escuela se encuentra en una isla donde Dios se manifestó de forma poderosísima. Allí mismo, en medio de un avivamiento, Satanás colocó una escuela de teología moderna para atraer a alguien para matar. Debido a ese hecho, los cristianos locales, juntamente con los estudiantes, fueron forzados a reunirse en una conferencia para decidir que hacer en relación a esta nueva amenaza contra la Obra del Señor Jesús.</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Otra dificultad enorme que se hizo una amenaza directa contra la obra del Señor, fueron las prácticas de la Iglesia Católica local y sus “campañas misioneras”, (conforme les llaman). En esta era que es conocida como la era Ecuménica, unas cosas realmente increíbles están aconteciendo. Mientras estoy escribiendo este corto informe, el superintendente de la Iglesia Reformada nos relató algunos de los terribles acontecimientos por los cuáles los Católicos son responsables. Nos dieron ejemplos claros de la intolerancia de esa denominación para con la obra de Dios, principalmente aquellas venidas de los misioneros católicos que operan en el área. En el norte de la isla, los católicos colocaron en práctica el siguiente esquema satánico: dieron nuevos nombres a cerca de 60.000 animistas, nos bautizaron forzadamente y nos registraron como miembros de la Iglesia. Realzamos el hecho de que, ninguno de estos animistas se convirtió hasta al día de hoy. Quiero realzar también que estos son datos e informes documentados y suministrados por las autoridades eclesiásticas locales. Esto no puede, de manera ninguna, ser visto como propaganda anti-católica maliciosa. Oiremos más relatos de casos debidamente comprobados más adelante.</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Pudimos verificar que Asia sangra a través de múltiples heridas mortales. Pero, esta llama que el Señor Jesús encendió en Indonesia continuará quemando y esperemos que permanezca hasta Su venida. En el pasado, algunos de sus mensajeros bendecidos llegaban aquí al Oriente, venidos de América y de Europa. Hoy, vemos esta situación siendo invertida: vemos misioneros que salen de Asia para convertir a Cristo al mundo “Cristiano” preso a sus teologías bajo el poder del racionalismo.</w:t>
      </w:r>
    </w:p>
    <w:p>
      <w:pPr>
        <w:pStyle w:val="Normal"/>
        <w:spacing w:lineRule="auto" w:line="240"/>
        <w:jc w:val="both"/>
        <w:rPr>
          <w:rFonts w:ascii="Agency FB;Trebuchet MS" w:hAnsi="Agency FB;Trebuchet MS" w:cs="Agency FB;Trebuchet MS"/>
          <w:b/>
          <w:b/>
          <w:sz w:val="24"/>
          <w:szCs w:val="24"/>
        </w:rPr>
      </w:pPr>
      <w:r>
        <w:rPr>
          <w:rFonts w:cs="Agency FB;Trebuchet MS" w:ascii="Agency FB;Trebuchet MS" w:hAnsi="Agency FB;Trebuchet MS"/>
          <w:b/>
          <w:sz w:val="24"/>
          <w:szCs w:val="24"/>
        </w:rPr>
        <w:t> </w:t>
      </w:r>
    </w:p>
    <w:p>
      <w:pPr>
        <w:pStyle w:val="Normal"/>
        <w:spacing w:lineRule="auto" w:line="240"/>
        <w:jc w:val="both"/>
        <w:rPr>
          <w:rFonts w:ascii="Agency FB;Trebuchet MS" w:hAnsi="Agency FB;Trebuchet MS" w:cs="Agency FB;Trebuchet MS"/>
          <w:b/>
          <w:b/>
          <w:sz w:val="24"/>
          <w:szCs w:val="24"/>
        </w:rPr>
      </w:pPr>
      <w:r>
        <w:rPr>
          <w:rFonts w:cs="Agency FB;Trebuchet MS" w:ascii="Agency FB;Trebuchet MS" w:hAnsi="Agency FB;Trebuchet MS"/>
          <w:b/>
          <w:sz w:val="24"/>
          <w:szCs w:val="24"/>
        </w:rPr>
      </w:r>
    </w:p>
    <w:p>
      <w:pPr>
        <w:pStyle w:val="Normal"/>
        <w:spacing w:lineRule="auto" w:line="240"/>
        <w:jc w:val="both"/>
        <w:rPr>
          <w:rFonts w:ascii="Agency FB;Trebuchet MS" w:hAnsi="Agency FB;Trebuchet MS" w:cs="Agency FB;Trebuchet MS"/>
          <w:b/>
          <w:b/>
          <w:sz w:val="24"/>
          <w:szCs w:val="24"/>
        </w:rPr>
      </w:pPr>
      <w:r>
        <w:rPr>
          <w:rFonts w:cs="Agency FB;Trebuchet MS" w:ascii="Agency FB;Trebuchet MS" w:hAnsi="Agency FB;Trebuchet MS"/>
          <w:b/>
          <w:sz w:val="24"/>
          <w:szCs w:val="24"/>
        </w:rPr>
      </w:r>
    </w:p>
    <w:p>
      <w:pPr>
        <w:pStyle w:val="Normal"/>
        <w:spacing w:lineRule="auto" w:line="240"/>
        <w:jc w:val="both"/>
        <w:rPr>
          <w:rFonts w:ascii="Agency FB;Trebuchet MS" w:hAnsi="Agency FB;Trebuchet MS" w:cs="Agency FB;Trebuchet MS"/>
          <w:b/>
          <w:b/>
          <w:sz w:val="24"/>
          <w:szCs w:val="24"/>
        </w:rPr>
      </w:pPr>
      <w:r>
        <w:rPr>
          <w:rFonts w:cs="Agency FB;Trebuchet MS" w:ascii="Agency FB;Trebuchet MS" w:hAnsi="Agency FB;Trebuchet MS"/>
          <w:b/>
          <w:sz w:val="24"/>
          <w:szCs w:val="24"/>
        </w:rPr>
      </w:r>
    </w:p>
    <w:p>
      <w:pPr>
        <w:pStyle w:val="Normal"/>
        <w:spacing w:lineRule="auto" w:line="240"/>
        <w:jc w:val="both"/>
        <w:rPr>
          <w:rFonts w:ascii="Agency FB;Trebuchet MS" w:hAnsi="Agency FB;Trebuchet MS" w:cs="Agency FB;Trebuchet MS"/>
          <w:b/>
          <w:b/>
          <w:sz w:val="24"/>
          <w:szCs w:val="24"/>
        </w:rPr>
      </w:pPr>
      <w:r>
        <w:rPr>
          <w:rFonts w:cs="Agency FB;Trebuchet MS" w:ascii="Agency FB;Trebuchet MS" w:hAnsi="Agency FB;Trebuchet MS"/>
          <w:b/>
          <w:sz w:val="24"/>
          <w:szCs w:val="24"/>
        </w:rPr>
      </w:r>
    </w:p>
    <w:p>
      <w:pPr>
        <w:pStyle w:val="Normal"/>
        <w:spacing w:lineRule="auto" w:line="240"/>
        <w:jc w:val="both"/>
        <w:rPr>
          <w:rFonts w:ascii="Agency FB;Trebuchet MS" w:hAnsi="Agency FB;Trebuchet MS" w:cs="Agency FB;Trebuchet MS"/>
          <w:b/>
          <w:b/>
          <w:sz w:val="24"/>
          <w:szCs w:val="24"/>
        </w:rPr>
      </w:pPr>
      <w:r>
        <w:rPr>
          <w:rFonts w:cs="Agency FB;Trebuchet MS" w:ascii="Agency FB;Trebuchet MS" w:hAnsi="Agency FB;Trebuchet MS"/>
          <w:b/>
          <w:sz w:val="24"/>
          <w:szCs w:val="24"/>
        </w:rPr>
      </w:r>
    </w:p>
    <w:p>
      <w:pPr>
        <w:pStyle w:val="Normal"/>
        <w:spacing w:lineRule="auto" w:line="240"/>
        <w:jc w:val="both"/>
        <w:rPr>
          <w:rFonts w:ascii="Agency FB;Trebuchet MS" w:hAnsi="Agency FB;Trebuchet MS" w:cs="Agency FB;Trebuchet MS"/>
          <w:b/>
          <w:b/>
          <w:sz w:val="24"/>
          <w:szCs w:val="24"/>
        </w:rPr>
      </w:pPr>
      <w:r>
        <w:rPr>
          <w:rFonts w:cs="Agency FB;Trebuchet MS" w:ascii="Agency FB;Trebuchet MS" w:hAnsi="Agency FB;Trebuchet MS"/>
          <w:b/>
          <w:sz w:val="24"/>
          <w:szCs w:val="24"/>
        </w:rPr>
      </w:r>
    </w:p>
    <w:p>
      <w:pPr>
        <w:pStyle w:val="Normal"/>
        <w:spacing w:lineRule="auto" w:line="240"/>
        <w:jc w:val="both"/>
        <w:rPr>
          <w:rFonts w:ascii="Agency FB;Trebuchet MS" w:hAnsi="Agency FB;Trebuchet MS" w:cs="Agency FB;Trebuchet MS"/>
          <w:b/>
          <w:b/>
          <w:sz w:val="24"/>
          <w:szCs w:val="24"/>
        </w:rPr>
      </w:pPr>
      <w:r>
        <w:rPr>
          <w:rFonts w:cs="Agency FB;Trebuchet MS" w:ascii="Agency FB;Trebuchet MS" w:hAnsi="Agency FB;Trebuchet MS"/>
          <w:b/>
          <w:sz w:val="24"/>
          <w:szCs w:val="24"/>
        </w:rPr>
      </w:r>
    </w:p>
    <w:p>
      <w:pPr>
        <w:pStyle w:val="Normal"/>
        <w:spacing w:lineRule="auto" w:line="240"/>
        <w:jc w:val="both"/>
        <w:rPr>
          <w:rFonts w:ascii="Agency FB;Trebuchet MS" w:hAnsi="Agency FB;Trebuchet MS" w:cs="Agency FB;Trebuchet MS"/>
          <w:b/>
          <w:b/>
          <w:sz w:val="24"/>
          <w:szCs w:val="24"/>
        </w:rPr>
      </w:pPr>
      <w:r>
        <w:rPr>
          <w:rFonts w:cs="Agency FB;Trebuchet MS" w:ascii="Agency FB;Trebuchet MS" w:hAnsi="Agency FB;Trebuchet MS"/>
          <w:b/>
          <w:sz w:val="24"/>
          <w:szCs w:val="24"/>
        </w:rPr>
      </w:r>
    </w:p>
    <w:p>
      <w:pPr>
        <w:pStyle w:val="Normal"/>
        <w:spacing w:lineRule="auto" w:line="240"/>
        <w:jc w:val="both"/>
        <w:rPr>
          <w:rFonts w:ascii="Agency FB;Trebuchet MS" w:hAnsi="Agency FB;Trebuchet MS" w:cs="Agency FB;Trebuchet MS"/>
          <w:b/>
          <w:b/>
          <w:sz w:val="24"/>
          <w:szCs w:val="24"/>
        </w:rPr>
      </w:pPr>
      <w:r>
        <w:rPr>
          <w:rFonts w:cs="Agency FB;Trebuchet MS" w:ascii="Agency FB;Trebuchet MS" w:hAnsi="Agency FB;Trebuchet MS"/>
          <w:b/>
          <w:sz w:val="24"/>
          <w:szCs w:val="24"/>
        </w:rPr>
      </w:r>
    </w:p>
    <w:p>
      <w:pPr>
        <w:pStyle w:val="Normal"/>
        <w:spacing w:lineRule="auto" w:line="240"/>
        <w:jc w:val="both"/>
        <w:rPr>
          <w:rFonts w:ascii="Agency FB;Trebuchet MS" w:hAnsi="Agency FB;Trebuchet MS" w:cs="Agency FB;Trebuchet MS"/>
          <w:b/>
          <w:b/>
          <w:sz w:val="24"/>
          <w:szCs w:val="24"/>
        </w:rPr>
      </w:pPr>
      <w:r>
        <w:rPr>
          <w:rFonts w:cs="Agency FB;Trebuchet MS" w:ascii="Agency FB;Trebuchet MS" w:hAnsi="Agency FB;Trebuchet MS"/>
          <w:b/>
          <w:sz w:val="24"/>
          <w:szCs w:val="24"/>
        </w:rPr>
      </w:r>
    </w:p>
    <w:p>
      <w:pPr>
        <w:pStyle w:val="Normal"/>
        <w:spacing w:lineRule="auto" w:line="240"/>
        <w:jc w:val="both"/>
        <w:rPr>
          <w:rFonts w:ascii="Agency FB;Trebuchet MS" w:hAnsi="Agency FB;Trebuchet MS" w:cs="Agency FB;Trebuchet MS"/>
          <w:b/>
          <w:b/>
          <w:sz w:val="24"/>
          <w:szCs w:val="24"/>
        </w:rPr>
      </w:pPr>
      <w:r>
        <w:rPr>
          <w:rFonts w:cs="Agency FB;Trebuchet MS" w:ascii="Agency FB;Trebuchet MS" w:hAnsi="Agency FB;Trebuchet MS"/>
          <w:b/>
          <w:sz w:val="24"/>
          <w:szCs w:val="24"/>
        </w:rPr>
      </w:r>
    </w:p>
    <w:p>
      <w:pPr>
        <w:pStyle w:val="Normal"/>
        <w:spacing w:lineRule="auto" w:line="240"/>
        <w:jc w:val="both"/>
        <w:rPr>
          <w:rFonts w:ascii="Agency FB;Trebuchet MS" w:hAnsi="Agency FB;Trebuchet MS" w:cs="Agency FB;Trebuchet MS"/>
          <w:b/>
          <w:b/>
          <w:sz w:val="24"/>
          <w:szCs w:val="24"/>
        </w:rPr>
      </w:pPr>
      <w:r>
        <w:rPr>
          <w:rFonts w:cs="Agency FB;Trebuchet MS" w:ascii="Agency FB;Trebuchet MS" w:hAnsi="Agency FB;Trebuchet MS"/>
          <w:b/>
          <w:sz w:val="24"/>
          <w:szCs w:val="24"/>
        </w:rPr>
      </w:r>
    </w:p>
    <w:p>
      <w:pPr>
        <w:pStyle w:val="Normal"/>
        <w:spacing w:lineRule="auto" w:line="240"/>
        <w:jc w:val="both"/>
        <w:rPr>
          <w:rFonts w:ascii="Agency FB;Trebuchet MS" w:hAnsi="Agency FB;Trebuchet MS" w:cs="Agency FB;Trebuchet MS"/>
          <w:b/>
          <w:b/>
          <w:sz w:val="24"/>
          <w:szCs w:val="24"/>
        </w:rPr>
      </w:pPr>
      <w:r>
        <w:rPr>
          <w:rFonts w:cs="Agency FB;Trebuchet MS" w:ascii="Agency FB;Trebuchet MS" w:hAnsi="Agency FB;Trebuchet MS"/>
          <w:b/>
          <w:sz w:val="24"/>
          <w:szCs w:val="24"/>
        </w:rPr>
      </w:r>
    </w:p>
    <w:p>
      <w:pPr>
        <w:pStyle w:val="Normal"/>
        <w:spacing w:lineRule="auto" w:line="240"/>
        <w:jc w:val="both"/>
        <w:rPr>
          <w:rFonts w:ascii="Agency FB;Trebuchet MS" w:hAnsi="Agency FB;Trebuchet MS" w:cs="Agency FB;Trebuchet MS"/>
          <w:b/>
          <w:b/>
          <w:sz w:val="24"/>
          <w:szCs w:val="24"/>
        </w:rPr>
      </w:pPr>
      <w:r>
        <w:rPr>
          <w:rFonts w:cs="Agency FB;Trebuchet MS" w:ascii="Agency FB;Trebuchet MS" w:hAnsi="Agency FB;Trebuchet MS"/>
          <w:b/>
          <w:sz w:val="24"/>
          <w:szCs w:val="24"/>
        </w:rPr>
      </w:r>
    </w:p>
    <w:p>
      <w:pPr>
        <w:pStyle w:val="Normal"/>
        <w:spacing w:lineRule="auto" w:line="240"/>
        <w:jc w:val="both"/>
        <w:rPr>
          <w:rFonts w:ascii="Agency FB;Trebuchet MS" w:hAnsi="Agency FB;Trebuchet MS" w:cs="Agency FB;Trebuchet MS"/>
          <w:b/>
          <w:b/>
          <w:sz w:val="24"/>
          <w:szCs w:val="24"/>
        </w:rPr>
      </w:pPr>
      <w:r>
        <w:rPr>
          <w:rFonts w:cs="Agency FB;Trebuchet MS" w:ascii="Agency FB;Trebuchet MS" w:hAnsi="Agency FB;Trebuchet MS"/>
          <w:b/>
          <w:sz w:val="24"/>
          <w:szCs w:val="24"/>
        </w:rPr>
      </w:r>
    </w:p>
    <w:p>
      <w:pPr>
        <w:pStyle w:val="Normal"/>
        <w:spacing w:lineRule="auto" w:line="240"/>
        <w:jc w:val="both"/>
        <w:rPr>
          <w:rFonts w:ascii="Agency FB;Trebuchet MS" w:hAnsi="Agency FB;Trebuchet MS" w:cs="Agency FB;Trebuchet MS"/>
          <w:b/>
          <w:b/>
          <w:sz w:val="24"/>
          <w:szCs w:val="24"/>
        </w:rPr>
      </w:pPr>
      <w:r>
        <w:rPr>
          <w:rFonts w:cs="Agency FB;Trebuchet MS" w:ascii="Agency FB;Trebuchet MS" w:hAnsi="Agency FB;Trebuchet MS"/>
          <w:b/>
          <w:sz w:val="24"/>
          <w:szCs w:val="24"/>
        </w:rPr>
      </w:r>
    </w:p>
    <w:p>
      <w:pPr>
        <w:pStyle w:val="Normal"/>
        <w:spacing w:lineRule="auto" w:line="240"/>
        <w:jc w:val="both"/>
        <w:rPr>
          <w:rFonts w:ascii="Agency FB;Trebuchet MS" w:hAnsi="Agency FB;Trebuchet MS" w:cs="Agency FB;Trebuchet MS"/>
          <w:b/>
          <w:b/>
          <w:sz w:val="24"/>
          <w:szCs w:val="24"/>
        </w:rPr>
      </w:pPr>
      <w:r>
        <w:rPr>
          <w:rFonts w:cs="Agency FB;Trebuchet MS" w:ascii="Agency FB;Trebuchet MS" w:hAnsi="Agency FB;Trebuchet MS"/>
          <w:b/>
          <w:sz w:val="24"/>
          <w:szCs w:val="24"/>
        </w:rPr>
      </w:r>
    </w:p>
    <w:p>
      <w:pPr>
        <w:pStyle w:val="Normal"/>
        <w:spacing w:lineRule="auto" w:line="240"/>
        <w:jc w:val="both"/>
        <w:rPr>
          <w:rFonts w:ascii="Agency FB;Trebuchet MS" w:hAnsi="Agency FB;Trebuchet MS" w:cs="Agency FB;Trebuchet MS"/>
          <w:b/>
          <w:b/>
          <w:sz w:val="24"/>
          <w:szCs w:val="24"/>
        </w:rPr>
      </w:pPr>
      <w:r>
        <w:rPr>
          <w:rFonts w:cs="Agency FB;Trebuchet MS" w:ascii="Agency FB;Trebuchet MS" w:hAnsi="Agency FB;Trebuchet MS"/>
          <w:b/>
          <w:sz w:val="24"/>
          <w:szCs w:val="24"/>
        </w:rPr>
      </w:r>
    </w:p>
    <w:p>
      <w:pPr>
        <w:pStyle w:val="Normal"/>
        <w:spacing w:lineRule="auto" w:line="240"/>
        <w:jc w:val="both"/>
        <w:rPr>
          <w:rFonts w:ascii="Agency FB;Trebuchet MS" w:hAnsi="Agency FB;Trebuchet MS" w:cs="Agency FB;Trebuchet MS"/>
          <w:b/>
          <w:b/>
          <w:sz w:val="24"/>
          <w:szCs w:val="24"/>
        </w:rPr>
      </w:pPr>
      <w:r>
        <w:rPr>
          <w:rFonts w:cs="Agency FB;Trebuchet MS" w:ascii="Agency FB;Trebuchet MS" w:hAnsi="Agency FB;Trebuchet MS"/>
          <w:b/>
          <w:sz w:val="24"/>
          <w:szCs w:val="24"/>
        </w:rPr>
      </w:r>
    </w:p>
    <w:p>
      <w:pPr>
        <w:pStyle w:val="Normal"/>
        <w:spacing w:lineRule="auto" w:line="240"/>
        <w:jc w:val="both"/>
        <w:rPr>
          <w:rFonts w:ascii="Agency FB;Trebuchet MS" w:hAnsi="Agency FB;Trebuchet MS" w:cs="Agency FB;Trebuchet MS"/>
          <w:b/>
          <w:b/>
          <w:sz w:val="24"/>
          <w:szCs w:val="24"/>
        </w:rPr>
      </w:pPr>
      <w:r>
        <w:rPr>
          <w:rFonts w:cs="Agency FB;Trebuchet MS" w:ascii="Agency FB;Trebuchet MS" w:hAnsi="Agency FB;Trebuchet MS"/>
          <w:b/>
          <w:sz w:val="24"/>
          <w:szCs w:val="24"/>
        </w:rPr>
      </w:r>
    </w:p>
    <w:p>
      <w:pPr>
        <w:pStyle w:val="Normal"/>
        <w:spacing w:lineRule="auto" w:line="240" w:before="105" w:after="200"/>
        <w:ind w:left="150" w:right="150" w:hanging="0"/>
        <w:jc w:val="both"/>
        <w:rPr>
          <w:rFonts w:ascii="Agency FB;Trebuchet MS" w:hAnsi="Agency FB;Trebuchet MS" w:cs="Agency FB;Trebuchet MS"/>
          <w:b/>
          <w:b/>
          <w:sz w:val="24"/>
          <w:szCs w:val="24"/>
        </w:rPr>
      </w:pPr>
      <w:r>
        <w:rPr>
          <w:rFonts w:cs="Agency FB;Trebuchet MS" w:ascii="Agency FB;Trebuchet MS" w:hAnsi="Agency FB;Trebuchet MS"/>
          <w:b/>
          <w:sz w:val="24"/>
          <w:szCs w:val="24"/>
        </w:rPr>
        <w:t> </w:t>
      </w:r>
      <w:r>
        <w:rPr>
          <w:rFonts w:cs="Agency FB;Trebuchet MS" w:ascii="Agency FB;Trebuchet MS" w:hAnsi="Agency FB;Trebuchet MS"/>
          <w:b/>
          <w:sz w:val="24"/>
          <w:szCs w:val="24"/>
        </w:rPr>
        <w:t>II. EL NACER DE UN LIBRO</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t> </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lang w:val="es-ES"/>
        </w:rPr>
        <w:t>Vamos a cambiar el asunto por unos breves momentos y déjenme relatar algo más suave. Gran parte de este libro fue escrito cerca del ecuador bajo un sol abrasador. Una camisa y un pantalón corto ya son ropas de más, suficientes para que nos sintamos muy desconfortables. Muchos insectos y mosquitos nos atormentan incesantemente. Coloqué un vaso de agua tibia para beber aquí a mi lado, encima de una mesa primitiva. Desde que salí de Alemania, ni una única bebida fresca conseguí arreglar aún. Las únicas cosas que se hallan por aquí son agua tibia y agua caliente. Unos niños inquietos están sentados enfrente de la mesa mirando fascinados mi máquina de escribir portátil. ¡Nunca vieron tal cosa antes! El barullo de sus risotadas y bromas se mezcla con el sonido de los más viejos conversando animadamente más distantes. Un poco más adelante están unas 25 personas cantando himnos a Dios, batiendo palmas y elevando sus voces dócilmente. Delante de mí está una lámpara a petróleo que instiste en apagarse con la brisa.</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lang w:val="es-ES"/>
        </w:rPr>
        <w:t>Uso una crema que repele los insectos, para ver si no me pican. Coloqué unos tampones en mis oídos para poder concentrarme en mi trabajo. Pero, en la verdad, estoy extremadamente exhausto, pues tuve que hacer varios cultos y predicaciones. Os puedo decir que algunos de mis discursos y predicaciones duraron más de 12 horas sin parar. Tengo mucha dificultad para concentrarme en este momento. Me parece una tarea casi imposible ordenar mis pensamientos y colocarlos en orden en el papel de la máquina delante de mí.</w:t>
      </w:r>
      <w:r>
        <w:br w:type="page"/>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b/>
          <w:bCs/>
          <w:sz w:val="24"/>
          <w:szCs w:val="24"/>
          <w:lang w:val="es-ES"/>
        </w:rPr>
        <w:t xml:space="preserve">III. </w:t>
      </w:r>
      <w:r>
        <w:rPr>
          <w:rFonts w:cs="Tahoma" w:ascii="Agency FB;Trebuchet MS" w:hAnsi="Agency FB;Trebuchet MS"/>
          <w:b/>
          <w:bCs/>
          <w:sz w:val="24"/>
          <w:szCs w:val="24"/>
          <w:lang w:val="es-ES"/>
        </w:rPr>
        <w:t>LA BIBLIA Y LA CORTINA DE HIERRO</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t> </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La bestia Comunista que surgió de las profundidades del infierno viene amenazando a Asia ya por algún tiempo y entra muy sutilmente en este continente usando promesas falsas de libertad. Sus garras aguzadas insisten en “cazar” a aquellos países que aún no consiguieron despedazar, aquellos que aguantaron la presión y aún no cedieron a sus pretensiones maliciosas. El Comunismo tiene ambiciones y lujurias territoriales y no mira los medios para satisfacerlos, subjugando pueblos y naciones que viven en paz. Pero, su blanco principal, es extinguir la llama del evangelio para siempre. De eso nunca tengamos dudas siquiera.</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A través de la ayuda de Dios pude visitar prácticamente todos los Países del Oriente (Asia). Dondequiera que iba, veo un conjunto diferente de necesidades. En una área existe falta de arroz; en otra, es la falta de empleo; pero, en todos los Países (con excepción de Ceilán) vemos que existe una enorme falta de Biblias, de la Palabra escrita de Dios.</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El hambre por la Palabra de Dios se quedó particularmente marcado en mi corazón en un País específico de Asia. No puedo decir cuáles son los nombres para no colocar en peligro las vidas de los creyentes que operan en el área. Los Países bajo dominio Comunista no permiten que ningún tipo de literatura Bíblica entre en sus fronteras. Pero, para que el Occidente sea engañado y escarnecido, existen colegios “Bíblicos” que mantienen las apariencias continuando abiertos y operativos. Sirven sólo para camuflar las realidades a través de las apariencias. Pero, aún en estas “escuelas Teológicas” existe una escasez de la Palabra escrita. En el País en que estoy pensando de una forma particular, existe sólo una Biblia para cada seis estudiantes y cuando salen de los Colegios, se quedan sin ninguna posibilidad de obtener una copia de la Palabra de Dios.</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Los que viven con Dios y parten para predicar el evangelio de Cristo, suelen hacer uso sólo de aquellas partes que consiguieron copiar manualmente de las Biblias que existían en aquellos seminarios. Pregunté si no sería posible que arreglemos más Biblias para estas personas. Un misionero me respondió: “Es posible a través de la Sociedad Bíblica Inglesa. Esa Sociedad Bíblica tiene Biblias en sus idiomas. La triste noticia es que están guardadas en Londres, atrapando el polvo del estancamiento, pues es ilegal llevar Biblias para esos países”. Pregunté si no había manera de conseguirlas “haciendo contrabando de” para dentro de esos países y de arreglar una manera de que las coloquemos en las manos de aquellos que las necesitan. “¡Claro que sí! Acabamos de enviar cerca de 500 Biblias”, dijo. Y continuó contándome como fue posible que transportaron aquellas Biblias para aquellos países Comunistas.</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Por cuestiones de seguridad, omitiré aquí el relato que oí, pues no podemos colocar en riesgo una Obra tan bonita. Podemos sólo mencionar que este misionero aprendió con los propios soldados Vietcongues cómo cruzar las fronteras sin ser atrapados, llevando aquellas preciosas cargas. Él cruzaba fronteras imposibles de ser penetradas. El odio y el rencor del orgullo no pueden ser los únicos motivos por los cuáles nos sentimos autorizados a cruzar fronteras de forma ilegal. El amor de Cristo debe ser una mayor razón para “transgredir” la leyes internacionales sobre las fronteras. Dios no tiene leyes aduaneras para que las respetemos si trabajamos para Dios en un mundo que Él creó. Queriendo saber aún más sobre todo aquello, continué preguntando cuántas Biblias necesitaban y cuanto ellas costarían. “Necesitamos con urgencia cerca de 500 Biblias y cerca de 10.000 Nuevos Testamentos. Tenemos maneras de cruzar la Cortina de Hierro. Sólo nos faltan las Biblias. En cuanto a los precios, las Biblias cuestan actualmente 1,5 dólares cada una. Los Nuevos Testamentos son mucho más baratos”.</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 xml:space="preserve">La idea de transportar Biblias para el otro lado de la Cortina de Hierro ya no me dejó descansar. Unos días después, fui a conversar con el mismo misionero nuevamente. Le comuniqué que había conversado con mis colaboradores en Suiza y en Alemania y ellos ofrecerían aquellas Biblias y Nuevos Testamentos. Y fue así que logramos hacer: las Biblias deberían ser pedidas en Londres y los Nuevos Testamentos serían impresos en la India o en Hong Kong para reducir los costos y que aumentemos la cantidad. </w:t>
      </w:r>
    </w:p>
    <w:p>
      <w:pPr>
        <w:pStyle w:val="Normal"/>
        <w:spacing w:lineRule="auto" w:line="240" w:before="105" w:after="200"/>
        <w:ind w:left="150" w:right="150" w:hanging="0"/>
        <w:jc w:val="both"/>
        <w:rPr>
          <w:rFonts w:ascii="Agency FB;Trebuchet MS" w:hAnsi="Agency FB;Trebuchet MS" w:cs="Agency FB;Trebuchet MS"/>
          <w:spacing w:val="-1"/>
          <w:sz w:val="24"/>
          <w:szCs w:val="24"/>
          <w:lang w:val="es-ES"/>
        </w:rPr>
      </w:pPr>
      <w:r>
        <w:rPr>
          <w:rFonts w:cs="Agency FB;Trebuchet MS" w:ascii="Agency FB;Trebuchet MS" w:hAnsi="Agency FB;Trebuchet MS"/>
          <w:sz w:val="24"/>
          <w:szCs w:val="24"/>
          <w:lang w:val="es-ES"/>
        </w:rPr>
        <w:t>Oremos por el éxito de esta y de otras campañas. Nuestro deseo es que cada cristiano consiga por lo menos una Biblia y que el mensaje de Cristo pueda llegar a todos los lugares del mundo. Esto incluye los lugares donde está prohibido por los hombres la entrada de Biblias.</w:t>
      </w:r>
      <w:r>
        <w:br w:type="page"/>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b/>
          <w:bCs/>
          <w:sz w:val="24"/>
          <w:szCs w:val="24"/>
          <w:lang w:val="es-ES"/>
        </w:rPr>
        <w:t xml:space="preserve">IV. </w:t>
      </w:r>
      <w:r>
        <w:rPr>
          <w:rFonts w:cs="Tahoma" w:ascii="Agency FB;Trebuchet MS" w:hAnsi="Agency FB;Trebuchet MS"/>
          <w:b/>
          <w:bCs/>
          <w:sz w:val="24"/>
          <w:szCs w:val="24"/>
          <w:lang w:val="es-ES"/>
        </w:rPr>
        <w:t>UNA VÍCTIMA DE LA BESTIA RELIGIOSA</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t> </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lang w:val="es-ES"/>
        </w:rPr>
        <w:t xml:space="preserve">Leemos en el libro de Apocalipsis, capítulo 13, que aparecerían la Bestia y el Falso Profeta en la tierra un día. Estos aterrarían al mundo en el final de los tiempos. Esta alianza satánica entre una fuerza política y una fuerza religiosa va a conseguir fabricar una boda entre Estado e Iglesia, entre la Bestia del Comunismo y la Bestia de la religión. </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lang w:val="es-ES"/>
        </w:rPr>
        <w:t>Sería un error que asociemos la bestia religiosa sólo a aquello que la Iglesia Católica representa, o a la Bestia solamente al Comunismo. El fanatismo religioso y malicioso existe en todas las denominaciones porque no se anda con Dios dentro de sus paredes. Todas las religiones que excluyen la presencia de Jesús de forma real y la operación del Espíritu Santo de forma práctica, se caen dentro de la categoría de esa bestia religiosa. Por los frutos que dan podemos fácilmente distinguirlo.</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Unos años atrás, yo visité varias veces algunos países suramericanos, donde la religión católica tiene una enorme aceptación. En Colombia, un país que puede ser llamado la “España de las Américas”, conocí a un misionero que me relató la siguiente historia. Un evangelista protestante fue quitado de su cama a la fuerza en una noche y raptado bajo la mirada asustada de su propia esposa. Unas semanas después, ella recibió en casa paquetes con carne seca. Las cartas que acompañaban los paquetes decían que aquella era la carne del hombre que había sido raptado. Decían, también, que aquello era lo que acontecería con todos aquellos que rechazaran abrazar la religión católica y que no abandonaran la fe protestante. Decían que no existe salvación fuera de la Iglesia Católica y que deberían estar preparados para ser igualmente muertos si no se hicieran Católicos. No tenemos la certeza si era realmente la carne del hombre que desapareció. Pero, en cualquier caso, el pobre hombre nunca más apareció. Podemos garantizar la veracidad de esta historia.</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lang w:val="es-ES"/>
        </w:rPr>
        <w:t xml:space="preserve">Inmediatamente después de este episodio, la mayoría de los ataques de terrorismo religioso contra protestantes en Colombia cesaron casi por completo. Eso se debió a la publicidad repugnante que los casos como este trajeron a la opinión pública. Muchos de los gobiernos expresaron públicamente su repudio por estos hechos que se hicieron públicos y conocidos mundialmente. Pero, ni así debemos pensar que esta bestia religiosa dejó de lado sus pretensiones de exterminar la verdad y los verdaderos sobre la tierra. La serpiente volverá a mostrar su cabeza para así conseguir la próxima oportunidad o víctima. </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lang w:val="es-ES"/>
        </w:rPr>
        <w:t>En el Suroeste de Asia, un nuevo golpe sanguinario ocurrió el día 28 de Marzo de 1969. Los hechos de esta historia están comprobados y fueron debidamente investigados. No existen dudas sobre la veracidad de estos acontecimientos.</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Para que evitemos cualquier tipo de represalias contra las personas que están siendo agredidas, omitiremos sus nombres en este libro. Pero, que nos sea permitido decir que estoy escribiendo esta historia en el país donde ella ocurrió. En la verdad, prediqué más que una vez en la ciudad donde todo aconteció.</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Después de mucha preparación y oración, un grupo de estudiantes se preparó para ir a predicar el evangelio en una área predominantemente Católica, aún en la frontera de su país. Muchos dirán inmediatamente: ¡Claro! ¿Que más querían? ¿Que esperaban? No necesitan enviar misioneros protestantes para donde ya existen muchos misioneros católicos. En respuesta a esto, podemos asumir que sería muy tonto creer que todas las personas cerca de cualquier iglesia, sea ella católica o protestante, sean personas convertidas. Los verdaderos discípulos de Cristo son una pequeña minoría. Que quede aquí el aviso: “La puerta es angosta y el camino que lleva a la vida es muy apretado”. Pocos existen que lo hayan hallado verdaderamente. Ningún cristiano nominal tendrá acceso a ese camino. Todos los creyentes nominales necesitan ser evangelizados en la esperanza de que algunos se conviertan.</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lang w:val="es-ES"/>
        </w:rPr>
        <w:t>Y fue así que estos jóvenes soldados de Cristo salieron predicando de una villa Católica para la otra. Iban de casa en casa, invitando a las personas para que asistan a los cultos y el Señor bendecía poderosamente su trabajo. En cada villa muchas personas hallaban al Señor Jesús por primera vez. Pero, los lideres eclesiásticos (y no sólo), movidos por una ira llena de envidia y de odio religioso, nacido en el propio infierno, hicieron cosas muy feas.</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lang w:val="es-ES"/>
        </w:rPr>
        <w:t>Cuando terminaron cierta campaña evangelística que había durado algunas semanas, el grupo decidió volver hacia casa. Pero, uno de ellos, (llamémosle Esteban), dijo a sus hermanos: Anoche el Señor me habló para yo continué aquí predicando. Necesito permanecer en el área para evangelizar. Los otros miembros del grupo respetaron la decisión que tomó y continuaron orando por él después de que habían partido de allí. Por los frutos que su obra obtuvo, podemos confirmar que él había oído bien la voz del Señor. El Señor lo usó poderosamente.</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Las leyes locales exigían que Esteban informara a los responsables del ayuntamiento de la villa y al alcalde su presencia en el área antes de poder comenzar a trabajar. En una de las villas, los lideres locales convocaron a una reunión para discutir el asunto. Después de una discusión en un dialecto que Esteban no entendía, convocaron a seis hombres que, dijeron, lo acompañarían hasta la próxima villa. Ya fuera de la villa, cerca de unos 5 km, Esteban sintió en el aire una fuerza demoníaca muy extraña. Paró inmediatamente y, cayendo de rodillas, levantó sus manos para el cielo al mismo tiempo que se arrodillaba. Fue en el preciso instante en que el cuchillo de los hombres que lo acompañaban lanzó el golpe que lo mataría. Pero, como se había arrodillado en aquel instante, el cuchillo alcanzó sólo sus dedos, cortándolos fuera. Un segundo golpe cortó fuera la mano de él que aún se encontraba erguida para los cielos en oración. Él se cayó momentáneamente en el suelo a causa del dolor que sintió, pero se irguió enseguida y empezó a elevar sus brazos para Dios y un brazo sin mano estaba apuntando hacia el cielo, sangrando mucho. Fue cuando un tercer golpe fue lanzado en su nuca matándolo de inmediato. Su cuerpo fue tirado para fuera del camino y cubierto con tierra.</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Pero, el asesinato no quedó encubierto. Aún antes del día terminar, toda la villa sabía de lo que había pasado. El alcalde se sintió obligado a reunir al pueblo de la villa y a “explicar” que habían sido los comunistas que asesinaron a Esteban. Y, a finales de su discurso, dijo: “Si esta noticia sale de aquí de nuestra villa, la persona responsable será muerta! Nadie de fuera podrá saber lo que aconteció”.</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Pero, a pesar de las amenazas y de los avisos, no tardó mucho tiempo hasta que una denuncia escrita de lo que había acontecido llegó a la policía de una ciudad vecina. En la carta estaba el lugar exacto donde el cuerpo se encontraba y también los nombres de los responsables por el asesinato. La carta era anónima. Habría sido muy arriesgado colocar un nombre en aquella denuncia.</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Usando la información de la carta, el jefe de la policía encontró el cuerpo con alguna facilidad. Como el crimen había sido planeado y ejecutado por los católicos, el jefe de la policía que era protestante, ordenó seis policías protestantes para ejecutar las detenciones de los culpables, para no correr el riesgo de que no fueran detenidos. Al día siguiente, las fuerzas policiales cercaron la casa del alcalde. Él fue obligado a entregar a todos cuántos eran directamente responsables por el asesinato. Y fue así que todos los culpables fueron aprehendidos. El alcalde de la ciudad también quedó detenido. En este momento en que estoy escribiendo este informe, están aguardando el juicio en la prisión. En sus confesiones, los asesinos dieron todos los detalles del crimen. También confesaron que habían sido impulsados por razones religiosas y por los líderes de la villa.</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Sin embargo, el hecho más destacado, no fueron las confesiones de los criminales, sino antes la propia muerte de Esteban. Conforme él estaba siendo cortado por los cuchillos de los criminales, no se oyó ni un sólo grito o lamentación de la boca de Esteban. Partió de este mundo sin un murmullo, sin una lamentación. No había ningún pensamiento de rencor o de venganza en su mente. Estaba feliz porque iba a ver a su Señor, contento por el hecho de haber sido hallado digno de sufrir por amor a Cristo.Y fue así que más un mártir se unió al coro celestial, partiendo del Sur de Asia. Pero, la semilla que dejó está fructificando mucho, tal como aconteció con las semillas de otro Esteban que fue apedreado fuera de los muros de Israel en la era de los apóstoles. Él clamó: “Señor, no los tengas como culpables de este pecado”. Y rindió su espíritu.</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Cuando el cuerpo de Esteban fue recuperado, sus pies estaban de fuera de la tierra debido a la prisa de que lo entierren. Pero, el milagro fue que su cuerpo ni se había decomposto mucho para el clima tropical de allí. La noticia se esparció por todas las villas Católicas donde Esteban era o se hizo conocido y las personas salgan a las calles clamando que habían asesinado un santo.</w:t>
      </w:r>
      <w:r>
        <w:br w:type="page"/>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b/>
          <w:bCs/>
          <w:sz w:val="24"/>
          <w:szCs w:val="24"/>
          <w:lang w:val="es-ES"/>
        </w:rPr>
        <w:t xml:space="preserve">V. </w:t>
      </w:r>
      <w:r>
        <w:rPr>
          <w:rFonts w:cs="Tahoma" w:ascii="Agency FB;Trebuchet MS" w:hAnsi="Agency FB;Trebuchet MS"/>
          <w:b/>
          <w:bCs/>
          <w:sz w:val="24"/>
          <w:szCs w:val="24"/>
          <w:lang w:val="es-ES"/>
        </w:rPr>
        <w:t>EN EL AVIVAMIENTO DE INDONESIA POR SEGUNDA VEZ</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t> </w:t>
      </w:r>
    </w:p>
    <w:p>
      <w:pPr>
        <w:pStyle w:val="Heading3"/>
        <w:spacing w:before="105" w:after="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lang w:val="es-ES"/>
        </w:rPr>
        <w:t>COMIDA SOBRENATURAL</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t> </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lang w:val="es-ES"/>
        </w:rPr>
        <w:t>Visité en 1968, por primera vez, aquella área donde Dios encendió su fuego. Desde ese tiempo mi corazón ganó un enorme antojo y empeño por toda aquella obra que Dios está haciendo en Indonesia.</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lang w:val="es-ES"/>
        </w:rPr>
        <w:t>En la primavera de 1969, tuve la gran alegría de andar con el hermano Pak Elias y con David Simeon cuando ellos visitaron Alemania donde discursaron en las conferencias que organicé en Stuttgart y Bretten. Aunque en todas esas ocasiones no había espacio para toda la gente que vino a oír los mensajes y eso había sido motivo de gran alegría para mí, la mayor alegría fue que Pak Elias se había ofrecido para acompañarme personalmente para el centro del avivamiento en el fin de ese mismo año. Casi no consigo arreglar palabras para describir aquello que vi y, después de mi conversión en 1930, veo esta segunda visita a Indonesia como el acontecimiento más destacado de toda mi vida espiritual hasta hoy.</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 xml:space="preserve">Como aperitivo para nuestro viaje, participé de una conferencia en el occidente de Java. Diariamente las personas eran colocadas delante de Jesucristo en persona. ¡El clímax fue alcanzado en el último culto (en el cierre de la conferencia) que duró 9 horas! </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En Europa, un culto que durara 3 horas sería muy largo para mí. Pero, la cosa más extraña fue que, después de las 9 horas de culto, no me sentía cansado y no tenía ninguna señal de extenuación. En la verdad, parecía que estaba mejor que cuando comenzó el culto. Me sentía fortificado, revitalizado por dentro, como si hubiera ingerido un maná secreto. David Simeon y su hermano estuvieron conversando conmigo después del culto y comenté con ellos aquello que estaba pasando conmigo. Me respondieron así: “Es la atmósfera espiritual que existe aquí. Existe una diferencia muy grande entre este ambiente y un otro ambiente donde nuestras fuerzas son succionadas de sus fuerzas y desgastadas. En este ambiente, las fuerzas no son consumidas – son revitalizadas. Es lo opuesto de que nos cansemos, funciona en sentido inverso. En el Occidente, muchas conferencias misioneras, en vez de que nos revitalicen, los hacen sentir exhaustos después de que hayan terminado”.</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Dentro de una área y avivamiento real, los creyentes que vienen a las charlas de las conferencias, las cuales pueden durar hasta 12 horas en un solo día, reciben un maná secreto, una comida que nadie más conoce sino el mismo. Es verdad que sabemos y hasta aceptamos que estas cosas vienen descritas en la Biblia, que acontecieron en el pasado y todo lo demás. Pero, aceptamos con alguna dificultad que aún hoy acontecen. En Timor, ellas acontecen diariamente.</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t> </w:t>
      </w:r>
    </w:p>
    <w:p>
      <w:pPr>
        <w:pStyle w:val="Heading3"/>
        <w:spacing w:before="105" w:after="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lang w:val="es-ES"/>
        </w:rPr>
        <w:t>COMIDA NATURAL</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t> </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lang w:val="es-ES"/>
        </w:rPr>
        <w:t>Uno de los privilegios que tuve, fue conocer a Felipe, un nativo de esta isla. Una atmósfera espiritual parecía irradiar de este hombre, todo alrededor de este humilde siervo de Cristo parecía contagiarme y atraerme. No conseguí que fuera él que me contará la historia de la vida de él, pues, es muy común aquí que nadie hable de sus experiencias propias. Todos brillan extrañamente hablando solamente de Jesús. Jesús es su tema favorito y se ve un extraño brillo en los ojos de las personas hablando de Jesús. No hablan de sí mismos. Pero, los amigos de Felipe tenían mucho que hablar sobre este siervo de Cristo. Eran cosas grandiosas y tremendas. Él es el líder del grupo 36. En una ocasión, llegaron a cierta isla, él y los 10 miembros de su grupo. Querían hacer una campaña misionera. Se encontraron con el pastor de la Iglesia Reformada local y él les dijo: “No vale la pena que vengan para acá. La villa es muy pobre y no existe comida aquí y ninguno de nosotros podrá cuidar de las necesidades de vuestro grupo”.</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El grupo fue empujado para la oración. Preguntaron al Señor: “¿Señor, es aquí que nos quedaremos, o vamos hacia otro lugar?” Jesús respondió inmediatamente: “Yo mismo os traje hasta aquí y Yo mismo procuraré vuestras necesidades mientras estén acá”.</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En la mañana siguiente muy pronto, comenzaron el primer culto que duró hasta cerca de las 15:00 horas. Por esa hora ya los jóvenes misioneros estaban hambrientos pues no comían nada desde el día anterior. Se volvieron hacia el Señor y oraron, pidiéndole que cuidara de ellos. Y Dios les respondió: “Id a llamar el pastor de la iglesia que os habló y a los lideres de la iglesia también”. Obedecieron. En total, eran 39 personas y más los miembros del grupo. Se reunieron todos en oración. De pronto, todos allí presentes vieron en una visión una mesa siendo colocada delante de ellos con unmantel de mesa blanquísimo y llenode manjares de todo tipo. Había mucha comida. Todos veían aquella mesa. Seguidamente se dio el milagro. Aparecieron unas manos distribuyendo la comida a las 50 personas allí presentes. Descubrieron que, así que colocaban la comida en sus bocas, se hacía algo que podían masticar de verdad. La comida se hizo real. En aquella noche la experiencia se repitió y, durante los tres días que el grupo permaneció en la isla, aquel milagro aconteció ocho veces. El pastor de la iglesia, los presbíteros y los otros líderes, juntamente con más cristianos, fueron testigos oculares de estos milagros.</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Tenemos en la Biblia escrito de la manera como el pan fue repartido entre los 5.000. Pero, aquí en Timor, tenemos un milagro de la comida para 50. Sin embargo, hubo otras maneras que Dios usó para alimentar a sus siervos.</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No esperamos que los racionalistas y los modernistas incrédulos crean en las cosas que describiremos. Pero, queremos afirmar que sus opiniones poco importan. Sus actitudes hasta rechazan aquellas cosas que vienen en la Biblia y no podemos esperar que las realidades de Dios puedan ser creíbles para ellos. El único consejo que podemos dar a tales personas es: “Ven y ve”, Juan 1:46. Vengan a ver por vosotros mismos. La razón para mi visita a la isla de Timor, era para yo poder entrar y participar en la presencia de Jesús de forma real y, quiera Dios, esta no será mi última visita al lugar. Es un hecho y una realidad que podemos sentir la presencia del propio Señor Jesús desde que estamos totalmente entregados y rendidos a Él en todos los aspectos de nuestra vida. Timor es actualmente como el Monte de la Transfiguración.</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t> </w:t>
      </w:r>
    </w:p>
    <w:p>
      <w:pPr>
        <w:pStyle w:val="Heading4"/>
        <w:spacing w:before="105" w:after="0"/>
        <w:ind w:left="150" w:right="150" w:hanging="0"/>
        <w:jc w:val="both"/>
        <w:rPr>
          <w:rFonts w:ascii="Agency FB;Trebuchet MS" w:hAnsi="Agency FB;Trebuchet MS" w:cs="Agency FB;Trebuchet MS"/>
        </w:rPr>
      </w:pPr>
      <w:r>
        <w:rPr>
          <w:rFonts w:cs="Agency FB;Trebuchet MS" w:ascii="Agency FB;Trebuchet MS" w:hAnsi="Agency FB;Trebuchet MS"/>
          <w:iCs/>
          <w:lang w:val="es-ES"/>
        </w:rPr>
        <w:t>EL VINO DE DIOS</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t> </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lang w:val="es-ES"/>
        </w:rPr>
        <w:t>Vamos ahora a pasar a describir otro milagro que creará admiración y, posiblemente, incredulidad en muchos creyentes. Hasta este momento, el milagro de la transformación de agua en vino que ocurrió en Canaán ya aconteció aquí en Timor ocho veces en diferentes ocasiones.</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Vamos a comenzar por la descripción que nos dio el líder del Sínodo de la Iglesia Reformada en Timor. El Pastor Joseph, que es miembro y pastor de la Iglesia Reformada, recibió su formación teológica en el Occidente. Durante la conferencia en Julio de 1969, él dio un informe detallado delante de un grupo de 120 misioneros y estudiantes venidos de todos los continentes, de todas las cosas que acontecieron en toda la Iglesia. Fue el día 12 de Julio. Yo estaba presente en la conferencia y recibí más tarde el informe por escrito y traducido en inglés. Informes de estos son necesarios porque los acontecimientos que vamos a pasar a describir son de verdad muy maravillosos. Yo ya prediqué personalmente y por varias veces en la Iglesia de Soe donde este milagro ocurrió y pude certificarme personalmente de los hechos después de una exhaustiva investigación. Los relatos aquí son comprobados y son reales. Vamos a leer lo que el superintendente hade decir personalmente.</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No existen vides en la isla de Timor. El vino que sale de la uva simplemente no existe por allá. También es imposible importar vino debido a la extrema pobreza de la población del área. Existe, sin embargo, un tipo de vino local que es extraído de las palmeras y, los habitantes locales, se alcoholizaban con ese vino – eran viciados en él. Tiene un grado muy elevado de alcohol. Antes de que el avivamiento hubiese comenzado, había mucho alcoholismo en la isla. Pero, así cuando el Espíritu de Dios tomó posesión de los corazones de las personas, abandonaron sus vicios y ya no soportaban aquel vino. Dejaron para siempre los utensilios que cargaban con ellos para transportar la bebida. Y hubo muchas destilerías que fueron destruidas porque sus dueños se convirtieron. Pero, esto creó un enorme problema. La Iglesia reformada usó siempre el vino de palma para la Santa Cena. Pero, debido al hecho de que las iglesias olían inmensamente a alcohol los días de las cenas, los que abdicaban del vicio eran fuertemente tentados a pecar durante y después de las cenas. Lo peor de todo era que los alcohólicos no se sentían presionados a abandonar su vicio, porque mantenían la disculpa que los creyentes también usaban el vino de palma. Decían: “Si en las iglesias se bebe vino de palma, no debe haber nada de errado beber acá afuera también”.</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Los creyentes oraban incesantemente por una solución para aquel problema y la respuesta no tardó en llegar. El día 9 de Septiembre de 1967, una señora Cristiana oyó la voz de Dios diciendo: “Transformaré agua en vino para la cena de Octubre”. Aquella voz profética se repitió el 13 y el 17 de Septiembre. La señora pertenecía a los grupos que salían para evangelizar y transmitió el mensaje a los líderes locales. Y fue así que, conforme el día de la cena se iba aproximando, unos cántaros fueron llenos de agua y los creyentes oraron para que el milagro aconteciera. Y el milagro aconteció. La Iglesia de Soe experimentó aquel que vino a ser el primer milagro del agua transformada en vino, el día 5 de Octubre de 1967. El superintendente Joseph estaba presente en aquel culto y participó del milagro.</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 xml:space="preserve">En Diciembre de 1967 el milagro se repitió en otra ocasión de cena. El Señor Jesús hizo anunciar el milagro con antelación, anunciándolo unas semanas antes de haber acontecido. En cada una de las ocasiones, un grupo diferente de personas era escogido por Jesús, una a una, para que participen de la oración que Dios escucharía. </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 xml:space="preserve">El Superintendente Joseph, en su informe, dice que el milagro había acontecido en cada culto de cena desde Octubre de 1967. Conforme ya referí, hasta aquella fecha, ya había acontecido por ocho veces. </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El día 7 de Diciembre de 1968, Pak Elias y su esposa también participaban de un culto de cena donde el milagro aconteció. Me relató que, en ese tiempo, se sentía tan miserable por dentro que sintió que debería confesar todos sus pecados uno a uno nuevamente. ¡Aún sabiendo que Dios ya lo había perdonado hace mucho tiempo, no resistió hacerlo, tal fue el sentimiento que se apoderó de él, sintiéndose indigno y vil!</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A continuación de uno de esos cultos de cena, fueron almacenados dos garrafas del vino que sobró. Conforme se aproximó el día de la cena siguiente, los grupos 4 y 11 fueron los escogidos por Dios para hacer que el milagro aconteciera. En total fueron necesarias siete garrafas. Sin embargo, dos de las garrafas tenían aún vino antiguo. El Pastor Joseph estaba de acuerdo que fueran vaciados para que fueran usadasy fue dada esa tarea a uno de los creyentes. El hermano que derramó el vino, al llegar a casa encontró a su esposa sufriendo una terrible hemorragia. Había vomitado la misma cantidad de sangre que el vino derramado. Arrodillándose al lado de ella, imploró al Señor que la sanara. Fue a contar al superintendente Joseph lo que había acontecido. Convocando a todos los líderes y presbíteros de la congregación después de contarles lo que aconteció, se dirigieron para la casa del hermano para interceder por ella. Ella recuperó su estado de salud.</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Después de haber pasado por aquella experiencia, el hermano resolvió inquirir del Señor, cuestionándolo sobre lo que deberían hacer con el vino que sobraba. “¿Si no quieres que vaciemos las garrafas, que haremos entonces?” Les fue dada la instrucción de que usen aquel vino para la sanidadde un cierto tipo de enfermedades, particularmente la anemia. Los creyentes fueron obedientes.</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Como resultado, este vino fue distribuido a las personas con cierto tipo de enfermedades. Descubrieron, sin embargo, que el vino se ponía ácido si quedaba descubierto por un tiempo. Permanecía intacto durante una semana y se iba colocando ácido y, por la 4ª semana estaba completamente agrio. Esto nos hace recordar el maná en el desierto que se podría cuando era guardado más tiempo que aquel que Dios permitía.</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Muchos de los misioneros que oyeron al Superintendente relatar estas ocurrencias comenzaron ap preguntar inmediatamente de inmediato: ¿Era realmente vino, o era jugo de uva? ¿Contenía algún grado de alcohol? La respuesta fue bastante esclarecedora. ¡No era ni jugo y tampoco tenía alcohol! Esto sirve como respuesta para todos aquellos que les gusta discutir sobre ciertas doctrinas e imponer ciertos puntos de vista sobre los otros. Era vino autentico, pero no tenía alcohol. Tanto los que defendían que no podía ser usado alcohol en las cenas, como aquellos que decían que no podía ser usado jugo, estaban correctos. ¿Cuántas de nuestras diferencias teológicas serán respondidas de ese modo? ¿Porque discutimos tanto sobre tantas cosas?</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Tomando en cuenta que muchos teólogos “formados” encuentren escandalosas estas repeticiones del milagro de Canaán, esclareceremos que no necesitamos de la opinión de ellos para creer en Jesús. Muchos de ellos hasta ya rechazan los milagros que vienen en la Biblia y será muy comprensible que rechacen y que también rechacen creer en lo que acontece Timor. Atribuirán estos milagros al fanatismo que se está esparciendo por el mundo. También entendemoos cuáles son las razones que los llevan a pensar de ese modo. Cinco años atrás, si me contaran esto que estoy aquí contando, también habría rechazado dar credibilidad a lo que oía. Puedo tener cierta simpatía y comprensión por sus actitudes de incredulidad. Pero, no podemos olvidar que estos problemas de incredulidad podrán fácilmente ser resueltos. Podemos aproximarnos de Jesús, o podemos visitar la isla de Timor personalmente. Vaya a Soe y vea por sí mismo. Todas las cosas que estoy describiendo aquí están todas documentadas en los archivos de Iglesias sanas y pueden, si Dios así quisiera, venir a ser experimentados por cualquiera que esté presente en el lugar cuando acontecieran.</w:t>
      </w:r>
    </w:p>
    <w:p>
      <w:pPr>
        <w:pStyle w:val="Textodebloque"/>
        <w:spacing w:before="105" w:after="0"/>
        <w:ind w:left="150" w:right="150" w:hanging="0"/>
        <w:jc w:val="both"/>
        <w:rPr>
          <w:lang w:val="pt-BR"/>
        </w:rPr>
      </w:pPr>
      <w:r>
        <w:rPr>
          <w:lang w:val="es-ES"/>
        </w:rPr>
        <w:t xml:space="preserve">Pero, queremos desde ya avisar que ninguna Iglesia de Soe será un lugar de peregrinación o de turismo. Nadie allá conseguirá aproximarse a la mesa de la cena si no tuviera su vida totalmente en orden delante de Dios. Y, también, el engaño de todos aquellos que se puedan aproximar a la mesa del Señor cautivados por su curiosidad, pueden tener una sorpresa muy desagradable. Cualquier persona con un pecado por confesar, con cualquier actitud de impenitencia o de orgullo escondido, engaño marcado en su conciencia, o cualquier otro pecado que no haya sido perdonado y que haya pecados secretos, no podrá pensar que sus pecados no serán expuestos delante de todos. Dios colocará todos en la luz y toda la gente se quedará sabiendo cuáles son los pecados. </w:t>
      </w:r>
      <w:r>
        <w:rPr/>
        <w:t>Será como el día del Juicio.</w:t>
      </w:r>
      <w:r>
        <w:br w:type="page"/>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b/>
          <w:bCs/>
        </w:rPr>
        <w:t xml:space="preserve">VI. </w:t>
      </w:r>
      <w:r>
        <w:rPr>
          <w:rFonts w:cs="Tahoma" w:ascii="Agency FB;Trebuchet MS" w:hAnsi="Agency FB;Trebuchet MS"/>
          <w:b/>
          <w:bCs/>
        </w:rPr>
        <w:t>¡YO TAMBIÉN FUI TESTIGO!</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t> </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lang w:val="es-ES"/>
        </w:rPr>
        <w:t>¡Como soy indigno! Muchas veces no di la gloria a Dios y muchas veces no obedecí, siguiendo mi propio camino cuando podría haber buscado y hallado lo de Dios. ¡Cómo las faltas en mi ministerio me acusan! Pero, fui testigo del milagro también. La misericordia de Dios va más allá de aquello que podemos entender o aceptar. También presencié la transformación de agua en vino.</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Inmediatamente después de aquella conferencia en el occidente de Java, un grupo extranjero partió acompañando a Pak Elias en una visita-campaña en el centro del área de avivamiento. Pero, además de nuestro líder, Pak Elias, había tres profesores de Japón y Pakistán y también un joven misionero americano. Éramos representantes de cinco países diferentes y seríamos el primer grupo de extranjeros visitando el avivamiento y familiarizándose con él. Fue una experiencia inolvidable. Pak Elias me abordó y me dijo: “El señor es el primer visitante de Alemania que va a ver las cosas que están aconteciendo en nuestro medio por la gracia de Dios”.</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Puedo sólo repetir: es de verdad un privilegio enorme – algo que yo nunca merecí. Partimos para la isla de Soe el día 16 de Julio de 1969. El viaje fue muy agotador. Las condiciones de las carreteras no conseguirían ser imaginadas en países como Inglaterra o Alemania. Aún habiendo llegado con algunas horas de atraso, toda la congregación esperó pacientemente por nosotros y no abandonaron las instalaciones de la Iglesia. Nos dieron la bienvenida muy efusivamente.</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Los días que siguieron, estuvimos en movimiento continuo, de culto en culto, de predicación en predicación. No da para creer, ¡pero algunos cultos duraban hasta 12 horas seguidas! Eso sólo demuestra como las personas tienen hambre de la palabra de Dios. Pero, ¡también tienen capacidades muy grandes para absorber y digerir tanta comida espiritual de una sólo vez!</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Durante el tiempo que permanecemos en la isla, tuvimos el privilegio de ser testigos de la transformación del agua en vino juntamente con toda la iglesia de Soe. Estas fueron la novena y la décima vez que el milagro aconteció. ¿Será que alguno de vosotros consigue imaginar lo que es que estemos literalmente en la presencia del Creador del mundo?</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El superintendente Joseph nos dijo que ellos habían sido avisados seis semanas antes, que un grupo de extranjeros participaría de la cena en la Iglesia de Soe. Pero, ¡lo más interesante es el hecho que seis semanas antes, el grupo aún ni había sido formado! ¡El grupo se formó sólo dos días después de la conferencia en el occidente de Java haber comenzado y fue preciso mucha oración para que nos quedáramos sabiendo cuál sería la composición del grupo!</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lang w:val="es-ES"/>
        </w:rPr>
        <w:t>El día 5 de Julio, un grupo de 12 personas compuesto tanto de mujeres como de hombres, fue instruído por Dios personalmente para que oren para que el milagro se hiciera posible. Seis mujeres recibieron la tarea de ir a recoger el agua en una fuente que Dios indicó. El agua fue colocada en vasijas grandes en la presencia de otras 18 personas y cubiertas con un paño. El viernes día 18 de Julio a las 12:00 horas, el Señor Jesús comunicó a sus hijos que el milagro había acontecido. Quitaron el paño de encima de las vasijas que habían sido llenas de agua y vieron que era vino y que era verdad que el milagro había acontecido de hecho. Cuando vi la cantidad de vino que había, me aproximé a uno de los líderes y dije: “Este vino no será suficiente para las de 700 o 800 personas que participarán de la cena”. “Es verdad. Pero, nosotros vamos simplemente aguardar hasta que el Señor Jesús nos dé más instrucciones y que nos diga lo que debemos hacer. Tenemos que esperar hasta que eso acontezca. No podemos hacer nada más”. Fue entonces el día de Sábado que el Señor dio más instrucciones: “Reúnanse mañana a las 4:00 de la mañana y os diré en cual fuente irán a recoger más agua. Después, quédense orando hasta las 7:00 de la mañana”. Obedecieron. En la mañana siguiente a las 7:00 de la mañana, el vino que faltaría llegó y más agua fue transformada en vino en la presencia de 18 testigos.</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Siempre que estos milagros acontecieron, las personas eran guiadas por Dios y nada acontecía sin que Dios los hubiera guiado. El Señor instruía siempre a un grupo diferente o a una persona diferente para ir a recoger agua y también para orar para que la transformación se diese. Es de esta manera que aquel privilegio es repartido por muchas personas. Más aún, el Señor daba instrucciones claras de que cada culto de cena fuera celebrado en lugares diferentes. De esa manera, los milagros se repartían por muchos lugares y muchas más personas se hacían participantes de cada experiencia.</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Pero, surgen aquí unos cuantos problemas a través de estos milagros. No será difícil que imaginemos las objeciones a que nos sujetaremos cuando los racionalistas que leen la Biblia oigan hablar de estas cosas. Puedo garantizar la veracidad de estos acontecimientos personalmente. No se trató de ninguna forma de hipnotismo masiva. No sería posible que fueran milagros fraudulentos como muchos que “acontecen” hoy día. Las personas que fueron testigos oculares de estos milagros fueron pastores sobrios, médicos y magistrados, el gobernador del distrito, (el cual se convirtió a Jesús recientemente. Oíremos más sobre él más adelante).</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Entiendo, hasta cierto punto, las objeciones que surgen en las cabezas de los creyentes que puedan estar leyendo estos hechos. Del punto de vista humano, sé que estos milagros son incomprensibles e incluso los habitantes locales dudaban de ellos muchas veces. Pero, cuando una señora cristiana expresó su incredulidad acerca de estos milagros, en la siguiente ocasión que se dio el milagro, ella fue llamada a participar en la transformación del agua para vino. Le fue dicho que estuviese presente y que debería permanecer allá hasta que el milagro hubiera acontecido. Y fue así que, con los propios ojos, ella vio el agua ser transformada en vino. Se dobló suavemente sobre sus rodillas e imploró al Señor que le perdonara su incredulidad. Otro hermano me contó la siguiente historia.</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Cuando aconteció el primer milagro, él expresó su incredulidad de la siguiente forma: “¡Si ese milagro acontece, yo doy mi vaca a alguien!” Imaginen la sorpresa cuando el hombre fue designado y llamado para ir a recoger el agua a la fuente personalmente. Él se dirigió a la fuente que Jesús había indicado y apenas comenzó a derramar el agua para dentro de la vasija, sintió el olor del vino. Mirando hacia el agua, vio que el agua ya era vino. Colocando la vasija en el suelo, se arrodilló rápidamente e imploró al Señor que le perdonara.</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La manera como el Señor determina las ejecuciones de los milagros es muy destacada y digna de ser estudiada. La obediencia minuciosa de todos los que están envueltos es absolutamente imprescindible y esencial. Cierto día, el Señor instruyó a seis cristianos para que fueran a recoger agua y no les indicó a cual fuente debían ir a recogerla. Cuando llegaron fuera de la villa, el Señor mandó que pararan y que levantaran una piedra. Ellos obedecieron. Por abajo de la piedra había una fuente de aguas límpias con la cual llenaron las vasijas. Al día siguiente, sin embargo, la fuente se había secado nuevamente y ya no corría agua por ella.</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En otra ocasión, las 18 personas que estaban orando, fueron mandadas a entregar el vino al pastor Micah. Cuando llegaron a su casa, su esposa atendió en la puerta y ellos, muy naturalmente, entregaron el vino transformado a ella para que entregara al esposo. Aunque creamos que su desobediencia no fue total, el vino volvió a ser agua. Consecuentemente, oraron y ayunaron otros tres días más hasta que el agua hubiera sido transformada nuevamente.</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En la novena vez que aconteció el milagro, en el cual yo estaba presente, el Señor direccionó a 12 personas para que oren y que ayunen dos semanas antes de la cena. Durante aquel tiempo de oración, el Señor los instruyó para que coman la mitad de una banana por día, una cuchara de arroz y un vaso de agua. En esta dieta flaca, Dios les comunicó que oraran todas las mañanas durantes algunas horas, antes de ir hacia sus empleos. Pero, es de realzar que aquella dieta les trajo una enorme bendicción.</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El Domingo, día 20 de Julio, celebramos la tan deseada cena del Señor. Había cerca de 600 personas presentes. Nunca en mi vida participé en una fiesta tan linda. Ni podemos entender la alegría que sentimos cuando nos sentamos en una mesa sabiendo que fue Jesús quien suministró el vino personalmente. ¿Alguien puede concebir tal alegría? El sabor permaneció en mi boca por más de diez minutos.</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Cuál fue el significado de este milagro? Una cosa no puede significar: no sirve sólo para causar la sensación de un milagro, o sensacionalismo. No sirve al sensacionalismo, antes lo anula; y el temor de Dios allí era evidente y contagiante.</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lang w:val="es-ES"/>
        </w:rPr>
        <w:t>Pero, básicamente, sirvió para ayudar a los pobres hijos de Jesús que creyeron en Él a que celebren una cena que, de otro modo, no habrían celebrado. Nunca uno de ellos probó siquiera jugo de la uva, mucho menos sabían lo que era el vino. Pero, no podemos olvidar que la transformación de los corazones de los hombres es un milagro mucho más importante. Es muy superior a transformar agua en vino. Existen dones mayores que los dones de milagros. Jesús es, en la verdad, el mayor de todos los dones que podemos recibir. La encarnación de Jesús (Dios transformarse en hombre para salvarnos), la reconciliación que consigue hacer dentro de nosotros, la resurrección, ascenso y su segunda venida son dones mayores que agua transformada en vino. La salvación de una persona es dádiva mayor que matar la sed física de alguien. Y, además, nuestra fe no puede tener como base la operación de milagros, pero solamente Jesucristo, el Señor y las promesas de Dios. Sólo podemos asegurarnos en ese hecho y así se abrirá el camino de aquella gran alegría de que sintamos la presencia de Jesús de forma tan real – por invisible que sea.</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Eso acontece en el siglo 20 aún, exhibiendo el mismo poder, la misma gloria que manifestó cuando anduvo en Su forma carnal acá en la tierra. Es de hecho maravilloso que comprobemos que Dios aún opera los mismos milagros en una era donde los teólogos Occidentales y no sólo, están intentando todo para borrar o desvirtuar los milagros que vienen descritos en la Biblia, atribuyéndoles un valor mítico de la antigüedad, sustituyendo con ellos, sólo, los mitos griegos y romanos de otrora. Pero, los acontecimientos actuales en Indonesia ya no pueden dejar que los consideremos como mitos. En Indonesia no son mitos, pero antes son manifestaciones reales del Señor Jesús.</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Estos milagros de transformar agua en vino para las cenas, aún tiene otro significado. Cuando Jesús anduvo en Galilea, Él estaba comenzando su campaña de salvación del mundo, estaba en el inicio de su ministerio personal. Aquel milagro que viene descrito en Juan 2 fue uno de los primeros milagros de Jesús en Galilea y no fue por casualidad que fue hecho en una fiesta de boda. La venida del Mesías es motivo de la gran fiesta y de alegría entre nosotros. Y, de igual manera, podemos considerar así su segunda venida, pues para la Iglesia Pura, la fiesta de la boda con El Cordero de Dios será uno de los acontecimientos más destacados y una de aquellas cosas que ansiamos profundamente que acontezca muy rápidamente. Es un deseo muy profundo en todos cuantos tienen una comunión real con Él.</w:t>
      </w:r>
    </w:p>
    <w:p>
      <w:pPr>
        <w:pStyle w:val="Textodebloque"/>
        <w:spacing w:before="105" w:after="0"/>
        <w:ind w:left="150" w:right="150" w:hanging="0"/>
        <w:jc w:val="both"/>
        <w:rPr>
          <w:rFonts w:ascii="Agency FB;Trebuchet MS" w:hAnsi="Agency FB;Trebuchet MS" w:cs="Agency FB;Trebuchet MS"/>
          <w:spacing w:val="-6"/>
          <w:lang w:val="es-ES"/>
        </w:rPr>
      </w:pPr>
      <w:r>
        <w:rPr>
          <w:rFonts w:cs="Agency FB;Trebuchet MS" w:ascii="Agency FB;Trebuchet MS" w:hAnsi="Agency FB;Trebuchet MS"/>
          <w:lang w:val="es-ES"/>
        </w:rPr>
        <w:t>Estos milagros tienen un significado escatológico también. La fiesta de nuestra propia boda se está aproximando. El Señor Jesús está a la puerta. Tanto la primera como la segunda venida de Jesús son tiempos de gran alegría y será de aquellas cosas que ningún hijo de Dios olvidará en toda su existencia. Esta es la misma alegría que todos los creyentes Indonesios están experimentando actualmente. En la verdad, muchas de las profecías verdaderas que fueron proferidas en este avivamiento, apuntaban hacia la proximidad de la segunda venida de Cristo. Es posible que estos milagros de la transformación de agua en vino aún continúen aconteciendo en Indonesia, en todos los lugares, desde que, las personas que se van salvando continúen fieles al Señor Jesucristo. He ahí más un relato de una historia que nos dará aún más luz sobre estos milagros en el siglo 20.</w:t>
      </w:r>
      <w:r>
        <w:br w:type="page"/>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b/>
          <w:bCs/>
        </w:rPr>
        <w:t xml:space="preserve">VII. </w:t>
      </w:r>
      <w:r>
        <w:rPr>
          <w:rFonts w:cs="Tahoma" w:ascii="Agency FB;Trebuchet MS" w:hAnsi="Agency FB;Trebuchet MS"/>
          <w:b/>
          <w:bCs/>
        </w:rPr>
        <w:t>MAMÁ LI</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t> </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lang w:val="es-ES"/>
        </w:rPr>
        <w:t>Mamá Li fue llamada por el Señor por primera vez el 17 de Noviembre de 1965. Le fue dicho: “Tienes que ir hacia la Nueva Guinea para predicar mi evangelio allá”. Mamá Li respondió: “Pero, Señor no tengo ninguna formación para predicar, no soy una persona formada. ¿No puedes enviar a uno de mis hijos?” Ella tenía en la mente de ella el pedido que la madre de los hijos de Zebedeo había hecho Jesús en Mat. 20:20. Dios aceptó aquella oración de ella parcialmente y esperó una nueva ocasión para llamarla.</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Mamá Li es madre de 11 hijos. Si ella hubiera sido obediente al Señor inmediatamente, habrían pasado por enormes dificultades. Creo que no era intención del Señor convocarla inmediatamente para el evangelio, pero antes prepararla para una futura llamada. Dios no había especificado una fecha para ella ir. Puedo servir de ilustración para esa verdad. Cerca de 40 años atrás Dios me llamó con las siguientes palabras: “Ve por todo el mundo y predica el evangelio a todas las criaturas”, Mar.16:15. Pero, sólo 25 años después es que se comenzó a concretizar lo que Jesús me pidió. Pero, así que comenzó, todas las puertas comenzaron a abrirse en los lugares más remotos e imposibles. Desde entonces, tuve la oportunidad de visitar, como misionero, más de 100 países diferentes predicando el evangelio, literalmente, a todas las criaturas. El llamado que el Señor me hizo se concretizó.</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Esta mujer simple tenía que esperar su oportunidad. En 1967 el esposo de ella falleció. Pero, hasta eso puede ser visto como la manera de Dios para abordar la vida de ella. El esposo, probablemente, nunca consentiría que ella dejara a los 11 hijos con él para ir a predicar el evangelio en países distantes. Sin embargo, el Señor respondió a sus oraciones sobre sus hijos. No tardó mucho y dos de ellos habían completado su formación como misioneros por cuenta propia. Pero, Jesús no dejó de lado su llamamiento inicial en relación a ella. Aunque en esta fecha ella ya tenía 47 años de edad, Jesús hizo el llamado, diciéndole: “El año que viene, necesitas ir y llevar el evangelio para Java. Después de eso, te enviaré para la Nueva Guinea conforme ya había prometido”. Si alguien mirara hacia aquella mujer simple y sin recursos, sería prácticamente imposible creer que ella alguna vez consiguiera cumplir aquella tarea que Dios le estaba dando. Pero, necesitamos aprender a reconocer que la mayor lección de todas que Dios nos desea transmitir a través de este avivamiento, es que Él usa a las personas más simples, las más vulnerables y las más humildes para que cumplan sus tareas más importantes. La autoridad espiritual no entra en la persona debido a los dones que posee, sino antes debido a la obediencia de cada siervo. No son los dones que nos dan autoridad, sino la obediencia en los detalles más prácticos.</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Todo aquel periodo de espera no fue en vano. Mamá Li tenía dos tareas principales para cumplir. En primer lugar, ella fue escogida para ser la líder del grupo que oraba e intercedía para que el agua se transformara en vino. Le había sido dada la tarea de liderar aquel grupo de 1968 hasta 1970. Después de que ese periodo había pasado, ella fue liberada de esa tarea y el Señor le prometió que llamaría a otra persona para cumplir aquel trabajo. Ella permaneció siendo uno de los miembros del grupo y no fue más líder a partir de ahí. Añadiendo a eso, el Señor aún le prometió que efectuaría aquel milagro en todos los cultos de cena mientras ella estuviera liderando el grupo. Eran cuatro cultos de esos por año – dos en cada iglesia. Esto sería considerado una promesa privilegiada, pues sabemos que a muchos y muchos misioneros extranjeros les gustaría obtener el privilegio de que sólo pudieran visitar el centro de los avivamientos – ¡cuánto más oraron para el agua ser transformada en vino! Pero, afirmemos que, pocas personas conseguirán tener ese privilegio en caso que sus motivos sean el turismo de milagros.</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 xml:space="preserve">El segundo mandamiento que ella recibió, fue solucionar las disputas que había entre los pastores de las iglesias y entre denominaciones en general que participaban de los avivamientos. Mamá Li, a partir de entonces, comenzó a ser conocida como la líder del Grupo de la Paz. </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lang w:val="es-ES"/>
        </w:rPr>
        <w:t>Su primera tarea fue reconcilar dos pastores uno con el otro, los cuales ya no se hablaban hace más de nueve años. Ya había habido una tentativa de reconciliación promovida por el presidente del Consejo Nacional de las Iglesias, sin ningún éxito. Aún habiendo gastado mucho tiempo y habiendo viajado bastante para reconcilar a los dos, la tentativa del presidente fracasó. Pero, cuando Mamá Li llegó para hablar con ellos, el Señor le dio aquella autoridad que necesitaba para ser bienaventurada como pacificadora, Mat.5:9. Los dos hombres fueron reconciliados. Mamá Li viaja a pie. Ella anduvo de una punta de la isla hasta a la otra, reconcilando a pastores y presbíteros, como también a otros cristianos, siguiendo siempre las instrucciones que Dios le iba dando.</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En la conferencia que referí, yo no di ninguna atención a aquella señora simple y humilde asistiendo a las charlas y conferencias. Había mucha gente allí presente y ella estaba en medio del pueblo. Pero, cuando partí, ella me abordó y me vino a ofrecer una alfombra hecha por ella, pidiendo que aquello fuera una manera de que yo la recordara. Aquella expresión de amor y cariño para conmigo, puede hasta parecer banal para mucha gente, pero me impresionó mucho aquel gesto de aquella mujer simple y humilde. Y di aún más valor al gesto así cuando supe como era difícil hacer aquel tipo de tapicería.</w:t>
      </w:r>
    </w:p>
    <w:p>
      <w:pPr>
        <w:pStyle w:val="Textodebloque"/>
        <w:spacing w:before="105" w:after="0"/>
        <w:ind w:left="150" w:right="150" w:hanging="0"/>
        <w:jc w:val="both"/>
        <w:rPr/>
      </w:pPr>
      <w:r>
        <w:rPr>
          <w:rFonts w:cs="Agency FB;Trebuchet MS" w:ascii="Agency FB;Trebuchet MS" w:hAnsi="Agency FB;Trebuchet MS"/>
          <w:lang w:val="es-ES"/>
        </w:rPr>
        <w:t xml:space="preserve">Era un trabajo de muchos meses. En primer lugar, necesitaban extraer el material de cierto tipo de raíces que necesitaban hallar. Después, eran tejidas líneas de todo tipo, las cuales eran teñidas seguidamente de varios colores. Sólo entonces comenzaban a hacer las alfombras, los cuales eran lindamente tejidas. Pak Elias creció en aquella área y conocía muy bien aquel tipo de artesanía. Él me confidenció que llevaba por lo menos seis meses para hacer una sola de aquellas alfombras. A través de eso, podemos medir el real valor de aquella obra de arte, de aquel presente. Fui regalado por los cristianos locales con tres de aquellas alfombras en total. Me sentía muy avergonzado. Pero, el amor de Cristo en aquellas vidas, hacía todo aquello muy normal y natural. </w:t>
      </w:r>
      <w:r>
        <w:rPr>
          <w:rFonts w:cs="Agency FB;Trebuchet MS" w:ascii="Agency FB;Trebuchet MS" w:hAnsi="Agency FB;Trebuchet MS"/>
        </w:rPr>
        <w:t>Sobre este amor de Cristo dentro de las personas, oiremos a continuación.</w:t>
      </w:r>
    </w:p>
    <w:p>
      <w:pPr>
        <w:pStyle w:val="Normal"/>
        <w:spacing w:lineRule="auto" w:line="240"/>
        <w:jc w:val="both"/>
        <w:rPr>
          <w:rFonts w:ascii="Agency FB;Trebuchet MS" w:hAnsi="Agency FB;Trebuchet MS" w:cs="Agency FB;Trebuchet MS"/>
          <w:sz w:val="24"/>
          <w:szCs w:val="24"/>
        </w:rPr>
      </w:pPr>
      <w:r>
        <w:rPr>
          <w:rFonts w:cs="Agency FB;Trebuchet MS" w:ascii="Agency FB;Trebuchet MS" w:hAnsi="Agency FB;Trebuchet MS"/>
          <w:sz w:val="24"/>
          <w:szCs w:val="24"/>
        </w:rPr>
        <w:t> </w:t>
      </w:r>
    </w:p>
    <w:p>
      <w:pPr>
        <w:pStyle w:val="Normal"/>
        <w:spacing w:lineRule="auto" w:line="24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jc w:val="both"/>
        <w:rPr>
          <w:rFonts w:ascii="Agency FB;Trebuchet MS" w:hAnsi="Agency FB;Trebuchet MS" w:cs="Agency FB;Trebuchet MS"/>
          <w:b/>
          <w:b/>
          <w:sz w:val="24"/>
          <w:szCs w:val="24"/>
        </w:rPr>
      </w:pPr>
      <w:r>
        <w:rPr>
          <w:rFonts w:cs="Agency FB;Trebuchet MS" w:ascii="Agency FB;Trebuchet MS" w:hAnsi="Agency FB;Trebuchet MS"/>
          <w:b/>
          <w:sz w:val="24"/>
          <w:szCs w:val="24"/>
        </w:rPr>
      </w:r>
    </w:p>
    <w:p>
      <w:pPr>
        <w:pStyle w:val="Normal"/>
        <w:spacing w:lineRule="auto" w:line="240" w:before="105" w:after="200"/>
        <w:ind w:left="150" w:right="150" w:hanging="0"/>
        <w:jc w:val="both"/>
        <w:rPr>
          <w:rFonts w:ascii="Agency FB;Trebuchet MS" w:hAnsi="Agency FB;Trebuchet MS" w:cs="Agency FB;Trebuchet MS"/>
          <w:b/>
          <w:b/>
          <w:sz w:val="24"/>
          <w:szCs w:val="24"/>
        </w:rPr>
      </w:pPr>
      <w:r>
        <w:rPr>
          <w:rFonts w:cs="Agency FB;Trebuchet MS" w:ascii="Agency FB;Trebuchet MS" w:hAnsi="Agency FB;Trebuchet MS"/>
          <w:b/>
          <w:sz w:val="24"/>
          <w:szCs w:val="24"/>
        </w:rPr>
        <w:t> </w:t>
      </w:r>
      <w:r>
        <w:rPr>
          <w:rFonts w:cs="Agency FB;Trebuchet MS" w:ascii="Agency FB;Trebuchet MS" w:hAnsi="Agency FB;Trebuchet MS"/>
          <w:b/>
          <w:sz w:val="24"/>
          <w:szCs w:val="24"/>
          <w:lang w:val="es-ES"/>
        </w:rPr>
        <w:t>VIII. VIENDO Y EXPERIMENTANDO EL AMOR DE CRISTO</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t> </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lang w:val="es-ES"/>
        </w:rPr>
        <w:t>El avivamiento gana expresión de dos formas en aquellas vidas que toca profundamente. Nace un amor por Cristo más simple de lo que se pueda imaginar, por un lado y, por otro, un amor sin par para con el prójimo. Sólo veamos para que podamos saber de lo que estoy hablando aquí. Los 150 grupos que existen actualmente cumplen Lucas 9:3 a la raya, saliendo sin alforja, sin ningunas provisiones, sin dinero, sin comida y sin saber donde dormirán. Encontraron siempre problemas por el frente, pero nada que nunca se hubiera resuelto de un modo o de otro. En Soe, durante una conferencia que hubo allá, pude ser testigo ocular de la simplicidad y de la carencia de los grupos que partían. Las 250 personas que participaron en las conferencias, nunca manifestaron la mínima de las mínimas preocupaciones sobre el lugar donde dormirían.</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En la verdad, debido a la insuficiencia de alojamiento en el lugar y en las casas, muchos de ellos dormían en la calle bajo los árboles y esto no tocaba sólo a los miembros de los grupos, sino, también a muchos otros creyentes que venían de muchos lugares distantes para oir las palabras de Dios. Había gente de toda isla allí presente. El amor que tenían por Cristo no permitía que vieran nada de aquello como sacrificio y vivían cantando y esforzándose en conjunto en aquel estado de pobreza aparente. Todas las mañanas, antes de que el sol naciera, se reunían para orar y pedir a Dios el pan de aquel día, nunca sabiendo correctamente de que modo Dios procuraría alguna de sus muchas necesidades. Fue muy conmovedor oír la oración de un cristiano, Pak O. dentro de la Iglesia lavado en lágrimas. Él oraba intensamente para que Dios procurara todo aquello que sus hermanos allá en la calle fueran a necesitar. Él imploraba por aquellos mensajeros de Cristo abnegados y que se concentraban en las palabras de Jesús cuando tenían un hambre para saciar.</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Conforme ya habíamos dicho, el otro lado del fruto de este amor por Cristo dentro de los corazones donde el Espíritu Santo es abundantemente derramado, es el amor por el prójimo. Este amor se evidencia en todas las relaciones dentro de la isla. En el lugar de las riñas y de las peleas de antiguamente, los vecinos se reúnen todos los días entre las 5:00 y las 6:00 de la mañana para orar y leer de la Palabra de Dios. Andando por la isla de mañana pronto, podemos oír los cánticos dentro de todas las casas, los murmullos de oraciones de mucha gente, alabanzas a Dios y clamores de las oraciones de los que imploran más alto. Toda la isla levanta la voz a Dios en aquella hora. Uno de los testimonios mayores viene del departamento de la policía, pues, hasta ellos sintieron la diferencia en el comportamiento de las personas. Durante muchos años, las fuerzas gubernamentales intentaron mil y una cosas para terminar con el alcoholismo, las peleas y las muertes en la isla. Innecesario será decir que nunca tuvieron éxito. Pero, desde que el avivamiento comenzó, todo el mal cesó y la policía se quedó sin trabajo. Donde los espíritus de las personas cantan a Dios, los poderes de las tinieblas huyen.</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Esta manera de ser de estos pueblos, este amor tan evidente, gana contornos que yo nunca conseguí hallar posible en un mundo civilizado siquiera. Su pureza e inocencia es exclusiva. No existe nada semejante. Centenares de visitantes iban llegando de las aldeas y de las islas vecinas y la hospitalidad de aquellos pueblos era tan abnegada y tan evidenciada que veíamos todo siendo dado libremente. Nadie cobraba alojamiento a nadie. Todo era dado. Hasta daban cuando no tenían. En una casa en particular, por ejemplo, bajo un solo techo donde nos encontrábamos, 40 personas pasaban por allí diariamente. En otras dos ocasiones, conté entre 30 y 35 personas en la casa y el mínimo de personas que pasó por allí fueron diez. Leemos en Hechos 4:32: “Yla multitud de los que habían creído era de un corazón y un alma y ninguno decía ser suyo propio nada de lo que poseía, sino que tenían todas las cosas en común”.</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Una vez conversé con un padre de familia que hospedó a todo el grupo internacional del cual yo formaba parte. Permanecimos allá una semana. Pero, además de nuestro grupo, había varias visitas e invitados que iban llegando diariamente. Y aquella familia pobre aún tenía seis hijos para cuidar también. Como el padre tenía un empleo poco relevante en una oficina, lo cual era su único ingreso, preguntamos cual era el secreto de él y como aquel esquema de contabilidad funcionaba. Como es que las cuentas y los cálculos venidos de la Palabra de Dios estiraban tanto así. ¡Como respuesta a aquella pregunta nos fue dado un testimonio de como Dios los trajo todos a la salvación!</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La esposa era hija de un pastor que falleció cuando ella tenía tres años de edad. Aún habiendo crecido dentro de las enseñanzas de su iglesia, nunca conoció al Señor personalmente. Así que los vientos de avivamiento soplaron por toda la isla, ella fue atrapada en el poder de Dios y fue a confesar todos sus pecados uno por uno y se entregó Jesús. Inmediatamente después de su conversión, comenzó a orar por la conversión del marido, el cual, en esa época, era un oficial en la Fuerza Aérea. Bajo el gobierno del Presidente Sukarno, él completó muchas misiones contra las insurrecciones en las Islas Celebes y mató a mucha gente. Pero, así que el avivamiento comenzó, muchos de los nativos comenzaron a volverse para el Señor recogiendo la salvación total. A causa de su orgullo, evitó a todo costa convertirse. Pero, el Señor en su gran misericordia, le dio una enfermedad.</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Una gran ampolla surgió, la cual, en muchos casos, es causa de muerte en los trópicos. El médico le dijo así: “Si la ampolla revienta internamente, el señor morirá. Si revienta para el lado de fuera, el señor sobrevivirá”. La esposa que era una heroína de la oración suplicó al Señor intensamente por él y pidió a un pastor que lo visitara. El hermano pastor de la Iglesia Reformada que lo visitó, practicó literalmente todo lo que viene escrito en Santiago 5:14. Al día siguiente, la ampolla reventó para el lado de fuera y él sanóu completamente. Después de su conversión, no quiso continuar en la Fuerza Aérea para no ser obligado a matar a más gente.</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Aprovechó la ocasión para dimitirse del cargo que tenía e intercambió su empleo por una posición muy mal pagada en una oficina. Y aquí, recibiendo el salario mínimo semanalmente, él era quien hospedaba a los siervos de Cristo que visitaban su ciudad. Su casa, en la verdad, era el alojamiento céntrico para todos los misioneros y evangelistas que visitaban su ciudad. Pero, ¿cuál sería su secreto? Como conseguían alojar tantas personas al mismo tiempo con tan poco? La esposa acabó por confidenciarnos tímidamente: “Mientras más damos a los siervos de nuestro Señor, más bendiciones nosotros recibimos de vuelta. Acabamos por descubrir que la hospitalidad nunca nos deja con menos cosas, pero siempre acabamos con más que aquello que teníamos cuando comenzamos a hospedar alguien aquí en casa”. En la verdad, ¡el Señor nunca va a aceptar nada sin pagar de vuelta multiplicado por cien!</w:t>
      </w:r>
    </w:p>
    <w:p>
      <w:pPr>
        <w:pStyle w:val="Normal"/>
        <w:spacing w:lineRule="auto" w:line="24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jc w:val="both"/>
        <w:rPr>
          <w:rFonts w:ascii="Agency FB;Trebuchet MS" w:hAnsi="Agency FB;Trebuchet MS" w:cs="Agency FB;Trebuchet MS"/>
          <w:sz w:val="24"/>
          <w:szCs w:val="24"/>
        </w:rPr>
      </w:pPr>
      <w:r>
        <w:rPr>
          <w:rFonts w:cs="Agency FB;Trebuchet MS" w:ascii="Agency FB;Trebuchet MS" w:hAnsi="Agency FB;Trebuchet MS"/>
          <w:sz w:val="24"/>
          <w:szCs w:val="24"/>
        </w:rPr>
        <w:t> </w:t>
      </w:r>
    </w:p>
    <w:p>
      <w:pPr>
        <w:pStyle w:val="Normal"/>
        <w:spacing w:lineRule="auto" w:line="240" w:before="105" w:after="200"/>
        <w:ind w:left="150" w:right="150" w:hanging="0"/>
        <w:jc w:val="both"/>
        <w:rPr>
          <w:rFonts w:ascii="Agency FB;Trebuchet MS" w:hAnsi="Agency FB;Trebuchet MS" w:cs="Agency FB;Trebuchet MS"/>
          <w:b/>
          <w:b/>
          <w:sz w:val="24"/>
          <w:szCs w:val="24"/>
        </w:rPr>
      </w:pPr>
      <w:r>
        <w:rPr>
          <w:rFonts w:cs="Agency FB;Trebuchet MS" w:ascii="Agency FB;Trebuchet MS" w:hAnsi="Agency FB;Trebuchet MS"/>
          <w:b/>
          <w:sz w:val="24"/>
          <w:szCs w:val="24"/>
        </w:rPr>
        <w:t> </w:t>
      </w:r>
      <w:r>
        <w:rPr>
          <w:rFonts w:cs="Agency FB;Trebuchet MS" w:ascii="Agency FB;Trebuchet MS" w:hAnsi="Agency FB;Trebuchet MS"/>
          <w:b/>
          <w:sz w:val="24"/>
          <w:szCs w:val="24"/>
        </w:rPr>
        <w:t>IX. KUSA NOPE</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t> </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Kusa Nope es la 14ª generación de un linaje de reyes que reinaron en Timor durante muchas generaciones. Hasta 1948, mantuvo el título de Rey de Amanuban. Pero, después de que los holandeses habían abandonado Indonesia, él fue elegido gobernador del distrito de Soe. Pero, el pueblo continuaba llamándoloRey , como siempre hicieron , y su apariencia y comportamiento lo hacían merecer aquel título. Antes de hablar sobre su vida, vamos a oír el testimonio de su propia boca. Yo ya tuve el privilegio de encontrarme con tres reyes diferentes en África como en Asia. Pero, aquel que más me impresionó fue, seguramente, Kusa Nope. Mantuve comunión y contacto diario con él mientras permanecí en el territorio del cual él era el gobernador electo.</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w:t>
      </w:r>
      <w:r>
        <w:rPr>
          <w:rFonts w:cs="Agency FB;Trebuchet MS" w:ascii="Agency FB;Trebuchet MS" w:hAnsi="Agency FB;Trebuchet MS"/>
          <w:lang w:val="es-ES"/>
        </w:rPr>
        <w:t>Nací en 1910 y frecuenté la escuela en ueneSoe. Mi madre solía enviarnos para la escuela dominical, pero nunca conseguí entender nada de lo que era enseñado allá. Más tarde, fui para la escuela en K. y continué mis estudios en Makassar, en la Isla de Celebes. La única razón porque aún frecuentaba la iglesia, era para mantener las apariencias delante de todos mis amigos. Nunca quise que pensaran que yo era un pagano. Pero, así que mis amigos se comenzaron a alejar de la iglesia, también me encaminé por el mismo camino, siguiendo sus ejemplos. Cuando comenzó la 2ª Guerra Mundial, volví para Soe. Pero en ese tiempo, fui bautizado, en la verdad, ni era cristiano siquiera. Mi único objetivo era enriquecerme rápido y conseguir una alta posición en la sociedad. Ni siquiera pensaba en Jesús. De inicio, parecía que todo estaba contra mis deseos y tuve muchos problemas con los gobiernos, con mis amigos y, también, con mi familia. Sin embargo, fui obligado a superarlos todos sin la ayuda de Jesús.</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En 1967 hubo una campaña misionera en Soe. Fue entonces que entregué mi vida al Señor Jesús. Poco tiempo después, una mujer nativa entró en mi oficina con un mensaje del Señor Jesús para mí. Ella me dijo: ‘El señor tiene 18 amuletos de hechicería en su palacio en K. y muchos más en su santuario familiar en la montaña de Tombis. Necesita destruirlos todos sin excepción’. Yo estaba tan ocupado en ese tiempo que acabé olvidando aquel mensaje. En la verdad, mi interior estaba rechazando ser obediente y por esa razón me olvidé. Un tiempo más tarde, cuando tuve una ocasión para respirar, fui invitado a asistir a un congreso del gobierno, lo que favoreció un poco más el aplazamiento de mi obediencia.</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Cuando retorné para Soe, enfermé gravemente y fui ingresado en el hospital de K. para ser tratado. Después de haber estado bajo observación durante algún tiempo, los médicos me aconsejaron a ir para Java para recibir mejor tratamiento en las clínicas universitarias de allá. Mi presión arterial andaba cerca de los 23 y tenía muchas otras quejas también. En aquella misma noche, el Señor me habló y me dijo: “No vayas para Java. Vuelve para Soe”. En la mañana siguiente, cuando comuniqué mi decisión al médico, él abanicó la cabeza en desaprobación. Yo estaba plenamente convencido que aquella enfermedad era obra del Señor Jesús y que había resultado de mi desobediencia cuando Él me mandó a quemar los amuletos de hechicería. De vuelta a Soe, el Señor me dobló hasta al punto donde yo finalmente estaba dispuesto a destruir todos los objetos de hechicería que poseía. Juntamente con 70 otros creyentes, decidimos escalar aquella montaña hasta al santuario ancestral que tenía allá. Estaba tan enflaquecido por la enfermedad que tuve que ser cargado en el último tramo de camino. Finalmente, llegamos al santuario de los rituales.</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Cuando terminamos, dimos a la montaña un nuevo nombre: Horeb. A la montaña vecina también dimos el nombre de Monte Sión, tal cual el Señor nos mostró que hiciéramos. Yo tenía plena convicción que, así que aquellos amuletos e instrumentos de hechicería fueran destruidos, yo me quedaría bien. Pero, eso no aconteció. Pregunté al Señor si debería recibir tratamiento en Java. Él me dijo que no. “Ve de vuelta para tu oficina para que trabajes”. Me pareció un mandamiento muy extraño en aquel momento, pues yo estaba muy débil. Pero, necesitaba aprender una de las grandes lecciones de la fe, de creer sin ver y de obedecer sin cuestionar a Jesús. Después de dudar por unos breves instantes, yo fui andando muy lento para mi lugar de trabajo. Las personas se quedaron sorprendidas cuando me vieron entrar en la oficina, pues había perdido cerca de 20 kg de peso desde la última vez que me habían visto. Pero, así que comencé a trabajar, mis fuerzas fueron volviendo gradualmente y acabé quedándome completamente sanado. La parte más difícil de cada prueba o de cada tribulación es y será siempre la obediencia. Solamente a través de la obediencia podemos ser agradables a Jesús y sólo a través de ella conseguiremos sentir nuestras vidas realmente llenadas y abundantes."</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Ahora que ya oímos el testimonio de la propia persona, me gustaría aún llenarlo con algunos detalles que no fueron contados aquí.</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Cuando el grupo internacional llegó al aeropuerto de K., Kusa Nope ya nos estaba esperando con anticipación para conocernos personalmente. Pak Elias aún me preguntó en modo de broma: “¿Ya alguna vez vio un rey venir a esperar a un evangelista al aeropuerto?” Así que cuando lo conocimos, descubrimos que él era un hermano en Cristo muy humilde, el cual sacrificó dos días para poder acompañarnos personalmente en nuestra viaje de seis horas desde K. hasta Soe. ¡Sólo quien ya viajó en aquellas carreteras podrá imaginar que sacrificio aquello representa para cualquier persona! Cuando estábamos a camino, pasamos por la montaña Horeb. Parando, nos quedamos sabiendo que Kusa Nope había dato otros nombres a aquellos montes, nombres que el Señor le había indicado personalmente. Pero, Kusa Nope también dio aquellos nombres a dos de sus autobuses.</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Después de nuestra llegada, fuimos invitados de la familia real en dos ocasiones. Además de eso, el rey iba a las conferencias diariamente. Cuando llegó el momento de partir, él colocó dos autos a nuestra disposición para llevarnos de vuelta a K. El día siguiente, un auto más fue colocado a nuestra disposición con chofer, para llevarnos a cualquier lugar donde quisiéramos ir. La impresión con que todos los miembros de nuestro grupo se quedaron fue que él era un rey y que también era un hermano en Cristo muy humilde y muy allegado a nosotros.</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Mientras estuve en el área, pude oír los testimonios de los 70 creyentes que acompañaron a Kusa Nope para la montaña Tombis. Aquel lugar era, en la realidad, un santuario ritual donde eran hechos sacrificios. Allí se trabó una dura batalla contra las fuerzas de las tinieblas. La historia de lo que aconteció allá encima, viene narrada en los párrafos que se siguen.</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 xml:space="preserve">Los reyes de Amanuban poseían aquel santuario de sacrificios hace centenares de años. Cerca de 300 años atrás, una de las princesas llegó a ser sacrificada en aquel local. Los ídolos recompensaban a sus adoradores enormemente, pues incluso los antecesores de Kusa Nope conseguían alcanzar todo aquello que deseaban después de que sacrificaban en aquel santuario. Pero, para nosotros que somos Occidentales, tales cosas son inconcebibles e impensables. Tenemos por hábito proscribir de nuestra manera de pensar todo aquello que sea mito o historia legendaria. </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Cuando llegaron al lugar, el Señor Jesús les reveló que había centenares de amuletos escondidos en varios lugares, los cuales fueron hallados precisamente en los lugares indicados por Dios. Ni el mismo Kusa Nope sabía de la existencia de muchos de ellos.</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Inicialmente, el Señor mandó que los líderes de los ocho grupos allí presentes se quedaran en pares, estratégicamente colocados en cuatro puntos formando un cuadrado. Jesús indicó, seguidamente, que todos los miembros de la familia real se colocaran, juntamente con los restantes 62 creyentes que los acompañaron, en medio de los pares que fueron formados y colocados a cierta distancia, formando el cuadrado. Los creyentes hacían un círculo alrededor de la familia real. Los amuletos iban siendo traídos y fueron colocados en una pila. Todos comenzaron a cantar los himnos de victoria del Señor. En el momento que cantaban, los líderes de los grupos sintieron agresiones reales venidas de figuras fantasmagóricas y de seres de las tinieblas. Ellos eran agarrados y al mismo tiempo oían voces inmundas preguntando que es lo que tenían que venir a hacer allí.</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w:t>
      </w:r>
      <w:r>
        <w:rPr>
          <w:rFonts w:cs="Agency FB;Trebuchet MS" w:ascii="Agency FB;Trebuchet MS" w:hAnsi="Agency FB;Trebuchet MS"/>
          <w:lang w:val="es-ES"/>
        </w:rPr>
        <w:t>¿Porqué nos expulsan de aquí de nuestro lugar? ¡Nosotros tenemos derechos sobre este lugar! ¡Este lugar es nuestro!” A aquellas voces, los líderes respondieron: “¡Nosotros estamos aquí en nombre del Señor Jesús, con la autoridad que Él nos dio. No estamos aquí en nuestro propio nombre!” Oyendo esto, las figuras que los intentaban atormentar desaparecieron visiblemente entre los árboles, derrumbando a algunas de ellas conforme salían expulsados. Conforme los veían huyendo de allí, los líderes de los grupos vieron que aquellos espíritus inmundos se transformaban en figuras de animales como toros y chivos. Después, desaparecieron para siempre.</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El grupo fue mandado a formar una cruz, todos en pie. Doce líderes tribales que se habían convertido y doce cristianos más de la Iglesia deberían hacer la parte más larga de la cruz y los ocho líderes de grupo la parte que cruzaba. Comenzando a orar, ordenaron a aquellas fuerzas satánicas que abandonaran aquel lugar y nunca más volvieran allí. Al mismo tiempo, una gran hoguera fue hecha y los amuletos y piezas de arte y de hechicería fueron todas quemadas. Aquellas piezas que no podían ser quemadas, eran quebradas en pedazos pequeños y destruidas.</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Para mí fue interesante comprobar una cosa que Dios mandó a hacer, siendo que esta es mi área de investigación y Dios mandó hacer cómo yo siempre escribí y enseñé que debe ser hecho. Dios les dijo: “No basta que destruyan esos objetos inertes. Necesitan hacer una oración de renuncia sobre cada uno de ellos. Tienen que ser renunciados en nombre de Jesús, uno por uno” . Las 70 personas que estaban allí presentes testificaron todas las cosas como ellas pasaron. Pero, sólo más tarde es que tres otros objetos fueron destruidos. Sólo que, esta vez, fue hecho lo mismo en la presencia de un único evangelista.</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Y fue así que aquellas ataduras de ocultismo y hechicería fueron quebradas para siempre. Eran ataduras que estaban afectando de manera drástica toda la familia real. El resultado fue una sensación de libertad y de liberación muy profunda en toda la familia. Como gobernador del distrito, el rey tiene en su agenda una reunión de oración mensual con 80 de sus oficiales y líderes, durante la cual la Biblia es leída en voz alta. El rey ora por todos después de la lectura de la palabra.</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También tienen una reunión todos los sábados después de terminado el trabajo de la semana donde oran y tienen comunión espiritual entre todas las personas que trabajan en el gabinete ministerial. En las ultimas elecciones, muchas personas se oponían a la reelección de Kusa Nope. Pero eso era de esperarse. Ni los no cristianos ni los musulmanes deseaban más la reelección de Kusa Nope. Pero, el Señor le confidenció una vez: “No temas, pues serás reelegido. Te coloqué y te colocaré en este puesto para que Yo pueda cumplir todos mi propósitos”. Y aquella promesa se cumplió. El Señor muchas veces comunicaba al rey cuáles eran sus deseos y su voluntad, muchas veces usando a uno de los líderes de los grupos para comunicarle su voluntad y sus consejos. Puedo citar un ejemplo. Yo estaba sentado en casa de Kusa Nope cierto día, cuando una mujer simple entró trayéndole un mensaje del Señor Jesús relacionada con el trabajo en su administración.</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También sucede lo mismo con los pastores de las iglesias locales. Ocasionalmente, uno de los miembros de la iglesia dice al pastor sobre cual texto debe predicar en un culto específico. En la verdad, algunos de los cultos hasta llegaron a ser interrumpidos para que un mensaje del Señor Jesús fuera dicho. Una vez, Pak Elias estaba predicando en Soe y una señora manifiestamente llena de Espíritu Santo se puso de pie y lo interrumpió mientras estaba hablando. Pero, esto son situaciones puntuales y circunstanciales y me gustaría que vieran como existe un orden dentro de los cultos, la disciplina más linda donde todo funciona en la perfección sin que las cosas hubieran sido planeadas con antelación. La disciplina es suprema, es evidente y es contagiante. Hasta a la presente fecha, nunca hubo ni una sola vez donde hubiera habido cualquier hecho extravagante o innecesario de cualquier miembro, como viene aconteciendo entre los desviados y las sectas evangélicas actuales.</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Sin embargo, sabemos que eso ciertamente acabará aconteciendo, pues los falsos entran en todos lados. Todos los avivamientos se quedan descaracterizados y terminan mal cuando la disciplina y el orden no se hacen imperativos. La única pregunta que queda en el aire es: ¿será que las personas que participan de este avivamiento serán capaces de mantener el rumbo actual de los acontecimientos? ¿Será que se olvidarán que es así que están siendo bendecidos actualmente y que no necesitan inventar más nada y no necesitan cambiar su modo actual, pero antes perfeccionarlo? ¿Será que van a continuar aceptando las correcciones de Dios y las exhortaciones de los hermanos cuando es Dios quien las envía? ¿Van a continuar oyendo y discerniendo las palabras venidas de Dios? Es una pregunta que se queda en el aire.</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Yo apelo aquí a todo el mundo que recibe respuestas en sus oraciones, que intercedan por este avivamiento. Pidan a Dios que el avivamiento pueda mantener el curso actual y que nunca degenere saliendo por caminos que Dios dejará de bendecir, como ha bendecido estos que imperan actualmente. Oren intensamente por los líderes de este movimiento, también, para que se mantengan humildes, consagrados sólo a Dios y a Su causa y que, a través de esa actitud, puedan continuar siendo siervos de sus coterráneos y otros.</w:t>
      </w:r>
      <w:r>
        <w:br w:type="page"/>
      </w:r>
    </w:p>
    <w:p>
      <w:pPr>
        <w:pStyle w:val="Heading2"/>
        <w:spacing w:before="105" w:after="0"/>
        <w:ind w:left="150" w:right="150" w:hanging="0"/>
        <w:rPr>
          <w:rFonts w:ascii="Agency FB;Trebuchet MS" w:hAnsi="Agency FB;Trebuchet MS" w:cs="Agency FB;Trebuchet MS"/>
          <w:i w:val="false"/>
          <w:i w:val="false"/>
          <w:sz w:val="24"/>
          <w:szCs w:val="24"/>
        </w:rPr>
      </w:pPr>
      <w:r>
        <w:rPr>
          <w:rFonts w:cs="Agency FB;Trebuchet MS" w:ascii="Agency FB;Trebuchet MS" w:hAnsi="Agency FB;Trebuchet MS"/>
          <w:i w:val="false"/>
          <w:sz w:val="24"/>
          <w:szCs w:val="24"/>
          <w:lang w:val="es-ES"/>
        </w:rPr>
        <w:t>X. UN OFICIAL DEL GOBIERNO DISFRUTANDO DE MUCHA GRACIA DE DIOS</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t> </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lang w:val="es-ES"/>
        </w:rPr>
        <w:t>Nathan es secretario general del gobierno de Soe. Encontré a este humilde hermano en dos ocasiones, una vez en el occidente de Java y la otra en Timor. Nunca conseguiremos olvidar la impresión que esta personalidad causó en nosotros. Él es una de esas personas muy raras, de aquellas que tocan nuestro interior sin darse cuenta. Su vida es su testimonio principal y toda la gente se queda impresionada con él hasta cuando ni una sola palabra sale de su boca. Yo mismo pasé por esa experiencia. Nunca vi a alguien tan próximo a la realidad de la imagen de Cristo como Nathan. Este es uno de aquellos hermanos de los cuáles podemos afirmar (sin que estemos errados) de que la imagen de Cristo ya se encuentra formada en él. Nunca vi nada igual. Uno de los misioneros que nos acompañaba y que, como yo, asistió a las conferencias en el occidente de Java, me confidenció en particular: “De todas las cosas maravillosas que estoy viendo aquí en Indonesia, la que más me impresionó fue la vida de Nathan, ¡la sensación que me dio sólo de estar cerca de él! El testimonio que más me tocó en estas conferencias, fue el de Nathan”.</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 xml:space="preserve">Nathan usó el siguiente texto para su breve testimonio: “Porque así dijo el Alto y el Sublime, el que habita la eternidad y cuyo nombre es el Santo: Yo habito en la altura y la sanidad, y con quebrantado y humilde de espíritu, para hacer vivir el espíritu de los humildes y para vivificar el corazón de los quebrantados”, Is.57:15 . </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Uno de los secretos de este avivamiento es la enorme humildad que lo caracteriza. Es la característica más evidente de todas. En otros avivamientos que testifiqué, como los de Uganda, Corea y Taiwan, aunque sea evidente cierta humildad entre ellos, me parece que en Timor se destaca más. Los convertidos allí realmente poseen un espíritu quebrantado y humilde. Siempre que estamos en la presencia de un hermano en las manos del Señor, nos quedamos sin manerade estar cerca de ellos, nos quedamos con un sentimiento de vergüenza muy desconfortable siempre que tenemos comunión con cualquierade ellos.</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El sentimiento de que seamos indignos se apodera de nosotros de tal manera, que sólo queremos salir de allí, huir muy lejos y que nos escondamos donde nadie nos vea más! Una vez, cuando me pidieron predicar la palabra, me sentí completamente desplazado. Mi corazón bramaba, gritaba alto: “¡Yo necesito que ustedes sean los que me prediquen a mí! ¡No consigo enseñarles nada! ¡No soy capaz! ¡Yo necesito aprender con vosotros!” Pero, no detectamos este sentimiento de incapacidad entre los nativos de esta isla. Ellos demuestran hasta en sus rostros que pueden todas las cosas, pues es Jesús quién los fortalece. Su confianza es evidente, su seguridad es simple. Sus vidas demuestran, evidencian poder claramente. Y, por mucho que yo intente describir aquí todo lo que a mí me gustaría describir, siento que no lo estoy consiguiendo.</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Durante todo el tiempo que permanecí en aquella isla, parecía que veía al Señor Jesús apuntando hacia todos mis pecados y hacia todas mis fallas. Nunca me sentí tan miserable como allí. Yo no conseguía orar más nada. Sólo me acuerdo de una única oración que salía de mis labios todo el tiempo: “Querido Jesús, si no me libras de este sentimiento de desesperación, de incapacidad, yo me perderé para siempre. ¡No estoy aguantando más!” Pero, profundamente en mi corazón, estaba resuelto que, si era la voluntad de Dios, esta no sería mi última visita a Soe. Mis sentimientos eran contradictorios, pues quería mucho volver hacia el lugar de donde deseaba huir. Creo de todo mi corazón, que es de la voluntad de Dios que vuelva acá nuevamente.</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Pero, volvamos hacia el testimonio de Nathan y de como el Señor Jesús lidia con él y a través de él. En 1965, uno de los grupos recibió la instrucción del Señor que Nathan debería ser miembro del grupo. La persona, llegando cerca de este oficial del estado, le dijo: “El Señor Jesús nos comunicó que el señor debe hacerse miembro de uno de los grupos”. Nathan se quedó perplejo. Él tenía edad suficiente para ser el padre del líder del grupo, tenía formación por encima de la media. ¿usted lo crer? ¿Él se subordinaría a un líder analfabeto con edad de ser su hijo? ¿Lo que las autoridades pensarían de aquello? ¿Lo liberarían de su oficio? Él comunicó al joven que necesitaba pensar en el asunto y también necesitaba de un tiempo para comunicar a sus superiores la decisión que tomaría. Para sorpresa de todos, el gabinete céntrico dio su aval el día 5 de Octubre de 1965. El gobierno hasta suministró un auto para llevar al grupo para el lugar donde harían la obra del Señor. Cuando el auto los dejó, parando donde no podía continuar más, aún tuvieron que caminar hasta cerca de las 23:00 horas para llegar donde Dios los había a predicar.</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Fue en aquella primera caminata que ellos comenzaron inmediatamente a experimentar la ayuda directa de Dios y la presencia de Jesús. Todo el tiempo, una luz extraña iluminaba el camino de ellos en aquella oscuridad de los trópicos. Nathan aún miró hacia el cielo para ver de donde venía aquella luz extraña, pensando que venía de la luna. Pero, no era. No había luna. Y ellos veían sus sombras formadas mientras andaban. Otros grupos evangelísticos también experimentaron el mismo milagro en varias ocasiones.</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Conforme se aproximaban de la villa para donde se dirigían, encontraron a todos los nativos reunidos en un solo lugar, los cuales salieron a recibirlos. Ellos estaban muy asustados y lavados en lágrimas, pues contaron que oyeron una voz fuerte venida de las montañas diciéndoles que acepten el mensaje del evangelio. Oyeron inmediatamente el primer mensaje, reuniéndose en una de las casas a aquella hora. Ni esperaron por el día siguiente.</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Cuando el grupo finalmente fue a dormir, ya pasaba mucho de la media noche. Nathan estaba inquieto. Se preguntaba: “¿Qué aconteceríamañana? ¿Encontraremoscomida para que toda la gente coma?" Era la época de la sequía, y encima, había una gran escasez de alimento en toda el área desde hace mucho tiempo. Pero, al día siguiente cuando el grupo se reunió para orar, el Señor les dijo: “Caminen cerca de 1 km para fuera de la villa y allá hallarán lo que comer. Les daré vuestra comida”. Nathan dudaba en su corazón, pero aún así resolvió obedecer al Señor juntamente con el resto del grupo. Cuando llegaron al lugar donde el Señor les había indicado, vieron a un hombre aproximándose en la dirección de ellos. Hablando con él, descubrieron que era un líder de la iglesia local. Traía una garrafade jugo de palmera, ofreciéndolo al grupo para que beban. El desayuno había sido providenciado. En Asia, donde existe mucha hambre, las personas se contentan con mucho menos que en el Occidente. Los jóvenes misioneros se quedaron muy conmovidos con aquella manera que el Señor usó para providenciarles aquella comida matinal. Algunos de ellos ni conseguían contener las lágrimas mientras bebían el jugo de palmera.</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Llegando a la villa siguiente, hallaron donde quedarse. Fue en una casa de un señor anciano. Nuestro anfitrión estaba un tanto o cuanto preocupado sobre como procuraría comida para toda aquella gente. ¿Donde él arreglaría comida para nueve personas con todos en el área pasando hambre? El grupo intentó animarlo y confortarlo, pero sin éxito.</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Los evangelistas se entregaron a la oración. Aunque el Señor les había dado la palabra en Mat.4:4 “El hombre no sólo de pan vivirá, sino de toda la palabra que viene de la boca de Dios”, el viejecito continuó dudando. De pronto, el segundo milagro en relación a sus necesidades aconteció: un hombre muy pobre apareció a la puerta del local, ofreciéndoles una vasija de arroz y una gallina para que coman. Con aquello, la fuerza de la incredulidad de aquel hombre fue quebrada y él sollozaba en arrepentimiento por haber dudado del Señor. El grupo sólo podía dar alabanzas a Dios por aquella pequeña oferta venida del cielo.</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Diariamente había nuevos problemas para confrontarlos en lo relacionado a sus provisiones. En la mañana siguiente, por ejemplo, inmediatamente salieron de casa temprano para buscar algo para comer. Volvieron todos con una expresión de decepción estampado en el rostro. No habían conseguido nada. Pero, mientras estaban hablando de su decepción, dos personas trajeron más arroz para matar el hambre de los invitados. De un sólo acuerdo, se cayeron sobre sus rodillas y agradecieron al Señor aquella provisión. Por ese tiempo, Nathan ya se había transformado y arrepentido de todas sus dudas y cada nuevo milagro que acontecía, se quedaba maravillado y agradecido. Él notó que el grupo ni planeaba nada para el día siguiente, pero antes esperaban ardientemente que Jesús les comunicara cada día lo que debían hacer. Es decir, lo que podemos llamar de verdadera obediencia, pues tanto el antes cuanto el después forman parte del obedecer. Es este tipo de obediencia que está siendo negligenciado y olvidado en todo el Occidente. Si resolvieran obedecer a Jesús para siempre, no importa lo que cueste a Él, la providencia de Él estaría garantizada.</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Las providencias de Dios en lo relacionado al pan de cada día, no fue el único milagro que Nathan vio acontecer en aquel viaje misionero. De hecho, el aspecto más relevante y más importante de todos es la salvación de todas las personas sin excepción. También, en este aspecto, el grupo obtuvo grandes éxitos. Pero, como era de esperar, había mucha oposición a su obra también. Durante sus periodos devocionales en oración, Dios les revelaba los rostros y los pecados de las personas que se opondrían a su trabajo allí en la zona. De ese modo, cuando aquellos jóvenes discípulos de Jesús se encontraban con las personas que veían en sus oraciones, ya habían orado lo suficiente para ser oídos acerca de la salvación de sus enemigos. Cuando iban a entrar en una villa o aldea, eran avisados con antelación de las duras batallas que enfrentarían.</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En una de las villas, el grupo fue llamado para visitar a cierto hombre que estaba muy enfermo en la cama. Su regla y conducta normal era orar por cada familia siempre antes de entrar en la respectiva casa. Mientras estaban orando específicamente por aquel hombre y su familia, el Señor les dijo: “Existe una maldición sobre esta familia. El padre acuchilló la lengua de un hombre varias veces”. Cuando el resto de la familia entró en casa, ellos confrontaron al hombre con el pecado que Dios les había revelado. Preguntaron: “¿El señor se va a arrepentir de ese pecado?”</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Él respondió: “¡Voy sí!” Inmediatamente contó a toda la gente como había matado a un hombre a tiro cuanto estaba en el ejército y como le había disparado la bayoneta en la lengua y en la boca, varias veces, llevado por un impulso de rabia y de venganza. Después de confesar, el hombre aceptó por la fe en Jesús que estaría perdonado y se entregó al Salvador. Fue entonces que un hecho muy interesante fue traído a la luz. Después del crimen que habia acabado de confesar, su esposa tuvo un hijo más. Aquel hijo ya había pasado de la edad de comenzar a hablar, pero el grupo vio que aquel niño no conseguía decir una única palabra siquiera cuando lo conocieron. Después de la conversión del padre, oraron por el niño imponiéndole las manos. Al día siguiente, el niño estaba hablando. Finalmente, aquella maldición había sido expuesta y anulada para siempre.</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Como iba aconteciendo por toda aquella área bajo el avivamiento, por donde el grupo pasaba, los habitantes de las villas y de las aldeas traían todos sus amuletos de la suerte y de protección, ídolos y artesanía usada en las hechicerías para que sean quemados. Se repetía muchas veces, sin cuenta, aquello que leemos en Hechos 19. Sólo después de que las ataduras había sido quebradas y quemadas, los aldeanos conseguían entregarse a Jesús. La gloria de Dios era tan evidente, era tan visible que no tenemos palabras para explicar todo lo que aconteció. Nathan terminó su informe con las siguientes palabras: “Por favor, no cesen de orar por nosotros, para que nunca seamos víctimas de cualquier vanidad y de cualquier orgullo espiritual, para que el Señor Jesús pueda continuar operando de este modo maravilloso como ha hecho hasta aquí”.</w:t>
      </w:r>
    </w:p>
    <w:p>
      <w:pPr>
        <w:pStyle w:val="Normal"/>
        <w:spacing w:lineRule="auto" w:line="24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jc w:val="both"/>
        <w:rPr>
          <w:rFonts w:ascii="Agency FB;Trebuchet MS" w:hAnsi="Agency FB;Trebuchet MS" w:cs="Agency FB;Trebuchet MS"/>
          <w:b/>
          <w:b/>
          <w:sz w:val="24"/>
          <w:szCs w:val="24"/>
        </w:rPr>
      </w:pPr>
      <w:r>
        <w:rPr>
          <w:rFonts w:cs="Agency FB;Trebuchet MS" w:ascii="Agency FB;Trebuchet MS" w:hAnsi="Agency FB;Trebuchet MS"/>
          <w:sz w:val="24"/>
          <w:szCs w:val="24"/>
        </w:rPr>
        <w:t> </w:t>
      </w:r>
    </w:p>
    <w:p>
      <w:pPr>
        <w:pStyle w:val="Normal"/>
        <w:spacing w:lineRule="auto" w:line="240" w:before="105" w:after="200"/>
        <w:ind w:left="150" w:right="150" w:hanging="0"/>
        <w:jc w:val="both"/>
        <w:rPr>
          <w:rFonts w:ascii="Agency FB;Trebuchet MS" w:hAnsi="Agency FB;Trebuchet MS" w:cs="Agency FB;Trebuchet MS"/>
          <w:b/>
          <w:b/>
          <w:sz w:val="24"/>
          <w:szCs w:val="24"/>
        </w:rPr>
      </w:pPr>
      <w:r>
        <w:rPr>
          <w:rFonts w:cs="Agency FB;Trebuchet MS" w:ascii="Agency FB;Trebuchet MS" w:hAnsi="Agency FB;Trebuchet MS"/>
          <w:b/>
          <w:sz w:val="24"/>
          <w:szCs w:val="24"/>
        </w:rPr>
        <w:t> </w:t>
      </w:r>
      <w:r>
        <w:rPr>
          <w:rFonts w:cs="Agency FB;Trebuchet MS" w:ascii="Agency FB;Trebuchet MS" w:hAnsi="Agency FB;Trebuchet MS"/>
          <w:b/>
          <w:sz w:val="24"/>
          <w:szCs w:val="24"/>
          <w:lang w:val="es-ES"/>
        </w:rPr>
        <w:t>XI. DIOS LLAMA A TRAVÉS DE VISIONES</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t> </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lang w:val="es-ES"/>
        </w:rPr>
        <w:t>Los profetas del Antiguo Testamento fueron llamados por Dios a través de visiones en el inicio de sus vidas proféticas. Isaías, por ejemplo, vio al Señor exaltado en el templo celestial. Jeremías vio una vara de almendro y una olla hirviendo cuando Dios lo llamó para su obra. Ezequiel también recibió muchas visiones del Señor. Y, así, vemos que las visiones estaban estrechmente conectadas a las capacidades proféticas de las personas que eran realmente llamadas. La misma cosa viene aconteciendo hoy en Indonesia. Vemos que las profecías de Joel 2:28 y Hechos 2:17 están siendo cumplidas en nuestro medio aún hoy: “Y en los postreros días, dice Dios, Derramaré de mi Espíritu sobre toda carne, y vuestros hijos y vuestras hijas profetizarán; vuestros jóvenes verán visiones”. Este avivamiento en Timor, por eso, tiene tanto un significado profético como escatológico. Esto se confirma en cada ocasión que una persona es llamada para la extensa obra de Dios. Vamos a oír, como ejemplo, la linda historia de Felipe, el líder del grupo 36, un hombre con quien pasé maravillosos momentos de comunión cuando me quedé en su casa. Allí, acabé oyendo la historia de su vida.</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Felipe fue llamado el 12 de Septiembre de 1965. Él fue para su huerto a las 5:00 de la mañana. Al salir de casa, vio una figura muy resplandeciente vestida con una ropa muy blanca que llegaba a los pies. Estaba en pie a unos 5 m al frente de él. Sus gallinas se quedaron tan asustadas que comenzaron a volar para todos los lados, saltando de los árboles donde es su costumbre dormir, en Timor. El perro también dio la alarma y ladró. Felipe atrapó un gran susto preguntándose a él mismo si estaba viendo un espíritu del mal o una madre católica. No sería nada de extraño que él se cuestionara de esa manera, pues allí en Timor (como en otras partes del mundo) existen muchos fenómenos de ese género de los “incubi” y de los “succubae”, sobre los cuales ya escribí en otros libros. Existen casos comprobados, por ejemplo, que el diablo aparece a una persona en una figura humana del sexo opuesto para desviar a esa persona. Felipe estaba horrorizado y muy asustado. Corrió de vuelta para la puerta de la casa, de la cual salió su sobrino gritando: “¡Acabo de ver una estrella cayendo en tu jardín!” “¿Dónde?”, Felipe preguntó inmediatamente. Su sobrino apuntó hacia el lugar específico donde aquella figura resplandecente había estado. Felipe se quedó convencido que no había tenido ninguna alucinación.</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Cuando, por fin, se calmó, Felipe salió hacia el terreno una segunda vez y comenzó a regar los árboles de fruto, sus manzanos. De pronto oyó una voz fuerte hablando con él: “Da agua a las personas”. Él creyó que aquellas palabras eran demasiado extrañas, pues no se regaba personas. Continuó con su trabajo sin saber muy bien que pensar de todo aquello. Comenzó a cavar la tierra en un lugar del terreno. La misma voz le bramó: “Cava los corazones de los hombres”. Más extraña aún era aquella palabra, pensó. ¿Cómo podía él cavar los corazones de los hombres con aquel azadón que tenía en su mano? ¡Aquello mataría a cualquier persona! Como todos los habitantes de estas islas, las personas son tan simples que entienden sólo el significado literal de las palabras que oyen.</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Fue entonces que aquella voz continuó explicando el significado de las palabras que había acabado de oír: “Regar las personas, o darles agua, significa darles el agua de la Vida y el Agua de la Vida es la Palabra de Dios. Cavar los corazones de los hombres significa renovarlos a través del Espíritu Santo. ¡Las hierbas en tu terreno simbolizan los pecados de las personas que necesitan ser arrancados por las raíces para nunca más vuelvan a nacer. Arranca, por eso, todas las hierbas que encuentres y las dejas secar al sol y las quemas para siempre! Así que tu Tierra estuviera limpia de ellas, comienzas a sembrar y a plantar y así cosecharás muchos frutos. Pero, acuérdase siempre de una cosa: lo que va a contar en el final, no es como el tronco de tu árbol es, sea bonito o feo, torcido o derecho, sino antes que tipo de fruto va a dar”.</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Después de esta lección espiritual, Felipe tuvo una visión como si estuviera viéndose a sí mismo predicando para centenares de personas, todas en pie en su terreno. Su mensaje se basaba en el capítulo 13 de Lucas y él estaba hablando de la higuera que no daba fruto. Notó que la audiencia consistía de personas de África, de China y de Europa. También había policías y soldados entre la multitud y todos oían atentamente como sie estuvieran predicados en el suelo sin que se movieran. Él hablaba muy alto para que todas las personas en el fondo pudieran oirlo también, pero ni así su voz llegaba a toda gente. Resolvió ir más cerca al portón para ver si conseguía que todos lo oyeran muy bien. Él estaba viendo todo como si fuera una película real y predicó durante 5 horas seguidas. Cuando pasaron 5 horas, todo terminó. La visión también había durado 5 horas. Cuando terminó la visión, en vez de una multitud, miró y vio a su madre y sus hermanos mirando y rodando alrededor de él, muy serios, como si él hubiera “viajado” o enloquecido. Sólo entonces es que se dio cuenta de cuanto tiempo había pasado. Él estaba cubierto en sudor, todo mojado.</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Su madre le imploró que entrara y que comiera cualquier cosa. Felipe le respondió: “No sólo de pan vivirá el hombre, sino de cada palabra que sale de la boca de Dios”. Felipe nunca había tenido ningún contacto con La Biblia o con alguna Iglesia. Comenzó a contar a su familia todo lo que vio. Cuando terminó de contar, entró en su cuarto y fue a orar. Era la primera vez que oraba. De pronto, vio algo escrito en letras blancas delante de él: “Lee Juan 14:12”. Fue a buscar una Biblia – pues él no conocía ningún versículo – y leyó el versículo. “¿Qué es loo que quieres decir con esto Señor? No me puedo hacer un evangelista. Las personas que optan por ese tipo de vida tienen una vida muy pobre y viven llenos de carencias y de necesidades”.</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En aquella noche, alrededor de las 22:00 horas, Felipe estaba orando nuevamente. Fue allí que tuvo una visión más. Dos figuras muy resplandecientes venían andando en la dirección de él y lo vistieron con una camisa y un pantalón, colocando un sombrero en su cabeza y una espada en su mano. Aquellas figuras le dijeron para leer Ef.6:10 y los versículos siguientes. Después de eso, le dieron una visión del camino para N. y para todas las villas donde él predicaría el evangelio. Esta visión duró cerca de 12 horas. En la mañana siguiente a las 10:00 de la mañana, su madre entró en el cuarto y vio que él aún estaba sentado en la misma silla donde se había sentado en la noche anterior. Él se levantó, comió cualquier cosa y a las 11:00 horas de la mañana ya estaba vestido y partió en dirección a N. Su madre, muy preocupada con aquellas actitudes muy extrañas de su hijo, mandó que algunos de sus hermanos lo siguieran para que vieran que es lo que haría y para que lo guarden.</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Felipe sentía una enorme paz dentro de él y comenzó a cantar mientras andaba. “Seguiré a Ti, mi Señor, eso es que es mi Paz”. Conforme iba andando, las personas salían de su camino e iban para el otro lado de la calle. Notó que estaban todas empapadas de sudor porque andaban al sol. De pronto, vio que él no sentía calor y que no transpiraba! Miró mejor y comprobó que estaba andando bajo una sombra. Mirando por encima vio una nube en el cielo que lo acompañaba conforme andaba. Vio porque razón los rayos de sol no lo alcanzaban. Aquella sombra lo acompañó por todo el camino hasta N.</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Mientras caminaba, su obediencia fue probada muchas veces. En una ocasión, cuando un grupo de personas pasaba, una voz le habló: “Se queda parado y ora”. Felipe protestó: “¡Voy a parecer un Fariseo!” La voz insistió: “Se queda parado y ora”. “¿Puedo orar en mi corazón de ojos abiertos hasta que las personas pasen?” A lo que la voz respondió: “¡No! ¡Ora en voz alta!” Esta vez él obedeció. Sus hermanos y hermanas que lo acompañaban se quedaron muy avergonzados siendo vistos con él. ¡Se alejaron muy lejos! Sin embargo, Felipe irradiaba alegría que no conseguía expresar después de obedecer. Continuaba su camino cantando. Durante los 20 km del recorrido hasta N., pasó la misma prueba variadíssimas veces.</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Alcanzando la villa donde sus tíos vivían, cuando iban a entrar en la casa, el Señor lo paró y le dijo: “Necesitas orar antes de entrar en cualquier casa”. Los tíos y el resto de la familia no entendían nada de lo que estaba pasando. Él comenzó a orar. Cuando terminó de orar, cantó un himno que hablaba de la segunda venida de Jesús. Cuando se dio cuenta de lo que estaba aconteciendo, toda la villa estaba reunida alrededor de él. Comenzó a predicar el mensaje que vio en la visión cuando estaba en su jardín delante de aquellos centenares de personas. Como aconteció en la visión, su predicación duró precisamente 5 horas, desde la 17:00 hasta a las 22:00 horas. Cuando terminó, las personas volvieron para sus casas y trajeron todos los amuletos, hierbas de sanidad, ídolos e instrumentos de hechicería para afuera y quemaron todo, después de hacer una pila.</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Sin embargo, aquellas conversiones de los habitantes de la villa, no fueron los únicos frutos de su ministerio. Felipe se quedó perplejo al ver que, mientras estaba predicando, los ciegos se iban sanando sin que nadie orara por ellos y los paralíticos comenzaban a andar también. Y, en la verdad, él ni siquiera tenía noción de que aquel tipo de milagros era posible. Fue entonces que se acordó de aquellas palabras en Juan 14:12 a través de las cuáles fue llamado: “En verdad, en verdad os digo: Aquel que cree en mí, ese también hará las obras que yo hago y las hará mayores que estas; porque yo voy hacia el Padre”. Felipe permaneció en la villa dos días más antes de volver para Soe.</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El día 26 de Septiembre de 1965, Dios le mostró que debería trabajar en conjunto con otro hermano en Cristo llamado Saulo. El día 27 del mismo mes, por la mañana, visitaron las escuelas en Soe. Donde pasaban, los niños y los profesores comenzaban a llorar y a pedir perdón por sus pecados. Se hizo imposible que continúen las clases. Saulo adelantó la idea de ir hacia la iglesia y que hagan un culto allá. Pero, cuando llegaron allá con toda la gente, no fue posible ningún culto siquiera, pues las personas casi todas comenzaron a recibir revelaciones y manifestaciones de Dios, con El Espíritu dando profecías. Los niños decían unas para las otras: “Tú tienes amuletos de la suerte en tu casa. Ve a recogerlos. Tú tienes raíces de hechizo; tienes un cinturón de hechicería; tienes hierbas que los hechiceros te dieron”.</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Y fue así todo el tiempo. Cada persona obtenía la manifestación de los pecados de quien se sentaba a su lado. Pero, ¡Felipe entró en pánico! Él se acordó que aún tenía amuletos de hechicería y otras cosas conectadas a la magia que había traído de la Isla de las Flores. Él comenzó a dudar si todo aquello que estaba aconteciendo allí estaba conforme a las Escrituras. Pero, mientras estaba pensando y dudando, un niño habló alto y dijo: “Tú que estás dudando, ve a leer Hechos 2:17-21. Allá verás que el don de profetizar fue prometido por Dios”. Felipe tuvo la noción de que aquellas palabras estaban siendo dirigidas a él. Pero, ¡él se quedó feliz que el niño no había mencionado su nombre!</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El Espíritu de Dios afectó tanta gente que la iglesia comenzó a quedarse repleta de gente venida de todos los lados. Acabó quedándose tan plagada que había mucha gente del lado de fuera, las cuales no conseguían entrar. Conforme el culto se desarrollaba, los dos pastores vinieron a ver lo que estaba pasando. El superintendente Joseph comenzó a dudar de todo aquello, inicialmente. No tenía la certeza si era el Espíritu de Jesús quien estaba operando todo aquello. Conforme sus pensamientos iban avanzando y contrariando su cabeza, aquello que él estaba pensando y hallando fue manifestado a una persona. Aconteció en más de una ocasión. Pero, al final, no consiguió continuar dudando más. Se quedó quieto en un canto y dejó todo acontecer sin interferir. Y a medida que el día iba progresando, me quedaba cada vez más claro que era realmente el Espíritu Santo operando. Hoy, este hermano es una de las figuras que lideran este avivamiento.</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En aquella noche, las personas no estaban en la disposición de ir hacia sus casas. El culto que había comenzado de mañana continuó por toda la noche. Fue durante esta noche que se hicieron 20 grupos de evangelización para salir para predicar el evangelio. Cada líder de cada grupo fue individualmente escogido por Jesús. Cerca de las 2:00 de la madrugada, 18 horas después de que el culto había comenzado, Saulo pedía a las personas que fueran hacia casa. Cuando Felipe decidió salir de allí e ir hacia casa también, no hallaba paz de espíritu. Por esa razón continuó en oración profunda durante el resto de la noche. En la mañana siguiente, después de que una voz le había dado los versículos que necesitaba leer, reunió a su grupo recién formado y partió para K. La ropa que llevaba vestida eran un pantalón y una camisa. Pero no tenía zapatos, pues no los poseía siquiera.</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Durante los dos meses y medio siguientes, él y su grupo trabajaron arduamente por el interior de la isla predicando el evangelio por dondequiera que pasaran. Como ya no tenían ninguna ropa mas de la que habían llevado en su cuerpo, la que llevaban vestida comenzó a quedarse cada día más ensucia. Preguntó al Señor lo que podían hacer. “Sacude el polvo de tu pantalón y de tu camisa”. Le dijo el Señor. Obedeciendo, Felipe notó que sus ropas se quedaban limpias como nunca. Aquel milagro aconteció hasta al día que llegaron la casa. Sólo después de que su misión había terminado es que el milagro dejó de ocurrir y necesitaban usar agua y jabón para lavar sus ropas como de costumbre.</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lang w:val="es-ES"/>
        </w:rPr>
        <w:t>Muchas veces era muy engorroso para alguien conversar con Felipe, pues el Señor le daba el Espíritu de sabiduría y de conocimiento y por donde pasaba los pecados secretos de las personas le eran manifiestos y él los revelaba. Todas las impurezas dentro de las conciencias de las personas eran expuestas delante de todos, salvo si Dios revelara otro modo. Un día, yo estaba presente juntamente con dos hermanos extranjeros que habían llegado conmigo a Soe. Felipe se dio vuelta hacia el hombre de mi lado y le dijo: “Cuando lo vi por primera vez en Java, vi una llama quemando en tu cabecilla. Usted tiene objetos de ocultismo y hechicería en su casa. ¡Ahora estoy viendo esa llama en el lado de encima de su cabeza! Usted tiene instrumentos de ocultismo”. Mi compañero abrió inmensamente los ojos y exclamó: “¡Es verdad! Yo llevé unos objetos de oro decorados con piedras preciosas de aquí de Asia. Nunca pensé que ellos fueran malos para un cristiano! Voy a escribir una carta para mi casa ahora y pedir a mi familia que los destruyan inmediatamente! Gracias”. Hallé aquel episodio muy relevante, de veras interesante. Desde hace muchos años que vengo predicando que los creyentes no deben poseer tales objetos, ni como decoración en sus casas. Nada que sirva de recuerdo o de instrumento de rituales debe ser obtenido por alguien dentro y fuera del campo misionero.En una otra ocasión, Felipe estaba presente en un culto donde otro evangelista nativo también estaba presente. Durante la predicación, el evangelista comenzó a sufrir un dolor intenso en su oreja. Cuando el pobre hombre ya no conseguía aguantar aquel dolor, Felipe comenzó a inquirir todo sobre su vida personal. Se quedó claro que el evangelista tenía en su posesión un par de pendientes que hizo con material retirado de un ídolo. Así que lanzó los pendientes en la hoguera que estaba siendo hecha, el dolor pasó inmediatamente.</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No siempre Felipe era bienvenido en las iglesias que visitaba. Todos aquellos que lo oían predicar, especialmente los creyentes tibios y fríos y los líderes de las iglesias, tenían mucho miedo de estar cerca de él. El Señor dio a este su mensajero la capacidad de expresar todo lo que había en las vidas delante de él. Para concentrarse mejor, él cerraba sus ojos y los pecados secretos le eran revelados como si estuviera viendo una película. Cuando él se encontraba con una persona por primera vez, obtenía una visión muy exacta sobre todo el historial de pecado de aquella persona. Inmediatamente, él haría de todo para conseguir conversar con la persona en cuestión y decir todo aquello que el Espíritu de Jesús le había manifestado.</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lang w:val="es-ES"/>
        </w:rPr>
        <w:t>Pero, este don profético que poseía no era algo estático o inofensivo. Debido al furor y a la ira que provocaba en las personas con quienes hablaba, él fue a orar a Dios para que le diese otro modo de trabajar y de hacer uso de aquel don. Y el Señor oyó la oración de su siervo. Antes de entrar en cualquier villa, por ejemplo, el Señor le revelaba los pecados secretos de los líderes de las iglesias. En los cultos él predicaba abiertamente contra aquellos pecados. Así que terminaba su predicación, había una onda de limpieza entre las personas y no descansaban hasta que la limpieza hubiera sido completa y total. Todas las iglesias que visitaba eran barridas por una onda de limpieza total. Después de la limpieza, muchos de los enfermos eran sanados.</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En N. una chica le fue traída. Ella tenía un pie todo deshecho debido a un accidente. El pie sangraba bastante. Felipe colocó sus manos sobre la herida y sintió el poder de Dios saliendo de sí. La sangre fue inmediatamente estancada. Al día siguiente ya se podía ver nueva piel naciendo y la chica se quedó totalmente sanada poco tiempo después.</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El grupo de Felipe era conocido como el Grupo del Fuego. Ya vimos un poco de su trabajo. Pero, podemos añadir que, por donde pasaba el grupo, había llamas venidas de Dios sobre las iglesias, las cuales eran vistas tanto por los líderes como por la población en general. Los presentes en la reunión también veían aquellas llamas. Los nativos temían mucho aquel fuego, pues creían que él manifestaba todos sus pecados secretos. Pero, aún cuando rechazaban confesar sus pecados abiertamente y huían para casa, las llamas que veían los seguían y los perseguían hasta casa. Ellos no eran abandonados y no tenían ningún descanso hasta que se limpiaban.</w:t>
      </w:r>
    </w:p>
    <w:p>
      <w:pPr>
        <w:pStyle w:val="Normal"/>
        <w:spacing w:lineRule="auto" w:line="240" w:before="105" w:after="200"/>
        <w:ind w:left="150" w:right="150" w:hanging="0"/>
        <w:jc w:val="both"/>
        <w:rPr/>
      </w:pPr>
      <w:r>
        <w:rPr>
          <w:rFonts w:cs="Agency FB;Trebuchet MS" w:ascii="Agency FB;Trebuchet MS" w:hAnsi="Agency FB;Trebuchet MS"/>
          <w:sz w:val="24"/>
          <w:szCs w:val="24"/>
          <w:lang w:val="es-ES"/>
        </w:rPr>
        <w:t xml:space="preserve">Pak Elias me dijo una vez: “Este hermano es espiritualmente uno de los mensajeros más poderosos y más eficaces en toda la isla”. Pero, él necesita mucho de todas nuestras oraciones. El diablo también sabe como tentarlo y busca muchas maneras de anular por completo todo su ministerio. Hará de todo para que caiga en algún pecado. Mi experiencia sobre otros avivamientos esparcidos por otras partes del mundo, muestra claramente que los pecados más comunes en los cuáles los hombres de Dios se enlazan son el orgullo, el sexo opuesto y el dinero. Pero, existen muchos más. Uno de los líderes de un grupo ya cayó en un pecado de orgullo. </w:t>
      </w:r>
      <w:r>
        <w:rPr>
          <w:rFonts w:cs="Agency FB;Trebuchet MS" w:ascii="Agency FB;Trebuchet MS" w:hAnsi="Agency FB;Trebuchet MS"/>
          <w:sz w:val="24"/>
          <w:szCs w:val="24"/>
        </w:rPr>
        <w:t>Él cayó en la trampa.</w:t>
      </w:r>
    </w:p>
    <w:p>
      <w:pPr>
        <w:pStyle w:val="Normal"/>
        <w:spacing w:lineRule="auto" w:line="24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jc w:val="both"/>
        <w:rPr>
          <w:rFonts w:ascii="Agency FB;Trebuchet MS" w:hAnsi="Agency FB;Trebuchet MS" w:cs="Agency FB;Trebuchet MS"/>
          <w:b/>
          <w:b/>
          <w:sz w:val="24"/>
          <w:szCs w:val="24"/>
        </w:rPr>
      </w:pPr>
      <w:r>
        <w:rPr>
          <w:rFonts w:cs="Agency FB;Trebuchet MS" w:ascii="Agency FB;Trebuchet MS" w:hAnsi="Agency FB;Trebuchet MS"/>
          <w:sz w:val="24"/>
          <w:szCs w:val="24"/>
        </w:rPr>
        <w:t> </w:t>
      </w:r>
    </w:p>
    <w:p>
      <w:pPr>
        <w:pStyle w:val="Normal"/>
        <w:spacing w:lineRule="auto" w:line="240" w:before="105" w:after="200"/>
        <w:ind w:left="150" w:right="150" w:hanging="0"/>
        <w:jc w:val="both"/>
        <w:rPr>
          <w:rFonts w:ascii="Agency FB;Trebuchet MS" w:hAnsi="Agency FB;Trebuchet MS" w:cs="Agency FB;Trebuchet MS"/>
          <w:b/>
          <w:b/>
          <w:sz w:val="24"/>
          <w:szCs w:val="24"/>
        </w:rPr>
      </w:pPr>
      <w:r>
        <w:rPr>
          <w:rFonts w:cs="Agency FB;Trebuchet MS" w:ascii="Agency FB;Trebuchet MS" w:hAnsi="Agency FB;Trebuchet MS"/>
          <w:b/>
          <w:sz w:val="24"/>
          <w:szCs w:val="24"/>
        </w:rPr>
        <w:t> </w:t>
      </w:r>
      <w:r>
        <w:rPr>
          <w:rFonts w:cs="Agency FB;Trebuchet MS" w:ascii="Agency FB;Trebuchet MS" w:hAnsi="Agency FB;Trebuchet MS"/>
          <w:b/>
          <w:sz w:val="24"/>
          <w:szCs w:val="24"/>
        </w:rPr>
        <w:t>XII. UN SACERDOTE PAGANO LLAMADO</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t> </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En una isla a 8 km de Soe vivía cierto sacerdote que tenía muchos seguidores. Un día, en 1963, habiendo acabado de llegar a su pequeño templo, un destello de luz cayó sobre él y oyó una voz: “Tu nombre ya no será Ham, pero sí Shem. Si no obedecieras, el Justo Juicio de Dios caerá sobre ti”. Ham fue obediente. Aquel mismo día convocó a sus seguidores y les habló así: “Dios se manifestó a mí. No debemos sacrificar al sol, a la luna y a las estrellas, pero antes a Quien creó todo lo que está en los cielos y en la tierra”.</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 xml:space="preserve">Hasta allí, Ham y sus seguidores habían sido adoradores del sol y, muchas veces, sacrificaban cerdos y gallinas al sol y a la luna. Oyendo lo que él había dicho, 60 de sus seguidores se hicieron discípulos de su nueva fe. </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Shem, como ahora era llamado, fue enormemente bendecido debido a su obediencia espontánea e inmediata. Aún siendo analfabeto, el Señor le enseñó un tipo de jeroglíficos y, a través de revelación directa también, le mostró cómo todo fue creado. Él escribió. Más tarde, cuando entró en contacto con los cristianos y leyó para ellos lo que Dios le había reveló sobre como creó el mundo, vieron que era precisamente aquello que venía en los primeros capítulos de la Biblia. Añadiendo a las revelaciones que tuvo, Dios les dijo que un día él sería visitado por unas personas que le dirían más cosas sobre su nueva fe. Aquella promesa se cumplió.</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lang w:val="es-ES"/>
        </w:rPr>
        <w:t xml:space="preserve">Un año después de haber recibido aquel llamamiento de Dios, algunos creyentes que Dios usaba para orar por personas enfermas, llegaron a la villa. Shem, que era leproso, fue maravillosamente sanado. Un año después, cuando otros creyentes llegaron a su isla y le hablaron de Jesús, él entregó su vida al Salvador inmediatamente. </w:t>
      </w:r>
    </w:p>
    <w:p>
      <w:pPr>
        <w:pStyle w:val="Normal"/>
        <w:spacing w:lineRule="auto" w:line="240" w:before="105" w:after="200"/>
        <w:ind w:left="150" w:right="150" w:hanging="0"/>
        <w:jc w:val="both"/>
        <w:rPr>
          <w:rFonts w:ascii="Agency FB;Trebuchet MS" w:hAnsi="Agency FB;Trebuchet MS" w:cs="Agency FB;Trebuchet MS"/>
          <w:sz w:val="24"/>
          <w:szCs w:val="24"/>
          <w:lang w:val="es-ES"/>
        </w:rPr>
      </w:pPr>
      <w:r>
        <w:rPr>
          <w:rFonts w:cs="Agency FB;Trebuchet MS" w:ascii="Agency FB;Trebuchet MS" w:hAnsi="Agency FB;Trebuchet MS"/>
          <w:sz w:val="24"/>
          <w:szCs w:val="24"/>
          <w:lang w:val="es-ES"/>
        </w:rPr>
        <w:t>Él comenzó a visitar los cultos y a oír la Palabra en Soe y también comenzó a hacer unos cultos propios con todos sus seguidores. Yo también tuve la oportunidad de conocer a este querido hermano en Cristo y ya nos encontramos en dos ocasiones. Él hasta me dejó tomar fotos de sus escritos jeroglíficos con que había escrito sobre la creación del mundo. Debo mencionar, aún, que otro hermano me dio un dibujo ilustrando como Jesús apareció por encima del sol, conforme aquello que ya describí en el capítulo anterior.</w:t>
      </w:r>
    </w:p>
    <w:p>
      <w:pPr>
        <w:pStyle w:val="Normal"/>
        <w:spacing w:lineRule="auto" w:line="240" w:before="105" w:after="200"/>
        <w:ind w:left="150" w:right="150" w:hanging="0"/>
        <w:jc w:val="both"/>
        <w:rPr>
          <w:rFonts w:ascii="Agency FB;Trebuchet MS" w:hAnsi="Agency FB;Trebuchet MS" w:cs="Agency FB;Trebuchet MS"/>
          <w:sz w:val="24"/>
          <w:szCs w:val="24"/>
          <w:lang w:val="es-ES"/>
        </w:rPr>
      </w:pPr>
      <w:r>
        <w:rPr>
          <w:rFonts w:cs="Agency FB;Trebuchet MS" w:ascii="Agency FB;Trebuchet MS" w:hAnsi="Agency FB;Trebuchet MS"/>
          <w:sz w:val="24"/>
          <w:szCs w:val="24"/>
          <w:lang w:val="es-ES"/>
        </w:rPr>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Heading2"/>
        <w:spacing w:before="105" w:after="0"/>
        <w:ind w:left="150" w:right="150" w:hanging="0"/>
        <w:rPr>
          <w:rFonts w:ascii="Agency FB;Trebuchet MS" w:hAnsi="Agency FB;Trebuchet MS" w:cs="Agency FB;Trebuchet MS"/>
          <w:i w:val="false"/>
          <w:i w:val="false"/>
          <w:sz w:val="24"/>
          <w:szCs w:val="24"/>
        </w:rPr>
      </w:pPr>
      <w:r>
        <w:rPr>
          <w:rFonts w:cs="Agency FB;Trebuchet MS" w:ascii="Agency FB;Trebuchet MS" w:hAnsi="Agency FB;Trebuchet MS"/>
          <w:i w:val="false"/>
          <w:sz w:val="24"/>
          <w:szCs w:val="24"/>
        </w:rPr>
        <w:t>XIII. UNA MUJER ES LLAMADA</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t> </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lang w:val="es-ES"/>
        </w:rPr>
        <w:t>El ministerio de las mujeres dentro de la Iglesia ha sido blanco de gran polémica y discusiones entre muchos grupos de Cristianos en todo el mundo. En una área de avivamiento real, el asunto no es debatido, pero simplemente asumido conforme Dios manda a hacer. Dios respondió a esas polémicas llamando a algunas mujeres para que sean líderes de algunos grupos.</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lang w:val="es-ES"/>
        </w:rPr>
        <w:t>Sarai fue llamada por primera vez el 29 de Septiembre de 1965. Fue repentinamente despertada de noche a través de una voz fuerte. Inicialmente, ella estaba muy asustada y pensaba que había una tempestad en la calle que la despertó. Pero fue entonces que oyó mejor y la voz le dijo: “Lee Hechos 2:2”. Cuando el hermano de ella le leyó el pasaje, ella se desmayó. Mientras aún se encontraba inconsciente, la misma voz le habló y le dijo: “Lee Mat.10:27-28”. Más tarde se quedó sabiendo que toda su familia también oyó aquella voz hablándole. Por fin, la voz le habló una 3ª vez y le dijo: “Ve, sale por todos lados predicando los mensajes que te voy dando”.</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lang w:val="es-ES"/>
        </w:rPr>
        <w:t>Esta 3ª tarea que recibió fue seguida de un calor interior venido sobre sí. Colocando las manos sobre su cabeza donde aquella calentura comenzó, ella clamó: “Señor, ayúdame, socórreme”. Pero, en vez de aliviarla, la calentura se quedó más fuerte y continuó así hasta haberse recuperado de su desmayo. Después de aquellos momentos, Sarai sintió que estaba completamente cambiada por dentro.</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En aquella misma noche, alrededor de las 18:00 horas, ella comenzó a predicar el evangelio de Cristo. Gradualmente, sus vecinos y el resto de la población de la villa se reunieron alrededor de ella para oir lo que ella estaba predicando. ¡Aunque no se había preparado para predicar a aquellas personas, ella habló todo aquello que el Señor le iba dando hasta las 3:00 de la madrugada!</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lang w:val="es-ES"/>
        </w:rPr>
        <w:t>Mientras predicaba, el Espíritu de profecía la llenó y ella comenzó a revelar los pecados de las personas y mencionando cuáles eran los objetos de magia y de hechicería que tenían en las casas escondidos. Todos los que ella mencionó salieron corriendo y recogieron todos los objetos de hechicería y de magia que poseían. Fueron tantos los objetos traídos que se hizo una pila enorme. Al día siguiente, de mañana, todos aquellos objetos fueron llevados hacia la Iglesia y entregados al Superintendente Joseph.</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Después de este inicio de ministerio glorioso y lleno de frutos, Sarai recibió más mandamientos del Señor. Un día Dios le dijo: “Sale y ve a predicar”. Ella respondió: “Pero, Señor, no soy una mujer con instrucción. Nunca estudié”. "Lee Mat.10:20”. “Porque no sois vosotros que habláis, pero el Espíritu de vuestro Padre es que habla en vosotros”. Antes de salir para predicar, el Señor le reveló los rostros de las personas que deberían componer el grupo de ella. Eran tres hombres jóvenes y más una mujer nativa. Antes de que su campaña había comenzado, el Señor le dio una visión nuevamente. Vio a dos mensajeros que venían en dirección a ella vestidos de blanco, los cuales le entregaron una llave y le dijeron: “Esta es la Llave de las Palabras de Dios y con ella abrirás los corazones de los hombres”. Siempre que el grupo salía para predicar, las palabras de Sarai tenían un efecto tan sublime sobre las conciencias de las personas que la venían a oír, que todos sin excepción traían sus amuletos e instrumentos de hechicería para ser quemados en el frente de todos. Aquello enfureció a algunas personas que secretamente planearon asesinarla. Sarai fue avisada por Dios que alguien quería matarla. Pero, cuando la persona vio que sus planes para matarla no iban a dar correcto, acabó por arrepentirse y vino a entregar sus instrumentos de hechicería para que sean quemados.</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Uno de los efectos paralelos a aquella campaña era que algunos enfermos se quedaban sanados. Sarai no se había dado cuenta de ese hecho, inicialmente, pero durante sus predicaciones había personas que eran sanadas. En uno de los mensajes de ella, una persona enferma hace muchos años, saltó al darse cuenta de lo que le había acontecido y clamó: “¡Fui sanada! ¡Fui sanada!” Tenemos más ejemplos aún.</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lang w:val="es-ES"/>
        </w:rPr>
        <w:t>Un viejecito paralítico desde tres años atrás, estaba presente en uno de los cultos. Mientras oía el mensaje, descubrió que conseguía andar normalmente. Después de aquello, halló una iglesia y entró en ella. Se arrodilló dentro de la iglesia y dio gracias Dios por la sanidad. En otra ocasión, entre el pueblo que había salido para oír el evangelio, estaba un hombre de 27 años de edad, ciego desde su nacimiento. De pronto, en medio del mensaje, él gritó: “¡Estoy viendo luz!” Vino al frente y entregando su vida Cristo, él no sólo se quedó soberanamente convertido, sino también fue sanado de su ceguera.</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lang w:val="es-ES"/>
        </w:rPr>
        <w:t>Cierto hombre de 50 años de edad, mudo desde niño, se quedó sanado después que los cristianos que habían orado por él. Más tarde, volvió para entregar su corazón a Jesús.</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Había, en la verdad, muchas personas sanadas de aquel modo, mucho más que aquellos que los evangelistas se daban cuenta. Pero, un hecho a realzar: descubrieron que todos aquellos que no volvieron para entregar sus vidas a Cristo después de que habían sido sanados, su enfermedad volvía y aún volvía peor que era antes de que la sanidad aconteciera.</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Después de trabajar durante un extenso tiempo en la isla de Timor, Sarai fue enviada por el Señor para ir a visitar la Isla de Rote y hacer la Obra allá. Después de intentar obtener su pasaje sin éxito, ella fue para la playa con el grupo y sentándose preguntaron al Señor como ellos habían de ir hacia allá. “¿Como atravesaremos el mar, Señor?” Dios les dijo: “Esperen siete días más y enviaré un “prau” (un barco pequeño típico del área). Esperaron y como Dios les había dicho, siete días después un “prau” llegó y los llevó a Rote. Sarai comenzó a trabajar bajo el liderazgo del Pastor Gideão. Inmediatamente, el mismo Espíritu de Avivamiento que barrió la Isla de Timor, descendió sobre aquella Isla de Rote también. Cuando Sarai trajo los informes extensos de su obra, ella concluyó: “Si yo no leyera mi Biblia extensivamente durante un solo día, sentía en mi corazón como que el Señor me quedaba acusando de ser negligente. Pero, siempre que leo algún pasaje de la Biblia, el Espíritu Santo la interpreta para mí, dándome los significados de versículo a versículo”.</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Heading2"/>
        <w:spacing w:before="105" w:after="0"/>
        <w:ind w:left="150" w:right="150" w:hanging="0"/>
        <w:rPr>
          <w:rFonts w:ascii="Agency FB;Trebuchet MS" w:hAnsi="Agency FB;Trebuchet MS" w:cs="Agency FB;Trebuchet MS"/>
          <w:i w:val="false"/>
          <w:i w:val="false"/>
          <w:sz w:val="24"/>
          <w:szCs w:val="24"/>
        </w:rPr>
      </w:pPr>
      <w:r>
        <w:rPr>
          <w:rFonts w:cs="Agency FB;Trebuchet MS" w:ascii="Agency FB;Trebuchet MS" w:hAnsi="Agency FB;Trebuchet MS"/>
          <w:i w:val="false"/>
          <w:sz w:val="24"/>
          <w:szCs w:val="24"/>
          <w:lang w:val="es-ES"/>
        </w:rPr>
        <w:t>XIV. ¿QUIÉN ESTÁ EN LO CORRECTO?</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t> </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Cuando llegamos a Soe, nuestro grupo se quedó enormemente maravillado con El Grupo 49. La líder es una señora nativa muy simple y analfabeta.</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Estuvieron trabajando en el interior de la isla durante ocho meses, lejos de todo. Pero, poco antes de nuestra llegada, aquella mujer oyó la voz del Señor diciendo: “Vuelvan para Soe. Un grupo de misioneros internacionales está llegando para visitar la isla brevemente”. Sería prácticamente imposible a alguien contactarlos en medio de la floresta y en las villas, pues no existen líneas telefónicas.</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En la verdad, no existen medios de comunicación en el interior de la isla. El grupo comenzó su caminata de vuelta para Soe. Cuando llegaron, preguntaron al Superintendente Joseph: “¿El grupo internacional ya llegó? ¿Los siete misioneros que vienen a visitar la isla ya llegaron?” Joseph respondió: “No llegaron aún. Pak Elias nos escribió diciendo que llegarán 10 personas en ese grupo internacional y no siete”. “Es imposible que sean 10. Dios nos dijo que eran siete”. Unos días después, nosotros llegamos a la isla. Éramos siete personas y no 10. Tres Cristianos Japoneses que deberían haber venido con nosotros, no consiguieron las visas de entrada en Indonesia a tiempo de embarcar con nosotros. Aquella forma de comunicación que Dios usa está mucho más avanzada que la de la era moderna. La información de aquel grupo en medio de la floresta trabajando en la conversión de las personas era más fiable y más segura que aquello que Pak Elias escribió al Pastor Joseph.</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Cuando estábamos conversando con aquella humilde sierva del Señor, nos quedamos simplemente maravilados con los pequeños detalles de las operaciones del Espíritu Santo en su vida personal. Como aconteció con muchos otros, ella fue llamada a través de una visión. Y, como viene aconteciendo en TODOS los casos, sus visiones están íntimamente conectadas con aquello que dicen las Escrituras. Es decir, especialmente motivador para todos nosotros en lo relacionado a estos muchos milagros y maravillas. La persona que recibe una visión es llevada a leer en la Biblia y es llevada hacia un texto específico de las Escrituras. Cuando la persona no sabe leer, el respectivo texto es leído en voz alta para ella y ella memoriza el texto para siempre.</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Después de haber sido llamada, María continuó recibiendo directivas y mandamientos del Señor que la llevaban siempre para versículos en las Escrituras. En una ocasión, ella vio una luz muy fuerte y se vio rodeada de muchos ángeles. Una voz le dijo: “Nada temas. En el fin de este mundo, cuando él termine, todo el mundo será quemado a través de esta luz. Tú serás Mi testigo. Ve para todos los lados que yo te envie, porque el tiempo está terminando y es demasiado corto. ¡Las personas necesitan arrepentirse inmediatamente!” Dudando si aquella voz era real y si aquellas palabras venían del Señor para ella poder confiar en ellas, María preguntó: “¿Quién es usted?” La voz respondió: " Yo mismo y las Palabras son ías también”.</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Seguidamente ella vio las manos de Jesús y vio las heridas de los clavos en la cruz. La voz continuó: “¡Mis manos son perforadas cada día aún hoy por cada pecado de este mundo!” Maria estaba muy asustada y dijo: “¿Pero quien va a creer en mí? ¡Yo noi sé escribir, no tengo formación!” El Señor respondió: “Yo voy darte personas con quienes trabajar”. Inmediatamente ella vio los rostros de cinco personas que componerían el grupo de ella. El Señor continuó: “Nunca hablarás tus propias palabras, pero habla sólo las mías. Yo hablaré por ti, a través de ti y estaré siempre cubriendo tu retaguardia y cumpliendo todo lo que que hables”.</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lang w:val="es-ES"/>
        </w:rPr>
        <w:t>Mientras María narraba al Pastor Joseph y a nosotros la historia de su llamado para predicar el evangelio, ella añadió: “El Señor me dio un himno, pero no entiendo las palabras de él”. Comenzó a cantar la música en voz alta. Estábamos estupefactos, pues ella cantaba en inglés, sin ningún error. La letra de la música es esta: “Yo oigo a mi Salvador llamando, oigo a mi Salvador llamando y diciendo "toma tu cruz y sígueme".</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lang w:val="es-ES"/>
        </w:rPr>
        <w:t>El único idioma que ella sabía era uno de los dialectos locales. Ella no consigue expresarse en el idioma oficial del país, no sabe escribir ni leer. Y, ¡he ahí aquí la mujer cantando perfectamente en inglés un himno al Señor! Ella nunca había oído alguien hablar en aquel idioma antes en los lugares donde había vivido.</w:t>
      </w:r>
    </w:p>
    <w:p>
      <w:pPr>
        <w:pStyle w:val="Normal"/>
        <w:spacing w:lineRule="auto" w:line="240" w:before="105" w:after="200"/>
        <w:ind w:left="150" w:right="150" w:hanging="0"/>
        <w:jc w:val="both"/>
        <w:rPr/>
      </w:pPr>
      <w:r>
        <w:rPr>
          <w:rFonts w:cs="Agency FB;Trebuchet MS" w:ascii="Agency FB;Trebuchet MS" w:hAnsi="Agency FB;Trebuchet MS"/>
          <w:sz w:val="24"/>
          <w:szCs w:val="24"/>
          <w:lang w:val="es-ES"/>
        </w:rPr>
        <w:t xml:space="preserve">Llevaríamos mucho tiempo para describir y detallar todas las cosas que los diferentes grupos de evangelización concretizaron en nombre del Señor. Podríamos escribir mucho y en muchos libros sobre el asunto. Pero, lo que está aconteciendo aquí es igual a lo que el apóstol Juan afirmó: “Y aún muchas otras cosas hay que Jesús hizo; las cuales, si fueran escritas una por una, creo que ni aún en el mundo entero cabrían los libros que se escribieran”, Juan 21:25. </w:t>
      </w:r>
      <w:r>
        <w:rPr>
          <w:rFonts w:cs="Agency FB;Trebuchet MS" w:ascii="Agency FB;Trebuchet MS" w:hAnsi="Agency FB;Trebuchet MS"/>
          <w:sz w:val="24"/>
          <w:szCs w:val="24"/>
        </w:rPr>
        <w:t>Jesús aún es el mismo hoy y siempre.</w:t>
      </w:r>
    </w:p>
    <w:p>
      <w:pPr>
        <w:pStyle w:val="Normal"/>
        <w:spacing w:lineRule="auto" w:line="240"/>
        <w:jc w:val="both"/>
        <w:rPr>
          <w:rFonts w:ascii="Agency FB;Trebuchet MS" w:hAnsi="Agency FB;Trebuchet MS" w:cs="Agency FB;Trebuchet MS"/>
          <w:sz w:val="24"/>
          <w:szCs w:val="24"/>
        </w:rPr>
      </w:pPr>
      <w:r>
        <w:rPr>
          <w:rFonts w:cs="Agency FB;Trebuchet MS" w:ascii="Agency FB;Trebuchet MS" w:hAnsi="Agency FB;Trebuchet MS"/>
          <w:sz w:val="24"/>
          <w:szCs w:val="24"/>
        </w:rPr>
        <w:t>  </w:t>
      </w:r>
    </w:p>
    <w:p>
      <w:pPr>
        <w:pStyle w:val="Normal"/>
        <w:spacing w:lineRule="auto" w:line="24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Heading2"/>
        <w:spacing w:before="105" w:after="0"/>
        <w:ind w:left="150" w:right="150" w:hanging="0"/>
        <w:rPr>
          <w:rFonts w:ascii="Agency FB;Trebuchet MS" w:hAnsi="Agency FB;Trebuchet MS" w:cs="Agency FB;Trebuchet MS"/>
          <w:i w:val="false"/>
          <w:i w:val="false"/>
          <w:sz w:val="24"/>
          <w:szCs w:val="24"/>
        </w:rPr>
      </w:pPr>
      <w:r>
        <w:rPr>
          <w:rFonts w:cs="Agency FB;Trebuchet MS" w:ascii="Agency FB;Trebuchet MS" w:hAnsi="Agency FB;Trebuchet MS"/>
          <w:i w:val="false"/>
          <w:sz w:val="24"/>
          <w:szCs w:val="24"/>
        </w:rPr>
        <w:t>XV. DE PERSEGUIDOR A DISCÍPULO</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t> </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lang w:val="es-ES"/>
        </w:rPr>
        <w:t xml:space="preserve">Andrew es un oficial de la policía. Mientras nuestra comitiva internacional permaneció en Soe, tuvimos oportunidad de oír el testimonio de él. Aquí sigue la historia que nos contó. </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lang w:val="es-ES"/>
        </w:rPr>
        <w:t>“</w:t>
      </w:r>
      <w:r>
        <w:rPr>
          <w:rFonts w:cs="Agency FB;Trebuchet MS" w:ascii="Agency FB;Trebuchet MS" w:hAnsi="Agency FB;Trebuchet MS"/>
          <w:sz w:val="24"/>
          <w:szCs w:val="24"/>
          <w:lang w:val="es-ES"/>
        </w:rPr>
        <w:t>Cuando el avivamiento comenzó aquí en Timor, yo fui uno de sus opositores más feroces. Decidí hacer de todo para perseguir los cristianos y, cuando Saulo comenzó a predicar el evangelio en las escuelas, yo aún lo prendí y lo torturé en el puesto de la Policía. Llegué a arrancar el bigote de él.</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La razón porque yo me oponía tanto a los Cristianos era porque yo estaba profundamente preso en las cosas del ocultismo, en hechicería y otras cosas más. Vengo de la isla de Sumba, donde las personas están muy enraizadas en la magia negra. Aún hoy es practicada allá. Siempre que alguien sale de la isla, lleva consigo cierto tipo de amuletos e instrumentos de ocultismo para que sea protegido donde sea. Cuando yo salí de allá, traje conmigo 66 de esos amuletos de protección y de la suerte. Una vez, cuando alguien intentó cortar mi garganta con un cuchillo enorme, el cuchillo fue simplemente impedido de cortar mi piel, ni me lastimó siquiera. Las piedras negras que yo uso dentro de mi piel fueron muy eficaces. Si no fuera por ellas, estaría muerto ya. Existían, en el total, 36 de esas piedras dentro de mi cuerpo por bajo de la piel.</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Continué en mi oposición al avivamiento durante cuatro años. Pero, en Febrero de este año (1969) me quedé muy enfermo. Ningún médico consiguió diagnosticar ninguna enfermedad en mí, pero quitaron mi apéndice por precaución. Pero, no hubo mejorías en mi estado de salud y la causa de todo acabó no siendo la apendicitis finalmente. Las causas eran los pecados que Jesús aún no me había perdonado, mis pecados de ocultismo y de brujería. Por fin, temiendo mucho que mi enfermedad fuera incurable, fui a hablar con un hermano Cristiano, el cual me mostró el camino para Cristo. En aquella misma noche Jesús me apareció en vivo y entregué toda mi vida a Él inmediatamente allí. Así que cuando entregué mi vida, me quedé instantáneamente sanado. Estando aún en oración, mi piel comenzó a estallar en algunos lugares y aquellas piedras fueron expulsadas de mi cuerpo. Después de eso, Jesús me dijo: “Ve a dar tu testimonio delante del pueblo y cuenta delante de toda la Iglesia todo lo que aconteció contigo, sino la enfermedad volverá. Yo fui obediente y hice lo que mandó hacer”.</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lang w:val="es-ES"/>
        </w:rPr>
        <w:t xml:space="preserve">Toda la comitiva estaba presente cuando Andrew nos dio su testimonio. Después de haber terminado, le pregunté: “¿Las piedras ya salieron todas de tu cuerpo? ¿Tuviste que cortar tu piel para retirar alguna de ellas?” Él respondió: “Aún no salieron todas. Aún tengo una piedra dentro de mí. Palpe aquí para ver. Está cerca de mi nuca. Conseguirá sentirla, si quisiera”. Estiré mi mano y sentí la piedra. Era del tamaño de un dedal. Andrew continuó: “Las otras 35 tardaron dos semanas en salir todas. Pero, en ninguna de ellas fue necesario cortar la piel. Simplemente oramos y conforme orábamos, la piel se rasgaba y las piedras iban saliendo, siendo expulsadas una a una. Aún oraremos hasta que esta piedra salga también. Esta que falta salir es la que tiene mayores poderes satánicos”. </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lang w:val="es-ES"/>
        </w:rPr>
        <w:t>Tuve la información recientemente que la última piedra también acabó por salir.</w:t>
      </w:r>
      <w:r>
        <w:br w:type="page"/>
      </w:r>
    </w:p>
    <w:p>
      <w:pPr>
        <w:pStyle w:val="Heading2"/>
        <w:spacing w:before="105" w:after="0"/>
        <w:ind w:left="150" w:right="150" w:hanging="0"/>
        <w:rPr>
          <w:rFonts w:ascii="Agency FB;Trebuchet MS" w:hAnsi="Agency FB;Trebuchet MS" w:cs="Agency FB;Trebuchet MS"/>
          <w:i w:val="false"/>
          <w:i w:val="false"/>
          <w:sz w:val="24"/>
          <w:szCs w:val="24"/>
        </w:rPr>
      </w:pPr>
      <w:r>
        <w:rPr>
          <w:rFonts w:cs="Agency FB;Trebuchet MS" w:ascii="Agency FB;Trebuchet MS" w:hAnsi="Agency FB;Trebuchet MS"/>
          <w:i w:val="false"/>
          <w:sz w:val="24"/>
          <w:szCs w:val="24"/>
        </w:rPr>
        <w:t>XVI. UN HECHICERO SE TRANSFORMA</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t> </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lang w:val="es-ES"/>
        </w:rPr>
        <w:t>Poco tiempo antes de nuestra llegada a Timor, un hombre muy temido en todo el pueblo se convirtió. Tuvimos la oportunidad de oír su testimonio, también, cuando estaba siendo dado en la Iglesia de Soe. Mientras esperaba su oportunidad para hablar, él estaba blanco como la cal, temblando debido al pensamiento de tener que hablar delante de tanta gente, (cerca de unas 1.000 personas). A través de un intérprete, pude anotar algunas cosas.</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Tito clamó a Satanás por ayuda cuando aún tenía 15 años de edad. “¡Dáme poderes de magia!”, le imploró. Fue creado como animista y como resultado de su educación desarrolló en él un tipo de visión de vida volcada para el ocultismo. Cuando hizo ese pedido a Satanás, oyó una voz que le dijo: “¡Sale hacia el frente de tu casa!” Hizo como oyó y después le fue dicho nuevamente: “Extiende tu mano”: Al extender la mano, una fuerza invisible se manifestó y cortó la piel de sus dedos y él vio una piedra ser colocada dentro de la herida. Seguidamente, la piedra comenzó a subir por su brazo en dirección al corazón y descendió por el otro brazo siguiendo la corriente sanguínea.</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Descubrió, más tarde, que aquel don satánico le confirió grandes poderes. Ninguna persona podía cruzar su camino. Usando aquel poder, comenzó a robar, raptar y a seducir a las mujeres de las aldeas. Él también estaba capacitado para matar gente a través de los poderes que recibió. Arregló un empleo, primero trabajando para las autoridades locales. Pero, lo expulsaron poco tiempo después debido a sus prácticas ocultas. La policía intentó aprehenderlo muchas veces sin ningún éxito, pues él usaba uno cinturón que le garantizaba protección. Fenómenos ocultos de este tipo también existen en otras partes del mundo y, en Alemania, por ejemplo, existe la “Saga de Siegfried” que se basa en la misma idea. Pero, en el Oriente, estos poderes son realmente reales y el príncipe de las tinieblas capacita a muchos de aquellos que le sirven con poderes venidos del propio infierno.</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 xml:space="preserve">En Marzo de 1969, Tito finalmente se entregó a Cristo, rindiendo su vida al Señor. Su conversión resultó de una visión que Dios le dio del Arcángel Gabriel. Pero, el día de su bautismo, el 1 de Abril, aún no había sido enteramente liberado de su pasado de ocultismo. Sin embargo, la piedra paró de andar dentro de él y fue parar en el lugar por donde originalmente entró en su cuerpo. </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Cuando cuestioné con Pak Elias sobre el asunto, preguntando por qué razón aquella piedra no había salido cuando se convirtió, él respondió: “Tal vez le sirva para recordar de donde Dios le sacó, para que se sienta humilde, pues las personas se olvidan fácilmente después de ser liberadas. Él se va a recordar de sus malos caminos y de la falta de paz que tenía para poder permanecer grato a Dios.</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lang w:val="es-ES"/>
        </w:rPr>
        <w:t>La cosa más importante fue que aquella piedra quedó sin todos sus poderes a través de la sangre de Cristo”. Aún es posible que esa piedra salga más día menos día, pues esperamos que, en cualquier momento, ella corte la piel y salte hacia fuera. Fue lo que aconteció con el mágico Andrew, pues él tampoco se quedó totalmente liberado de sus poderes el día de su conversión.</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lang w:val="es-ES"/>
        </w:rPr>
        <w:t>En Junio de 1969, Tito se quedó muy enfermo. Durante tres días no consiguió comer nada y fue atormentado por una fiebre muy alta acompañada de temblores en su cuerpo y de dolores agudos en el pecho. Aquella enfermedad fue usada por Dios para llamarlo para el ministerio. El día 1 de Julio oyó una voz diciendo: “Tito, escúchame. No podrás comer durante dos periodos de seis horas, pues en esos periodos preciso hablar contigo y mostrarte algunas cosas.</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es-ES"/>
        </w:rPr>
        <w:t>Te voy a dar un cayado de la fe que podrás usar”. Tito preguntó: “¿En que iré a usar ese cayado?” La voz le respondió: “Usarás ese cayado para destruir la fe Islámica, el Budismo, el Animismo y el Catolicismo. Esas religiones han causado grandes males en Indonesia hasta hoy”. Encontré muy interesante que Dios le haya mencionado el Catolicismo juntamente con las otras religiones. Dios no aprueba ninguna de las conductas y de las prácticas de las iglesias ecuménicas actuales.</w:t>
      </w:r>
    </w:p>
    <w:p>
      <w:pPr>
        <w:pStyle w:val="Textodebloque"/>
        <w:spacing w:before="105" w:after="0"/>
        <w:ind w:left="150" w:right="150" w:hanging="0"/>
        <w:jc w:val="both"/>
        <w:rPr/>
      </w:pPr>
      <w:r>
        <w:rPr>
          <w:rFonts w:cs="Agency FB;Trebuchet MS" w:ascii="Agency FB;Trebuchet MS" w:hAnsi="Agency FB;Trebuchet MS"/>
          <w:lang w:val="es-ES"/>
        </w:rPr>
        <w:t xml:space="preserve">Cuando Tito recibió aquella comisión venida del Señor, él estaba parcialmente consciente y conseguía oír a su esposa hablando y haciendo mofa de él mientras estaba cocinando. Pero, el Señor le habló una segunda vez y de esa vez no estaba allí presente y ni consciente de su ambiente natural. “Estoy llamándote para mi servicio. Predica la Palabra. ¿Estás dispuesto y pronto a servirme?” Tito respondió: “Yo no soy la persona más indicada para Ti, Señor. </w:t>
      </w:r>
      <w:r>
        <w:rPr>
          <w:rFonts w:cs="Agency FB;Trebuchet MS" w:ascii="Agency FB;Trebuchet MS" w:hAnsi="Agency FB;Trebuchet MS"/>
        </w:rPr>
        <w:t>¡Yo fui uno de los peores delincuentes de la villa!” El Señor no aceptó aquello como respuesta y no dejó de insistir con él. “Deseo que seas Mi hijo. Permanece en mi amor. Ve a leer Jeremías 48:10, la primera parte del versículo y Juan 15:9. (Jeremías 48:10: ' Maldito el que hiciere indolentemente la obra de Jehová; Juan 15:9 : ' Como el Padre me ha amado, así también yo os he amado, permaneced en mi amor'). Tal como un pájaro sale de su nido y hace para volver a él, yo te enviaré para lugares lejanos y te traeré de vuelta para aquí”.</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t>Durante la etapa siguiente de su llamamiento, el Ángel Gabriel le apareció y le dijo: “El Señor me envió para llevarte hasta a los cielos”, 2 Cor12:2,3. Juntos entraron en el cielo. Tito aún conseguía ver el sol, las estrellas y la luna. Cuando entraron, pasaron por un tipo de puente y llegaron a un portón enorme que se abrió solo. Gabriel se dio vuelta hacia Tito y dijo: “Este es el segundo Cielo. Aquí el sol, la luna y las estrellas no existen”. Después de que habían entrado en un portón, vio que el Segundo Cielo estaba repleto de una luz maravillosa. Continuaron caminando, pasando puente después de puente y mientras más andaba más él se daba cuenta de la gran diferencia que había entre la vida en la tierra y la vida de los cielos. Gabriel le habló nuevamente: “Tú eres muy privilegiado, viendo las cosas que estás viendo. ¡Muchos desearon verlo y no vieron. Otros que vieron se cayeron en el suelo como muertos!” (Apoc.1:17).</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t xml:space="preserve">Mientras tomaba conciencia de las diferencias entre la esfera terrestre y la esfera celestial, Gabriel le dijo más: “La razón porque te fue permitido ver todas estas cosas gloriosas es para que tú vayas a proclamar todo lo que viste para el resto de la humanidad que te va a oír. Ya no lances ninguna mirada sobre tu vida del pasado, porque que si miras para atrás perderás todo esto que estás viendo ahora”.Gabriel continuó guiando a Tito hasta que entraron en el séptimo cielo. </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t>Gabriel le dijo: “Este es el séptimo cielo”. Tito se quedó abismado con la gloria de aquel lugar más sublime de los cielos. Allá, aún delante de él, vio mesas preparadas para una gran fiesta, extendidas por muchos kilómetros y no veía el fin de ellas. Las sillas eran de plata y de oro. Cada una de ellas estaba designada para una persona específica. Las mesas estaban ricamente decoradas y contenían maná celestial.</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t>Alrededor de las mesas había ornamentaciones lindas y balanceaban como movidas por una leve brisa muy suave y refrescante. Cuando llegaron al fin de las mesas, había dos lugares especiales preparados para la Prometida y el Prometido. Gabriel dijo Tito: “Proclama en todos lados y habla con las personas que se arrepientan inmediatamente. Les dices que sigan a Jesús y que se preparen para la fiesta de la bodas del Cordero”, (Luc.14:16–24; Mat. 22:2–24; Apoc. 19:6–10). Después de aquello, Tito fue aturdido por un rayo de luz y él se cayó sobre el suelo y la visión del séptimo cielo desapareció.</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t>Gabriel tocó en su hombro levemente y lo levantó sobre sus pies. Él fue llevado de vuelta, recorriendo todo el camino que había hecho hasta allí. Cuando salió del último palacio, Tito vio de su lado izquierdo un río magnífico donde corría leche y miel y, de su lado derecho, otro donde corría oro y plata. Las corrientes corrían por el medio del Paraíso de Dios. Continuando, aquellas corrientes entraban en el Jardín del Éden. Tito se volcó para Gabriel y le preguntó: “¿Es este el lugar donde los justos vendrán a vivir? Y si es, ¿para donde van los ímpios?” Gabriel le respondió: “El Señor no permite que veas ese lugar. Pero, puedo mostrarte el camino que lleva hacia allá. Con aquello, Tito vio tres caminos malos plagados de gente: hombres, mujeres y niños. Eran tantas las personas que no conseguía discernir sus rostros. Tito se quedó horrorizado mirando estupefacto para aquella masa interminable de gente caminando en la dirección del infierno. Él comenzó a gritar llamándolos aellos, para que salieran del camino. “¡Entren en la puerta angosta! ¡Entren inmediatamente! ¡Entren y serán salvos!” Pero, nadie quería oír lo que él decía. Nadie oía.</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t>Después de que aquella visión había terminado, Tito recibió una visión sobre la misión para la cual estaba siendo llamado. Él vio al Señor Jesús en medio de siete ángeles: cuatro de su lado derecho y tres de su lado izquierdo. De pronto, el Espíritu de Jesús se cayó sobre él y Tito sintió en su cuerpo que había sido sanado. Su Espíritu (el Espíritu de Tito) estaba pronto para reentrar en la esfera terrestre y él vio su casa aproximándose y vio a su familia cuando estaba llegando. Aquella visión terminó con la visión de ángeles tocando en sus familiares y ellos todos curándose de las enfermedades que tenían. Entre esos familiares estaba su esposa que estaba enferma hace algunos años.</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t>Cerca de la media noche, Tito volvió a quedarse inconsciente. Las dos visiones duraron precisamente 6 horas cada una, tal como el Señor le había dicho. Él fue a confirmar y sus hijos y esposa estaban todos sanados de sus enfermedades y regenerados.</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t>Tito sabía ahora, con mayor convicción aún, que había sido llamado para el ministerio. Dios le dio el mandamiento de ir a contar delante de toda la iglesia las visiones que tuvo. Inicialmente Satanás intentó impedírselo de hacerlo llevando un terrible mordisco de un perro enorme en su pierna. Pero, después de haber orado, la herida comenzó a sanarse y el día siguiente estaba casi sanado. Cuando dio su testimonio, yo estaba sentado dentro de la iglesia escuchando mientras hablaba.</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t>Estas visiones que nos contó merecen y necesitan de algunas explicaciones. Ellas provocan en todos nosotros una serie de preguntas también. ¿Cómo vamos a clasificar todo esto a la luz de las Escrituras? ¿Qué debemos hacer para tener los puntos de vista de las Escrituras sobre asuntos como estos?</w:t>
      </w:r>
    </w:p>
    <w:p>
      <w:pPr>
        <w:pStyle w:val="Normal"/>
        <w:numPr>
          <w:ilvl w:val="0"/>
          <w:numId w:val="2"/>
        </w:numPr>
        <w:spacing w:lineRule="auto" w:line="240" w:before="105" w:after="0"/>
        <w:ind w:left="870" w:right="150" w:hanging="360"/>
        <w:jc w:val="both"/>
        <w:rPr>
          <w:rFonts w:ascii="Agency FB;Trebuchet MS" w:hAnsi="Agency FB;Trebuchet MS" w:cs="Agency FB;Trebuchet MS"/>
          <w:sz w:val="24"/>
          <w:szCs w:val="24"/>
        </w:rPr>
      </w:pPr>
      <w:r>
        <w:rPr>
          <w:rFonts w:cs="Agency FB;Trebuchet MS" w:ascii="Agency FB;Trebuchet MS" w:hAnsi="Agency FB;Trebuchet MS"/>
          <w:sz w:val="24"/>
          <w:szCs w:val="24"/>
        </w:rPr>
        <w:t>Este avivamiento en Timor es un caso fuera de lo común, algo que entra en lo extraordinario como acontecía en el tiempo de los apóstoles. Todas estas señales son propias de lo que vienen ocurriendo allí.</w:t>
      </w:r>
    </w:p>
    <w:p>
      <w:pPr>
        <w:pStyle w:val="Normal"/>
        <w:numPr>
          <w:ilvl w:val="0"/>
          <w:numId w:val="2"/>
        </w:numPr>
        <w:spacing w:lineRule="auto" w:line="240" w:before="105" w:after="0"/>
        <w:ind w:left="870" w:right="150" w:hanging="360"/>
        <w:jc w:val="both"/>
        <w:rPr>
          <w:rFonts w:ascii="Agency FB;Trebuchet MS" w:hAnsi="Agency FB;Trebuchet MS" w:cs="Agency FB;Trebuchet MS"/>
          <w:sz w:val="24"/>
          <w:szCs w:val="24"/>
        </w:rPr>
      </w:pPr>
      <w:r>
        <w:rPr>
          <w:rFonts w:cs="Agency FB;Trebuchet MS" w:ascii="Agency FB;Trebuchet MS" w:hAnsi="Agency FB;Trebuchet MS"/>
          <w:sz w:val="24"/>
          <w:szCs w:val="24"/>
        </w:rPr>
        <w:t>Las visiones resultan y provienen directamente de las actuaciones soberanas del Espíritu Santo. Las personas no las recogen. Estos nativos Cristianos son personas simples, analfabetas y Dios escogió hablarles así.</w:t>
      </w:r>
    </w:p>
    <w:p>
      <w:pPr>
        <w:pStyle w:val="Normal"/>
        <w:numPr>
          <w:ilvl w:val="0"/>
          <w:numId w:val="2"/>
        </w:numPr>
        <w:spacing w:lineRule="auto" w:line="240" w:before="105" w:after="0"/>
        <w:ind w:left="870" w:right="150" w:hanging="360"/>
        <w:jc w:val="both"/>
        <w:rPr>
          <w:rFonts w:ascii="Agency FB;Trebuchet MS" w:hAnsi="Agency FB;Trebuchet MS" w:cs="Agency FB;Trebuchet MS"/>
          <w:sz w:val="24"/>
          <w:szCs w:val="24"/>
        </w:rPr>
      </w:pPr>
      <w:r>
        <w:rPr>
          <w:rFonts w:cs="Agency FB;Trebuchet MS" w:ascii="Agency FB;Trebuchet MS" w:hAnsi="Agency FB;Trebuchet MS"/>
          <w:sz w:val="24"/>
          <w:szCs w:val="24"/>
        </w:rPr>
        <w:t xml:space="preserve">Todas estas señales milagrosas tienen un doble propósito: anunciar que la venida del Señor está para breve y se ensamblan directamente en las profecías que vemos en Joel 2:28 y Hechos 2:17. ¡Muchas son, en la verdad, las profecías que afirman que la venida del Señor Jesús está bien próxima. </w:t>
      </w:r>
      <w:r>
        <w:rPr>
          <w:rFonts w:cs="Agency FB;Trebuchet MS" w:ascii="Agency FB;Trebuchet MS" w:hAnsi="Agency FB;Trebuchet MS"/>
          <w:sz w:val="24"/>
          <w:szCs w:val="24"/>
          <w:lang w:val="en-US"/>
        </w:rPr>
        <w:t xml:space="preserve">El tiempo está acortándose! </w:t>
      </w:r>
    </w:p>
    <w:p>
      <w:pPr>
        <w:pStyle w:val="Normal"/>
        <w:numPr>
          <w:ilvl w:val="0"/>
          <w:numId w:val="2"/>
        </w:numPr>
        <w:spacing w:lineRule="auto" w:line="240" w:before="105" w:after="0"/>
        <w:ind w:left="870" w:right="150" w:hanging="360"/>
        <w:jc w:val="both"/>
        <w:rPr>
          <w:rFonts w:ascii="Agency FB;Trebuchet MS" w:hAnsi="Agency FB;Trebuchet MS" w:cs="Agency FB;Trebuchet MS"/>
          <w:sz w:val="24"/>
          <w:szCs w:val="24"/>
        </w:rPr>
      </w:pPr>
      <w:r>
        <w:rPr>
          <w:rFonts w:cs="Agency FB;Trebuchet MS" w:ascii="Agency FB;Trebuchet MS" w:hAnsi="Agency FB;Trebuchet MS"/>
          <w:sz w:val="24"/>
          <w:szCs w:val="24"/>
        </w:rPr>
        <w:t xml:space="preserve">Estas visiones están de acuerdo con todo aquello que la Biblia dice y muchas de las personas ni conocían la Biblia cuando tuvieron las visiones. </w:t>
      </w:r>
      <w:r>
        <w:rPr>
          <w:rFonts w:cs="Agency FB;Trebuchet MS" w:ascii="Agency FB;Trebuchet MS" w:hAnsi="Agency FB;Trebuchet MS"/>
          <w:sz w:val="24"/>
          <w:szCs w:val="24"/>
          <w:lang w:val="en-US"/>
        </w:rPr>
        <w:t>Ellas están de acuerdo con las Escrituras.</w:t>
      </w:r>
    </w:p>
    <w:p>
      <w:pPr>
        <w:pStyle w:val="Normal"/>
        <w:numPr>
          <w:ilvl w:val="0"/>
          <w:numId w:val="2"/>
        </w:numPr>
        <w:spacing w:lineRule="auto" w:line="240" w:before="105" w:after="0"/>
        <w:ind w:left="870" w:right="150" w:hanging="360"/>
        <w:jc w:val="both"/>
        <w:rPr>
          <w:rFonts w:ascii="Agency FB;Trebuchet MS" w:hAnsi="Agency FB;Trebuchet MS" w:cs="Agency FB;Trebuchet MS"/>
          <w:sz w:val="24"/>
          <w:szCs w:val="24"/>
        </w:rPr>
      </w:pPr>
      <w:r>
        <w:rPr>
          <w:rFonts w:cs="Agency FB;Trebuchet MS" w:ascii="Agency FB;Trebuchet MS" w:hAnsi="Agency FB;Trebuchet MS"/>
          <w:sz w:val="24"/>
          <w:szCs w:val="24"/>
        </w:rPr>
        <w:t>Los que recibieron las visiones y las lecciones espirituales se hicieron personas abiertas a las correcciones y a las exhortaciones de los hermanos en Cristo. Siempre que algo no esté andando bien en sus vidas, ellos oyen y se corrigen.</w:t>
      </w:r>
    </w:p>
    <w:p>
      <w:pPr>
        <w:pStyle w:val="Normal"/>
        <w:numPr>
          <w:ilvl w:val="0"/>
          <w:numId w:val="2"/>
        </w:numPr>
        <w:spacing w:lineRule="auto" w:line="240" w:before="105" w:after="0"/>
        <w:ind w:left="870" w:right="150" w:hanging="360"/>
        <w:jc w:val="both"/>
        <w:rPr>
          <w:rFonts w:ascii="Agency FB;Trebuchet MS" w:hAnsi="Agency FB;Trebuchet MS" w:cs="Agency FB;Trebuchet MS"/>
          <w:sz w:val="24"/>
          <w:szCs w:val="24"/>
        </w:rPr>
      </w:pPr>
      <w:r>
        <w:rPr>
          <w:rFonts w:cs="Agency FB;Trebuchet MS" w:ascii="Agency FB;Trebuchet MS" w:hAnsi="Agency FB;Trebuchet MS"/>
          <w:sz w:val="24"/>
          <w:szCs w:val="24"/>
        </w:rPr>
        <w:t>Las visiones que tuvieron ya no se hicieron importantes en sus vidas, que el Señor, de quien ellas hablaban claramente.</w:t>
      </w:r>
    </w:p>
    <w:p>
      <w:pPr>
        <w:pStyle w:val="Textodebloque"/>
        <w:numPr>
          <w:ilvl w:val="0"/>
          <w:numId w:val="2"/>
        </w:numPr>
        <w:spacing w:before="105" w:after="0"/>
        <w:ind w:left="870" w:right="150" w:hanging="360"/>
        <w:jc w:val="both"/>
        <w:rPr>
          <w:rFonts w:ascii="Agency FB;Trebuchet MS" w:hAnsi="Agency FB;Trebuchet MS" w:cs="Agency FB;Trebuchet MS"/>
        </w:rPr>
      </w:pPr>
      <w:r>
        <w:rPr>
          <w:rFonts w:cs="Agency FB;Trebuchet MS" w:ascii="Agency FB;Trebuchet MS" w:hAnsi="Agency FB;Trebuchet MS"/>
        </w:rPr>
        <w:t>Nuestra fe no está basada en visiones, pero sí en la verdad. Ella está fundamentada y firmada en la obra redentora de Jesucristo en aquella Cruz y en su resurrección de los muertos.</w:t>
      </w:r>
    </w:p>
    <w:p>
      <w:pPr>
        <w:pStyle w:val="Textodebloque"/>
        <w:numPr>
          <w:ilvl w:val="0"/>
          <w:numId w:val="2"/>
        </w:numPr>
        <w:spacing w:before="105" w:after="0"/>
        <w:ind w:left="870" w:right="150" w:hanging="360"/>
        <w:jc w:val="both"/>
        <w:rPr>
          <w:rFonts w:ascii="Agency FB;Trebuchet MS" w:hAnsi="Agency FB;Trebuchet MS" w:cs="Agency FB;Trebuchet MS"/>
        </w:rPr>
      </w:pPr>
      <w:r>
        <w:rPr>
          <w:rFonts w:cs="Agency FB;Trebuchet MS" w:ascii="Agency FB;Trebuchet MS" w:hAnsi="Agency FB;Trebuchet MS"/>
        </w:rPr>
        <w:t>Dios raramente da una visión antes de llamar a alguien para su obra. La cosa más importante que debemos tener en mente, es la obediencia incondicional a la Palabra de Dios y ella habla en visiones también.</w:t>
      </w:r>
    </w:p>
    <w:p>
      <w:pPr>
        <w:pStyle w:val="Textodebloque"/>
        <w:numPr>
          <w:ilvl w:val="0"/>
          <w:numId w:val="2"/>
        </w:numPr>
        <w:spacing w:before="105" w:after="0"/>
        <w:ind w:left="870" w:right="150" w:hanging="360"/>
        <w:jc w:val="both"/>
        <w:rPr>
          <w:rFonts w:ascii="Agency FB;Trebuchet MS" w:hAnsi="Agency FB;Trebuchet MS" w:cs="Agency FB;Trebuchet MS"/>
        </w:rPr>
      </w:pPr>
      <w:r>
        <w:rPr>
          <w:rFonts w:cs="Agency FB;Trebuchet MS" w:ascii="Agency FB;Trebuchet MS" w:hAnsi="Agency FB;Trebuchet MS"/>
        </w:rPr>
        <w:t>Si las visiones se hacen autónomas e independientes de la Palabra de Dios, llevarán a sensacionalismos de varios tipos y al orgullo espiritual. En esos casos, en vez de que lleven a una bendición, llevan a las personas a la maldición y a la perdición.</w:t>
      </w:r>
    </w:p>
    <w:p>
      <w:pPr>
        <w:pStyle w:val="Normal"/>
        <w:numPr>
          <w:ilvl w:val="0"/>
          <w:numId w:val="2"/>
        </w:numPr>
        <w:spacing w:lineRule="auto" w:line="240" w:before="105" w:after="0"/>
        <w:ind w:left="870" w:right="150" w:hanging="360"/>
        <w:jc w:val="both"/>
        <w:rPr>
          <w:rFonts w:ascii="Agency FB;Trebuchet MS" w:hAnsi="Agency FB;Trebuchet MS" w:cs="Agency FB;Trebuchet MS"/>
          <w:sz w:val="24"/>
          <w:szCs w:val="24"/>
        </w:rPr>
      </w:pPr>
      <w:r>
        <w:rPr>
          <w:rFonts w:cs="Agency FB;Trebuchet MS" w:ascii="Agency FB;Trebuchet MS" w:hAnsi="Agency FB;Trebuchet MS"/>
          <w:sz w:val="24"/>
          <w:szCs w:val="24"/>
        </w:rPr>
        <w:t xml:space="preserve">Debemos guardar nuestros corazones de la crítica contra estas experiencias y visiones en Indonesia. Existen muchas cosas similares que son falsas. No debemos ser precipitados a hablar ni a decir alguna cosa de estas en Indonesia. Debemos compararlas abiertamente con las Escrituras y quitar nuestras conclusiones de acuerdo con aquello que ellas quieren decir y de acuerdo con aquello que estas experiencias quieren comunicar. </w:t>
      </w:r>
      <w:r>
        <w:rPr>
          <w:rFonts w:cs="Agency FB;Trebuchet MS" w:ascii="Agency FB;Trebuchet MS" w:hAnsi="Agency FB;Trebuchet MS"/>
          <w:sz w:val="24"/>
          <w:szCs w:val="24"/>
          <w:lang w:val="en-US"/>
        </w:rPr>
        <w:t>Nada más.</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t> </w:t>
      </w:r>
    </w:p>
    <w:p>
      <w:pPr>
        <w:pStyle w:val="Heading2"/>
        <w:spacing w:before="105" w:after="0"/>
        <w:ind w:left="150" w:right="150" w:hanging="0"/>
        <w:rPr>
          <w:rFonts w:ascii="Agency FB;Trebuchet MS" w:hAnsi="Agency FB;Trebuchet MS" w:cs="Agency FB;Trebuchet MS"/>
          <w:i w:val="false"/>
          <w:i w:val="false"/>
          <w:sz w:val="24"/>
          <w:szCs w:val="24"/>
        </w:rPr>
      </w:pPr>
      <w:r>
        <w:rPr>
          <w:rFonts w:cs="Agency FB;Trebuchet MS" w:ascii="Agency FB;Trebuchet MS" w:hAnsi="Agency FB;Trebuchet MS"/>
          <w:i w:val="false"/>
          <w:sz w:val="24"/>
          <w:szCs w:val="24"/>
        </w:rPr>
        <w:t>XVII. LA OBRA DE UN EVANGELISTA</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t> </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t>Ya oímos el testimonio maravilloso de Pak Elias en este libro. Pero, quiero contar más algunas cosas relacionadas con su obra como ministro de la Palabra y como evangelista. Tuve la oportunidad de convivir con este hermano en Cristo en diversas ocasiones. La primera vez que nos encontramos fue en el occidente de Java en 1968. La segunda vez fue en Alemania en unas conferencias que organicé donde tanto Pak Elias como David Simeon participaron. La tercera vez fue cuando estuvimos un tiempo juntos en Indonesia en aquella conferencia en el occidente de Java. La cuarta vez fue juntamente con aquel grupo internacional que se reunió en Timor. Pero, antes de proseguir, permítanme subrayar un principio del cuál nunca nos debemos olvidar.</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t>Es muy fácil que olvidemos un detalle. Podemos caer fácilmente en la tentación de que adulemos al hombre, que coloquemos a los hombres que admiramos en un pedestal de admiración y de reverencia. Eso es una forma sutil de idolatría, pero no por eso deja de ser idolatría. Tenemos una absoluta necesidad de que nos recordemos a quién aquellas personas a la entrada de Jerusalén clamaban “Hosana”. Aquellas palabras y aquella reverencia no eran dirigidas a la mula que llevaba a Jesús, sino eran dirigidas al Señor encima de la mula. Tenemos tendencia de olvidarnos de esos hechos y comenzamos a adular a la mula que carga al Señor, o la que lleva el Señor a las personas.</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t>Dieciséis meses separan esta parte del libro de la anterior. Durante este tiempo, pude juntar y colocar en orden algunas historias que complementan el relato que hice acerca Pak Elias.</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t>Este hombre de Dios estaba predicando en una isla de Indonesia en cierta ocasión y el Señor usó el ministerio de él para iniciar un poderoso avivamiento entre los musulmanes. Viendo como muchos de su pueblo se estaban convirtiendo, un musulmán sordo que había aprendido a leer y a escribir antes de quedarse sordo, comenzó a leer los reportajes sobre lo que estaba pasando. Por fin, vino a conversar con Pak Elias y dijo: “Si el Jesús que tú predicas me hace oír, yo creeré en Él”. Pak Elias sintió el desafío en el aire. Por otro lado, sintió aquella libertad interior de orar por él. Le impuso las manos y el musulmán sintió una fuerza sanadora fluir por adentro de sus oídos. Cuando terminó la oración, vio que estaba oyendo todo nuevamente. Entregó su vida a Cristo conforme había prometido hacer.</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t>Mientras Pak Elias estuvo predicando en la isla, un Musulmán rico compareció en una de sus predicaciones. Se quedó tocado por el mensaje y, por esa razón, resolvió quedarse lejos de todo aquello. Se sintió desconfortable y no le gustó la sensación que la verdad provocó en él. Pero, tres días antes de que la campaña evangelística terminara, la esposa principal de ese musulmán lo animó a ir a oír una vez más. Una vez más, el mensaje cogió profundamente en su corazón y, conversando con Pak Elias más tarde, dijo: “Si me consigue ayudar, le doy un auto nuevo”. El evangelista respondió: “Es verdad que Dios puede ayudar el señor. Pero es mentira que usted tenga que pagar por eso”. Él continuó hablando con Pak Elias: “¿Todo eso que me está diciendo es verdad? Cometí muchos pecados durante mi vida toda y todas las personas que me conocen saben como soy ruin.</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t>Tengo 16 mujeres, robé mucho dinero a muchas personas y hasta ya asesiné”. Pak Elias les mostró el camino para Cristo y tanto él como su esposa se convirtieron. Después de que habían confesado todos sus pecados uno por uno públicamente, dio una suma de dinero a cada una de sus mujeres y las liberó para que pudieran seguir con sus vidas terrenales de otra manera. Pero, estaba determinado a vivir una nueva vida juntamente con la esposa principal, viviendo ambos para el Señor Jesús. En otra isla, donde era expresamente prohibido predicar el evangelio públicamente, Pak Elias entró en un taxi y comenzó a hablar de Cristo para todos los pasajeros. (Nota del traductor: el taxi en algunas partes del mundo es un minibús que lleva varias personas). Unos meses más tarde le fue relatado que el conductor del taxi se convirtió a través de la predicación que hizo mientras hacía el viaje.</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t xml:space="preserve">Un profesor vino a Pak Elias y le dijo: “Yo soy Cristiano, pero cuando leo La Biblia yo no entiendo nada. No aprovecho nada de aquello que leo”. Pak Elias le respondió: Existen tres tipos de lectores de la Biblia: a) el primero lee La Biblia para hallar argumentos contra ella; </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t xml:space="preserve">b) el segundo tipo de lector, curvado bajo el peso y bajo las exigencias de su propia sabiduría y de aquello que él mismo piensa y halla, examina críticamente todo aquello que es verdad y que asume sólo a través de la fe en Jesús. Consigue, a través de eso, reducir las verdades de las Escrituras a un escombro de basura de la mente humana; </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t>c) el tercer tipo de lector, por otro lado, da el valor a la Biblia que ella misma tiene y se colocan sujetos a Dios y a la luz de las Escrituras, consumiendo cada palabra de ella debidamente a través de la comprensión espiritual”. El profesor respondió: “¡Estoy viendo que pertenezco al segundo grupo!” Al día siguiente volvió para hacer la conversación y, después de haber confesado todos sus pecados delante de Pak Elias, sometió toda su vida y su intelecto a Jesús y a la autoridad de las Escrituras.</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t>Uno de los mayores eventos durante el avivamiento, fue la campaña en Irian Occidental en la Nueva Guinea en Marzo de 1969. Cuando Pak Elias predicaba, comenzó a llover torrencialmente. Había miles de personas asistiendo al culto y muchos de ellos estaban del lado de afuera bajo la lluvia. El evangelista oró en su corazón y sintió la libertad de mandar a la lluvia parar en nombre de Jesús, con toda la gente viendo. Aquella lluvia cesó inmediatamente. Él oró, entonces, pidiendo a Dios que la lluvia se mantuviera lejos de allí mientras la predicación durara. Y fue eso lo que aconteció. Comenzó a llover de nuevo sólo después de que el culto había terminado. Al día siguiente en la noche, comenzó un viento fuerte haciendo un barullo ensordecedor en el edificio donde las personas se encontraban oyendo el evangelio. Conforme el viento iba aumentando de intensidad, el techo de metal y de planchas de zinc sonaban y estaba amenazando desmoronarse.</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t>Se había hecho imposible predicar una única palabra, pues nadie conseguía oír a nadie. Nuevamente, Pak Elias recurrió al Señor y mandó a los vientos que pararan y hizo aquello en nombre de Jesús. Ante la audiencia, que era nuevamente compuesta de miles de personas y en la cual se encontraba un misionero alemán (Willi Haseloh) que fue testigo de estos hechos, los vientos cesaron casi inmediatamente.</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t>Durante aquella campaña de 18 días en Irian Occidental, cerca de 3.000 personas se convirtieron a Jesús. Pero, también hubo 250 jóvenes que se entregaron a la obra y a la proclamación del Evangelio, los cuales salieron a predicar para todos aquellos a quién Dios los enviaba.</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t>Dios también respondió a las oraciones en privado de su siervo. En una noche, Pak Elias se vio a él mismo por encima de un país lejano y, cuando la visión terminó, comenzó a orar en un idioma que él no entendía. Memorizó aquello que habló sin entender y, unos meses más tarde cuando visitó Tailandia, comprobó que el idioma en el cual oró era Tailandés. Esta su experiencia no se trató sólo de un caso de lenguas extrañas, pero era antes un caso idéntico a lo que aconteció en Hechos 2 donde las personas comenzaron a expresarse en idiomas que no eran los suyos.</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t>Es una experiencia inolvidable que podamos acompañar a este hermano en una campaña evangelística. Su trabajo para el Señor es de verdad maravilloso. Pero, como todos los otros siervos de nuestro Señor, él necesita mucho de todas nuestras oraciones y aún más de aquellas que Dios pueda oír. Oremos para que su éxito en la obra nunca resulte en orgullo, ni de él ni de sus seguidores. Si eso acontece, el poder que tiene le sería retirado. ¡Por encima de todas las otras necesidades que él pueda tener, vamos a pedir a Dios que él pueda discernir entre los Espíritus tramposos que intentan ayudar en la predicación del evangelio para torcerlo conforme a las doctrinas de las tinieblas y también para que lo libren de las plagas pentecostales que se propagaron por este mundo que conocemos!</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t> </w:t>
      </w:r>
    </w:p>
    <w:p>
      <w:pPr>
        <w:pStyle w:val="Heading8"/>
        <w:spacing w:before="105" w:after="0"/>
        <w:ind w:left="150" w:right="150" w:hanging="0"/>
        <w:jc w:val="both"/>
        <w:rPr>
          <w:rFonts w:ascii="Agency FB;Trebuchet MS" w:hAnsi="Agency FB;Trebuchet MS" w:cs="Agency FB;Trebuchet MS"/>
        </w:rPr>
      </w:pPr>
      <w:r>
        <w:rPr>
          <w:rFonts w:cs="Agency FB;Trebuchet MS" w:ascii="Agency FB;Trebuchet MS" w:hAnsi="Agency FB;Trebuchet MS"/>
          <w:b/>
          <w:bCs/>
        </w:rPr>
        <w:t>XVIII. LOS HIMNOS DEL AVIVAMIENTO</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t> </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t>Viajando por el mundo como misionero, tuve muchas oportunidades de oír a creyentes que se expresan a través de himnos y de músicas de Dios. Muy ocasionalmente, en el Occidente, tuve oportunidad de escuchar grupos de coros muy bien organizados, los cuales dejaban a sus oyentes secos por dentro después de que habían cantado y mientras cantaban. ¿Cuál es la técnica, cuál el ingenio que resulta si el Señor estuviera ausente? (Salmo 127)</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t>En Barrow en Alasca, me quedé particularmente tocado y “derretido” con los cánticos de un grupo de la Iglesia Presbiteriana. Eran tan bonitos que resolví grabar aquellos cánticos para mí. También ya mencioné como fui profundamente tocado por los cánticos de Cristianos en Ambom, en Indonesia. Fueron muy lindos para mí en el tiempo que los oí.</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t>Pero, nada de aquello que oí anteriormente se compara con los cánticos del avivamiento en Timor. La riqueza de los himnos dentro de aquellas iglesias Presbiterianas es simplemente fabulosa. Aunque sean aquellos himnos tradicionales de la Iglesia Reformada, ellos penetran en nuestros corazones, pues aquellas voces y aquellas palabras son realmente bendecidas, aplicadas y dirigidas por el Espíritu Santo. Los mismos himnos sin Dios nunca nos dicen aquello que deberían decir ni de la forma que deberían expresarse. A través de la vida, aquellas melodías antiguas y muertas en otros lugares del mundo, ganan una vida extraña y muy linda cuando son cantadas con Dios presente, oyendo y haciendo oír. Todas ganan un nuevo significado.</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t>Pero, los verdaderos himnos de avivamiento son, en la realidad, aquellos que son dados directamente por Dios. Los grupos no sólo tenían visiones y oían voces, sino, también recibían cánticos directamente del Señor. A veces, estos simples, pero muy bendecidos cristianos indonesios, salían de sus encuentros con El Señor trayendo una nueva melodía, la cual memorizaban después de repetida para ellos de la propia boca del Señor Jesús unas 20 veces. ¡Que alegría es para que nosotros que podamos cantar este tipo de himnos! Nos parece que están siendo cantados por los ángeles también. Dentro de las iglesias que cantan estos himnos pasa una alegría y cierto bienestar espiritual que no tenemos como describir. Creemos que estos himnos son cantados por los ángeles de Dios también en los coros celestiales y, quien sabe, al mismo tiempo en que nosotros cantamos. Deben ser himnos del mismo tipo que los pastores en los alrededores de Belén oyeron cuando el Salvador nació.</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t>Antes de comenzar a relatar el episodio siguiente, déjenme decir que este episodio desencadenará muchas críticas en el mundo Occidental.</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t>Un día, un grupo de niños que se había convertido en el avivamiento, estaba cantando himnos al Señor mientras caminaban hacia casa después de la escuela. Pasaron por un camino y había unas piedras grandes del lado esparcidas por el terreno. Repentinamente, oyeron una voz saliendo de las rocas diciéndoles: “¡Cantaron muy bien! Déjenme enseñaros una nueva canción de Jesús. Quédense aquí mientras canto para vosotros…” Los niños, respondiendo con simplicidad, dijeron: “Nosotros andamos con mucho hambre. Nos deja ir a casa primero y después volveremos para aprender”. ¡Ellos se apresuraron, llevaron sus libros y bolsas para casa y, cuando iban a comer, descubrieron que su hambre había desaparecido! Salieron de sus cabañas, se juntaron nuevamente y fueron de vuelta para el lugar de donde aquella voz les había hablado. Cuando allá llegaron, oyeron la misma voz hablándoles por la segunda vez.</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t xml:space="preserve">Después, comenzó a cantar una canción y, pidiéndoles que lacanten, la repitió hasta que la aprendieron. Ellos así hicieron y, después de haber oído la canción unas 20 veces, atraparon la melodía y memorizaron las palabras. Volvieron hacia la villa cantando aquel himno mientras caminaban. Cuando el líder de la escuela Teológica los oyó cantar, escribió la letra de la música juntamente con la melodía. Este hombre me mostró la canción escrita en su cuaderno. </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t>Un psicólogo o parapsicólogo tendría la mayor de las dificultades para explicar el fenómeno por detrás de esta experiencia. Si un historiador Occidental tuviera que escribir alguna cosa sobre la Revolución Rusa, escribiría muchas cosas. Pero, y no es fácil negar la veracidad de esta ocurrencia, pues los niños no mienten acerca de un asunto de este género y existe tanto la letra como la melodía para comprobar la veracidad de lo que aconteció.</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t> </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b/>
          <w:bCs/>
          <w:sz w:val="24"/>
          <w:szCs w:val="24"/>
          <w:lang w:val="pt-BR"/>
        </w:rPr>
        <w:t xml:space="preserve">XIX. </w:t>
      </w:r>
      <w:r>
        <w:rPr>
          <w:rFonts w:cs="Agency FB;Trebuchet MS" w:ascii="Agency FB;Trebuchet MS" w:hAnsi="Agency FB;Trebuchet MS"/>
          <w:b/>
          <w:bCs/>
          <w:sz w:val="24"/>
          <w:szCs w:val="24"/>
        </w:rPr>
        <w:t>FALSIFICACIÓN DE LA VERDAD</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t> </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t xml:space="preserve">Si un historiador occidental diese una descripción de la Revolución Rusa, ciertamente que sus relatos serían bien distinguidos de aquellos que un historiador ruso daría sobre el mismo evento. La alegada objetividad de cualquier escritor depende, también, de la actitud que toma en relación a un asunto y para que lado se inclina su posición personal. </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t>Por experiencia propia, puedo confirmar que ya leí muchas cosas forjadas y falsificadas sobre avivamientos que vienen aconteciendo un poco por todo el mundo. Por esa razón me coloqué ante la obligación de actuar y de servir de vigila en un puesto soberano y privilegiado sobre este asunto.</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t>Una vez en Alemania cierto cristiano pentecostal me dijo: “¡El señor sabe muy bien que ese avivamiento en Indonesia comenzó a causa de las Iglesias Pentecostales! ¡En la verdad, son las únicas iglesias evangélicas a través de las cuáles podrá acontecer un avivamiento!” De igual manera, un miembro de la Organización L. Osborn declaró el siguiente: “El avivamiento aconteció debido a nuestro trabajo en el área” .</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t xml:space="preserve">Podríamos quedarnos felices ignorando tales comentarios. Si no fuera el caso de estos informes, venidos de ellos, que ya estuvieran circulando en la prensa extranjera en todo el mundo, no deberíamos abrir nuestra boca. </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t>Yo no deseo de forma alguna denigrar los movimientos Pentecostales. Mi deseo es hablar la verdad de los hechos. Existen muchas personas que son sinceras dentro del movimiento Pentecostal. Para hablar la verdad, yo nunca adopté una posición a favor de una Iglesia o contra otra. Existen falsos profetas esparcidos por todas las denominaciones y los teólogos modernos ocupan el lugar indebido por detrás de los muchos púlpitos esparcidos por este mundo. Ellos son los que representan el mayor peligro de todos, muy por encima del peligro de los movimientos Pentecostales que palpan el terreno por donde se mueven. La mayoría de los Pentecostales son personas confundidas que mezclan la carne con El Espíritu y que se quedan sin conseguir saber en que cosas tropiezan.</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t>Tengo el deber colocado sobre mí de alertar y mostrar los hechos más relevantes del Avivamiento de Indonesia, porque soy una persona familiarizada con las cosas que pasan allá. Conozco los límites y las fronteras donde este avivamiento se mueve, tal como los otros se mueven. Sé de lo que se trata, sé como opera.</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t>En primer lugar, he ahí aquí algo positivo. Pak Elias, un hombre más familiarizado con este avivamiento que muchos otros, me dijo una vez: “Existen algunos hermanos Pentecostales en Indonesia que sirven al Señor y nos apoyan en este movimiento de Dios. Ellos están abiertos y receptivos a las operaciones del Espíritu Santo”.</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t>Pero, el avivamiento es dentro de las Iglesias Reformadas de Indonesia. No aconteció en las Iglesias Pentecostales. Por ejemplo: había una iglesia Pentecostal cerca del centro del avivamiento, la cual vio la renovación espiritual de las personas, de las villas y de las ciudades aconteciendo, vio las personas cambiando y la Iglesias Reformadas reviviendo desde los grises, pero, ellos propios estaban completamente fuera de aquella benção. Fueron obligados a concluir su iglesia y a que se hagan miembros de la Iglesia Reformada para que puedan ser participantes de la Benção que Dios estaba derramando sobre el pueblo.</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t>Existen incontables grupos de Iglesias Pentecostales en la ciudad de K. y ninguna de ellas se hizo participante de la Benção. Una circular escrita por uno de los líderes del movimiento de Dios intitulada “Dios está marchando cerca de nosotros” contiene algunos hechos muy interesantes. Él escribió así: “Es un misterio que no conseguimos desvelar, pero Dios anda con muchos cuidados para proteger este avivamiento de todos los tipos de engaño y de todas las enseñanzas de maestros falsos.</w:t>
      </w:r>
    </w:p>
    <w:p>
      <w:pPr>
        <w:pStyle w:val="Textodebloque"/>
        <w:spacing w:before="105" w:after="0"/>
        <w:ind w:left="150" w:right="150" w:hanging="0"/>
        <w:jc w:val="both"/>
        <w:rPr/>
      </w:pPr>
      <w:r>
        <w:rPr>
          <w:rFonts w:cs="Agency FB;Trebuchet MS" w:ascii="Agency FB;Trebuchet MS" w:hAnsi="Agency FB;Trebuchet MS"/>
        </w:rPr>
        <w:t xml:space="preserve">Muchos predicadores llegaron del extranjero expresando su deseo de predicar en las iglesias donde Dios estaba. Eso aconteció cuando yo mismo estuve ausente, predicando en otros continentes. Siempre creí que sus opiniones y visiones sobre el Espíritu Santo eran muy extrañas. Pero, nunca dejé de considerarlos genuinos. Sin embargo, era una opinión personal. A través de revelaciones y del don genuino de profecía que es muy frecuente en Timor, todos los líderes de las iglesias locales eran previamente avisados de que algunos hombres falsificados los visitarían deseando predicar en sus púlpitos. Y, cuando llegaban, los nativos y los creyentes locales no daban un único centímetro de terreno a esas personas que iban llegando. Ellos les rechazaban los púlpitos y alejaban sus pies, firmes en el propósito de que nunca los oirían. Aunque yo ya tenga visto muchos dones del Espíritu en estos círculos Presbiterianos de las iglesias en Timor, ninguno de ellos tiene nuinguna semejanza o asociación con ninguna iglesia pentecostal y comprobamos que las iglesias pentecostaless se quedaron de fuera de este </w:t>
      </w:r>
      <w:r>
        <w:rPr>
          <w:rFonts w:cs="Agency FB;Trebuchet MS" w:ascii="Agency FB;Trebuchet MS" w:hAnsi="Agency FB;Trebuchet MS"/>
          <w:lang w:val="pt-BR"/>
        </w:rPr>
        <w:t>avivamiento</w:t>
      </w:r>
      <w:r>
        <w:rPr>
          <w:rFonts w:cs="Agency FB;Trebuchet MS" w:ascii="Agency FB;Trebuchet MS" w:hAnsi="Agency FB;Trebuchet MS"/>
        </w:rPr>
        <w:t xml:space="preserve">. En muchos casos, eran los opositores del </w:t>
      </w:r>
      <w:r>
        <w:rPr>
          <w:rFonts w:cs="Agency FB;Trebuchet MS" w:ascii="Agency FB;Trebuchet MS" w:hAnsi="Agency FB;Trebuchet MS"/>
          <w:lang w:val="pt-BR"/>
        </w:rPr>
        <w:t>avivamiento</w:t>
      </w:r>
      <w:r>
        <w:rPr>
          <w:rFonts w:cs="Agency FB;Trebuchet MS" w:ascii="Agency FB;Trebuchet MS" w:hAnsi="Agency FB;Trebuchet MS"/>
        </w:rPr>
        <w:t>”.</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t>La historia del avivamiento tiene muchos casos con relatos similares. Voy a contar uno que oí. David Wilkerson habló en Inglaterra y en Alemania, siendo invitado de algunos movimientos de ciertos grupos evangélicos. Después de eso, visitó Soe en el centro del avivamiento y ofreció dinero para pagar los gastos al líder de la Escuela Teológica, para que él pudiera visitar América y discursar en varios lugares. Este líder nativo fue a conversar con Pak Elias sobre el asunto y le pidió consejo. Después de que oraron juntos vieron claramente que aquello no era la voluntad de Dios y, devolviendo el dinero, rechazaron la invitación. En otra ocasión, enviaron 1.500 dólares para que Pak Elias visitara América. Después de oración, Dios les mostró claramente que aquello no venía de Él. La invitación fue rechazada también. Esas experiencias parecen que nos quieren comunicar que nuestros hermanos en Indonesia tienen una gran capacidad de discernimiento, mayor que la mayoría de los creyentes esparcidos en Inglaterra y en Alemania.</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t>El próximo ejemplo subraya y realza aún más esto que estamos aquí diciendo. Conforme ya mencioné, Pak Elias y David Simeon estuvieron presentes en una serie de conferencias que organicé en Abril de 1969 en Alemania. Cuando Pak Elias habló para las cerca de 3.000 personas que estaban allí presentes para que se entreguen a Cristo en un culto en Estugarda, él se quedó absorto en oración y en silencio durante unos minutos, cuando un hombre en la plataforma se levantó y comenzó a “orar” en lenguas. Un momento después vimos a Pak Elias mandar al hombre callarse en nombre de Jesús. Más tarde le pregunté porque él hizo aquello de aquel modo y en aquel momento (porque no esperó para más tarde). Él simplemente respondió: “el Señor Jesús me mostró que el diablo estaba usando aquel hombre para interrumpir las decisiones de mucha gente allí presente. Su objetivo era interrumpir el culto y causar confusión en nuestro medio”.</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t>El otro hermano prosiguió con la explicación de lo que aconteció: “Acontece con mucha frecuencia cuando las personas están para tomar una decisión importante que salvará sus vidas, que los Pentecostales hablan lenguas y así consiguen impedir que muchas personas se arreglen con Dios. Esa es una de las armas muy usada por Satanás”. Un tiempo después de esto, encontré al hombre que habló en lenguas. Fui a buscarlo para hablar con él. Le pregunté porque él habló en lenguas en aquel culto. Comenzó inmediatamente a pedir muchas disculpas por lo sucedido y continuó explicando así: “Yo sentí un impulso muy grande de hacer aquello y no sé lo que fue, pero me vi en la necesidad de hacer aquello y no me controlé. Fui impulsado a hacerlo”. ¡Debemos preguntar que tipo de profeta es el que no consigue controlar su don o su Espíritu!</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t>En Indonesia, yo estaba personalmente presente cuando una chica comenzó a orar en lenguas en uno de los cultos. Cuando ella terminó nadie se manifestó y nadie interpretó aquello que ella dijo. Uno de los líderes la reprendió severamente y dijo: “¿No conoce la Biblia? ¡Está escrito que, si no hubiera quien interprete, no debe hablar en lenguas extrañas!” El evangelista Indiano Bakth Singh también estaba presente en aquel culto y me dijo más tarde: “Así que aquella chica se levantó para hablar aquellas lenguas, yo comencé a orar para que ella parara, pues me di cuenta de inmediato que aquello que ella estaba haciendo no era bueno”.</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t>Mientras permanecí en Timor, pregunté a los líderes sobre la cuestión de que hablen en lenguas extrañas y cual es la importancia que eso tenía en el avivamiento de Indonesia. La respuesta que dieron me sorprendió inmensamente. “En el espacio de dos años y medio, cerca de 200.000 personas se convirtieron en nuestra isla. Experimentamos miles de sanidades hechas por Dios (muchas de ellas sin alguien pedir por ellas), muchos milagros de fe acontecieron. Pero, no tuvimos conocimiento de ningún caso de alguien que hablara en lenguas extrañas. Aunque haya, nunca alguien osó manifestar que poseía ese don”.</w:t>
      </w:r>
    </w:p>
    <w:p>
      <w:pPr>
        <w:pStyle w:val="Textodebloque"/>
        <w:spacing w:before="105" w:after="0"/>
        <w:ind w:left="150" w:right="150" w:hanging="0"/>
        <w:jc w:val="both"/>
        <w:rPr/>
      </w:pPr>
      <w:r>
        <w:rPr/>
        <w:t>¡Cómo esto va a decepcionar a los fanáticos y aquellos que andan engañados acerca de Dios! ¿Cómo se van a quedar los defensores de lenguas extrañas? ¡Tenemos cerca de 200.000 personas convertidas, más de 30.000 curas divinas confirmadas y comprobadas y ni un único caso de lenguas extrañas! En la verdad, hasta puede existir algún caso de lenguas, pero que nunca manifestó poseer el don. Como todos aquellos que en este avivamiento recibieron dones de Dios, nadie se gloria de los dones que recibió. ¡Ellos usan lo que tienen en la presencia de Dios – si tuvieran! Podemos confirmar aquello que Pablo dijo a los Coríntios en su 1ª carta. ¡Compruebamos que aquí, también, el don de las lenguas no tiene ningún significado real, que esto tenga ningún significado siquiera! Cualquier persona que intente inyectar este don en el avivamiento, viniendo de fuera – y eso ocurrió varias veces con personas falsificadas oriundas del Occidente – saldrá de Indonesia con el sello de falso en la cabecilla, con un certificado de falsedad y quien colocará ese sello será Jesús y no ningún hombre. Los líderes locales están avisados por Dios para nunca permitir ninguna predicación de ningún líder de denominación Pentecostal.</w:t>
      </w:r>
    </w:p>
    <w:p>
      <w:pPr>
        <w:pStyle w:val="Textodebloque"/>
        <w:spacing w:before="105" w:after="0"/>
        <w:ind w:left="150" w:right="150" w:hanging="0"/>
        <w:jc w:val="both"/>
        <w:rPr/>
      </w:pPr>
      <w:r>
        <w:rPr/>
      </w:r>
    </w:p>
    <w:p>
      <w:pPr>
        <w:pStyle w:val="Textodebloque"/>
        <w:spacing w:before="105" w:after="0"/>
        <w:ind w:left="150" w:right="150" w:hanging="0"/>
        <w:jc w:val="both"/>
        <w:rPr/>
      </w:pPr>
      <w:r>
        <w:rPr/>
      </w:r>
    </w:p>
    <w:p>
      <w:pPr>
        <w:pStyle w:val="Textodebloque"/>
        <w:spacing w:before="105" w:after="0"/>
        <w:ind w:left="150" w:right="150" w:hanging="0"/>
        <w:jc w:val="both"/>
        <w:rPr/>
      </w:pPr>
      <w:r>
        <w:rPr/>
      </w:r>
    </w:p>
    <w:p>
      <w:pPr>
        <w:pStyle w:val="Textodebloque"/>
        <w:spacing w:before="105" w:after="0"/>
        <w:ind w:left="150" w:right="150" w:hanging="0"/>
        <w:jc w:val="both"/>
        <w:rPr/>
      </w:pPr>
      <w:r>
        <w:rPr/>
      </w:r>
    </w:p>
    <w:p>
      <w:pPr>
        <w:pStyle w:val="Textodebloque"/>
        <w:spacing w:before="105" w:after="0"/>
        <w:ind w:left="150" w:right="150" w:hanging="0"/>
        <w:jc w:val="both"/>
        <w:rPr/>
      </w:pPr>
      <w:r>
        <w:rPr/>
      </w:r>
    </w:p>
    <w:p>
      <w:pPr>
        <w:pStyle w:val="Textodebloque"/>
        <w:spacing w:before="105" w:after="0"/>
        <w:ind w:left="150" w:right="150" w:hanging="0"/>
        <w:jc w:val="both"/>
        <w:rPr/>
      </w:pPr>
      <w:r>
        <w:rPr/>
      </w:r>
    </w:p>
    <w:p>
      <w:pPr>
        <w:pStyle w:val="Textodebloque"/>
        <w:spacing w:before="105" w:after="0"/>
        <w:ind w:left="150" w:right="150" w:hanging="0"/>
        <w:jc w:val="both"/>
        <w:rPr/>
      </w:pPr>
      <w:r>
        <w:rPr/>
      </w:r>
    </w:p>
    <w:p>
      <w:pPr>
        <w:pStyle w:val="Textodebloque"/>
        <w:spacing w:before="105" w:after="0"/>
        <w:ind w:left="150" w:right="150" w:hanging="0"/>
        <w:jc w:val="both"/>
        <w:rPr/>
      </w:pPr>
      <w:r>
        <w:rPr/>
      </w:r>
    </w:p>
    <w:p>
      <w:pPr>
        <w:pStyle w:val="Textodebloque"/>
        <w:spacing w:before="105" w:after="0"/>
        <w:ind w:left="150" w:right="150" w:hanging="0"/>
        <w:jc w:val="both"/>
        <w:rPr/>
      </w:pPr>
      <w:r>
        <w:rPr/>
      </w:r>
    </w:p>
    <w:p>
      <w:pPr>
        <w:pStyle w:val="Textodebloque"/>
        <w:spacing w:before="105" w:after="0"/>
        <w:ind w:left="150" w:right="150" w:hanging="0"/>
        <w:jc w:val="both"/>
        <w:rPr/>
      </w:pPr>
      <w:r>
        <w:rPr/>
      </w:r>
    </w:p>
    <w:p>
      <w:pPr>
        <w:pStyle w:val="Textodebloque"/>
        <w:spacing w:before="105" w:after="0"/>
        <w:ind w:left="150" w:right="150" w:hanging="0"/>
        <w:jc w:val="both"/>
        <w:rPr/>
      </w:pPr>
      <w:r>
        <w:rPr/>
      </w:r>
    </w:p>
    <w:p>
      <w:pPr>
        <w:pStyle w:val="Textodebloque"/>
        <w:spacing w:before="105" w:after="0"/>
        <w:ind w:left="150" w:right="150" w:hanging="0"/>
        <w:jc w:val="both"/>
        <w:rPr/>
      </w:pPr>
      <w:r>
        <w:rPr/>
      </w:r>
    </w:p>
    <w:p>
      <w:pPr>
        <w:pStyle w:val="Textodebloque"/>
        <w:spacing w:before="105" w:after="0"/>
        <w:ind w:left="150" w:right="150" w:hanging="0"/>
        <w:jc w:val="both"/>
        <w:rPr/>
      </w:pPr>
      <w:r>
        <w:rPr/>
      </w:r>
    </w:p>
    <w:p>
      <w:pPr>
        <w:pStyle w:val="Textodebloque"/>
        <w:spacing w:before="105" w:after="0"/>
        <w:ind w:left="150" w:right="150" w:hanging="0"/>
        <w:jc w:val="both"/>
        <w:rPr/>
      </w:pPr>
      <w:r>
        <w:rPr/>
      </w:r>
    </w:p>
    <w:p>
      <w:pPr>
        <w:pStyle w:val="Textodebloque"/>
        <w:spacing w:before="105" w:after="0"/>
        <w:ind w:left="150" w:right="150" w:hanging="0"/>
        <w:jc w:val="both"/>
        <w:rPr/>
      </w:pPr>
      <w:r>
        <w:rPr/>
      </w:r>
    </w:p>
    <w:p>
      <w:pPr>
        <w:pStyle w:val="Textodebloque"/>
        <w:spacing w:before="105" w:after="0"/>
        <w:ind w:left="150" w:right="150" w:hanging="0"/>
        <w:jc w:val="both"/>
        <w:rPr/>
      </w:pPr>
      <w:r>
        <w:rPr/>
      </w:r>
    </w:p>
    <w:p>
      <w:pPr>
        <w:pStyle w:val="Textodebloque"/>
        <w:spacing w:before="105" w:after="0"/>
        <w:ind w:left="150" w:right="150" w:hanging="0"/>
        <w:jc w:val="both"/>
        <w:rPr/>
      </w:pPr>
      <w:r>
        <w:rPr/>
      </w:r>
    </w:p>
    <w:p>
      <w:pPr>
        <w:pStyle w:val="Heading2"/>
        <w:spacing w:before="105" w:after="0"/>
        <w:ind w:left="150" w:right="150" w:hanging="0"/>
        <w:rPr>
          <w:rFonts w:ascii="Agency FB;Trebuchet MS" w:hAnsi="Agency FB;Trebuchet MS" w:cs="Agency FB;Trebuchet MS"/>
          <w:i w:val="false"/>
          <w:i w:val="false"/>
          <w:sz w:val="24"/>
          <w:szCs w:val="24"/>
        </w:rPr>
      </w:pPr>
      <w:r>
        <w:rPr>
          <w:rFonts w:cs="Agency FB;Trebuchet MS" w:ascii="Agency FB;Trebuchet MS" w:hAnsi="Agency FB;Trebuchet MS"/>
          <w:i w:val="false"/>
          <w:sz w:val="24"/>
          <w:szCs w:val="24"/>
        </w:rPr>
        <w:t>XX. FUEGO EN LA ISLA DE ROTE</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t> </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t>Mientras permanecí en la Isla de Timor, nos llegó la noticia que cerca de 30 templos locales habían sido quemados y destruidos en la Isla de Rote. Eso fue en el verano de 1969. ¿Cuál fue la causa? La respuesta más conclusiva fue que el avivamiento en la Isla de Timor se extendió para la Isla de Rote. Ese avivamiento llevó muchos miles de nativos a que se conviertan y, consecuentemente, destruyeron (ellos mismos lo hicieron) inmediatamente todos los templos paganos existentes en la isla. Eran templos llenos de amuletos, ídolos e instrumentos de hechicería. Los habitantes locales no deseaban que haya más nada en común con su vieja vida. Pero, esta no había sido la primera vez que eso aconteció, pues la Luz de Dios estaba quemando la isla.</w:t>
      </w:r>
    </w:p>
    <w:p>
      <w:pPr>
        <w:pStyle w:val="Heading7"/>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t> </w:t>
      </w:r>
    </w:p>
    <w:p>
      <w:pPr>
        <w:pStyle w:val="Heading7"/>
        <w:spacing w:before="105" w:after="0"/>
        <w:ind w:left="150" w:right="150" w:hanging="0"/>
        <w:jc w:val="both"/>
        <w:rPr>
          <w:rFonts w:ascii="Agency FB;Trebuchet MS" w:hAnsi="Agency FB;Trebuchet MS" w:cs="Agency FB;Trebuchet MS"/>
        </w:rPr>
      </w:pPr>
      <w:r>
        <w:rPr>
          <w:rFonts w:cs="Agency FB;Trebuchet MS" w:ascii="Agency FB;Trebuchet MS" w:hAnsi="Agency FB;Trebuchet MS"/>
          <w:b/>
          <w:bCs/>
          <w:iCs/>
        </w:rPr>
        <w:t>UN LUGAR DE SACRIFICIOS</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t> </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t>En la costa occidental de la Isla de Rote existe una formación de rocas imponente que entra por el mar. Durante siglos los habitantes locales usaron aquel lugar para hacer los sacrificios a sus dioses de piedra y de palo, dioses de la naturaleza y muchos más. Existen muchos misterios alrededor de estas formaciones rocosas.</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t>El siglo 18, la isla fue habitada por 19 reyes diferentes, los cuales andaban siempre en guerra unos con los otros. Cuando, finalmente, uno de los reyes derrotó a los otros 16, su nombre, Tolamanu, fue dado al lugar de sacrificios. Los dos reyes que sobraron, Foembura y Ndiihua, decidieron encaminarse por un plan desesperado. Sabiendo que las fuerzas holandesas tenían el cuartel-general en Batávia (conocida hoy como Jacarta) y con la esperanza de conseguir alguna ayuda de la parte de ellos, se prepararon para viajar los 3.000 km que los separaban de Batávia. Llevaron con ellos provisiones de maíz tostado con azúcar y partieron con la intención de complementar sus necesidades alimenticias con peces y las bananas que iban atrapando en el camino. Las bananas las hallarían en tierra, en las islas por las cuáles pasarían y, los peces, en el mar. También hicieron planes para arreglar el agua que beberían en esas islas por donde pasarían. La aventura comenzó en 1729.</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t>Debido a las corrientes marítimas traidoras que fueron encontrando por el camino y a los cambios constantes de los vientos, el viaje acabó por durar seis meses. Cada uno de sus barquitos llevaba un símbolo con el nombre de 'Sangga ndolu', lo cual significa “Buscamos paz y poderes”. Tenían la esperanza, de cierta forma, de que las autoridades Holandesas les dieran poderes de hechicería que pudieran ayudarlos a derrotar a Tolamanu. Pero, al mismo tiempo, conservaban otra esperanza de que terminen con las guerras tribales que había entre ellos, en su isla.</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t>Cuando llegaron a Batávia, se encontraron con un problema inesperado: ¡el pueblo de allá hablaba en una lengua extraña! Ellos no sabían que había otros idiomas. ¿Será que su viaje había sido en vano? El viaje no fue en vano porque Dios, en su gran misericordia y sabiduría, había preparado para ellos algo diferente. Dios aún preparó camino para ellos. Mientras estuvieron en Batávia, cruzaron con una mujer de la Isla de Rote, que reconociendo las ropas que ellos vestían, se dirigió a ellos para hablarles. Sus rostros se iluminaron de alegría al oirsu idioma ser hablado.</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t>Pero, ¿cómo es que aquella intérprete que hallaron fue para tan lejos de la isla donde nació? Cuando vivía aún en Rote, encontró un marinero que se enamoró de ella e inmediatamente se casó con ella, llevándola para su barco. Y he ahí aquí aquella mujer para servir de mediadora para los dos reyes. Fueron presentados al gobernador Holandés y se quedaron muy decepcionados cuando descubrieron que las autoridades coloniales no poseían aquellos poderes de magia y de hechicería que ellos tanto deseaban. Pero, el gobernador actuó con sabiduría y, después de haber conversado con el misionero holandés que estaba en la isla, entregó a los reyes a los cuidados de él.</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t>Fue a través de aquel acto que los reyes hallaron la paz que no esperaban hallar: en vez de la paz de guerra, hallaron la paz de Espíritu y hicieron la paz con Cristo. Fueron convertidos y bautizados y ganaron nuevos nombres, es decir, Mesaque y Zacarias. Cuando visité la Isla de Rote, me quedé muy alegre al hallar descendientes de aquellos reyes. El pastor Gideão, cuya historia ya relaté en páginas anteriores, es, en la verdad, un descendiente directo del rey Zacarias.</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t>La alegría que los dos reyes experimentaron en su nueva fe era tan evidente que decidieron volver para Rote, dejando como presente de agradecimiento algunos de sus siervos en Batávia. Llevaban con ellos el misionero a través de quien hallaron a Cristo y él aprovechó el viaje para aprender el dialecto de la Isla de Rote. Llegaron a Rote en 1732, después de una ausencia de 3 años.</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t> </w:t>
      </w:r>
    </w:p>
    <w:p>
      <w:pPr>
        <w:pStyle w:val="Heading7"/>
        <w:spacing w:before="105" w:after="0"/>
        <w:ind w:left="150" w:right="150" w:hanging="0"/>
        <w:jc w:val="both"/>
        <w:rPr>
          <w:rFonts w:ascii="Agency FB;Trebuchet MS" w:hAnsi="Agency FB;Trebuchet MS" w:cs="Agency FB;Trebuchet MS"/>
        </w:rPr>
      </w:pPr>
      <w:r>
        <w:rPr>
          <w:rFonts w:cs="Agency FB;Trebuchet MS" w:ascii="Agency FB;Trebuchet MS" w:hAnsi="Agency FB;Trebuchet MS"/>
          <w:b/>
          <w:bCs/>
          <w:iCs/>
        </w:rPr>
        <w:t>EL FUEGO SACRIFICIAL</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t> </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t>Por la 1ª vez aquella Fortaleza de Rote sufrió un ataque espiritual. Los reyes que volvieron construyeron una Iglesia y una escuela Cristiana en la isla y la llamaron de Ti. No tardó mucho tiempo hasta que su obra encontrara la oposición de Tolamanu. Dándose cuenta del hecho de que su influencia en la isla estaba en declive acentuado, él ideó un plan diabólico. Organizó una gran fiesta e invitó a los dos reyes Cristianos y el misionero. Para no levantar ninguna sospecha, también invitó al gobernador de K., el cual fue acompañado de su secretario. El clímax de la noche se dio cuando sus invitados fueron subjugados y amarrados con cuerdas. Fueron colocados en un círculo sobre hojas secas y sacrificados a los dioses en esta infame montaña rocosa de Tolamanu. Este había de ser el primer fuego de sacrificios en la Isla de Rote, el cual tenía como leña la fe Cristiana. Aconteció todo aún en 1732, el mismo año que los reyes habían llegado de Batávia.</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t>Pero, si Tolamanu pensó que con aquello destruiría la fe Cristiana en la isla, estaba completamente engañado. En Ti, la escuela y la Iglesia continuaron la obra de Dios, encaminando con persistencia en la enseñanza del mensaje de Cristo por la isla. Aquel fuego de Dios apenas había comenzado. La sangre de aquellos mártires trajo muchos frutos a la isla. La escuela fue un instrumento precioso en el entrenamiento de profesores Cristianos y, conforme los años iban pasando, nuevas escuelas fueron surgiendo en las islas vecinas y muchas personas fueron oyendo el mensaje del Evangelio. Rote se había transformado, así, en el centro de una obra misionera relevante.</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t> </w:t>
      </w:r>
    </w:p>
    <w:p>
      <w:pPr>
        <w:pStyle w:val="Heading7"/>
        <w:spacing w:before="105" w:after="0"/>
        <w:ind w:left="150" w:right="150" w:hanging="0"/>
        <w:jc w:val="both"/>
        <w:rPr>
          <w:rFonts w:ascii="Agency FB;Trebuchet MS" w:hAnsi="Agency FB;Trebuchet MS" w:cs="Agency FB;Trebuchet MS"/>
        </w:rPr>
      </w:pPr>
      <w:r>
        <w:rPr>
          <w:rFonts w:cs="Agency FB;Trebuchet MS" w:ascii="Agency FB;Trebuchet MS" w:hAnsi="Agency FB;Trebuchet MS"/>
          <w:b/>
          <w:bCs/>
          <w:iCs/>
        </w:rPr>
        <w:t>EN LOS LUGARES DE CAZA DE TIBURONES</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t> </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t>Hoy, pasaron más de 200 años sobre aquella fecha. Una vez más, Rote se hizo el centro espiritual para las islas de Indonesia. Tanto Pak Elias como el pastor Gideão, cuyos testimonios ya oímos, son nacidos en Rote. Dios ha bendecido sus ministerios de una manera fabulosa desde que el avivamiento comenzó en 1964. En la verdad, todos los creyentes que iniciaron el avivamiento, continúan manifestando un coraje y una audacia incomparables en lo tocante a su fe. El siguiente ejemplo es muy relevante.</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t>Dos corrientes marítimas, una venida de Australia y la otra del occidente, se chocan en el mar entre la Isla de Timor y la Isla de Rote. Las ondas del mar, muchas veces, se levantan muy alto sin aviso previo y muchas embarcaciones pequeñas se quedan bajo ellas cuando están efectuando el viaje entre Rote y Timor. Yo mismo tuve oportunidad de pasar por esos peligros algunas veces y pude comprobarlos. Aunque haya quedado sólo mojado con algunas gotas de agua, muchos pagaron aquel viaje con vómitos e indisposición. Yo estoy habituado y me hice inmune a esos elementos porque serví en la Fuerza Aérea durante muchos años. Pero, durante el viaje que hicimos, pude verificar como las pequeñas embarcaciones eran llevadas hasta la parte de abajo quedándose toda fuera de agua. La gobernadora B. me contó que muchas embarcaciones se pierden en aquel mar todos los años. Es un pedazo de mar muy turbulento y peligroso. La catástrofe que describiré ahora ocurrió en uno de estos viajes. El padre del pastor Gideão estaba a bordo de la embarcación que volcó. Gideão me contó lo que aconteció.</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t>Un "Prau" (una embarcación típica) estaba intentando atravesar de una isla para la otra cuando volcó, poco antes de conseguir llegar a la Isla de Rote. Había 30 personas a bordo. Aquellas aguas están infestadas de tiburones. Entre la tripulación había dos pastores y muchos cristianos. El padre del pastor Gideão estaba preparado, pues Dios ya le había avisado que iría a llamarlo. Tres de las personas, llenas de fe, levantaron sus Biblias para el cielo y clamaron al Señor: “Señor, tú dijiste que estarías con nosotros cuando las aguas nos quisieran ahogar. Si es tu voluntad, pedimos que nos salves”. Con aquel gesto de fe, los tres chicos intentaron alcanzar la Isla de Rote nadando. Sin embargo, debido a corriente fuerte, fueron llevados hacia lejos de Rote y para el lado de Semau. Como aquel accidente ocurrió en la noche, ellos no conseguían ver tierra. Durante 12 horas continuaron luchando por sus vidas en las ondas y, usando el tiempo también para orar en voz alta. Increíblemente, ni un solo tiburón llegó cerca de ellos. Dios cerró la boca de los Tiburones como había cerrado la boca de los leones que querían comer a Daniel. Pero ninguno de ellos se quedó exhausto en aquel mar bravo y turbulento.</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t>Al día siguiente llegaron a la costa en Semau, pero, a pesar del gran tormento que pasaron, alquilaron un barco y fueron para el lugar del accidente para ayudar a las personas que naufragaron con ellos. El padre del pastor Gideão había gritado para que trajeran otro barco así que alcanzaran tierra. Pero, cuando llegaron allá, no había nadie para rescatar. Las otras 27 personas murieron ahogadas. Aquel accidente trágico ocurrió en 1966. Pero, aconteció un milagro dentro de aquella turbulencia. Aquellas Biblias que levantaron como el símbolo de su salvación, estaban aún con ellos cuando alcanzaron tierra. El agua no las estropeó y no tenían ni una marca de agua en ellas.</w:t>
      </w:r>
    </w:p>
    <w:p>
      <w:pPr>
        <w:pStyle w:val="Heading7"/>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t> </w:t>
      </w:r>
    </w:p>
    <w:p>
      <w:pPr>
        <w:pStyle w:val="Heading7"/>
        <w:spacing w:before="105" w:after="0"/>
        <w:ind w:left="150" w:right="150" w:hanging="0"/>
        <w:jc w:val="both"/>
        <w:rPr>
          <w:rFonts w:ascii="Agency FB;Trebuchet MS" w:hAnsi="Agency FB;Trebuchet MS" w:cs="Agency FB;Trebuchet MS"/>
        </w:rPr>
      </w:pPr>
      <w:r>
        <w:rPr>
          <w:rFonts w:cs="Agency FB;Trebuchet MS" w:ascii="Agency FB;Trebuchet MS" w:hAnsi="Agency FB;Trebuchet MS"/>
          <w:b/>
          <w:bCs/>
          <w:iCs/>
        </w:rPr>
        <w:t>EN UNA VILLA PEQUEÑA</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t> </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t>Estuve en Rote en la compañía de dos pastores nativos, el Pastor Micah, el hombre que pastoreó la iglesia local en tiempos anteriores y el Pastor Gideão. La iglesia de Micah tenía 30 miembros, pero muchos de ellos eran enviciados en vino de palma, la bebida que hablamos en el inicio de este capítulo. Este tipo de vino es obtenido de azúcar de palmera y, en la verdad, existen muchas de estas palmeras plantadas alrededor de la villa. Después de que el Pastor Gideão había tomado las riendas de la congregación, un avivamiento poderoso barrió toda la villa y actualmente todos los habitantes de esta villa son miembros de la iglesia. Son cerca de 300 miembros, incluyendo los niños. En la iglesia hay seis cultos por semana. Los lunes, los obreros se reúnen para orar y para hablar sobre su trabajo con todos los que comparezcan. Cerca de 23 personas vienen a esta reunión fielmente. Los martes existe un culto especialmente direccionado para los jóvenes que son cerca de 60 y, los miércoles, las mujeres se reúnen para orar y leer La Biblia juntas y que tengan un tiempo largo de comunión juntamente con Dios.</w:t>
      </w:r>
    </w:p>
    <w:p>
      <w:pPr>
        <w:pStyle w:val="Textodebloque"/>
        <w:spacing w:before="105" w:after="0"/>
        <w:ind w:left="150" w:right="150" w:hanging="0"/>
        <w:jc w:val="both"/>
        <w:rPr/>
      </w:pPr>
      <w:r>
        <w:rPr>
          <w:rFonts w:cs="Agency FB;Trebuchet MS" w:ascii="Agency FB;Trebuchet MS" w:hAnsi="Agency FB;Trebuchet MS"/>
        </w:rPr>
        <w:t xml:space="preserve">Los jueves, todos los adultos de la villa se reúnen para un estudio Bíblico. Finalmente, los domingos todas las personas vienen a los dos cultos. Hubo, también, un estudio Bíblico de formación que duró tres meses en B. con el objetivo de entrenar a 18 jóvenes evangelistas voluntarios y eso sólo en la Iglesia del Pastor Gideão. Sabemos que en Europa, por ejemplo, las entidades misioneras apelan mucho para haber más candidatos y más reclutas. Aquí en Timor los candidatos hacen fila para ser admitidos, por el simple hecho de no existir espacio suficiente para tantas personas que desean trabajar para Dios. Encontré, una vez, a una joven profesora en la Isla de Rote. Ella hace más de un año que imploraba a Dios para entrar en una Escuela Bíblica de entrenamiento para servir en el campo misionero. Esa es la diferencia que hace un </w:t>
      </w:r>
      <w:r>
        <w:rPr>
          <w:rFonts w:cs="Agency FB;Trebuchet MS" w:ascii="Agency FB;Trebuchet MS" w:hAnsi="Agency FB;Trebuchet MS"/>
          <w:lang w:val="pt-BR"/>
        </w:rPr>
        <w:t>avivamiento</w:t>
      </w:r>
      <w:r>
        <w:rPr>
          <w:rFonts w:cs="Agency FB;Trebuchet MS" w:ascii="Agency FB;Trebuchet MS" w:hAnsi="Agency FB;Trebuchet MS"/>
        </w:rPr>
        <w:t xml:space="preserve"> en la vida de las personas y en una comunidad.</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t>Algo que aconteció en la villa merece ser mencionado. Hace algunos años atrás William Nagenda de Uganda, visitó Indonesia. Él habló sobre el tema “Andar en la Luz” a los creyentes locales. ¿Qué es loo que él quería decir con “Andar en la Luz”? Durante el avivamiento en África, los cristianos confesaban todos sus pecados abiertamente y públicamente. El testimonio personal de William Nagenda es una buena ilustración para ese hecho. Es bueno cuando quien predica vive personalmente aquello que enseña. Antes de su conversión, él era el jefe de departamento de los impuestos y aprovechaba muchas de las ocasiones para robar. Pero, así que se convirtió, se fue entregar a la policía y confesó sus crímenes. Cuando fue a juicio en el tribunal, el juez no sabía que hacer, pues no tenía ley para cuando un hombre era su propio acusador. Con eso mandó liberar a William Nagenda. Aquella confesión de pecado era una acción muy radical contra él mismo (humanamente hablando, porque en la verdad era a favor de él). Pero, muchos otros cristianos comenzaron a continuar el ejemplo y colocaron sus vidas en orden.</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t>Aquella historia causó un gran impacto en sus oyentes indonesios. Desde entonces, se fueron formando muchos grupos que iban trayendo sus pecados todos para la luz. En la villa donde yo estaba, muchos cristianos venían a confesar sus propios pecados abiertamente unos a los otros y unos con los otros. También oraban unos por los otros, para que sus pecados fueran perdonados y sus vidas allanadas a partir de entonces. De aquel modo, la iglesia podía controlar los excesos y las faltas entre los creyentes. Pero, una cosa seguramente no está aconteciendo en el avivamiento de Rote: los errores y los pecados de los otros no son divulgados ni comentados entre las personas que de ellos tiene conocimiento.</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r>
    </w:p>
    <w:p>
      <w:pPr>
        <w:pStyle w:val="Normal"/>
        <w:spacing w:lineRule="auto" w:line="240" w:before="105" w:after="200"/>
        <w:ind w:left="150" w:right="150" w:hanging="0"/>
        <w:jc w:val="both"/>
        <w:rPr>
          <w:rFonts w:ascii="Agency FB;Trebuchet MS" w:hAnsi="Agency FB;Trebuchet MS" w:cs="Agency FB;Trebuchet MS"/>
          <w:b/>
          <w:b/>
          <w:bCs/>
          <w:iCs/>
        </w:rPr>
      </w:pPr>
      <w:r>
        <w:rPr>
          <w:rFonts w:cs="Agency FB;Trebuchet MS" w:ascii="Agency FB;Trebuchet MS" w:hAnsi="Agency FB;Trebuchet MS"/>
          <w:sz w:val="24"/>
          <w:szCs w:val="24"/>
        </w:rPr>
        <w:t> </w:t>
      </w:r>
      <w:r>
        <w:rPr>
          <w:rFonts w:cs="Agency FB;Trebuchet MS" w:ascii="Agency FB;Trebuchet MS" w:hAnsi="Agency FB;Trebuchet MS"/>
          <w:b/>
          <w:bCs/>
          <w:iCs/>
        </w:rPr>
        <w:t>UN MEMORIAL DE LA ORACIÓN</w:t>
      </w:r>
    </w:p>
    <w:p>
      <w:pPr>
        <w:pStyle w:val="Normal"/>
        <w:spacing w:lineRule="auto" w:line="240" w:before="105" w:after="200"/>
        <w:ind w:left="150" w:right="150" w:hanging="0"/>
        <w:jc w:val="both"/>
        <w:rPr>
          <w:rFonts w:ascii="Agency FB;Trebuchet MS" w:hAnsi="Agency FB;Trebuchet MS" w:cs="Agency FB;Trebuchet MS"/>
          <w:b/>
          <w:b/>
          <w:bCs/>
          <w:iCs/>
        </w:rPr>
      </w:pPr>
      <w:r>
        <w:rPr>
          <w:rFonts w:cs="Agency FB;Trebuchet MS" w:ascii="Agency FB;Trebuchet MS" w:hAnsi="Agency FB;Trebuchet MS"/>
          <w:b/>
          <w:bCs/>
          <w:iCs/>
        </w:rPr>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t> </w:t>
      </w:r>
      <w:r>
        <w:rPr>
          <w:rFonts w:cs="Agency FB;Trebuchet MS" w:ascii="Agency FB;Trebuchet MS" w:hAnsi="Agency FB;Trebuchet MS"/>
          <w:sz w:val="24"/>
          <w:szCs w:val="24"/>
        </w:rPr>
        <w:t>Las puertas para el Evangelio en Rote han permanecido literalmente abiertas, en la verdad, abiertas. Desde que el avivamiento llegó a la isla que el adelanto del mensaje ha sido fenomenal. Por toda la isla, dondequiera que alguien vaya, existe una atmósfera espiritual muy extraña de temor y reverencia a Dios. Cuando visité por primera vez las oficinas del gobernador de la isla, parecía la cosa más natural para él que pasemos un tiempo de oración en vez de que sólo conversáramos. Lo mismo aconteció en la casa del alcalde de B. y en la casa del alcalde de T. los cuales son cristianos, cristianos fieles al Señor. ¿Dónde, en el mundo occidental, conseguiremos ver algo semejante aconteciendo? ¡Hasta hubo oportunidad de que pasemos un tiempo de oración en el departamento de control de pasaportes en la isla! Parece que, cuando entramos aquí, entramos en un mundo diferente. Lo que voy a pasar a relatar fue lo que me convenció de esa realidad definitivamente.</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t>Alquilé el único jeep que había en la isla. Un día fui a visitar el local del nuevo aeropuerto. Allí descubrí que los creyentes no sólo tienen comunión y oración unos con los otros dentro del aeropuerto, pero también dentro de la propia pista. ¡Yo no conseguía creer en lo que estaba viendo con mis propios ojos! Mucho menos creeremos en lo que aconteció allí pocos días antes. Rote, en la verdad, es una de las islas más difíciles de que alcancemos si venimos del exterior. No tiene ninguna conexión con las otras islas, ni de barco, ni de avión y mucho menos de auto. La frecuente pérdida de barcos que viajan hacia la isla ya fue mencionada aquí. Por esa razón, el gobierno envió a un hombre con mucha capacidad para organizar la construcción de un aeropuerto local.</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t>Todo lo que aconteció después de su llegada a la isla fue simplemente único y fantástico. La pista del aeropuerto fue iniciada el día 7 de Julio de 1969 y, tres semanas después, todo el aeropuerto estaba concluido. ¿Cómo es que aquella obra fue hecha tan rápidamente? La respuesta está, obviamente, en los habitantes de la isla. Sin ningún salario y sin ningunacompensación, todos los habitantes locales juntaron esfuerzos y trabajaron de sol a sol para que completen aquel pequeño milagro. Solamente la primera semana, 3.500 habitantes (tanto hombres como mujeres) se ofrecieron como voluntarios para trabajar en aquel proyecto. En la 2ª semana, 5.000 voluntarios más llegaron para ayudar. En la 3ª semana llegaron 3.000 personas más. Dormían al aire libre durante la noche, comían el arroz que traían de sus propias casas. La primera cosa a hacer fue cortar los árboles para aplanar el terreno. Como no poseían sierras ni hachas, usaban sus cuchillos para el efecto.</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t>Seguidamente, cavaban la tierra para arrancar las raíces de los árboles que cortaban, usando herramientas típicas hechas de madera dura, pues tampoco había azadas en la isla. Las piedras eran quebradas en pedazos pequeños usando otras piedras más duras y las esparcieron por la pista que tenía una anchura de 110 m por 3 km de largura. La pista fue cubierta de piedras y de gravilla con 20 cm de altura. Finalmente, toda aquella capa de piedras fue cubierta con un género de cemento blanco extraído de las corales. Los nativos no usaban camiones para traer el extracto de corales, pero usaban sólo baldes y otras vasijas que encontraban, colocándolas en un palo que, por su parte, colocaban era puesto en los hombros unos de los otros para llevarlos para la pista y colocarlos encima de las piedras y de la gravilla. Ellos andaban descalzos encima de las corales para extraer el “cemento” de ellos. La única cosa que me quedaba faltando era la lluvia, pues, después de extendido aquel “cemento” de coral sobre las piedras en la pista, la lluvia sedimentaba y endurecía la pista. Las piedras se quedaban cimentadas unas a las otras y se consiguió una pista.</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t>La rutina diaria era la siguiente: cada mañana, antes del día comenzar, había un tiempo para comunión entre las personas. A la noche, había culto para todas las personas encima de la propia pista. El evangelio era predicado allí mismo. Era frecuente que había más de 1.000 personas en cada culto. Aún durmiendo al aire libre, verificaron que no hubo ni un solo caso de enfermedad durante aquel tiempo. Cuando las personas llegaron a casa, decían: “Nadie enfermó porque todos los días nosotros orábamos, entregando cada persona a los cuidados de Dios”. Durante las tres semanas de construcción de aquella obra , más de 10.000 personas oyeron el evangelio y muchos de ellos por primera vez. La obra de la predicación estaba a cargo de cuatro evangelistas, uno de los cuáles era el Pastor Gideão. Aún habiendo 40 misioneros más que ayudaban en la obra de Dios, no habían personas suficientes para entrevistar y aconsejar a todas las que recogían ayuda espiritual para que confiesen todos los pecados juntamente con aquellos que podían orar con ellos. Antes de haber aviones, el edificio del aeropuerto sirvió para consejería y la pista sirvió para los cultos. En el campo misionero, no existe historia semejante.</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t>Es verdad que muchas pistas para aviones fueron construidas en los campos misioneros de este mundo, pero, esta pista en R. no es sólo una pista. En la verdad, es una pista construida sobre fundamentos y sobre cimientos muy sólidos. Ni en Europa o en Estados Unidos con toda la tecnología, maquinaria e ingeniería habrían conseguido terminar obra semejante en sólo tres semanas. Aquella obra tenía otro Ingeniero por detrás de ella, Aquel que arquitectó el mundo. Él propio direccionaba todo. Falta sólo decir que no había un único arquitecto o ingeniero allí presente para dirigir las operaciones. Todo se hizo a través de la oración y con las personas a que sean direccionadas por Dios. Todas las personas que visitan el local no cesan de quedarse abismados con aquel “Milagro de las Tres Semanas”. Conforme yo iba andando en mi jeep sobre aquella pista, pensé en como sería maravilloso poder estar allí presente en la ceremonia de inauguración. Me gustaría mucho festejar con ellos este esfuerzo de la oración y de la orientación divina. Me gustaría estar presente cuando el 1º avión posase en la pista.</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t>Es de realzar un hecho: desde el primer día que la construcción comenzó, los creyentes no cesaron de implorar a Dios para que aquel aeropuerto no fuera la puerta de entrada de los malefícios y de los vicios mentales del mundo moderno occidental. Pedían a Dios incesantemente que no fuera una pista de turismo, la cual traería los pecados occidentales para la isla. Es una cosa increíble como los nativos temen las influencias occidentales sobre su vida. A pesar de la bendición obvia sobre la obra de la aprobación del Señor sobre ella, aquellos creyentes imploraban que Dios los librara de los pecados y de las superficialidades occidentales.</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Normal"/>
        <w:spacing w:lineRule="auto" w:line="240" w:before="105" w:after="200"/>
        <w:ind w:left="150" w:right="150" w:hanging="0"/>
        <w:jc w:val="both"/>
        <w:rPr>
          <w:rFonts w:ascii="Agency FB;Trebuchet MS" w:hAnsi="Agency FB;Trebuchet MS" w:cs="Agency FB;Trebuchet MS"/>
          <w:sz w:val="24"/>
          <w:szCs w:val="24"/>
        </w:rPr>
      </w:pPr>
      <w:r>
        <w:rPr>
          <w:rFonts w:eastAsia="Agency FB;Trebuchet MS" w:cs="Agency FB;Trebuchet MS" w:ascii="Agency FB;Trebuchet MS" w:hAnsi="Agency FB;Trebuchet MS"/>
          <w:b/>
          <w:bCs/>
          <w:iCs/>
          <w:sz w:val="24"/>
          <w:szCs w:val="24"/>
        </w:rPr>
        <w:t xml:space="preserve"> </w:t>
      </w:r>
      <w:r>
        <w:rPr>
          <w:rFonts w:cs="Agency FB;Trebuchet MS" w:ascii="Agency FB;Trebuchet MS" w:hAnsi="Agency FB;Trebuchet MS"/>
          <w:b/>
          <w:bCs/>
          <w:iCs/>
          <w:sz w:val="24"/>
          <w:szCs w:val="24"/>
        </w:rPr>
        <w:t>EL MÁGICO-MAYOR</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t> </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t>Ya hablé aquí sobre el Pastor Gideão y su conversión. Pero, después de haber conversado nuevamente con él después de un intervalo de 16 meses, permítanme llenar aquí algunas cosas que se quedaron por decir. El título arriba puede inducirnos en error. Pero, vamos a ver lo que él significa.</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t>Es una experiencia, por sí sólo, que podamos tener comunión con este hermano simple. Pero, no proyecto colocarlo en un pedestal, pues todo lo que él tiene, lo recibió del Señor.</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t>El número de congregaciones que él pastorea ahora, subió de 30 a 52. Él va a pie de congregación en congregación, de villa en villa y de ciudad en ciudad. Pero, aunque tuviera un auto, no conseguiría quitar provecho de él, pues simplemente no existen carreteras en la isla para que los autos puedan circular. Y, aunque con moto fuera fácil circular en la Isla de Rote, no existen motos para comprar en la isla. Y, aunque hubiera una, nadie tendría dinero suficiente para comprarla.</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t xml:space="preserve">El Pastor Gideão rechazó la idea de tener salario y cuando la Iglesia le ofreció ayuda financiera, él dijo: “No, yo quiero practicar y saborear las palabras de Mateo 6:33 y quiero permanecer dependente sólo del Señor”. Él continúa practicando este principio de vida aún hoy. Sin embargo, el Señor ha sido generoso con él. En la verdad, él recibe más que todos sus compañeros de profesión que usufructuan de un salario. Todas sus necesidades son providenciadas por el Señor. En la verdad, suele ser él que da a sus compañeros mucho de lo que les falta. </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t>En lo relacionado a los salarios, oí hablar de un pastor en medio de la selva que recibe seis dólares por mes. Otros reciben entre nueve y doce dólares mensuales. El salario más alto que vi fue uno de 21 dólares. Estos salarios deberán chocar a las personas en el Occidente, aunque admitamos que las vidas de estos hermanos son muy simples, mucho menos complicadas que las nuestras. Como ejemplo puede decirse que no tienen ningún gasto con la electricidad.</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t>Esos lujos simplemente no existen en esta zona donde viven. Para ellos, hasta pan y patatas sería un lujo, pues el arroz es la base de su alimentación diaria. Sus zapatos también son muy baratos: ¡ellos usan la propia suela, andan descalzos! ¡Un pastor que esperó por mí en Sumatra, anduvo a pie cerca de 180 km bajo el sol y el calor tropical sólo para ir a esperarme! Al final del recorrido, él ya no conseguía andar, pues los pies de él se hincharon y se hizo dolorosa la caminata. ¡La primera cosa que hice cuando lo vi, fue comprarle un par de zapatos! Algunos de mis amigos que oyeron esta historia, resolvieron juntar una suma de dinero de tarde en tarde para añadir a su ‘salario preocupante’. Pero, sabemos que en la eternidad ellos recibirán mucho más que cualquiera de nosotros.</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t>¡El Pastor Gideão es uno de aquellos hombres que diríamos que no existe! Él es confrontado diariamente con poderes satánicos de magia de todos los tipos. Por esa razón decidió coger el toro de frente, por los cuernos. Su primera misión fue confrontar a un sacerdote en un santuario idólatra. Aquel santuario estaba repleto de muchos tabúes para todos los habitantes de la isla. Dentro de las cuevas del santuario había muchos hechiceros, muchos que leían cartas y otras cosas más. Practicaban sus hechicerías de noche y de día. En muchos casos, la cuestión de las cartas es una enfermedad general en aquella área. En el inicio de este siglo, una de las cavernas era usada por un enano practicante de artes satánicos. Él era muy conocido y temido. Era un ‘vivaracho’ también y murió a los 30 años de edad. Después de su muerte, comenzó a ser venerado como un dios de los que practicaban el terrible arte de las cartas. Colocaron su cuerpo en un féretro dentro de una cueva.</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t>Esa cueva y el féretro hicieron- envueltos en todo el tipo de misterio, misticismo y tabúes. Siempre que alguien entrara en la caverna, tendría obligatoriamente que colocar una moneda dentro del féretro como oferta. ¡Naturalmente que, conforme el tiempo fue pasando, las monedas llenaron el féretro y el pueblo supersticioso no caía en la tentación de quitarni una sola moneda de allá! Cuando el Pastor Gideão llegó al local, cogió el féretro, levantó con sus manos en nombre de Jesús y lo lanzo en el suelo. Se quedó en pedazos. Lanzó, también, todas las monedas dentro del mar por bajo de las cuevas. Los nativos se quedaron abismados con tal audacia y se quedaron esperando que alguna cosa le aconteciera enseguida o que muriera. Él había quebrado el tabú más sagrado de la isla. ¡Pero, cuando vieron que nada le acontecía, creyeron que el tabú era él! Ganaron un temor al pastor y él pasó a ser muy temido.</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t>Pero, este siervo muy activo del Señor, no se sintió satisfecho con aquella pequeña victoria. Entró en la casa de un sacerdote, la cual tenía muchos amuletos e instrumentos de hechicería. Tenía chalecos de metal, espadas, lanzas de magia y otras cosas más. Cuando Gideão entró, vio que la esposa del sacerdote estaba enferma. El hechicero habló con Gideão diciéndole: “No estoy consiguiendo sanar a mi esposa a través de mis poderes. Si usted la conseguir sanar, yo dejaré de ser hechicero, quemaré mis amuletos de hechizos y me entregaré a su Dios”. El Pastor Gideão le respondió: “El señor no puede negociar con Dios. Él no negocia con usted. Primero, usted va a quemar todo aquello que tiene y sólo después de eso oraremos y quien sabe si Dios responderá a nuestra oración”. El hechicero pidió un tiempo para pensar. Pero, al día siguiente ya había decidido que hacer. Decidió destruir todo lo que poseía de hechicería. Así que concluyó aquella tarea, el Pastor Gideão oró juntamente con él por la esposa y el Señor fue misericordioso sanándola. Cuando las personas en los alrededores oyeron hablar de lo que había acontecido, de como el Pastor Gideão había rechazado negociar con el hechicero, lo veneraron aún más.</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t>Una de las mayores barreras del ocultismo en el área era un poderoso hechicero que toda la gente temía. Los poderes que poseía lo capacitaban para matar personas instantáneamente. Sacerdotes hechiceros como este alegan que envían una zorra voladora por encima de alguien y la persona muere poco tiempo después. El sacerdote había construido una casa para su esposa al lado de la suya. Él odiaba al Pastor Gideão y todo lo que él representaba. Pero, ya su esposa estaba receptiva al mensaje. Gideão la visitó. Pero, algo muy misterioso aconteció en aquel momento. El sacerdote entró en trance en la casa del lado y su Espíritu apareció dentro de la casa donde Gideão y la mujer estaban conversando. Él fue visto por ellos mientras conversaban sobre Cristo. Cuando vieron aquel Espíritu, la esposa comenzó a toser y a escupir sangre, enrollando los ojos para dentro como si estuviera enloqueciendo.</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t>En aquel mismo instante, Gideão sintió unas puntadas dolorosas en su espalda, las cuales continuaron perturbándolo en la noche siguiente. Por fin, él se vio en la obligación de dirigirse al Espíritu en nombre de Jesús y sus dolores desaparecieron al día siguiente. El pastor resolvió visitar al hechicero una vez más. Perp, además de todos los instrumentos y amuletos de hechicería que poseía, también poseía una caja de azúcar, que él alegaba, mataría quien se atreviera a tocar en ella o a quitarla de donde estaba. Gideão mandó que encendieran una hoguera y cogió la caja y la llevó hacia afuera, destruyéndola. Él me contó que, tanto él como los creyentes que andaban con él, vieron gotas de sangre que caigan de la caja mientras la transportaban para el fuego. Toda la gente conocía los poderes de aquel hechicero. Era muy famoso. Todos, también, esperaban que Gideão muriera en cualquier momento. Pero, como nada aconteció (nuevamente), la fama del pastor se esparció por la isla. Comenzó a ser conocido como una persona que tenía mayores poderes que ninguno de los hechiceros. Por esa razón, apenas el pastor entraba en las casas, las personas traían de inmediato todos los objetos de hechicería que poseían y le pedían que los destruyera.</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t>Y así, él comenzó a ser conocido como el Mágico-Mayor, el mayor de los mágicos y su nombre comenzó a ser temido por toda la isla. Todos los sacerdotes y hechiceros lo temían mucho también. Y fue de esa manera que este humilde siervo de Cristo consiguió sobreponerse a las barreras y a los poderes del mal en la isla. Así que los amuletos de hechicería eran destruidos, las personas se quedaban receptivas al evangelio y la semilla germinaba enseguida dentro de ellos. En la verdad, el avivamiento sólo progresa cuando eso acontece, cuando los instrumentos de hechicería son quemados juntamente con otros pecados. Déjenme decir nuevamente que hallé bastante significativo lo que el pastor Gideão dijo: “Los amuletos y todas las piezas de hechicería no son sólo destruidas y quemadas, sino una oración de renuncia necesita ser hecha sobre cada una de ellas antes que los poderes de ellas sean quebrados y anulados para siempre.</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t>“</w:t>
      </w:r>
      <w:r>
        <w:rPr>
          <w:rFonts w:cs="Agency FB;Trebuchet MS" w:ascii="Agency FB;Trebuchet MS" w:hAnsi="Agency FB;Trebuchet MS"/>
        </w:rPr>
        <w:t>Sólo entonces los ojos de las personas se abren para que entiendan el evangelio”. En el Occidente, los teólogos no están al corriente de esta absoluta e ineludible necesidad de renuncia pública y abierta de este fenómeno de la hechicería y de la falsedad. Cualquier falsedad religiosa necesita ser renunciada delante de Jesús. Los occidentales hallan esta comida indigesta e innecesaria. Su intelecto no consigue digerir estas cosas. Existen ciertas cosas que simplemente no ensamblan en la manera de pensar Occidental y confirmamos, muchas veces, que las cosas del Reino de Dios operan de forma viva, de manera avivada, cuando cumplimos las exigencias básicas de entrada en él. Dios opera a través de reglas contrariamente distinguidas y no está de acuerdo con los racionalistas del Occidente.</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t>Pero, una cosa es correcta en estos conflictos contra el mal: Jesús es siempre victorioso y es capaz de anular cualquier poder del mal, de hechicería y de ocultismo en la Isla de Rote. Jesús puede aún hacerse dominante aquí. Los poderes que dominaban la Isla de Rote pueden ser puntualmente todos anulados y quemados. Esta isla puede hacerse la Isla de Jesús. Gideão se transformó en el instrumento que Dios usó para ese efecto, para alcanzar ese objetivo aún este siglo. Ningún cristiano que quiera tener éxito espiritual puede hacer lo que que quiera en su propio nombre o por su propia autoría. La única autoridad que vence es la de Aquel que aplastó la cabeza de la serpiente con la Cruz del Calvario.</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t> </w:t>
      </w:r>
    </w:p>
    <w:p>
      <w:pPr>
        <w:pStyle w:val="Heading7"/>
        <w:spacing w:before="105" w:after="0"/>
        <w:ind w:left="150" w:right="150" w:hanging="0"/>
        <w:jc w:val="both"/>
        <w:rPr>
          <w:rFonts w:ascii="Agency FB;Trebuchet MS" w:hAnsi="Agency FB;Trebuchet MS" w:cs="Agency FB;Trebuchet MS"/>
        </w:rPr>
      </w:pPr>
      <w:r>
        <w:rPr>
          <w:rFonts w:cs="Agency FB;Trebuchet MS" w:ascii="Agency FB;Trebuchet MS" w:hAnsi="Agency FB;Trebuchet MS"/>
          <w:b/>
          <w:bCs/>
          <w:iCs/>
        </w:rPr>
        <w:t>LOS GRUPOS DE EVANGELIZACIÓN</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t> </w:t>
      </w:r>
    </w:p>
    <w:p>
      <w:pPr>
        <w:pStyle w:val="Normal"/>
        <w:spacing w:lineRule="auto" w:line="240" w:before="105" w:after="200"/>
        <w:ind w:left="150" w:right="150" w:hanging="0"/>
        <w:jc w:val="both"/>
        <w:rPr/>
      </w:pPr>
      <w:r>
        <w:rPr>
          <w:rFonts w:cs="Agency FB;Trebuchet MS" w:ascii="Agency FB;Trebuchet MS" w:hAnsi="Agency FB;Trebuchet MS"/>
          <w:sz w:val="24"/>
          <w:szCs w:val="24"/>
        </w:rPr>
        <w:t xml:space="preserve">Los cristianos de la Isla de Rote tienen los mismos métodos de evangelización que existen en toda la Isla de Timor. En 1969, había tres grupos operando en la isla, el mayor de los cuáles era compuesto por 15 miembros y era liderado por el hermano Obed. Pero, este grupo, operaba en tiempo parcial, pues su líder aún es funcionario del gobierno. Una vez, cuando este grupo salió para evangelizar en el área donde los paganos habían destruido sus templos y los objetos de hechicería, terminando su trabajo y deseando volver hacia casa, los nativos les imploraron para que no fueran. El hambre de la Palabra de Dios era intensa y se arrodillaron a los pies de los miembros del grupo diciendo: “¡Por favor, </w:t>
      </w:r>
      <w:r>
        <w:rPr>
          <w:rFonts w:cs="Agency FB;Trebuchet MS" w:ascii="Agency FB;Trebuchet MS" w:hAnsi="Agency FB;Trebuchet MS"/>
          <w:sz w:val="24"/>
          <w:szCs w:val="24"/>
          <w:lang w:val="pt-BR"/>
        </w:rPr>
        <w:t>no se vayan todavía</w:t>
      </w:r>
      <w:r>
        <w:rPr>
          <w:rFonts w:cs="Agency FB;Trebuchet MS" w:ascii="Agency FB;Trebuchet MS" w:hAnsi="Agency FB;Trebuchet MS"/>
          <w:sz w:val="24"/>
          <w:szCs w:val="24"/>
        </w:rPr>
        <w:t>! ¡Queremos oír más sobre Jesús!” (Zac.8:23) . Es casi imposible que imaginemos una escena así.</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t>Contrastando esta escena con el Occidente, vemos como las iglesias occidentales usan música de fondo y todo lo demás para robar los diezmos y para mantener a los creyentes dentro de las iglesias, bailan y saltan para escarnecer a los jóvenes y "que los hipnoticen" en sus reuniones. Pero, he aquí los nativos indonesios ¡cómo suplican en desesperación "incomprensible", para oir un poco más de la Palabra de Dios! Porque el Juicio de Dios comenzará por la casa de Dios, las iglesias occidentales deberían examinar sus dilemas y sus corazones ahora para ver si pasarán el escrutinio de la luz de Dios.</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t>El líder del segundo grupo es Samuel, el hermano de Gideão. Aún sin nunca haber frecuentado una escuela teológica, este hermano está equipado y preparado por el Señor y tiene una enorme autoridad espiritual. Sus dones son similares a los de los creyentes de la Isla de Timor. Él mira hacia una persona y le dice en su cara cuáles son sus pecados ocultos, todos aquellos que impiden a Dios de operar. Todos los pecados de hechicería, los amuletos, entre otras cosas, son expuestos a través de sus dones proféticos. Su ministerio ya trajo muchos paganos para el lado de dentro del Reino de Dios.</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t>El otro grupo es liderado por Naaman. Él tiene un testimonio muyconmovedor para contarnos. Fue líder del Partido Comunista en Indonesia y, después del fracaso del golpe de estado de los Comunistas, fue aprehendido y colocado en la lista de ejecución. Se quedó esperando la muerte, y la soledad de la desesperación lo llevó a entregarse a Cristo. Comenzó a orar mucho adentro de la prisión y su corazón descansó cuando halló la verdad. Llegó el día de ser fusilado. Todos los nombres que estaban por encima del nombre de él fueron llamados. Esperó, sabiendo que le restaban sólo algunas horas de vida. Pero, hubo un atraso y, cuando llegó la noche, aún se encontraba en la celda vivo. Repentinamente, de la oscuridad vino una voz que le dijo: “Levántate”. Él se levantó pensando que lo llamaban para ser muerto. Pensó: “Llegó mi hora”. Pero aquella voz le empezó a hablarle y dijo: “Sale de la prisión para la libertad”. Fue sólo entonces que notó que todos los guardias estaban profundamente dormidos. Salió de la prisión sin ningún problema. Es una repetición de aquello que aconteció con Pedro en Hechos 12.</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t>No sabiendo lo que hacer después de hallarse en libertad, Naaman huyó para la floresta y se escondió por allá. Su cabello creció mucho y pasó de los hombros. Comía frutas de la floresta, pero, enflaqueció rápidamente. Por fin, llevado por el hambre, fue a parar en una villa remota. Apenas los habitantes lo vieron, lo reconocieron de inmediato. Quisieron llevarlo para el puesto de policía más próximo, pero, como había acabado de ser mordido por una serpiente venenosa, no conseguía caminar. Su pie se había hinchado mucho y, por esa razón, fue entregado al alcalde de la villa hasta que las autoridades locales fueran informadas de su paradero. Pero, el Señor le habló y le dijo: “Nada temas. Enviaré a alguien de mañana para ayudarte”. Al día siguiente llegó un policial creyente, el cual era sargento. Reconociendo que ambos eran creyentes, el sargento le dijo: “Mañana serás encuestado. Cuando te hicieran ciertas preguntas, responderás como te voy a decir. Si lo hicieras, nadie te hará mal. Si no respondieras como te hablo, serás muerto”.</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t>Obedeciendo a su hermano en Cristo, Naaman salió en libertad. Pero, aún no había olvidado aquella prueba y ya andaba en la calle predicando el evangelio. Eso comprueba que su conversión no había sido motivada sólo por el temor de la muerte, sino antes porque se había entregado a Cristo verdaderamente por el amor que nació dentro de él en aquellos momentos de soledad. Trabajó durante un tiempo en la Isla de Timor y el Señor le informó que debería formar un grupo y salir a predicar en Rote. El Pastor Gideão me describió como Dios bendecía su ministerio. Jesús salía personalmente con él para evangelizar. Muchas señales confirmaban su ministerio, también. Y la Palabra salida de su boca, traía a muchas personas a la convicción de pecado y al arrepentimiento inmediato.</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t>Y fue así que la Isla de Rote experimentó la presencia de Jesús también. La salvación llegó a esta isla y está barriendo toda Indonesia de sus ídolos y hechicerías.</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t> </w:t>
      </w:r>
    </w:p>
    <w:p>
      <w:pPr>
        <w:pStyle w:val="Heading6"/>
        <w:spacing w:before="105" w:after="0"/>
        <w:ind w:left="150" w:right="150" w:hanging="0"/>
        <w:rPr>
          <w:rFonts w:ascii="Agency FB;Trebuchet MS" w:hAnsi="Agency FB;Trebuchet MS" w:cs="Agency FB;Trebuchet MS"/>
          <w:sz w:val="24"/>
          <w:szCs w:val="24"/>
        </w:rPr>
      </w:pPr>
      <w:r>
        <w:rPr>
          <w:rFonts w:cs="Agency FB;Trebuchet MS" w:ascii="Agency FB;Trebuchet MS" w:hAnsi="Agency FB;Trebuchet MS"/>
          <w:sz w:val="24"/>
          <w:szCs w:val="24"/>
        </w:rPr>
        <w:t>XXI. EL ESTADO ESPIRITUAL DE INDONESIA</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t> </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t xml:space="preserve">Entre 1964 y 1970, hubo tres grupos distinguidos que acabaron siendo tocados por el avivamiento. Ellos son: los musulmanes, los cristianos nominales y los animistas paganos. </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t xml:space="preserve">Cuando el avivamiento comenzó en 1964, el primer grupo en ser alcanzado fue el de los musulmanes en el Sur de Sumatra, muy particularmente entre la tribu de los fabricantes de venenos de la cual ya hablamos. Cerca de 1.500 musulmanes se convirtieron en el área, incluyendo un gran número de sacerdotes. </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t>El avivamiento también se esparció hacia todos los musulmanes del occidente de Java, Sumbawa y Sur de Celebes. Pero, fue de forma más modesta que aquello que aconteció en Sumatra. Pero, además de la conversión de los musulmanes en estas áreas específicas alcanzadas por el fuego de Dios, hubo muchas conversiones similares a las del apóstol Pablo en las puertas de Damasco.</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t>Pero, si hablamos en números de conversiones, la mayor cantidad fue entre los creyentes nominales de las iglesias muertas y ortodoxas. Antes de que el avivamiento hubiese llegado al área, los cristianos eran conocidos por que permanecían aún presos a las tradiciones y a los ritos paganos de las áreas donde se encontraban insertados. Todo el creyente que no destruya sus amuletos, sus pecados o sueños en la hora de su conversión, seguramente que volverá a recurrir a ellos en la hora de la prueba. El derramamiento espiritual que viene aconteciendo en las islas de Rote y de Timor alcanzó a muchas personas en los asientos de liderazgo del País y en los gobiernos, tanto locales como nacionales. Lo mismo se puede afirmar del avivamiento que hubo en el Occidente de Java.</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t>El tercer grupo en ser alcanzado por el fuego de Dios, fue un grupo para el cual tenemos una gran dificultad de catalogar o colocar dentro de un grupo que sea uniforme o padronizado. En la verdad, es difícil que reconozcamos las religiones locales como religiones, pues a través de los decretos gubernamentales sólo existen las religiones del Islam, Hinduísmo, Catolicismo y Protestantismo. Fuera de estas religiones ya no existe ninguna que sea reconocida oficialmente por las entidades o decretos gubernamentales. Este tercer grupo puede, por eso, ser dividido en dos. Es del conocimiento general que muchos musulmanes recogieron una bandera cristiana para refugiarse debido a la persecución que cayó sobre todos los que tenían aspiraciones o concepciones comunistas.</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t>Sin embargo, este grupo incluye muchos animistas, muchos de los cuáles son miembros de la Iglesia Católica debido a la campaña de bautismos que aquella institución ideó y colocó en práctica. Conforme ya había mencionado en el capítulo anterior, la tribu Karo-Batak está incluida en esta onda de bautismos masivos que la Iglesia Católica colocó en práctica, aprovechando el decreto gubernamental que todas las personas deberían tener una religión. Pude reunir más material desde mi última visita a Indonesia, el cual ayudará a tener una imagen más correcta de toda la situación local. Tengo delante de mí algunos informes de un misionero alemán, juntamente con algunos otros informes más breves y más cortos de otros cristianos que trabajaron en Sumatra y los cuales siguieron de cerca esta onda de bautismos iniciada por la Iglesia Católica desde su inicio.</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t>Siempre que vemos una enorme fila de gente esperando su oportunidad para ser bautizados, dependerá mucho del ministro que los bautiza y si ellos se convertirán aún o no. Pueden aprovechar la concentración de personas para presentarles al Dios vivo en simultáneo con los bautismos que se hicieron una exigencia gubernamental en un momento dado de la vida de Indonesia. En muchos campos misioneros hoy, el estado espiritual de todas las personas es en todos los aspectos similar al estado de las iglesias occidentales. Dentro de ellas no existe un verdadero conocimiento del Dios vivo y existe una enorme variedad de mezclas entre la carne y el Espíritu. Como acontece aquí en Indonesia, estas personas tienen pocas posibilidades de que se encuentren cara a cara con Cristo y con su salvación entrando por la puerta del bautismo. Pero, donde los líderes de las iglesias son realmente personas convertidas y fieles a Cristo y fieles a la manera de enseñar a guardar todo lo que Cristo enseñó, células de creyentes genuinos nacen aprovechando la onda de avivamiento real que se viene esparciendo por Asia.</w:t>
      </w:r>
    </w:p>
    <w:p>
      <w:pPr>
        <w:pStyle w:val="Textodebloque"/>
        <w:spacing w:before="105" w:after="0"/>
        <w:ind w:left="150" w:right="150" w:hanging="0"/>
        <w:jc w:val="both"/>
        <w:rPr/>
      </w:pPr>
      <w:r>
        <w:rPr>
          <w:rFonts w:cs="Agency FB;Trebuchet MS" w:ascii="Agency FB;Trebuchet MS" w:hAnsi="Agency FB;Trebuchet MS"/>
        </w:rPr>
        <w:t xml:space="preserve">La onda de bautismos también puede ser aprovechada para la predicación del evangelio verdadero. Los avivamientos que van aconteciendo un poco por toda Indonesia, son frutos de los esfuerzos de las personas que se limpian delante de Dios, después de las visitas de los grupos de evangelización. Por ejemplo, los estudiantes cristianos en Bandung formaron un grupo y partieron para predicar entre la tribu Karo-Batak. Ellos son los responsables por incontables conversiones genuinas que ocurrieron entre aquella tribu, que es conocida por los miles de bautismos masivos que ocurrieron entre ellos. Sus conversiones se deben a las oraciones intensas de los estudiantes y a su fidelidad al evangelio. El Señor también se reveló en muchos distritos del País, donde muchos misioneros vivientes estuvieron trabajando arduamente. Nadie puede pensar que un </w:t>
      </w:r>
      <w:r>
        <w:rPr>
          <w:rFonts w:cs="Agency FB;Trebuchet MS" w:ascii="Agency FB;Trebuchet MS" w:hAnsi="Agency FB;Trebuchet MS"/>
          <w:lang w:val="pt-BR"/>
        </w:rPr>
        <w:t>avivamiento</w:t>
      </w:r>
      <w:r>
        <w:rPr>
          <w:rFonts w:cs="Agency FB;Trebuchet MS" w:ascii="Agency FB;Trebuchet MS" w:hAnsi="Agency FB;Trebuchet MS"/>
        </w:rPr>
        <w:t xml:space="preserve"> no es un trabajo arduo y abnegado.</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t>Pero, las conversiones entre aquella tribu hacen la minoría de los que pasaron a llamarse cristianos, pues la mayoría de ellos son personas que fueron bautizados masivamente sin que se hayan convertido siquiera. La mayoría de los cristianos de allí se quedaron del lado de afuera de la gracia que Dios manifestó para con todo el pueblo de Indonesia. Sólo algunos están aprovechando esa gracia. Creemos, sin embargo, que será muy fácil para Dios convertir a todas las tribus a Él. Oremos para que eso acontezca rápidamente y que su luz también brille intensamente entre las personas como los de la tribu Karo-Batak.</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t> </w:t>
      </w:r>
    </w:p>
    <w:p>
      <w:pPr>
        <w:pStyle w:val="Normal"/>
        <w:spacing w:lineRule="auto" w:line="240"/>
        <w:jc w:val="both"/>
        <w:rPr/>
      </w:pPr>
      <w:r>
        <w:rPr>
          <w:rFonts w:eastAsia="Agency FB;Trebuchet MS" w:cs="Agency FB;Trebuchet MS" w:ascii="Agency FB;Trebuchet MS" w:hAnsi="Agency FB;Trebuchet MS"/>
          <w:sz w:val="24"/>
          <w:szCs w:val="24"/>
        </w:rPr>
        <w:t xml:space="preserve">   </w:t>
      </w:r>
      <w:r>
        <w:rPr>
          <w:rFonts w:cs="Agency FB;Trebuchet MS" w:ascii="Agency FB;Trebuchet MS" w:hAnsi="Agency FB;Trebuchet MS"/>
          <w:b/>
          <w:sz w:val="24"/>
          <w:szCs w:val="24"/>
        </w:rPr>
        <w:t xml:space="preserve">XXII. LA GRAN OPORTUNIDAD DE ASIA </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t> </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t>Es hora de que terminemos. Es una pena, pero necesitamos cerrar estos informes que venimos dando. Si Dios quisiera, habrá aún otras ediciones de este libro y podremos añadir algo más, o no. El avivamiento continúa en crecimiento. Cada día que pasa, recibimos nuevas informes venidos de allá sobre algo maravilloso que aconteció. A pesar de los peligros que este avivamiento corre de morir pronto, la gracia de Dios va progresando a paso firme.</w:t>
      </w:r>
    </w:p>
    <w:p>
      <w:pPr>
        <w:pStyle w:val="Textodebloque"/>
        <w:spacing w:before="105" w:after="0"/>
        <w:ind w:left="150" w:right="150" w:hanging="0"/>
        <w:jc w:val="both"/>
        <w:rPr>
          <w:rFonts w:ascii="Agency FB;Trebuchet MS" w:hAnsi="Agency FB;Trebuchet MS" w:cs="Agency FB;Trebuchet MS"/>
        </w:rPr>
      </w:pPr>
      <w:r>
        <w:rPr>
          <w:rFonts w:cs="Agency FB;Trebuchet MS" w:ascii="Agency FB;Trebuchet MS" w:hAnsi="Agency FB;Trebuchet MS"/>
        </w:rPr>
        <w:t>Todos los avivamientos son amenazados por pecados que intentan de todo para ahogar el trabajo vivo de Dios en una onda de descrédito o de pecado que disgusta a Dios. Sólo así los avivamientos mueren. En Indonesia, lo que más amenaza a los creyentes, es precisamente aquello que es extremadamente vital para ellos debido al analfabetismo en el área y a la falta de personas formadas que buscan sólo los intereses del Señor. Existen personas formadas sin los intereses de Dios en mente y existen personas que tienen los intereses de Dios, pero que no son formadas. El mayor peligro para este avivamiento es aquello que lo sostiene, es decir, la enorme onda de visiones y de revelaciones, voces y apariciones reales de ángeles y de Dios. Estos creyentes necesitan de estas cosas para que la obra progrese. Pero, es este género de cosas que desvirtuaron al Occidente Cristiano. Necesitamos entender todas estas cosas a la luz de la verdad del evangelio de nuestro Señor Jesucristo y basar todo lo que creemos sólidamente en la Palabra de Dios juntamente con la manifestación del Señor Jesús en cada uno de nosotros de forma personal e individual.</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lang w:val="es-ES"/>
        </w:rPr>
        <w:t>La Palabra de Dios y Jesús necesitan hacerse reales para todos nosotros. Esa Palabra de Dios es la base de todo. Hasta ahora, todas las manifestaciones y revelaciones que vienen aconteciendo en Indonesia son bíblicamente fundamentadas y son verdaderamente venidas de nuestro Señor Jesús. Lo mismo ya no se puede afirmar de las muchas cosas “idénticas” que se vienen esparciendo por el mundo como plaga. Todos los milagros que ocurrieron en Indonesia tienen características y sellos divinos. ¡Pero, si un día desearan que un avivamiento muera, coloquen la esperanza en milagros y manifestaciones! Ningún milagro real tiene como finalidad la sanidad de alguien, sino antes la revelación final de Jesús y la salvación de los pecados de las personas en general. Juntamente con el pecado que puede entrar sutilmente en un ambiente santo y bonito, existe la colocación de esperanza en que milagros acontezcan sin que ellos sean dirigidos, inspirados y direccionados por Dios personalmente, los cuales acontecen a su debido tiempo y con las personas correctas.</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lang w:val="es-ES"/>
        </w:rPr>
        <w:t>Él es el que es Dios y no el milagro o la revelación. Sin embargo, hasta este momento tenemos razones de sobra para que demos gracias a Dios por todo aquello que viene aconteciendo e imploramos a Él que guarde esta obra, que la mantenga pura porque fue Él quien la comenzó.</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lang w:val="es-ES"/>
        </w:rPr>
        <w:t>La bendición de un avivamiento se afirma precisamente en esto: él es totalmente y sólidamente dependiente de la Palabra de Dios. El derramamiento del Espíritu es una maravillosa manifestación de Jesús y una manifestación de gran parte de la gloria de Él y del Espíritu Santo de nuestro Dios. Este avivamiento en Indonesia es un moderno “Hechos del Espíritu Santo” en versión del siglo 20. Las corrientes de agua viva y la bendición espiritual que nuestros hermanos y hermanas vienen experimentando dan una luz sobre aquello que realmente es y que debe ser el Reino de Dios entre todos nosotros. Nos revela todo su poder, su capacidad y eso a través de una puerta que Dios abrió en Asia hoy.</w:t>
      </w:r>
    </w:p>
    <w:p>
      <w:pPr>
        <w:pStyle w:val="Normal"/>
        <w:spacing w:lineRule="auto" w:line="240" w:before="105" w:after="200"/>
        <w:ind w:left="150" w:right="150" w:hanging="0"/>
        <w:jc w:val="both"/>
        <w:rPr>
          <w:rFonts w:ascii="Agency FB;Trebuchet MS" w:hAnsi="Agency FB;Trebuchet MS" w:cs="Agency FB;Trebuchet MS"/>
          <w:sz w:val="24"/>
          <w:szCs w:val="24"/>
        </w:rPr>
      </w:pPr>
      <w:r>
        <w:rPr>
          <w:rFonts w:cs="Agency FB;Trebuchet MS" w:ascii="Agency FB;Trebuchet MS" w:hAnsi="Agency FB;Trebuchet MS"/>
          <w:sz w:val="24"/>
          <w:szCs w:val="24"/>
        </w:rPr>
        <w:t> </w:t>
      </w:r>
    </w:p>
    <w:p>
      <w:pPr>
        <w:pStyle w:val="NormalWeb"/>
        <w:spacing w:before="105" w:after="0"/>
        <w:ind w:left="150" w:right="150" w:hanging="0"/>
        <w:jc w:val="both"/>
        <w:rPr>
          <w:rFonts w:ascii="Agency FB;Trebuchet MS" w:hAnsi="Agency FB;Trebuchet MS" w:cs="Agency FB;Trebuchet MS"/>
        </w:rPr>
      </w:pPr>
      <w:r>
        <w:rPr>
          <w:rFonts w:cs="Agency FB;Trebuchet MS" w:ascii="Agency FB;Trebuchet MS" w:hAnsi="Agency FB;Trebuchet MS"/>
          <w:lang w:val="pt-BR"/>
        </w:rPr>
        <w:t>Dr Kurt Koch Alemania</w:t>
      </w:r>
    </w:p>
    <w:p>
      <w:pPr>
        <w:pStyle w:val="Normal"/>
        <w:spacing w:lineRule="auto" w:line="240" w:before="0" w:after="200"/>
        <w:jc w:val="both"/>
        <w:rPr>
          <w:rFonts w:ascii="Agency FB;Trebuchet MS" w:hAnsi="Agency FB;Trebuchet MS" w:cs="Agency FB;Trebuchet MS"/>
          <w:sz w:val="24"/>
          <w:szCs w:val="24"/>
        </w:rPr>
      </w:pPr>
      <w:r>
        <w:rPr>
          <w:rFonts w:cs="Agency FB;Trebuchet MS" w:ascii="Agency FB;Trebuchet MS" w:hAnsi="Agency FB;Trebuchet MS"/>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altName w:val="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TextBody"/>
    <w:qFormat/>
    <w:pPr>
      <w:keepNext w:val="true"/>
      <w:numPr>
        <w:ilvl w:val="0"/>
        <w:numId w:val="1"/>
      </w:numPr>
      <w:spacing w:lineRule="auto" w:line="240" w:before="120" w:after="0"/>
      <w:jc w:val="center"/>
      <w:outlineLvl w:val="0"/>
    </w:pPr>
    <w:rPr>
      <w:rFonts w:ascii="Tahoma" w:hAnsi="Tahoma" w:eastAsia="Times New Roman" w:cs="Tahoma"/>
      <w:b/>
      <w:bCs/>
      <w:kern w:val="2"/>
    </w:rPr>
  </w:style>
  <w:style w:type="paragraph" w:styleId="Heading2">
    <w:name w:val="Heading 2"/>
    <w:basedOn w:val="Normal"/>
    <w:next w:val="TextBody"/>
    <w:qFormat/>
    <w:pPr>
      <w:keepNext w:val="true"/>
      <w:numPr>
        <w:ilvl w:val="1"/>
        <w:numId w:val="1"/>
      </w:numPr>
      <w:spacing w:lineRule="auto" w:line="240" w:before="120" w:after="0"/>
      <w:jc w:val="both"/>
      <w:outlineLvl w:val="1"/>
    </w:pPr>
    <w:rPr>
      <w:rFonts w:ascii="Tahoma" w:hAnsi="Tahoma" w:eastAsia="Times New Roman" w:cs="Tahoma"/>
      <w:b/>
      <w:bCs/>
      <w:i/>
      <w:iCs/>
    </w:rPr>
  </w:style>
  <w:style w:type="paragraph" w:styleId="Heading3">
    <w:name w:val="Heading 3"/>
    <w:basedOn w:val="Normal"/>
    <w:next w:val="TextBody"/>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keepNext w:val="true"/>
      <w:numPr>
        <w:ilvl w:val="4"/>
        <w:numId w:val="1"/>
      </w:numPr>
      <w:spacing w:lineRule="auto" w:line="240" w:before="120" w:after="0"/>
      <w:jc w:val="both"/>
      <w:outlineLvl w:val="4"/>
    </w:pPr>
    <w:rPr>
      <w:rFonts w:ascii="Tahoma" w:hAnsi="Tahoma" w:eastAsia="Times New Roman" w:cs="Tahoma"/>
      <w:b/>
      <w:bCs/>
      <w:i/>
      <w:iCs/>
      <w:color w:val="FF00FF"/>
    </w:rPr>
  </w:style>
  <w:style w:type="paragraph" w:styleId="Heading6">
    <w:name w:val="Heading 6"/>
    <w:basedOn w:val="Normal"/>
    <w:next w:val="TextBody"/>
    <w:qFormat/>
    <w:pPr>
      <w:keepNext w:val="true"/>
      <w:numPr>
        <w:ilvl w:val="5"/>
        <w:numId w:val="1"/>
      </w:numPr>
      <w:spacing w:lineRule="auto" w:line="240" w:before="120" w:after="0"/>
      <w:jc w:val="both"/>
      <w:outlineLvl w:val="5"/>
    </w:pPr>
    <w:rPr>
      <w:rFonts w:ascii="Tahoma" w:hAnsi="Tahoma" w:eastAsia="Times New Roman" w:cs="Tahoma"/>
      <w:b/>
      <w:bCs/>
      <w:sz w:val="20"/>
      <w:szCs w:val="20"/>
    </w:rPr>
  </w:style>
  <w:style w:type="paragraph" w:styleId="Heading7">
    <w:name w:val="Heading 7"/>
    <w:basedOn w:val="Normal"/>
    <w:next w:val="TextBody"/>
    <w:qFormat/>
    <w:pPr>
      <w:numPr>
        <w:ilvl w:val="6"/>
        <w:numId w:val="1"/>
      </w:numPr>
      <w:spacing w:lineRule="auto" w:line="240" w:before="280" w:after="280"/>
      <w:outlineLvl w:val="6"/>
    </w:pPr>
    <w:rPr>
      <w:rFonts w:ascii="Times New Roman" w:hAnsi="Times New Roman" w:eastAsia="Times New Roman" w:cs="Times New Roman"/>
      <w:sz w:val="24"/>
      <w:szCs w:val="24"/>
    </w:rPr>
  </w:style>
  <w:style w:type="paragraph" w:styleId="Heading8">
    <w:name w:val="Heading 8"/>
    <w:basedOn w:val="Normal"/>
    <w:next w:val="TextBody"/>
    <w:qFormat/>
    <w:pPr>
      <w:numPr>
        <w:ilvl w:val="7"/>
        <w:numId w:val="1"/>
      </w:numPr>
      <w:spacing w:lineRule="auto" w:line="240" w:before="280" w:after="280"/>
      <w:outlineLvl w:val="7"/>
    </w:pPr>
    <w:rPr>
      <w:rFonts w:ascii="Times New Roman" w:hAnsi="Times New Roman" w:eastAsia="Times New Roman" w:cs="Times New Roman"/>
      <w:sz w:val="24"/>
      <w:szCs w:val="24"/>
    </w:rPr>
  </w:style>
  <w:style w:type="paragraph" w:styleId="Heading9">
    <w:name w:val="Heading 9"/>
    <w:basedOn w:val="Normal"/>
    <w:next w:val="TextBody"/>
    <w:qFormat/>
    <w:pPr>
      <w:numPr>
        <w:ilvl w:val="8"/>
        <w:numId w:val="1"/>
      </w:numPr>
      <w:spacing w:lineRule="auto" w:line="240" w:before="280" w:after="280"/>
      <w:outlineLvl w:val="8"/>
    </w:pPr>
    <w:rPr>
      <w:rFonts w:ascii="Times New Roman" w:hAnsi="Times New Roman" w:eastAsia="Times New Roman" w:cs="Times New Roman"/>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Fuentedeprrafopredeter">
    <w:name w:val="Fuente de párrafo predeter."/>
    <w:qFormat/>
    <w:rPr/>
  </w:style>
  <w:style w:type="character" w:styleId="CarCar6">
    <w:name w:val=" Car Car6"/>
    <w:basedOn w:val="Fuentedeprrafopredeter"/>
    <w:qFormat/>
    <w:rPr>
      <w:rFonts w:ascii="Tahoma" w:hAnsi="Tahoma" w:eastAsia="Calibri" w:cs="Tahoma"/>
      <w:sz w:val="16"/>
      <w:szCs w:val="16"/>
    </w:rPr>
  </w:style>
  <w:style w:type="character" w:styleId="CarCar15">
    <w:name w:val=" Car Car15"/>
    <w:basedOn w:val="Fuentedeprrafopredeter"/>
    <w:qFormat/>
    <w:rPr>
      <w:rFonts w:ascii="Tahoma" w:hAnsi="Tahoma" w:eastAsia="Times New Roman" w:cs="Tahoma"/>
      <w:b/>
      <w:bCs/>
      <w:kern w:val="2"/>
    </w:rPr>
  </w:style>
  <w:style w:type="character" w:styleId="CarCar14">
    <w:name w:val=" Car Car14"/>
    <w:basedOn w:val="Fuentedeprrafopredeter"/>
    <w:qFormat/>
    <w:rPr>
      <w:rFonts w:ascii="Tahoma" w:hAnsi="Tahoma" w:eastAsia="Times New Roman" w:cs="Tahoma"/>
      <w:b/>
      <w:bCs/>
      <w:i/>
      <w:iCs/>
    </w:rPr>
  </w:style>
  <w:style w:type="character" w:styleId="CarCar13">
    <w:name w:val=" Car Car13"/>
    <w:basedOn w:val="Fuentedeprrafopredeter"/>
    <w:qFormat/>
    <w:rPr>
      <w:rFonts w:ascii="Arial" w:hAnsi="Arial" w:eastAsia="Times New Roman" w:cs="Arial"/>
      <w:b/>
      <w:bCs/>
      <w:sz w:val="26"/>
      <w:szCs w:val="26"/>
    </w:rPr>
  </w:style>
  <w:style w:type="character" w:styleId="CarCar12">
    <w:name w:val=" Car Car12"/>
    <w:basedOn w:val="Fuentedeprrafopredeter"/>
    <w:qFormat/>
    <w:rPr>
      <w:rFonts w:ascii="Times New Roman" w:hAnsi="Times New Roman" w:eastAsia="Times New Roman" w:cs="Times New Roman"/>
      <w:b/>
      <w:bCs/>
      <w:sz w:val="24"/>
      <w:szCs w:val="24"/>
    </w:rPr>
  </w:style>
  <w:style w:type="character" w:styleId="CarCar11">
    <w:name w:val=" Car Car11"/>
    <w:basedOn w:val="Fuentedeprrafopredeter"/>
    <w:qFormat/>
    <w:rPr>
      <w:rFonts w:ascii="Tahoma" w:hAnsi="Tahoma" w:eastAsia="Times New Roman" w:cs="Tahoma"/>
      <w:b/>
      <w:bCs/>
      <w:i/>
      <w:iCs/>
      <w:color w:val="FF00FF"/>
    </w:rPr>
  </w:style>
  <w:style w:type="character" w:styleId="CarCar10">
    <w:name w:val=" Car Car10"/>
    <w:basedOn w:val="Fuentedeprrafopredeter"/>
    <w:qFormat/>
    <w:rPr>
      <w:rFonts w:ascii="Tahoma" w:hAnsi="Tahoma" w:eastAsia="Times New Roman" w:cs="Tahoma"/>
      <w:b/>
      <w:bCs/>
      <w:sz w:val="20"/>
      <w:szCs w:val="20"/>
    </w:rPr>
  </w:style>
  <w:style w:type="character" w:styleId="CarCar9">
    <w:name w:val=" Car Car9"/>
    <w:basedOn w:val="Fuentedeprrafopredeter"/>
    <w:qFormat/>
    <w:rPr>
      <w:rFonts w:ascii="Times New Roman" w:hAnsi="Times New Roman" w:eastAsia="Times New Roman" w:cs="Times New Roman"/>
      <w:sz w:val="24"/>
      <w:szCs w:val="24"/>
    </w:rPr>
  </w:style>
  <w:style w:type="character" w:styleId="CarCar8">
    <w:name w:val=" Car Car8"/>
    <w:basedOn w:val="Fuentedeprrafopredeter"/>
    <w:qFormat/>
    <w:rPr>
      <w:rFonts w:ascii="Times New Roman" w:hAnsi="Times New Roman" w:eastAsia="Times New Roman" w:cs="Times New Roman"/>
      <w:sz w:val="24"/>
      <w:szCs w:val="24"/>
    </w:rPr>
  </w:style>
  <w:style w:type="character" w:styleId="CarCar7">
    <w:name w:val=" Car Car7"/>
    <w:basedOn w:val="Fuentedeprrafopredeter"/>
    <w:qFormat/>
    <w:rPr>
      <w:rFonts w:ascii="Times New Roman" w:hAnsi="Times New Roman" w:eastAsia="Times New Roman" w:cs="Times New Roman"/>
      <w:sz w:val="24"/>
      <w:szCs w:val="24"/>
    </w:rPr>
  </w:style>
  <w:style w:type="character" w:styleId="CarCar5">
    <w:name w:val=" Car Car5"/>
    <w:basedOn w:val="Fuentedeprrafopredeter"/>
    <w:qFormat/>
    <w:rPr>
      <w:rFonts w:ascii="Tahoma" w:hAnsi="Tahoma" w:eastAsia="Times New Roman" w:cs="Tahoma"/>
    </w:rPr>
  </w:style>
  <w:style w:type="character" w:styleId="CarCar4">
    <w:name w:val=" Car Car4"/>
    <w:basedOn w:val="Fuentedeprrafopredeter"/>
    <w:qFormat/>
    <w:rPr>
      <w:rFonts w:ascii="Times New Roman" w:hAnsi="Times New Roman" w:eastAsia="Times New Roman" w:cs="Times New Roman"/>
      <w:sz w:val="24"/>
      <w:szCs w:val="24"/>
    </w:rPr>
  </w:style>
  <w:style w:type="character" w:styleId="Textoindependiente2Car1">
    <w:name w:val="Texto independiente 2 Car1"/>
    <w:basedOn w:val="Fuentedeprrafopredeter"/>
    <w:qFormat/>
    <w:rPr>
      <w:rFonts w:ascii="Calibri" w:hAnsi="Calibri" w:eastAsia="Calibri" w:cs="Times New Roman"/>
    </w:rPr>
  </w:style>
  <w:style w:type="character" w:styleId="CarCar3">
    <w:name w:val=" Car Car3"/>
    <w:basedOn w:val="Fuentedeprrafopredeter"/>
    <w:qFormat/>
    <w:rPr>
      <w:rFonts w:ascii="Times New Roman" w:hAnsi="Times New Roman" w:eastAsia="Times New Roman" w:cs="Times New Roman"/>
      <w:sz w:val="24"/>
      <w:szCs w:val="24"/>
    </w:rPr>
  </w:style>
  <w:style w:type="character" w:styleId="SangradetextonormalCar1">
    <w:name w:val="Sangría de texto normal Car1"/>
    <w:basedOn w:val="Fuentedeprrafopredeter"/>
    <w:qFormat/>
    <w:rPr>
      <w:rFonts w:ascii="Calibri" w:hAnsi="Calibri" w:eastAsia="Calibri" w:cs="Times New Roman"/>
    </w:rPr>
  </w:style>
  <w:style w:type="character" w:styleId="CarCar2">
    <w:name w:val=" Car Car2"/>
    <w:basedOn w:val="Fuentedeprrafopredeter"/>
    <w:qFormat/>
    <w:rPr>
      <w:rFonts w:ascii="Times New Roman" w:hAnsi="Times New Roman" w:eastAsia="Times New Roman" w:cs="Times New Roman"/>
      <w:sz w:val="24"/>
      <w:szCs w:val="24"/>
    </w:rPr>
  </w:style>
  <w:style w:type="character" w:styleId="Textoindependiente3Car1">
    <w:name w:val="Texto independiente 3 Car1"/>
    <w:basedOn w:val="Fuentedeprrafopredeter"/>
    <w:qFormat/>
    <w:rPr>
      <w:rFonts w:ascii="Calibri" w:hAnsi="Calibri" w:eastAsia="Calibri" w:cs="Times New Roman"/>
      <w:sz w:val="16"/>
      <w:szCs w:val="16"/>
    </w:rPr>
  </w:style>
  <w:style w:type="character" w:styleId="CarCar1">
    <w:name w:val=" Car Car1"/>
    <w:basedOn w:val="Fuentedeprrafopredeter"/>
    <w:qFormat/>
    <w:rPr>
      <w:rFonts w:ascii="Times New Roman" w:hAnsi="Times New Roman" w:eastAsia="Times New Roman" w:cs="Times New Roman"/>
      <w:sz w:val="24"/>
      <w:szCs w:val="24"/>
    </w:rPr>
  </w:style>
  <w:style w:type="character" w:styleId="Sangra2detindependienteCar1">
    <w:name w:val="Sangría 2 de t. independiente Car1"/>
    <w:basedOn w:val="Fuentedeprrafopredeter"/>
    <w:qFormat/>
    <w:rPr>
      <w:rFonts w:ascii="Calibri" w:hAnsi="Calibri" w:eastAsia="Calibri" w:cs="Times New Roman"/>
    </w:rPr>
  </w:style>
  <w:style w:type="character" w:styleId="CarCar">
    <w:name w:val=" Car Car"/>
    <w:basedOn w:val="Fuentedeprrafopredeter"/>
    <w:qFormat/>
    <w:rPr>
      <w:rFonts w:ascii="Times New Roman" w:hAnsi="Times New Roman" w:eastAsia="Times New Roman" w:cs="Times New Roman"/>
      <w:sz w:val="24"/>
      <w:szCs w:val="24"/>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jc w:val="both"/>
    </w:pPr>
    <w:rPr>
      <w:rFonts w:ascii="Tahoma" w:hAnsi="Tahoma" w:eastAsia="Times New Roman"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Textoindependiente3">
    <w:name w:val="Texto independiente 3"/>
    <w:basedOn w:val="Normal"/>
    <w:qFormat/>
    <w:pPr>
      <w:spacing w:lineRule="auto" w:line="240" w:before="280" w:after="280"/>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lineRule="auto" w:line="240" w:before="280" w:after="280"/>
    </w:pPr>
    <w:rPr>
      <w:rFonts w:ascii="Times New Roman" w:hAnsi="Times New Roman" w:eastAsia="Times New Roman" w:cs="Times New Roman"/>
      <w:sz w:val="24"/>
      <w:szCs w:val="24"/>
    </w:rPr>
  </w:style>
  <w:style w:type="paragraph" w:styleId="Sangra3detindependiente">
    <w:name w:val="Sangría 3 de t. independiente"/>
    <w:basedOn w:val="Normal"/>
    <w:qFormat/>
    <w:pPr>
      <w:spacing w:lineRule="auto" w:line="240" w:before="280" w:after="280"/>
    </w:pPr>
    <w:rPr>
      <w:rFonts w:ascii="Times New Roman" w:hAnsi="Times New Roman" w:eastAsia="Times New Roman" w:cs="Times New Roman"/>
      <w:sz w:val="24"/>
      <w:szCs w:val="24"/>
    </w:rPr>
  </w:style>
  <w:style w:type="paragraph" w:styleId="Textodebloque">
    <w:name w:val="Texto de bloqu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isimo.n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3:40:00Z</dcterms:created>
  <dc:creator>Usuario</dc:creator>
  <dc:description/>
  <cp:keywords/>
  <dc:language>en-US</dc:language>
  <cp:lastModifiedBy>Colossus User</cp:lastModifiedBy>
  <dcterms:modified xsi:type="dcterms:W3CDTF">2009-09-28T22:29:00Z</dcterms:modified>
  <cp:revision>6</cp:revision>
  <dc:subject/>
  <dc:title/>
</cp:coreProperties>
</file>